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2020&amp;#24180;&amp;#28595;&amp;#38376;&amp;#39532;&amp;#20250;&amp;#20256;&amp;#30495;&amp;#36164;&amp;#2600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vfcKrtjCa/Default.html?id=24792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2020&amp;#24180;&amp;#28595;&amp;#38376;&amp;#39532;&amp;#20250;&amp;#20256;&amp;#30495;&amp;#36164;&amp;#2600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vfcKrtjCa/Default.html?id=24792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89-9205228223.html" title="" target="_blank"&gt;&amp;#25163;&amp;#27231;&amp;#40179;&amp;#20976;&amp;#32178;&lt;/a&gt;&lt;/span&gt;&lt;a href="/2090971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2020&amp;#24180;&amp;#28595;&amp;#38376;&amp;#39532;&amp;#20250;&amp;#20256;&amp;#30495;&amp;#36164;&amp;#2600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8 03:4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435;&amp;#20848;&amp;#24615;&amp;#245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78/w629h649/20190817/f881-ichcymw42150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2020&amp;#24180;&amp;#28595;&amp;#38376;&amp;#39532;&amp;#20250;&amp;#20256;&amp;#30495;&amp;#36164;&amp;#26009;,app&amp;#23458;&amp;#25143;&amp;#31471;V5.0.2IogxMUujjnYtV-JCPMEtDlCFbBQLQJ-TgAsabE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3186;&amp;#20307;&amp;#25253;&amp;#36947;&amp;#65292;&amp;#26412;&amp;#27425;&amp;#34987;&amp;#25293;&amp;#21334;&amp;#30340;&amp;#25151;&amp;#28304;&amp;#22312;2018&amp;#24180;&amp;#21040;2021&amp;#24180;&amp;#26399; &amp;#9811;&amp;#38388;&amp;#26366;&amp;#19977;&amp;#27425;&amp;#25269;&amp;#25276;&amp;#12290;2021&amp;#24180;7&amp;#26376;&amp;#65292;&amp;#23453;&amp;#33021;&amp;#22478;&amp;#26377;&amp;#38480;&amp;#20844;&amp;#21496;&amp;#21644;&amp;#28145;&amp;#22323;&amp;#28145;&amp;#19994;&amp;#29289;&amp;#27969;&amp;#20316; &amp;#9925;&amp;#20026;&amp;#25269;&amp;#25276;&amp;#20154;&amp;#65292;&amp;#25269;&amp;#25276;&amp;#32473;&amp;#21069;&amp;#28023;&amp;#19990;&amp;#32426;&amp;#22522;&amp;#37329;&amp;#65292;&amp;#34987;&amp;#25285;&amp;#20445;&amp;#20027;&amp;#20538;&amp;#26435;&amp;#25968;&amp;#39069;&amp;#20026;49&amp;#20159;&amp;#20803;&amp;#12290;2020&amp;#24180;&amp;#28595;&amp;#38376;&amp;#39532;&amp;#20250;&amp;#20256;&amp;#30495;&amp;#36164;&amp;#2600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5;&amp;#21512;&amp;#20809;&amp;#33021;&amp;#26377;&amp;#20851;&amp;#20154;&amp;#22763;&amp;#31216;&amp;#65292;&amp;#30446;&amp;#21069;&amp;#21482;&amp;#26159;&amp;#21021;&amp;#35009;&amp;#32467;&amp;#26524;&amp;#65292;&amp;#26242;&amp;#26102;&amp;#36824;&amp;#19981;&amp;#20855;&amp;#22791;&amp;#27861;&amp;#24459; &amp;#9996;&amp;#25928;&amp;#24212;&amp;#12290;&amp;#8220;&amp;#20844;&amp;#21496;&amp;#22312;&amp;#19996;&amp;#21335;&amp;#20122;&amp;#27809;&amp;#26377;&amp;#19968;&amp;#20307;&amp;#21270;&amp;#20135;&amp;#33021;&amp;#65292;&amp;#30789;&amp;#29255;&amp;#37117;&amp;#26159;&amp;#22269;&amp;#20869;&amp;#20986;&amp;#21475;&amp;#65288;&amp;#21040;&amp;#19996;&amp;#21335; &amp;#9805;&amp;#20122;&amp;#65289;&amp;#65292;&amp;#36825;&amp;#26679;&amp;#23601;&amp;#20250;&amp;#20135;&amp;#29983;&amp;#21453;&amp;#35268;&amp;#36991;&amp;#12290;&amp;#31561;&amp;#19996;&amp;#21335;&amp;#20122;&amp;#26377;&amp;#33258;&amp;#26377;&amp;#30340;&amp;#30789;&amp;#29255;&amp;#20135;&amp;#33021;&amp;#26126;&amp;#24180;&amp;#24314;&amp;#22909;&amp;#20043; &amp;#9786;&amp;#21518;&amp;#65292;&amp;#36825;&amp;#26041;&amp;#38754;&amp;#30340;&amp;#25919;&amp;#31574;&amp;#39118;&amp;#38505;&amp;#23601;&amp;#20250;&amp;#35268;&amp;#36991;&amp;#25481;&amp;#20102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33/w1100h733/20190902/d5b7-ieaiqii29646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0;&amp;#25253;&amp;#26174;&amp;#31034;&amp;#65292;&amp;#20170;&amp;#24180;&amp;#19968;&amp;#23395;&amp;#24230;&amp;#65292;&amp;#20013;&amp;#21019;&amp;#26032;&amp;#33322;&amp;#27611;&amp;#21033;&amp;#29575;&amp;#20165;&amp;#26377;8.24%&amp;#65292;&amp;#20928; &amp;#9979;&amp;#21033;&amp;#29575;&amp;#20302;&amp;#33267;1.49%&amp;#12290;&amp;#32780;&amp;#33829;&amp;#19994;&amp;#25910;&amp;#20837;&amp;#21017;&amp;#21516;&amp;#27604;&amp;#22686;&amp;#38271;266.55%&amp;#65292;&amp;#24418;&amp;#25104; &amp;#9805;&amp;#40092;&amp;#26126;&amp;#21453;&amp;#240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0&amp;#24179;&amp;#26041;&amp;#31859;&amp;#30340;&amp;#33647;&amp;#24215;&amp;#20013;&amp;#65292;&amp;#19981;&amp;#26029;&amp;#26377;&amp;#22806;&amp;#21334;&amp;#37197;&amp;#36865;&amp;#21592;&amp;#24613;&amp;#24613;&amp;#24537;&amp;#24537;&amp;#36305;&amp;#36827;&amp;#36305;&amp;#20986; &amp;#9805;&amp;#65292;4&amp;#21517;&amp;#31471;&amp;#30528;&amp;#22609;&amp;#26009;&amp;#23567;&amp;#31568;&amp;#30340;&amp;#33647;&amp;#21697;&amp;#20998;&amp;#25315;&amp;#21592;&amp;#22312;&amp;#36135;&amp;#26550;&amp;#21069;&amp;#24537;&amp;#24471;&amp;#22242;&amp;#22242;&amp;#36716;&amp;#12290;&amp;#8220;&amp;#20197;&amp;#21069;&amp;#27599;&amp;#22825; &amp;#9875;&amp;#20063;&amp;#23601;&amp;#36865;&amp;#20845;&amp;#19971;&amp;#21313;&amp;#21333;&amp;#65292;&amp;#36825;&amp;#20004;&amp;#22825;&amp;#24179;&amp;#22343;&amp;#27599;&amp;#20010;&amp;#20154;&amp;#27599;&amp;#22825;&amp;#37117;&amp;#24471;&amp;#36865;&amp;#19968;&amp;#30334;&amp;#22810;&amp;#21333; &amp;#9811;&amp;#65292;&amp;#36824;&amp;#26377;&amp;#20154;&amp;#19968; &amp;#9976;&amp;#22825;&amp;#33021;&amp;#36865;150&amp;#21333;&amp;#21602;&amp;#12290;&amp;#8221;&amp;#19968;&amp;#21517;&amp;#37197;&amp;#36865;&amp;#21592;&amp;#19968;&amp;#19979;&amp;#23376;&amp;#21462;&amp;#20102;30&amp;#22810;&amp;#21333;&amp;#22806;&amp;#21334;&amp;#33647;&amp;#21697;&amp;#65292;&amp;#20182; &amp;#10082;&amp;#19968;&amp;#36793;&amp;#24448;&amp;#37197;&amp;#36865;&amp;#31665;&amp;#20013;&amp;#25670;&amp;#33647;&amp;#65292;&amp;#19968;&amp;#36793;&amp;#21578;&amp;#35785;&amp;#35760;&amp;#32773;&amp;#65292;&amp;#36825;&amp;#20960;&amp;#22825;&amp;#37197;&amp;#36865;&amp;#37327;&amp;#22823;&amp;#65292;&amp;#27599;&amp;#22825;&amp;#24537;&amp;#27963;12&amp;#20010;&amp;#23567;&amp;#26102;&amp;#24038;&amp;#21491;&amp;#65292;&amp;#20174;&amp;#26089;&amp;#19978;8&amp;#28857;&amp;#21322;&amp;#33647;&amp;#24215;&amp;#24320;&amp;#38376;&amp;#65292;&amp;#35201;&amp;#19968;&amp;#30452;&amp;#25384;&amp;#23478;&amp;#25384;&amp;#25143;&amp;#36865;&amp;#36135;&amp;#21040;&amp;#26202;&amp;#19978;9&amp;#28857;&amp;#22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496;&amp;#30340;&amp;#36164;&amp;#20135;&amp;#36127;&amp;#20538;&amp;#29575;&amp;#20174;2019&amp;#24180;&amp;#24320;&amp;#22987;&amp;#19979;&amp;#38477;&amp;#26174;&amp;#33879;&amp;#65292;&amp;#30446;&amp;#21069;&amp;#24050;&amp;#32463;&amp;#38477;&amp;#33267;41.9% &amp;#9918;&amp;#65292;&amp;#20302;&amp;#20110;&amp;#34892;&amp;#19994;&amp;#24179;&amp;#22343;&amp;#27700;&amp;#24179;&amp;#12290;&amp;#32780;&amp;#19988;&amp;#24212;&amp;#20184;&amp;#36134;&amp;#27454;&amp;#21344;&amp;#36127;&amp;#20538;&amp;#31471;&amp;#27604;&amp;#20363;&amp;#36739;&amp;#39640;&amp;#65292; &amp;#9917;&amp;#26377;&amp;#24687;&amp;#36164;&amp;#20135;&amp;#36127;&amp;#20538;&amp;#29575;&amp;#20165;&amp;#26377;20.5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151/w690h1061/20190817/7d9b-ichcymw20895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863;&amp;#26579;&amp;#26032;&amp;#20896;&amp;#30149;&amp;#27602;&amp;#21518;&amp;#20250;&amp;#20986;&amp;#29616;&amp;#21738;&amp;#20123;&amp;#30151;&amp;#29366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1069; &amp;#9808;&amp;#65292;&amp;#38024;&amp;#23545;&amp;#20027;&amp;#27835;&amp;#24863;&amp;#20882;&amp;#21457;&amp;#28909;&amp;#31867;&amp;#33647;&amp;#29289;&amp;#20986;&amp;#29616;&amp;#30340;&amp;#20379;&amp;#24212;&amp;#27874;&amp;#21160;&amp;#65292;&amp;#30417;&amp;#31649;&amp;#37096;&amp;#38376;&amp;#20063; &amp;#10067;&amp;#22312;&amp;#21152;&amp;#22823;&amp;#30417;&amp;#31649;&amp;#21147;&amp;#24230;&amp;#12290;&amp;#20363;&amp;#22914; &amp;#10145;&amp;#65292;&amp;#24191;&amp;#24030;&amp;#33620;&amp;#28286;&amp;#21306;&amp;#24066;&amp;#22330;&amp;#30417;&amp;#31649;&amp;#23616;&amp;#24050;&amp;#32463;&amp;#32452;&amp;#32455;&amp;#24320;&amp;#23637;&amp;#37325;&amp;#28857;&amp;#38450; &amp;#9806;&amp;#30123;&amp;#33647;&amp;#21697;&amp;#20215;&amp;#26684;&amp;#30417;&amp;#31649;&amp;#24033;&amp;#26597;&amp;#24037;&amp;#20316;&amp;#65292;&amp;#37325;&amp;#28857;&amp;#26816;&amp;#26597;&amp;#21508;&amp;#33647;&amp;#24215;&amp;#36830;&amp;#33457;&amp;#28165;&amp;#30239;&amp;#12289;&amp;#34303;&amp;#39321;&amp;#27491;&amp;#27668;&amp;#20024;&amp;#12289; &amp;#9803;&amp;#37329;&amp;#33457;&amp;#28165;&amp;#24863;&amp;#39063;&amp;#31890;&amp;#31561;&amp;#37325;&amp;#28857;&amp;#33647;&amp;#21697;&amp;#36827;&amp;#38144;&amp;#20215;&amp;#26684;&amp;#21450;&amp;#20379;&amp;#24212;&amp;#24211;&amp;#23384;&amp;#24773;&amp;#20917;&amp;#65292;&amp;#25351;&amp;#23548;&amp;#21830;&amp;#23478;&amp;#30740;&amp;#21028;&amp;#24066; &amp;#9803;&amp;#27665;2020&amp;#24180;&amp;#28595;&amp;#38376;&amp;#39532;&amp;#20250;&amp;#20256;&amp;#30495;&amp;#36164;&amp;#26009;&amp;#32676;&amp;#20247;&amp;#36141;&amp;#20080;&amp;#38656;&amp;#27714;&amp;#65292;&amp;#20570;&amp;#22909;&amp;#23459;&amp;#20256;&amp;#24341;&amp;#235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658;&amp;#39536;&amp;#20869;&amp;#37096;&amp;#20154;&amp;#21592;&amp;#26366;&amp;#34920;&amp;#31034;&amp;#65292;&amp;#24658;&amp;#39536;5 &amp;#23450;&amp;#20215;17.9&amp;#19975;&amp;#20803;&amp;#26159;&amp;#20111;&amp;#26412;&amp;#30340;&amp;#65292; &amp;#10145;&amp;#20026;&amp;#30340;&amp;#23601;&amp;#26159;&amp;#33021;&amp;#26377;&amp;#22909;&amp;#30340;&amp;#38144;&amp;#37327;&amp;#34920;&amp;#29616;&amp;#12290;&amp;#23448;&amp;#26041;&amp;#21495;&amp;#31216;&amp;#24658;&amp;#39536;5&amp;#26159;&amp;#8220;30&amp;#19975;&amp;#20197;&amp;#20869;&amp;#26368;&amp;#22909;&amp;#30340; &amp;#9203;&amp;#19968;&amp;#27454;&amp;#32431;&amp;#30005;SUV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63/w720h1143/20190904/6295-ieaiqik23578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6;&amp;#26102;&amp;#20505;&amp;#65292;&amp;#20154;&amp;#20204;&amp;#35273;&amp;#24471;&amp;#28023;&amp;#30340;&amp;#23613;&amp;#22836;&amp;#23601;&amp;#26159;&amp;#22823;&amp;#22320;&amp;#30340;&amp;#36793;&amp;#38469;&amp;#65292;&amp;#28023;&amp;#24179;&amp;#32447;&amp;#20687;&amp;#26159;&amp;#19968;&amp;#36947; &amp;#10086;&amp;#26080;&amp;#24418;&amp;#30340;&amp;#23631;&amp;#38556; &amp;#9917;&amp;#65292;&amp;#20805;&amp;#28385;&amp;#20102;&amp;#26410;&amp;#306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7&amp;#24180;&amp;#65292;&amp;#20844;&amp;#21496;&amp;#36890;&amp;#36807;&amp;#25910;&amp;#36141;&amp;#33406;&amp;#32654;&amp;#21355;&amp;#20449;&amp;#38388;&amp;#25509;&amp;#25511;&amp;#21046;&amp;#20102;&amp;#33635;&amp;#23433;&amp;#29983;&amp;#29289;&amp;#65292;&amp;#36825; &amp;#9811;&amp;#20010;&amp;#33635;&amp;#23433;&amp;#29983;&amp;#29289;&amp;#23601;&amp;#26159;&amp;#36127;&amp;#36131;&amp;#20154;&amp;#29992;&amp;#29378;&amp;#29356;&amp;#30149;&amp;#30123;&amp;#33495;&amp;#30340;&amp;#65292;&amp;#26071;&amp;#19979;&amp;#22522;&amp;#20110;Vero&amp;#32454;&amp;#32990;&amp;#30340;&amp;#20154; &amp;#9995;&amp;#29992;&amp;#29378;&amp;#29356;&amp;#30149;&amp;#30123;&amp;#33495;&amp;#20110;2007&amp;#24180;&amp;#19978;&amp;#240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213;&amp;#20105;&amp;#24179;&amp;#22312;&amp;#35777;&amp;#30417;&amp;#20250;&amp;#20219;&amp;#32844;&amp;#26399;&amp;#38388;&amp;#65292;&amp;#26366;&amp;#22823;&amp;#21147;&amp;#25512;&amp;#21160;&amp;#37329;&amp;#34701;&amp;#31185;&amp;#25216;&amp;#19982;&amp;#30417;&amp;#31649;&amp;#31185;&amp;#25216;&amp;#24212; &amp;#9804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642/w960h1282/20190915/db37-iepyyhk01115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7&amp;#24180;&amp;#65292;&amp;#20844;&amp;#21496;&amp;#36890;&amp;#36807;&amp;#25910;&amp;#36141;&amp;#33406;&amp;#32654;&amp;#21355;&amp;#20449;&amp;#38388;&amp;#25509;&amp;#25511;&amp;#21046;&amp;#20102;&amp;#33635;&amp;#23433;&amp;#29983;&amp;#29289;&amp;#65292;&amp;#36825; &amp;#9786;&amp;#20010;&amp;#33635;&amp;#23433;&amp;#29983;&amp;#29289;&amp;#23601;&amp;#26159;&amp;#36127;&amp;#36131;&amp;#20154;&amp;#29992;&amp;#29378;&amp;#29356;&amp;#30149;&amp;#30123;&amp;#33495;&amp;#30340;&amp;#65292;&amp;#26071;&amp;#19979;&amp;#22522;&amp;#20110;Vero&amp;#32454;&amp;#32990;&amp;#30340;&amp;#20154; &amp;#9801;&amp;#29992;&amp;#29378;&amp;#29356;&amp;#30149;&amp;#30123;&amp;#33495;&amp;#20110;2007&amp;#24180;&amp;#19978;&amp;#240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&amp;#24230;&amp;#8220;&amp;#21271;&amp;#20140;&amp;#26222;&amp;#24800;&amp;#20581;&amp;#24247;&amp;#20445;&amp;#8221;&amp;#24191;&amp;#21463;&amp;#20851;&amp;#27880;&amp;#65292;&amp;#21442;&amp;#20445;&amp;#37327;&amp;#25345;&amp;#32493;&amp;#22686;&amp;#38271; &amp;#9196;&amp;#12290;&amp;#25130;&amp;#33267;12&amp;#26376;5&amp;#26085;&amp;#65292;&amp;#19978;&amp;#32447;&amp;#19968;&amp;#26376;&amp;#26377;&amp;#20313;&amp;#30340;&amp;#8220;&amp;#21271;&amp;#20140;&amp;#26222;&amp;#24800;&amp;#20581;&amp;#24247;&amp;#20445;&amp;#8221;&amp;#21442;&amp;#20445;&amp;#20154;&amp;#25968;&amp;#24050; &amp;#9194;&amp;#31361;&amp;#30772;200&amp;#1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1;&amp;#20110;&amp;#27773;&amp;#36710;&amp;#25972;&amp;#20307;&amp;#26694;&amp;#26550;&amp;#27809;&amp;#26377;&amp;#37325;&amp;#26032;&amp;#30740;&amp;#21457;&amp;#65292;&amp;#22240;&amp;#27492;&amp;#20256;&amp;#32479;&amp;#36710;&amp;#20225;&amp;#21482;&amp;#33021;&amp;#37319;&amp;#21462;&amp;#35265;&amp;#32541; &amp;#9981;&amp;#25554;&amp;#38024;&amp;#24335;&amp;#30340;&amp;#21150;&amp;#27861;&amp;#23558;&amp;#30005;&amp;#27744;&amp;#35013;&amp;#36827;&amp;#36710;&amp;#20869;&amp;#12290;&amp;#36825;&amp;#19968;&amp;#26041;&amp;#38754;&amp;#35753;&amp;#30005;&amp;#27744;&amp;#30340;&amp;#25955;&amp;#28909;&amp;#21644;&amp;#31283;&amp;#23450;&amp;#24615;&amp;#37117;&amp;#24471; &amp;#9808;&amp;#19981;&amp;#21040;&amp;#20445;&amp;#35777;&amp;#65292;&amp;#21478;&amp;#19968;&amp;#26041;&amp;#38754;&amp;#30005;&amp;#27744;&amp;#21253;&amp;#20063;&amp;#20405;&amp;#21344;&amp;#20102;&amp;#36710;&amp;#20869;&amp;#31354;&amp;#38388; &amp;#9970;&amp;#65292;&amp;#24433;&amp;#21709;&amp;#20102;&amp;#20056;&amp;#22352;&amp;#33298;&amp;#36866;&amp;#24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2/w1081h1351/20190828/debf-icuacsa40072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38469;&amp;#36275;&amp;#32852;&amp;#20026;&amp;#26412;&amp;#27425;&amp;#21345;&amp;#22612;&amp;#23572;&amp;#19990;&amp;#30028;&amp;#26479;&amp;#35774;&amp;#32622;&amp;#20102;4.4&amp;#20159;&amp;#32654;&amp;#20803;&amp;#30340;&amp;#22870;&amp;#37329;&amp;#27744;&amp;#65292; &amp;#9200;&amp;#25240;&amp;#21512;&amp;#20154;&amp;#27665;&amp;#24065;&amp;#32422;32&amp;#20159;&amp;#20803; &amp;#9804;&amp;#12290;&amp;#38500;&amp;#20102;&amp;#27599;&amp;#25903;&amp;#21442;&amp;#36187;&amp;#29699;&amp;#38431;&amp;#20445;&amp;#24213;&amp;#33719;&amp;#24471;&amp;#30340;900&amp;#19975;&amp;#32654;&amp;#20803; &amp;#9996;&amp;#30340;&amp;#22870;&amp;#37329;&amp;#25910;&amp;#20837;&amp;#22806;&amp;#65292;&amp;#20854;&amp;#20313;&amp;#22870;&amp;#37329;&amp;#30452;&amp;#25509;&amp;#19982;&amp;#29699;&amp;#38431;&amp;#30340;&amp;#21517;&amp;#27425;&amp;#25346;&amp;#380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lt;font cms-style="font-L strong-Bold align-Center"&gt;&amp;#22320;&amp;#28857;&amp;#65306;&lt;/font&gt;&lt;font cms-style="font-L strong-Bold align-Center"&gt;&amp;#28783;&amp;#24066;&amp;#21475;&amp;#8220;&amp;#21486;&amp;#24403;&amp;#26234;&amp;#24935;&amp;#33647;&amp;#25151;&amp;#8221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78/w1242h1736/20200109/3a49-imvsvza03477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8023;&amp;#21335;&amp;#22810;&amp;#22320;&amp;#20248;&amp;#21270;&amp;#38450; &amp;#10151;&amp;#30123;&amp;#20986;&amp;#34892;&amp;#25919;&amp;#3157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971;&amp;#65292;&amp;#20540;&amp;#24471;&amp;#27880;&amp;#24847;&amp;#30340;&amp;#26159;&amp;#65292;&amp;#35760;&amp;#32773;&amp;#27492;&amp;#21069;&amp;#22312;&amp;#36208;&amp;#35775;&amp;#26032;&amp;#33021;&amp;#28304;&amp;#32463;&amp;#38144;&amp;#21830;&amp;#36807;&amp;#31243;&amp;#20013;&amp;#65292; &amp;#9806;&amp;#22810;&amp;#20301;&amp;#25345;&amp;#24065;&amp;#24453;&amp;#36141;&amp;#29992;&amp;#25143;&amp;#21521;&amp;#35760;&amp;#32773;&amp;#34920;&amp;#31034;&amp;#65292;&amp;#21407;&amp;#26412;&amp;#24182;&amp;#19981;&amp;#20449;&amp;#20219;&amp;#26032;&amp;#33021;&amp;#28304;&amp;#27773;&amp;#36710; &amp;#9194;&amp;#65292;&amp;#20294;&amp;#26159;&amp;#27833;&amp;#20215; &amp;#9978;&amp;#25345;&amp;#32493;&amp;#36208;&amp;#39640;&amp;#30340;&amp;#24773;&amp;#20917;&amp;#19979;&amp;#65292;&amp;#26032;&amp;#33021;&amp;#28304;&amp;#27773;&amp;#36710;&amp;#26497;&amp;#20302;&amp;#30340;&amp;#29992;&amp;#36710;&amp;#25104;&amp;#26412;&amp;#65292;&amp;#35753;&amp;#21407;&amp;#26412;&amp;#21487;&amp;#33021;&amp;#23384;&amp;#22312;&amp;#30340; &amp;#9810;&amp;#38382;&amp;#39064;&amp;#37117;&amp;#19981;&amp;#20877;&amp;#26159;&amp;#38382;&amp;#39064;&amp;#12290;&amp;#27492;&amp;#22806;&amp;#65292;&amp;#26576;&amp;#36710;&amp;#20225;&amp;#24066;&amp;#22330;&amp;#37096;&amp;#32463;&amp;#29702;&amp;#21578;&amp;#35785;&amp;#35760;&amp;#32773;&amp;#65292;&amp;#30001;&amp;#20110;&amp;#23433;&amp;#20840;&amp;#24615; &amp;#9809;&amp;#12289;&amp;#34917;&amp;#33021;&amp;#12289;&amp;#32493;&amp;#33322;&amp;#31561;&amp;#38382;&amp;#39064;&amp;#65292;&amp;#30456;&amp;#24403;&amp;#19968;&amp;#37096;&amp;#20998;&amp;#29992;&amp;#25143;&amp;#23545;&amp;#20110;&amp;#26032;&amp;#33021;&amp;#28304;&amp;#27773;&amp;#36710;&amp;#20173;&amp;#25345;&amp;#24576;&amp;#30097;&amp;#24577;&amp;#24230; &amp;#10085;&amp;#65292;&amp;#20294;&amp;#27833;&amp;#20215;&amp;#25345;&amp;#32493;&amp;#19978;&amp;#28072;&amp;#65292;&amp;#29992;&amp;#36710;&amp;#25104;&amp;#26412;&amp;#30340;&amp;#24040;&amp;#22823;&amp;#24046;&amp;#24322;&amp;#65292;&amp;#20250;&amp;#35753;&amp;#21407;&amp;#26412;&amp;#29992;&amp;#25143;&amp;#25243;&amp;#24320;&amp;#24576;&amp;#300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37/w441h396/20190814/0413-ichcymv20451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24&amp;#26085;&amp;#65292;&amp;#32511;&amp;#22320;&amp;#25511;&amp;#32929;&amp;#22659;&amp;#22806;&amp;#20840;&amp;#36164;&amp;#23376;&amp;#20844;&amp;#21496;&amp;#32511;&amp;#22320;&amp;#20840;&amp;#29699;&amp;#25237;&amp;#36164;&amp;#26377;&amp;#38480;&amp;#20844; &amp;#9962;&amp;#21496;&amp;#23545;&amp;#20854;&amp;#21457;&amp;#34892;&amp;#30340;9&amp;#21482;&amp;#22659;&amp;#22806;&amp;#20538;&amp;#21048;&amp;#65288;&amp;#20849;&amp;#35745;32.41&amp;#20159;&amp;#32654;&amp;#20803;&amp;#65289;&amp;#36827;&amp;#34892;&amp;#20102;&amp;#23637;&amp;#26399;&amp;#24449; &amp;#10081;&amp;#27714;&amp;#65292;&amp;#20854;&amp;#20013;8&amp;#21482;&amp;#22659;&amp;#22806;&amp;#20538;&amp;#21048;&amp;#25311;&amp;#23637;&amp;#26399;&amp;#20004;&amp;#24180; &amp;#10062;&amp;#65292;&amp;#24050;&amp;#20110;2022&amp;#24180;6&amp;#26376;&amp;#23637;&amp;#26399;&amp;#30340;1&amp;#21482; &amp;#10086;&amp;#22659;&amp;#22806;&amp;#20538;&amp;#21048;&amp;#25311;&amp;#23637;&amp;#26399;&amp;#19968;&amp;#24180;&amp;#12290;&amp;#26085;&amp;#21069;&amp;#65292;&amp;#19978;&amp;#36848;9&amp;#21482;&amp;#22659;&amp;#22806;&amp;#20538;&amp;#21048;&amp;#23637;&amp;#26399;&amp;#24449;&amp;#27714;&amp;#20107;&amp;#39033;&amp;#21484;&amp;#24320;&amp;#20102; &amp;#9970;&amp;#25345;&amp;#26377;&amp;#20154;&amp;#20250;&amp;#35758;&amp;#24182;&amp;#33719;&amp;#36890;&amp;#36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6412;&amp;#27425;&amp;#8220;&amp;#24341;&amp;#25588;&amp;#8221;&amp;#26469;&amp;#30475;&amp;#65292;&amp;#26426;&amp;#22120;&amp;#20154;&amp;#26412;&amp;#27425;&amp;#25910;&amp;#32435;&amp;#30340;&amp;#25237;&amp;#36164;&amp;#32773;&amp;#20063;&amp;#30830;&amp;#23454;&amp;#20998;&amp;#37327;&amp;#21313; &amp;#10146;&amp;#36275;&amp;#65292;&amp;#20197;&amp;#20013;&amp;#33455;&amp;#32858;&amp;#28304;&amp;#20026;&amp;#20363;&amp;#65292;&amp;#23448;&amp;#32593;&amp;#20171;&amp;#32461;&amp;#65292;&amp;#20013;&amp;#33455;&amp;#32858;&amp;#28304;&amp;#26159;&amp;#22269;&amp;#20869;&amp;#38598;&amp;#25104;&amp;#30005;&amp;#36335;&amp;#34892;&amp;#19994;&amp;#40857;&amp;#22836; &amp;#9981;&amp;#20225;&amp;#19994;&amp;#20013;&amp;#33455;&amp;#22269;&amp;#38469;&amp;#20110;2014&amp;#24180;&amp;#32852;&amp;#21512;&amp;#19968;&amp;#25903;&amp;#36164;&amp;#28145;&amp;#25237;&amp;#36164;&amp;#22242;&amp;#38431;&amp;#21457;&amp;#36215;&amp;#35774;&amp;#31435;&amp;#30340;&amp;#19987;&amp;#19994;&amp;#21270; &amp;#9804;&amp;#25237;&amp;#36164;&amp;#26426;&amp;#265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6446;&amp;#36828;&amp;#65306;&lt;/strong&gt;&amp;#8220;&amp;#33073;&amp;#38057;&amp;#8221;&amp;#21644;&amp;#8220;&amp;#23545; &amp;#9810;&amp;#21326;&amp;#20381;&amp;#36182;&amp;#8221;&amp;#34987;&amp;#29992;&amp;#20316;&amp;#35199;&amp;#26041;&amp;#23545;&amp;#21326;&amp;#36827;&amp;#34892;&amp;#38480;&amp;#21046;&amp;#19982;&amp;#36943;&amp;#21046;&amp;#30340;&amp;#25919;&amp;#27835;&amp;#35828;&amp;#36766;&amp;#65292;&amp;#21453;&amp;#26144;&amp;#20102;&amp;#24503;&amp;#22269;&amp;#37096; &amp;#9875;&amp;#20998;&amp;#25919;&amp;#23458;&amp;#23545;&amp;#20013;&amp;#22269;&amp;#19981;&amp;#20449;&amp;#20219;&amp;#65292;&amp;#29978;&amp;#33267;&amp;#23545;&amp;#20013;&amp;#22269;&amp;#30340;&amp;#25237;&amp;#36164;&amp;#23384;&amp;#22312;&amp;#19968;&amp;#23450;&amp;#30340;&amp;#27495;&amp;#35270; &amp;#9809;&amp;#12290;&amp;#35201;&amp;#35686;&amp;#24789;&amp;#36825; &amp;#9786;&amp;#31181;&amp;#20027;&amp;#24352;&amp;#36890;&amp;#36807;&amp;#35199;&amp;#26041;&amp;#23186;&amp;#20307;&amp;#30340;&amp;#22840;&amp;#22823;&amp;#65292;&amp;#24418;&amp;#25104;&amp;#33286;&amp;#35770;&amp;#23548;&amp;#21521;&amp;#65292;&amp;#36827;&amp;#32780;&amp;#35823;&amp;#23548;&amp;#37096;&amp;#20998;&amp;#22269;&amp;#23478;&amp;#30340;&amp;#23545; &amp;#9806;&amp;#21326;&amp;#25919;&amp;#315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9/w1024h615/20191113/c691-iieqapu33016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170; &amp;#9808;&amp;#65292;&amp;#20154;&amp;#20204;&amp;#24212;&amp;#35813;&amp;#25215;&amp;#35748;&amp;#24182;&amp;#25317;&amp;#25265;&amp;#31038;&amp;#20250;&amp;#21046;&amp;#24230;&amp;#21644;&amp;#25991;&amp;#21270;&amp;#30340;&amp;#22810;&amp;#26679;&amp;#24615;&amp;#12290;&amp;#20013;&amp;#24503;&amp;#20849; &amp;#9811;&amp;#21516;&amp;#38754;&amp;#20020;&amp;#30528;&amp;#26032;&amp;#20896;&amp;#30123;&amp;#24773;&amp;#12289;&amp;#27668;&amp;#20505;&amp;#21464;&amp;#21270;&amp;#12289;&amp;#32463;&amp;#27982;&amp;#21644;&amp;#19990;&amp;#30028;&amp;#38271;&amp;#26399;&amp;#21644;&amp;#24179;&amp;#31561;&amp;#35832;&amp;#22810;&amp;#20840;&amp;#29699;&amp;#25361;&amp;#25112; &amp;#9997;&amp;#12290;&amp;#25105;&amp;#20204;&amp;#38656;&amp;#35201;&amp;#23545;&amp;#21452;&amp;#26041;&amp;#30340;&amp;#20998;&amp;#27495;&amp;#25345;&amp;#24320;&amp;#25918;&amp;#24577;&amp;#24230;&amp;#65292;&amp;#24314;&amp;#31435;&amp;#20449;&amp;#20219;&amp;#24182;&amp;#30456;&amp;#20114;&amp;#21512;&amp;#20316;&amp;#65292;&amp;#20197;&amp;#35299;&amp;#20915; &amp;#9810;&amp;#36825;&amp;#20123;&amp;#20849;&amp;#21516;&amp;#25361;&amp;#251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131;&amp;#32534;&amp;#65306;&amp;#21494;&amp;#33298;&amp;#3158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2020&amp;#24180;&amp;#28595;&amp;#38376;&amp;#39532;&amp;#20250;&amp;#20256;&amp;#30495;&amp;#36164;&amp;#2600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226/w640h386/20191024/125c-ihmipqv976637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93189941.html" title=""  data-id="54"  target="_blank"&gt;&lt;mip-img class="mip-img mip-hot-img" layout="fixed" src="http://n.sinaimg.cn/sinacn10110/534/w576h758/20190816/c539-ichcymv8390206.jpg" width="110" height="72"&gt;&lt;/mip-img&gt;&lt;p class="nr"&gt;&amp;#19977;&amp;#32852;&amp;#34425;&amp;#26222;&amp;#32553;&amp;#37327;&amp;#19977;&amp;#36830;&amp;#38451;&amp;#65292;&amp;#25345;&amp;#26377;1&amp;#26085;&amp;#19978;&amp;#28072;&amp;#27010;&amp;#29575;&amp;#36739;&amp;#22823;&amp;#65292;&amp;#30475;&amp;#22238;&amp;#27979;&amp;#25968;&amp;#25454;&amp;#65281;&lt;/p&gt;&lt;p class="ly"&gt;&lt;span class="pl_all" docUrl=""&gt;&lt;/span&gt;&lt;mip-img class="mip-element mip-comment-img" alt="" src="http://n.sinaimg.cn/sinacn10112/328/w760h1168/20191016/263a-ifzxhxm19076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87-6510150.aspx" title=""  data-id="55"  target="_blank"&gt;&lt;mip-img class="mip-img mip-hot-img" layout="fixed" src="http://n.sinaimg.cn/sinacn10101/480/w533h747/20190811/6b98-icapxpf9631406.jpg" width="110" height="72"&gt;&lt;/mip-img&gt;&lt;p class="nr"&gt;&amp;#20849;&amp;#20139;&amp;#38598;&amp;#22242;&amp;#21457;&amp;#30408;&amp;#21916; &amp;#39044;&amp;#26399;&amp;#24180;&amp;#24230;&amp;#31246;&amp;#21518;&amp;#32431;&amp;#21033;&amp;#32422;2200&amp;#19975;&amp;#28207;&amp;#20803;&amp;#21516;&amp;#27604;&amp;#25197;&amp;#20111;&amp;#20026;&amp;#30408;&lt;/p&gt;&lt;p class="ly"&gt;&lt;span class="pl_all" docUrl="?id=utf8hElQ20230220.doc"&gt;&lt;/span&gt;&lt;mip-img class="mip-element mip-comment-img" alt="" src="http://n.sinaimg.cn/sinacn10119/637/w617h820/20200118/95dd-inhcycc10264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cIp-BBzYHT.shtml" title=""  data-id="56"  target="_blank"&gt;&lt;mip-img class="mip-img mip-hot-img" layout="fixed" src="http://n.sinaimg.cn/sports/2_img/dfic/cf0d0fdd/534/w1280h854/20191029/9fe1-ihqyuyk8932997.jpg" width="110" height="72"&gt;&lt;/mip-img&gt;&lt;p class="nr"&gt;&amp;#19968;&amp;#38451;&amp;#31359;&amp;#22235;&amp;#32447;&amp;#65292;&amp;#32654;&amp;#22909;&amp;#21307;&amp;#30103;&amp;#25110;&amp;#23558;&amp;#36814;&amp;#26469;&amp;#22823;&amp;#28072;&amp;#65311;&amp;#30475;1&amp;#27425;&amp;#22238;&amp;#27979;&amp;#25968;&amp;#25454;n&lt;/p&gt;&lt;p class="ly"&gt;&lt;span class="pl_all" docUrl=""&gt;&lt;/span&gt;&lt;mip-img class="mip-element mip-comment-img" alt="" src="http://n.sinaimg.cn/sinacn10114/153/w640h313/20190921/1321-iewtena0366791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cqjzlw.hyuu.cn/20HGslNSH9bBubWrje8A.aspx?id=i0auRxvcbJbaqSDMFv.htm" data-id="1" data-num="0" data-href="http://www.chazidian.com/czd20OH5jS2LbgTMac.aspx?id=kGEScR4V3fmVS8Bo.htm"  title="" target="_blank"&gt;&lt;mip-img class="mip-img" layout="container" src="http://n.sinaimg.cn/sinacn10106/292/w1081h811/20190822/00bd-icmpfxc3376735.jpg" width="100%" height="100%"&gt;&lt;/mip-img&gt;&lt;p&gt;7&amp;#26376;26&amp;#26085;&amp;#19996;&amp;#30000;&amp;#24494;&amp;#21457;&amp;#24067;&amp;#20844;&amp;#21578;&amp;#65292;&amp;#20854;&amp;#32929;&amp;#19996;&amp;#20943;&amp;#25345;37.71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p5JIYLu91nWcAJ.aspx?id=goqsfuojJKeCT.shtml" data-id="2" data-num="0" data-href="http://www.senyao1718.com/200wf6fY40se1QaeqTL.aspx?id=hbaxGyRqi52bV3H.phtml"  title="" target="_blank"&gt;&lt;mip-img class="mip-img" layout="container" src="http://n.sinaimg.cn/sinacn10104/440/w600h640/20200112/deb0-imztzhm9037394.jpg" width="100%" height="100%"&gt;&lt;/mip-img&gt;&lt;p&gt;&amp;#32553;&amp;#37327;&amp;#19977;&amp;#36830;&amp;#38451;&amp;#65292;&amp;#19978;&amp;#28072;&amp;#20047;&amp;#21147;&amp;#36824;&amp;#26159;&amp;#33988;&amp;#21183;&amp;#24453;&amp;#28072;&amp;#65311;&amp;#30475;&amp;#25307;&amp;#26631;&amp;#32929;&amp;#20221;9&amp;#27425;&amp;#22238;&amp;#27979;&amp;#25968;&amp;#25454;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9X9dXCrZs.aspx?id=dTvZANbKlRichB.phtml" data-id="3" data-num="0" data-href="http://www.unitexnology.com/20kMdnupwryKp.aspx?id=boDNCxjB7.html"  title="" target="_blank"&gt;&lt;mip-img class="mip-img" layout="container" src="http://n.sinaimg.cn/sinacn10114/97/w690h1007/20200304/1d59-iqmtvwu380009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MSsEbEWMX.aspx?id=zbE4Abv8VU.phtm" data-id="4" data-num="0" data-href="http://www.cctv-gy.cn/207jXUVuewClj.aspx?id=NXGsTtpa3AO7a.html"  title="" target="_blank"&gt;&lt;mip-img class="mip-img" layout="container" src="http://n.sinaimg.cn/sinacn10116/665/w640h825/20190812/5f87-icapxph6268237.jpg" width="100%" height="100%"&gt;&lt;/mip-img&gt;&lt;p&gt;&amp;#21448;&amp;#23459;&amp;#24067;&amp;#21152;&amp;#24687;&amp;#65281;&amp;#32654;&amp;#32852;&amp;#20648;&amp;#22810;&amp;#27425;&amp;#21152;&amp;#24687;&amp;#24102;&amp;#26469;&amp;#21738;&amp;#20123;&amp;#24433;&amp;#21709;&amp;#65311;&amp;#19987;&amp;#23478;&amp;#35299;&amp;#358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paraview.cn/20DiVyC3Rz.aspx?id=M3cjFxCakARMulcEoM.htm" data-id="5" data-num="0" data-href="http://zjc.jju.edu.cn/20vXt9fpHSsyrql.aspx?id=CFb9imuSdhmzt.htm"  title="" target="_blank"&gt;&lt;mip-img class="mip-img" layout="container" src="http://n.sinaimg.cn/sinacn10109/663/w643h820/20191007/1fbd-ifrwayw2001721.jpg" width="100%" height="100%"&gt;&lt;/mip-img&gt;&lt;p&gt;&amp;#22312;&amp;#20445;&amp;#38505;&amp;#34892;&amp;#19994;&amp;ldquo;&amp;#25216;&amp;#19981;&amp;#22914;&amp;#20154;&amp;rdquo;&amp;#65292;&amp;#38451;&amp;#20809;&amp;#20445;&amp;#38505;&amp;#19978;&amp;#24066;&amp;#38590;&amp;#35299;&amp;#32463;&amp;#33829;&amp;#20043;&amp;#2225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cc.icirculation.com/20XgvtdYCt.aspx?id=klQSNgejTTu3.phtml" data-id="6" data-num="0" data-href="http://www.lhiit.gov.cn/20Rx45PqEjsB.aspx?id=X5NWIgk2CaUqr9.html"  title="" target="_blank"&gt;&lt;mip-img class="mip-img" layout="container" src="http://n.sinaimg.cn/sinacn/402/w811h1191/20190620/a80e-hyrtarw733482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l2dod4WhaMIO5bqE.aspx?id=vs5dIpflA.phtm" data-id="7" data-num="0" data-href="http://www.renchu.cn/20L2junmIMA.aspx?id=JSXvALAMbfUGH0Uq.shtml"  title="" target="_blank"&gt;&lt;mip-img class="mip-img" layout="container" src="http://n.sinaimg.cn/sinacn10107/325/w461h664/20190820/8ff3-icmpfxa4006374.jpg" width="100%" height="100%"&gt;&lt;/mip-img&gt;&lt;p&gt;&amp;#20004;&amp;#24066;&amp;#31364;&amp;#24133;&amp;#38663;&amp;#33633;&amp;#22238;&amp;#35843; 355&amp;#20159;&amp;#36164;&amp;#37329;&amp;#27969;&amp;#20986;!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aL0kw2E0q0Jc.aspx?id=wVstq3e1PqgK7Y.exe" data-id="8" data-num="0" data-href="http://www.missilebike.com/201oabaawGcbHCbqPM.aspx?id=KfqbjEc95tTcsEeROp.htm"  title="" target="_blank"&gt;&lt;mip-img class="mip-img" layout="container" src="http://n.sinaimg.cn/sinacn10009/300/w660h440/20190813/be62-icapxph8657707.jpg" width="100%" height="100%"&gt;&lt;/mip-img&gt;&lt;p&gt;Verrica&amp;#21046;&amp;#33647;&amp;#30424;&amp;#21069;&amp;#21453;&amp;#24377;9% &amp;#26152;&amp;#26085;&amp;#22823;&amp;#36300;&amp;#33719;&amp;#39640;&amp;#31649;&amp;#21152;&amp;#20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YWHb7pNj.aspx?id=C5MnlczERLNWfH8Hl.phtm" data-id="9" data-num="0" data-href="https://www.komoo.com.cn/20yaMA9JhkQH89.aspx?id=Lfi9BuIfmt3iJ.exe"  title="" target="_blank"&gt;&lt;mip-img class="mip-img" layout="container" src="http://n.sinaimg.cn/sinacn10110/648/w1242h1806/20200206/3824-inzcrxs8932378.jpg" width="100%" height="100%"&gt;&lt;/mip-img&gt;&lt;p&gt;&amp;#21315;&amp;#30427;&amp;#38598;&amp;#22242;&amp;#25511;&amp;#32929;&amp;#25311;&amp;#26356;&amp;#21517;&amp;#20026;&amp;ldquo;&amp;#26131;&amp;#31449;&amp;#32511;&amp;#33394;&amp;#31185;&amp;#25216;&amp;#38598;&amp;#22242;&amp;#26377;&amp;#38480;&amp;#20844;&amp;#2149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rr7O0hBAqkSLbzUl.aspx?id=FAoObTwrf.phtm" data-id="10" data-num="0" data-href="https://www.komoo.com.cn/20vyKgZbnO.aspx?id=FpM5KERVdL.phtm"  title="" target="_blank"&gt;&lt;mip-img class="mip-img" layout="container" src="http://n.sinaimg.cn/sinacn10101/1/w1334h1867/20190815/4b4c-ichcymv2353549.jpg" width="100%" height="100%"&gt;&lt;/mip-img&gt;&lt;p&gt;&amp;#21326;&amp;#29081;&amp;#29983;&amp;#29289;&amp;#32929;&amp;#20215;&amp;#31449;&amp;#19978;5&amp;#26085;&amp;#22343;&amp;#32447;&amp;#65292;&amp;#38451;&amp;#21253;&amp;#38452;&amp;#33021;&amp;#21542;&amp;#19968;&amp;#25195;&amp;#39059;&amp;#21183;&amp;#65311;&amp;#30475;14&amp;#27425;&amp;#22238;&amp;#27979;&amp;#25968;&amp;#25454;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54;&amp;#20445;&amp;#36130;&amp;#38505;&amp;#30928;&amp;#30707;&amp;#25903;&amp;#20844;&amp;#21496;&amp;#25910;&amp;#32602;&amp;#21333;&amp;#65306;&amp;#19977;&amp;#20892;&amp;#20445;&amp;#38505;&amp;#33829;&amp;#38144;&amp;#26381;&amp;#21153;&amp;#37096;&amp;#35768;&amp;#21487;&amp;#35777;&amp;#36951;&amp;#22833;&amp;#21518;&amp;#26410;&amp;#25353;&amp;#35268;&amp;#23450;&amp;#25253;&amp;#2157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84230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043407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fz-ukjWEgN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849054427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Oo-PsLGGlxG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xBghaBq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nSyWTpNho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533456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07627016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8940796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2020&amp;#24180;&amp;#28595;&amp;#38376;&amp;#39532;&amp;#20250;&amp;#20256;&amp;#30495;&amp;#36164;&amp;#26009;&amp;#40614;&amp;#25463;&amp;#31185;&amp;#25216;(300319.SZ)&amp;#65306;&amp;#20844;&amp;#21496;BAW&amp;#20135;&amp;#21697;&amp;#23578;&amp;#26410;&amp;#37327;&amp;#201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