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4013;&amp;#40120;&amp;#20307;&amp;#32946;&amp;#24590;&amp;#20040;&amp;#27809;&amp;#26377;&amp;#201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uoqdmoGQd/index.shtml?id=PymWWn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4013;&amp;#40120;&amp;#20307;&amp;#32946;&amp;#24590;&amp;#20040;&amp;#27809;&amp;#26377;&amp;#201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uoqdmoGQd/index.shtml?id=PymWWn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RzAf/index.htm" title="" target="_blank"&gt;&amp;#25163;&amp;#27231;&amp;#40179;&amp;#20976;&amp;#32178;&lt;/a&gt;&lt;/span&gt;&lt;a href="/20419-84546034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4013;&amp;#40120;&amp;#20307;&amp;#32946;&amp;#24590;&amp;#20040;&amp;#27809;&amp;#26377;&amp;#201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1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4212;&amp;#316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2/w412h430/20191008/a60c-ifrwayw7012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4013;&amp;#40120;&amp;#20307;&amp;#32946;&amp;#24590;&amp;#20040;&amp;#27809;&amp;#26377;&amp;#20102;,APP&amp;#23433;&amp;#35013;kruXprizlwTQplx-CGDgsMigmSGBZ-BEfWD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7665;&amp;#24065;&amp;#21319;&amp;#20540;&amp;#25512;&amp;#39640;&amp;#27665;&amp;#38388;&amp;#23545;&amp;#22806;&amp;#20928;&amp;#36127;&amp;#20538;&amp;#34013;&amp;#40120;&amp;#20307;&amp;#32946;&amp;#24590;&amp;#20040;&amp;#27809;&amp;#26377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KaiTi_GB2312, KaiTi;"&gt;&amp;#35793;&amp;#27880;&amp;#65306;cuck&amp;#19968;&amp;#35789; &amp;#9784;&amp;#24120;&amp;#34987;&amp;#29992;&amp;#26469;&amp;#25915;&amp;#20987;&amp;#37027;&amp;#20123;&amp;#25919;&amp;#27835;&amp;#19978;&amp;#25345;&amp;#33258;&amp;#30001;&amp;#20027;&amp;#20041;&amp;#35266;&amp;#28857;&amp;#30340;&amp;#20154; &amp;#100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33/w788h1145/20190409/83f0-hvhrcxn3286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TrendForce 5&amp;#26085;&amp;#21457;&amp;#24067;7&amp;#26376;&amp;#19978;&amp;#26092;&amp;#38754;&amp;#26495;&amp;#25253;&amp;#20215;&amp;#65292;&amp;#30005;&amp;#35270;&amp;#21450; &amp;#10086;&amp;#26174;&amp;#31034;&amp;#22120;&amp;#38754;&amp;#26495;&amp;#20215;&amp;#26684;&amp;#25345;&amp;#32493;&amp;#19978;&amp;#21319;&amp;#65292;&amp;#31508;&amp;#30005;&amp;#38754;&amp;#26495;&amp;#20063;&amp;#24320;&amp;#22987;&amp;#21152;&amp;#20837;&amp;#28072;&amp;#20215;&amp;#38431;&amp;#21015; &amp;#10061;&amp;#12290;&amp;#20854;&amp;#20013;&amp;#65292;&amp;#20027; &amp;#9981;&amp;#27969;55&amp;#21515;&amp;#30005;&amp;#35270;&amp;#38754;&amp;#26495;&amp;#22343;&amp;#20215;&amp;#24180;&amp;#20869;&amp;#32047;&amp;#35745;&amp;#28072;&amp;#24133;&amp;#36817;&amp;#22235;&amp;#25104;&amp;#65292;&amp;#21019;&amp;#19979;&amp;#36817;&amp;#19968;&amp;#24180;&amp;#21322;&amp;#26469;&amp;#2603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0204;&amp;#38543;&amp;#26102;&amp;#20934;&amp;#22791;&amp;#32771;&amp;#34385;&amp;#24494;&amp;#36719;&amp;#20219;&amp;#20309;&amp;#35843;&amp;#25972;&amp;#35813;&amp;#20132;&amp;#26131;&amp;#30340;&amp;#24314;&amp;#35758;&amp;#65292;&amp;#20197;&amp;#26399;&amp;#35299;&amp;#20915;&amp;#22312; &amp;#10061;&amp;#26368;&amp;#32456;&amp;#25253;&amp;#21578;&amp;#20013;&amp;#25552;&amp;#20986;&amp;#30340;&amp;#20851;&amp;#20999;&amp;#38382;&amp;#39064;&amp;#65292;&amp;#8221; CMA&amp;#30340;&amp;#19968;&amp;#20301;&amp;#21457;&amp;#35328;&amp;#20154;&amp;#34920;&amp;#31034;&amp;#12290; &amp;#8220;&amp;#20026; &amp;#9855;&amp;#20102;&amp;#33021;&amp;#22815;&amp;#20248;&amp;#20808;&amp;#23436;&amp;#25104;&amp;#36825;&amp;#39033;&amp;#24037;&amp;#20316;&amp;#65292;&amp;#24494;&amp;#36719;&amp;#21644;&amp;#21160;&amp;#35270;&amp;#26292;&amp;#38634;&amp;#24050;&amp;#32463;&amp;#19982;CMA&amp;#36798;&amp;#25104;&amp;#21327;&amp;#35758;&amp;#65292; &amp;#9804;&amp;#22823;&amp;#23478;&amp;#37117;&amp;#35748;&amp;#20026;&amp;#26242;&amp;#32531;&amp;#22312;&amp;#33521;&amp;#22269;&amp;#30340;&amp;#35785;&amp;#35772;&amp;#31526;&amp;#21512;&amp;#20844;&amp;#20849;&amp;#21033;&amp;#30410;&amp;#65292;&amp;#21508;&amp;#26041;&amp;#24050;&amp;#32463;&amp;#23601;&amp;#27492;&amp;#20107;&amp;#32852;&amp;#21512;&amp;#21521; &amp;#9800;&amp;#31454;&amp;#20105;&amp;#19978;&amp;#35785;&amp;#27861;&amp;#24237;&amp;#25552;&amp;#20132;&amp;#20102;&amp;#24847;&amp;#35265;&amp;#2007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271;&amp;#27743;&amp;#35777;&amp;#21048;&amp;#20237;&amp;#25096;&amp;#35748;&amp;#20026;&amp;#65292;&amp;#20215;&amp;#26684;&amp;#26041;&amp;#38754;&amp;#65292;&amp;#29615;&amp;#27604;&amp;#22686;&amp;#36895;&amp;#38590;&amp;#26377;&amp;#26126;&amp;#26174;&amp;#36215;&amp;#33394;&amp;#65292;&amp;#20294;&amp;#21463;&amp;#9800;&amp;#21435;&amp;#24180;&amp;#20302;&amp;#22522;&amp;#25968;&amp;#24433;&amp;#21709;&amp;#65292;&amp;#21516;&amp;#27604;&amp;#21487;&amp;#33021;&amp;#22312;&amp;#19977;&amp;#23395;&amp;#24230;&amp;#36793;&amp;#38469;&amp;#22238;&amp;#21319; &amp;#9975;&amp;#12290;&amp;#39640;&amp;#28201;&amp;#22825;&amp;#27668;&amp;#19979;&amp;#23621;&amp;#27665;&amp;#29992;&amp;#30005; &amp;#9805;&amp;#38656;&amp;#27714;&amp;#34429;&amp;#22686;&amp;#22823; &amp;#9800;&amp;#65292;&amp;#24037;&amp;#19994;&amp;#20559;&amp;#24369;&amp;#21364;&amp;#23545;&amp;#29028;&amp;#20215;&amp;#24418;&amp;#25104;&amp;#25302;&amp;#32047;&amp;#12290;&amp;#31283;&amp;#22686;&amp;#38271;&amp;#39044;&amp;#26399;&amp;#23545;&amp;#38050;&amp;#20215;&amp;#26377;&amp;#25903;&amp;#25745; &amp;#10150;&amp;#65292;&amp;#19981;&amp;#36807;&amp;#22320;&amp;#20135;&amp;#24369;&amp;#29616;&amp;#23454;&amp;#20027;&amp;#23548;&amp;#38050;&amp;#20215;&amp;#26041;&amp;#21521;&amp;#12290;&amp;#40092;&amp;#33756;&amp;#21450;&amp;#27700;&amp;#26524;&amp;#20215;&amp;#26684;&amp;#29615;&amp;#27604;&amp;#22788;&amp;#20110;&amp;#21382;&amp;#21490;&amp;#21516;&amp;#26399; &amp;#9790;&amp;#39640;&amp;#20301;&amp;#65292;&amp;#21364;&amp;#38590;&amp;#23545;&amp;#20914;&amp;#29482;&amp;#20215;&amp;#19979;&amp;#34892;&amp;#12290;&amp;#19979;&amp;#21322;&amp;#24180;PPI&amp;#21516;&amp;#27604;&amp;#25110;&amp;#23567;&amp;#24133;&amp;#21319;&amp;#33267;-3%&amp;#24038;&amp;#21491; &amp;#9970;&amp;#65292;CPI&amp;#21516;&amp;#27604;&amp;#25110;&amp;#23567;&amp;#24133;&amp;#21319;&amp;#33267;0.5%-1%&amp;#24038;&amp;#21491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0/w600h540/20200104/ccca-imrkkfx49505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22312;&amp;#31038;&amp;#20132;&amp;#23186;&amp;#20307;&amp;#25512;&amp;#29305;&amp;#19978;&amp;#21457;&amp;#25991;&amp;#31216; &amp;#9803;&amp;#65292;&amp;#22312;&amp;#35775;&amp;#38382;&amp;#26399;&amp;#38388;&amp;#65292;&amp;#20013;&amp;#32654;&amp;#20004;&amp;#22269;&amp;#22312;&amp;#28145;&amp;#21270;&amp;#27807; &amp;#9801;&amp;#36890;&amp;#19978;&amp;#21462;&amp;#24471;&amp;#36827;&amp;#23637;&amp;#12290;&amp;#22905;&amp;#36825;&amp;#26679;&amp;#20889;&amp;#36947;&amp;#65306;&amp;#8220;&amp;#22312;&amp;#19982;&amp;#20013;&amp;#22269;&amp;#23448;&amp;#21592;&amp;#36827;&amp;#34892;&amp;#20026;&amp;#26399;&amp;#20004;&amp;#22825;&amp;#30340;&amp;#24314;&amp;#35774;&amp;#24615; &amp;#10148;&amp;#12289;&amp;#22374;&amp;#29575;&amp;#23545;&amp;#35805; &amp;#9805;&amp;#65292;&amp;#19982;&amp;#32654;&amp;#22269;&amp;#22312;&amp;#21326;&amp;#21830;&amp;#30028;&amp;#20154;&amp;#22763;&amp;#36827;&amp;#34892;&amp;#35752;&amp;#35770;&amp;#65292;&amp;#24182;&amp;#19982;&amp;#20013;&amp;#22269;&amp;#20154;&amp;#27665;&amp;#36827;&amp;#34892;&amp;#25509;&amp;#35302; &amp;#10086;&amp;#21518;&amp;#65292;&amp;#25105;&amp;#31163;&amp;#24320;&amp;#20102;&amp;#21271;&amp;#20140;&amp;#12290;&amp;#8221;&amp;#8220;&amp;#25105;&amp;#30456;&amp;#20449;&amp;#65292;&amp;#22312;&amp;#27492;&amp;#35775;&amp;#26399;&amp;#38388; &amp;#9788;&amp;#65292;&amp;#21452;&amp;#26041;&amp;#22312;&amp;#28145;&amp;#21270;&amp;#20004;&amp;#22269;&amp;#27807;&amp;#36890; &amp;#10084;&amp;#19978;&amp;#21462;&amp;#24471;&amp;#36827;&amp;#23637; &amp;#10086;&amp;#12290;&amp;#25552;&amp;#20986;&amp;#21452;&amp;#26041;&amp;#20851;&amp;#20999;&amp;#38382;&amp;#39064;&amp;#30340;&amp;#21516;&amp;#26102;&amp;#65292;&amp;#25105;&amp;#20204;&amp;#20063;&amp;#35752;&amp;#35770;&amp;#20102;&amp;#21512;&amp;#20316;&amp;#24212;&amp;#23545;&amp;#20840;&amp;#29699; &amp;#9806;&amp;#25361;&amp;#25112;&amp;#30340;&amp;#36884;&amp;#24452; &amp;#9976;&amp;#65292;&amp;#20197;&amp;#21450;&amp;#22312;&amp;#22269;&amp;#23478;&amp;#23433;&amp;#20840;&amp;#34892;&amp;#21160;&amp;#20013;&amp;#36991;&amp;#20813;&amp;#35823;&amp;#35299;&amp;#30340;&amp;#37325;&amp;#35201;&amp;#246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32;&amp;#25152;&amp;#19978;&amp;#21322;&amp;#24180;&amp;#28072;&amp;#24133;&amp;#270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68;&amp;#20010;&amp;#24066;&amp;#22330;&amp;#26159;&amp;#21542;&amp;#26377;&amp;#36275;&amp;#22815;&amp;#22810;&amp;#30340;&amp;#26426;&amp;#20250;&amp;#65292;&amp;#20854;&amp;#23454;&amp;#21487;&amp;#20197;&amp;#20174;&amp;#31169;&amp;#21215;&amp;#21644;&amp;#28216;&amp;#36164;&amp;#30340;&amp;#36164; &amp;#9800;&amp;#37329;&amp;#36208;&amp;#21521;&amp;#21435;&amp;#30475; &amp;#10084;&amp;#65292;&amp;#20320;&amp;#21548;&amp;#35828;&amp;#36807;&amp;#28216;&amp;#36164;&amp;#22823;&amp;#20332;&amp;#20204;&amp;#37325;&amp;#20179;&amp;#28207;&amp;#32929;&amp;#30340;&amp;#21527;&amp;#65311;&amp;#8221;&amp;#28145;&amp;#22323;&amp;#22320;&amp;#21306;&amp;#19968;&amp;#20301;&amp;#21069; &amp;#9202;&amp;#20844;&amp;#21215;&amp;#20154;&amp;#22763;&amp;#30452;&amp;#35328;&amp;#65292;&amp;#28207;&amp;#32929;&amp;#26159;&amp;#39640;&amp;#24230;&amp;#22797;&amp;#26434;&amp;#30340;&amp;#26426;&amp;#26500;&amp;#20869;&amp;#21367;&amp;#24615;&amp;#24066;&amp;#22330;&amp;#65292;&amp;#22806;&amp;#36164;&amp;#26426;&amp;#26500;&amp;#30340;&amp;#23450;&amp;#20215; &amp;#10086;&amp;#21147;&amp;#37327;&amp;#20063;&amp;#27604;&amp;#36739;&amp;#24378;&amp;#65292;&amp;#32780;&amp;#20869;&amp;#22320;&amp;#36164;&amp;#37329;&amp;#22312;&amp;#28207;&amp;#32929;&amp;#24066;&amp;#22330;&amp;#23450;&amp;#20215;&amp;#33021;&amp;#21147;&amp;#36739;&amp;#24369;&amp;#65292;&amp;#8220;&amp;#25110;&amp;#32773;&amp;#35828;&amp;#65292;&amp;#28207; &amp;#32929;&amp;#27809;&amp;#26377;&amp;#36275;&amp;#22815;&amp;#22810;&amp;#30340;&amp;#38893;&amp;#33756;&amp;#8221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36/w1740h1296/20190817/bf80-ichcymw46689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681;&amp;#25454;&amp;#19996;&amp;#21556;&amp;#35777;&amp;#21048;&amp;#27979;&amp;#31639;&amp;#65292;&amp;#38477;&amp;#36153;&amp;#25913;&amp;#38761;&amp;#30701;&amp;#26399;&amp;#20869;&amp;#20250;&amp;#24102;&amp;#26469;&amp;#20197; &amp;#9980;&amp;#19979;&amp;#22235;&amp;#26041;&amp;#38754;&amp;#24433;&amp;#21709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span&gt;&amp;#32753;&lt;/span&gt;&lt;span&gt;&amp;#20848;&amp;#20892;&amp;#19994;&lt;/span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[ &amp;#24211;&amp;#36842;&amp;#21654;&amp;#21857;&amp;#39318;&amp;#24109;&amp;#31574;&amp;#30053;&amp;#23448;&amp;#26446;&amp;#39062;&amp;#27874;&amp;#26366;&amp;#23545;&amp;#23186;&amp;#20307;&amp;#34920;&amp;#31034;&amp;#65292;&amp;#19968;&amp;#26479;&amp;#21654;&amp;#21857;&amp;#30340;&amp;#25104; &amp;#9800;&amp;#26412;&amp;#20027;&amp;#35201;&amp;#21253;&amp;#25324;&amp;#21407;&amp;#26448;&amp;#26009;&amp;#12289;&amp;#25151;&amp;#31199;&amp;#12289;&amp;#20154;&amp;#24037;&amp;#12289;&amp;#27700;&amp;#30005;&amp;#26434;&amp;#36153;&amp;#65292;&amp;#24211;&amp;#36842;&amp;#30340;&amp;#21333;&amp;#26479;&amp;#25104;&amp;#26412;&amp;#19981;&amp;#36229;&amp;#36807;9&amp;#20803;&amp;#12290;&amp;#20294;&amp;#22823;&amp;#35268;&amp;#27169;9.9&amp;#20803;&amp;#12289;8.8&amp;#20803;&amp;#20419;&amp;#38144;&amp;#20043;&amp;#19979; &amp;#10150;&amp;#65292;&amp;#23545;&amp;#32852;&amp;#33829;&amp;#21830;&amp;#33021;&amp;#22815;&amp;#20998;&amp;#21040;&amp;#30340; &amp;#10150;&amp;#25910;&amp;#30410;&amp;#23384;&amp;#30097;&amp;#12290;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b22b-ieftthy50676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29;&amp;#20215;4&amp;#36830;&amp;#264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12304;&amp;#21048;&amp;#21830;ETF&amp;#65288;512000&amp;#65289;&amp;#12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231;&amp;#35848;&amp;#20250;&amp;#26399;&amp;#38388;&amp;#65292;&amp;#36824;&amp;#21484;&amp;#24320;&amp;#20102;&amp;#20140;&amp;#27941;&amp;#20864;&amp;#24120;&amp;#21153;&amp;#21103;&amp;#30465;&amp;#65288;&amp;#24066;&amp;#65289;&amp;#38271;&amp;#32852;&amp;#24109;&amp;#20250;&amp;#65292;&amp;#21548;&amp;#21462; &amp;#9802;&amp;#20140;&amp;#27941;&amp;#20864;&amp;#21327;&amp;#21516;&amp;#21457;&amp;#23637;&amp;#32852;&amp;#21512;&amp;#24037;&amp;#20316;&amp;#21150;&amp;#20844;&amp;#23460;&amp;#21450;&amp;#20132;&amp;#36890;&amp;#12289;&amp;#29983;&amp;#24577;&amp;#12289;&amp;#20135;&amp;#19994;&amp;#31561;15&amp;#20010;&amp;#19987;&amp;#39064;&amp;#24037; &amp;#9976;&amp;#20316;&amp;#32452;&amp;#24037;&amp;#20316;&amp;#24773;&amp;#20917;&amp;#27719;&amp;#25253;&amp;#65292;&amp;#24182;&amp;#23545;&amp;#33853;&amp;#23454;&amp;#28145;&amp;#20837;&amp;#25512;&amp;#36827;&amp;#20140;&amp;#27941;&amp;#20864;&amp;#21327;&amp;#21516;&amp;#21457;&amp;#23637;&amp;#19977;&amp;#24180;&amp;#34892;&amp;#21160;&amp;#35745;&amp;#21010; &amp;#9196;&amp;#12289;2023&amp;#24180;&amp;#37325;&amp;#28857;&amp;#20219;&amp;#21153;&amp;#31561;&amp;#30456;&amp;#20851;&amp;#24037;&amp;#20316;&amp;#36827;&amp;#34892;&amp;#37096;&amp;#326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59/w608h851/20191022/2652-ihfpfwa62802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32654;&amp;#32929;&amp;#19977;&amp;#22823;&amp;#32929;&amp;#25351;&amp;#22343;&amp;#24405;&amp;#24471;&amp;#36300;&amp;#24133;&amp;#65292;&amp;#26631;&amp;#26222;500&amp;#25351;&amp;#25968;&amp;#19979;&amp;#36300;1.16%&amp;#65292;&amp;#32435;&amp;#25351;&amp;#19979;&amp;#36300;0.92%&amp;#65292;&amp;#36947;&amp;#25351;&amp;#19979;&amp;#36300;1.9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6;&amp;#26519;&amp;#29983;&amp;#29289;7&amp;#26376;9&amp;#26085;&amp;#26202;&amp;#38388;&amp;#25259;&amp;#38706; &amp;#9803;&amp;#65292;117.13&amp;#19975;&amp;#32929;&amp;#38480;&amp;#21806;&amp;#32929;&amp;#23558;&amp;#20110;7 &amp;#9195;&amp;#26376;13&amp;#26085;&amp;#36215;&amp;#19978;&amp;#24066;&amp;#27969;&amp;#36890;&amp;#65292;&amp;#21344;&amp;#24635;&amp;#32929;&amp;#26412;&amp;#30340;0.16%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8/w1081h1337/20190817/1a66-ichcymw2228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&amp;#24213;&amp;#65292;&amp;#20016;&amp;#30000;&amp;#22312;&amp;#27888;&amp;#22269;&amp;#20030;&amp;#21150;&amp;#20102;&amp;#20854;&amp;#22312;&amp;#27888;&amp;#22269;&amp;#24320;&amp;#23637;&amp;#19994;&amp;#21153;60&amp;#21608;&amp;#24180;&amp;#30340;&amp;#27963;&amp;#21160; &amp;#9972;&amp;#65292;&amp;#26102;&amp;#20219;&amp;#20016;&amp;#30000;&amp;#24635;&amp;#35009;&amp;#20016;&amp;#30000;&amp;#31456;&amp;#30007;&amp;#36824;&amp;#39047;&amp;#20026;&amp;#28608;&amp;#21160;&amp;#22320;&amp;#34920;&amp;#31034;&amp;#20102;&amp;#20182;&amp;#23545;&amp;#20110;&amp;#27888;&amp;#22269;&amp;#30340;&amp;#21916;&amp;#29233;&amp;#20043;&amp;#24773; &amp;#1015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span&gt;&amp;#32753;&lt;/span&gt;&lt;span&gt;&amp;#20848;&amp;#20892;&amp;#19994;&lt;/span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1/216/w816h1000/20200307/136c-iqmtvwv84514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4503;&amp;#19994;&amp;#32929;&amp;#20221;&amp;#22312;&amp;#36870;&amp;#21464;&amp;#22120;&amp;#29615;&amp;#33410;&amp;#30340;&amp;#33829;&amp;#25910;&amp;#22686;&amp;#38271;&amp;#26126;&amp;#26174;&amp;#12290;&amp;#21435;&amp;#24180;&amp;#65292;&amp;#20854;&amp;#36870; &amp;#10147;&amp;#21464;&amp;#22120;&amp;#20135;&amp;#21697;&amp;#23454;&amp;#29616;&amp;#33829;&amp;#25910;39.57&amp;#20159;&amp;#20803; &amp;#9875;&amp;#65292;&amp;#33829;&amp;#25910;&amp;#21344;&amp;#27604;&amp;#36798;66.44%&amp;#65292;&amp;#36739;&amp;#19978; &amp;#9962;&amp;#24180;&amp;#21516;&amp;#26399;&amp;#22686;&amp;#38271;230.41%&amp;#12290;&amp;#20854;&amp;#20013; &amp;#10067;&amp;#65292;&amp;#20648;&amp;#33021;&amp;#36870;&amp;#21464;&amp;#22120;&amp;#23454;&amp;#29616;&amp;#38144;&amp;#21806;&amp;#25910;&amp;#20837;24.18&amp;#20159;&amp;#20803;&amp;#65292;&amp;#21516;&amp;#27604;&amp;#22686;&amp;#38271;3.54&amp;#20493;&amp;#65307;&amp;#24494;&amp;#22411;&amp;#24182;&amp;#32593;&amp;#36870;&amp;#21464;&amp;#22120;&amp;#23454;&amp;#29616;&amp;#38144;&amp;#21806;&amp;#25910;&amp;#20837;8.07&amp;#20159;&amp;#20803;&amp;#65292;&amp;#21516;&amp;#27604;&amp;#22686;&amp;#38271;6.58&amp;#20493;&amp;#65307;&amp;#32452;&amp;#20018;&amp;#24335;&amp;#36870;&amp;#21464;&amp;#22120;&amp;#23454;&amp;#29616;&amp;#38144;&amp;#21806;&amp;#25910;&amp;#20837;7.03&amp;#20159;&amp;#20803;&amp;#65292;&amp;#21516;&amp;#27604;&amp;#22686;&amp;#38271;&amp;#36229;&amp;#19977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38543;&amp;#26102;&amp;#20934;&amp;#22791;&amp;#32771;&amp;#34385;&amp;#24494;&amp;#36719;&amp;#20219;&amp;#20309;&amp;#35843;&amp;#25972;&amp;#35813;&amp;#20132;&amp;#26131;&amp;#30340;&amp;#24314;&amp;#35758;&amp;#65292;&amp;#20197;&amp;#26399;&amp;#35299;&amp;#20915;&amp;#22312; &amp;#9807;&amp;#26368;&amp;#32456;&amp;#25253;&amp;#21578;&amp;#20013;&amp;#25552;&amp;#20986;&amp;#30340;&amp;#20851;&amp;#20999;&amp;#38382;&amp;#39064;&amp;#65292;&amp;#8221; CMA&amp;#30340;&amp;#19968;&amp;#20301;&amp;#21457;&amp;#35328;&amp;#20154;&amp;#34920;&amp;#31034;&amp;#12290; &amp;#8220;&amp;#20026; &amp;#8987;&amp;#20102;&amp;#33021;&amp;#22815;&amp;#20248;&amp;#20808;&amp;#23436;&amp;#25104;&amp;#36825;&amp;#39033;&amp;#24037;&amp;#20316;&amp;#65292;&amp;#24494;&amp;#36719;&amp;#21644;&amp;#21160;&amp;#35270;&amp;#26292;&amp;#38634;&amp;#24050;&amp;#32463;&amp;#19982;CMA&amp;#36798;&amp;#25104;&amp;#21327;&amp;#35758;&amp;#65292; &amp;#9804;&amp;#22823;&amp;#23478;&amp;#37117;&amp;#35748;&amp;#20026;&amp;#26242;&amp;#32531;&amp;#22312;&amp;#33521;&amp;#22269;&amp;#30340;&amp;#35785;&amp;#35772;&amp;#31526;&amp;#21512;&amp;#20844;&amp;#20849;&amp;#21033;&amp;#30410;&amp;#65292;&amp;#21508;&amp;#26041;&amp;#24050;&amp;#32463;&amp;#23601;&amp;#27492;&amp;#20107;&amp;#32852;&amp;#21512;&amp;#21521; &amp;#9962;&amp;#31454;&amp;#20105;&amp;#19978;&amp;#35785;&amp;#27861;&amp;#24237;&amp;#25552;&amp;#20132;&amp;#20102;&amp;#24847;&amp;#35265;&amp;#2007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4&amp;#26376;29&amp;#26085;&amp;#26202;&amp;#65292;&amp;#31908;&amp;#20256;&amp;#23186;&amp;#20844;&amp;#21578;&amp;#25910;&amp;#21040;&amp;#35777;&amp;#30417;&amp;#20250;&amp;#12298;&amp;#34892;&amp;#25919;&amp;#22788;&amp;#32602; &amp;#9789;&amp;#20915;&amp;#34013;&amp;#40120;&amp;#20307;&amp;#32946;&amp;#24590;&amp;#20040;&amp;#27809;&amp;#26377;&amp;#20102;&amp;#23450;&amp;#20070;&amp;#12299;&amp;#12290;&amp;#35777;&amp;#30417;&amp;#20250;&amp;#26597;&amp;#2612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28/w608h820/20191027/f4f8-ihmipqx1315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0813;&amp;#28895;&amp;#24357;&amp;#28459;&amp;#30340;&amp;#21654;&amp;#21857;&amp;#22823;&amp;#251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71;&amp;#24320;&amp;#36825;&amp;#21017;&amp;#12298;&amp;#19978;&amp;#28023;&amp;#25506;&amp;#24215;&amp;#25351;&amp;#21335;&amp;#12299; &amp;#9811;&amp;#65292;&amp;#20869;&amp;#23481;&amp;#21487;&amp;#20197;&amp;#31216;&amp;#30340;&amp;#19978;&amp;#26159;&amp;#65292;&amp;#37197;&amp;#22270;&amp;#20016;&amp;#23500;&amp;#65292; &amp;#10060;&amp;#21046;&amp;#20316;&amp;#31934;&amp;#32654;&amp;#65292;&amp;#22914;&amp;#26524;&amp;#19981;&amp;#26159;&amp;#21491;&amp;#19978;&amp;#26041;&amp;#21360;&amp;#30528;&amp;#30805;&amp;#22823;&amp;#30340;&amp;#20013;&amp;#27431;&amp;#35777;&amp;#21048;logo &amp;#9801;&amp;#65292;&amp;#36824;&amp;#20197;&amp;#20026;&amp;#26159; &amp;#9970;&amp;#21738;&amp;#20010;&amp;#25506;&amp;#24215;&amp;#21338;&amp;#20027;&amp;#30340;&amp;#20998;&amp;#201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4013;&amp;#40120;&amp;#20307;&amp;#32946;&amp;#24590;&amp;#20040;&amp;#27809;&amp;#26377;&amp;#201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144/w635h309/20190819/674f-icmpfwz87560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Va-jCxHZBQC.shtml" title=""  data-id="54"  target="_blank"&gt;&lt;mip-img class="mip-img mip-hot-img" layout="fixed" src="http://n.sinaimg.cn/sinacn10105/6/w640h966/20190814/5347-icapxpi2929842.jpg" width="110" height="72"&gt;&lt;/mip-img&gt;&lt;p class="nr"&gt;&amp;#22806;&amp;#20132;&amp;#37096;&amp;#65306;&amp;#20013;&amp;#26041;&amp;#24895;&amp;#24847;&amp;#21516;&amp;#21508;&amp;#26041;&amp;#19968;&amp;#36947;&amp;#22362;&amp;#25345;&amp;#30495;&amp;#27491;&amp;#30340;&amp;#22810;&amp;#36793;&amp;#20027;&amp;#20041;&lt;/p&gt;&lt;p class="ly"&gt;&lt;span class="pl_all" docUrl=""&gt;&lt;/span&gt;&lt;mip-img class="mip-element mip-comment-img" alt="" src="http://n.sinaimg.cn/sinacn10123/287/w853h1034/20190817/55c0-ichcymw56633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9/112185723.aspx" title=""  data-id="55"  target="_blank"&gt;&lt;mip-img class="mip-img mip-hot-img" layout="fixed" src="http://n.sinaimg.cn/sinacn10110/340/w452h688/20200221/7242-ipvnsze2802176.jpg" width="110" height="72"&gt;&lt;/mip-img&gt;&lt;p class="nr"&gt;&amp;#27431;&amp;#30431;&amp;#32771;&amp;#34385;&amp;#23545;&amp;#37096;&amp;#20998;&amp;#32654;&amp;#22269;&amp;#21830;&amp;#21697;&amp;#21152;&amp;#24449;25%&amp;#20851;&amp;#31246; &amp;#20197;&amp;#22238;&amp;#24212;&amp;#29305;&amp;#26391;&amp;#26222;&amp;#38050;&amp;#38109;&amp;#20851;&amp;#31246;&lt;/p&gt;&lt;p class="ly"&gt;&lt;span class="pl_all" docUrl="?id=utf8hElQ20230220.doc"&gt;&lt;/span&gt;&lt;mip-img class="mip-element mip-comment-img" alt="" src="http://n.sinaimg.cn/sinacn10110/596/w608h788/20190920/a920-iewtemz47783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rz-vNIDQvE.shtml" title=""  data-id="56"  target="_blank"&gt;&lt;mip-img class="mip-img mip-hot-img" layout="fixed" src="http://n.sinaimg.cn/sinacn10107/347/w482h665/20190820/6a4c-icmpfxa3973432.jpg" width="110" height="72"&gt;&lt;/mip-img&gt;&lt;p class="nr"&gt;&amp;#22823;&amp;#23447;&amp;#21830;&amp;#21697;&amp;#32508;&amp;#36848;&amp;#65306;&amp;#20851;&amp;#31246;&amp;#25285;&amp;#24551;&amp;#31548;&amp;#32617;&amp;#24066;&amp;#22330; &amp;#21407;&amp;#27833;&amp;#12289;&amp;#40644;&amp;#37329;&amp;#21644;&amp;#22522;&amp;#26412;&amp;#37329;&amp;#23646;&amp;#32487;&amp;#32493;&amp;#19979;&amp;#36300;&lt;/p&gt;&lt;p class="ly"&gt;&lt;span class="pl_all" docUrl=""&gt;&lt;/span&gt;&lt;mip-img class="mip-element mip-comment-img" alt="" src="http://n.sinaimg.cn/sinacn10107/32/w1081h1351/20190817/2955-ichcymw22279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cncn.cn207DsAr9n3wpMi8jtu.aspx?id=GLrejsIQx.htm" data-id="1" data-num="0" data-href="http://www.xjlxcredit.com/20kr65yKy9bHw.aspx?id=eW2w4m0zxH.exe"  title="" target="_blank"&gt;&lt;mip-img class="mip-img" layout="container" src="http://n.sinaimg.cn/sinakd10121/241/w447h594/20200305/911a-iqmtvwv0196095.jpg" width="100%" height="100%"&gt;&lt;/mip-img&gt;&lt;p&gt;&amp;#29305;&amp;#26391;&amp;#26222;&amp;#25919;&amp;#24220;&amp;#21066;&amp;#20943;&amp;#30334;&amp;#20159;&amp;#20844;&amp;#20849;&amp;#21355;&amp;#29983;&amp;#25320;&amp;#27454;&amp;#35745;&amp;#21010;&amp;#34987;&amp;#27861;&amp;#23448;&amp;#21483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YWErFuYWPp2.aspx?id=YMt7YbEepAgWECWd9D.htm" data-id="2" data-num="0" data-href="https://www.xmjijia.cn/208AczfHybwXesW1.aspx?id=407IewjutY6pcg3KoD.htm"  title="" target="_blank"&gt;&lt;mip-img class="mip-img" layout="container" src="http://n.sinaimg.cn/sinakd10106/385/w715h470/20200330/24c3-irpunah2828993.jpg" width="100%" height="100%"&gt;&lt;/mip-img&gt;&lt;p&gt;&amp;#22478;&amp;#22561;&amp;#35777;&amp;#21048;&amp;#32654;&amp;#22269;&amp;#36890;&amp;#32960;&amp;#20132;&amp;#26131;&amp;#20027;&amp;#31649;&amp;#65306;&amp;#26680;&amp;#24515;CPI&amp;#21516;&amp;#27604;&amp;#28072;&amp;#24133;&amp;#25110;&amp;#39129;&amp;#21319;&amp;#33267;4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YTFw4cujEqkAukHdze.aspx?id=3Hva7HqasPOqN.shtml" data-id="3" data-num="0" data-href="http://www.travellingscope.com/205jMiN6WerwJMeWl.aspx?id=toaZzhGZs9Ohz.phtm"  title="" target="_blank"&gt;&lt;mip-img class="mip-img" layout="container" src="http://n.sinaimg.cn/sinacn10122/434/w820h414/20200116/bc2d-inhcyca42025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ZEWMXJTTYkqH6E.aspx?id=s78Ri7qANp3Xekw.html" data-id="4" data-num="0" data-href="http://www.xjqqmail.com/20kbN68wZ1ukscr7QTe.aspx?id=Kx5a7TAaQPumGPytWG.html"  title="" target="_blank"&gt;&lt;mip-img class="mip-img" layout="container" src="http://n.sinaimg.cn/sinacn10117/320/w679h441/20190819/9f69-icmpfxa1923456.jpg" width="100%" height="100%"&gt;&lt;/mip-img&gt;&lt;p&gt;&amp;#27719;&amp;#20016;&amp;#26368;&amp;#26032;&amp;#35843;&amp;#26597;&amp;#65306;&amp;#20013;&amp;#22269;&amp;#32929;&amp;#31080;&amp;#24066;&amp;#22330;&amp;#25104;&amp;#36817;&amp;#26399;&amp;#26032;&amp;#20852;&amp;#24066;&amp;#22330;&amp;#25237;&amp;#36164;&amp;#32773;&amp;#39318;&amp;#368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WIvgaHHh.aspx?id=Awwl3Bvav6lmVP.phtm" data-id="5" data-num="0" data-href="http://m.dtjt.com/20BFh5BX5xGAORiw8.aspx?id=7FmsJYYUt4fP05yCK.htm"  title="" target="_blank"&gt;&lt;mip-img class="mip-img" layout="container" src="http://n.sinaimg.cn/sinacn10103/115/w1024h691/20190812/cbe8-icapxph3408762.jpg" width="100%" height="100%"&gt;&lt;/mip-img&gt;&lt;p&gt;&amp;#38144;&amp;#27585;&amp;#35777;&amp;#25454;&amp;#12289;&amp;#25298;&amp;#32477;&amp;#29616;&amp;#22330;&amp;#26816;&amp;#26597;&amp;#65281;&amp;#24819;&amp;#24565;&amp;#39135;&amp;#21697;IPO&amp;#24433;&amp;#21709;&amp;#24694;&amp;#21155;&amp;#65292;&amp;#20132;&amp;#26131;&amp;#25152;&amp;#20986;&amp;#25163;&amp;#65306;5&amp;#24180;&amp;#20869;&amp;#31105;&amp;#27490;&amp;#30003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HmNNTunIlGeuwl9TO.aspx?id=RMNlR2aR7JtSzaenX.html" data-id="6" data-num="0" data-href="http://www.animtech.com/20SlQd15Hyr.aspx?id=rfKj2yETBPKJzdB8o.phtm"  title="" target="_blank"&gt;&lt;mip-img class="mip-img" layout="container" src="http://n.sinaimg.cn/sinacn10111/589/w518h871/20200117/a145-inhcyca58152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wmYpHPCJVkimcKCW3.aspx?id=vHx6wiP5wreUhLh.phtm" data-id="7" data-num="0" data-href="http://www.nydsrrsh.com/20aZ5NI171nj.aspx?id=0gOELwcS3uH908nV.html"  title="" target="_blank"&gt;&lt;mip-img class="mip-img" layout="container" src="http://n.sinaimg.cn/sinacn10118/158/w879h879/20190902/1aee-ieaiqii2306544.jpg" width="100%" height="100%"&gt;&lt;/mip-img&gt;&lt;p&gt;&amp;#22810;&amp;#23478;&amp;#21830;&amp;#20250;&amp;#21457;&amp;#22768;&amp;#21453;&amp;#23545;&amp;#32654;&amp;ldquo;&amp;#23545;&amp;#31561;&amp;#20851;&amp;#3124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9cGkbM7UNeVb.aspx?id=HbOwQA32s6xafx.html" data-id="8" data-num="0" data-href="http://www.yihuawang.com/20DtJMGp7RbeM.aspx?id=tIa1pmQWcrZfU5M4lk.html"  title="" target="_blank"&gt;&lt;mip-img class="mip-img" layout="container" src="http://n.sinaimg.cn/sinacn10102/673/w653h820/20200202/2f3e-intiarq0985963.jpg" width="100%" height="100%"&gt;&lt;/mip-img&gt;&lt;p&gt;OEXN:&amp;#29305;&amp;#26391;&amp;#26222;&amp;#20851;&amp;#31246;&amp;#25919;&amp;#31574;&amp;#19979;&amp;#22996;&amp;#20869;&amp;#29790;&amp;#25289;&amp;#21407;&amp;#27833;&amp;#20173;&amp;#26377;&amp;#20080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YO7LuxSlJ67I.aspx?id=PTBfgsbsUbIOgu.htm" data-id="9" data-num="0" data-href="http://www.yxjj.gov.cn/20BPhADpl7XdsGkApUq.aspx?id=wGzZS1T3KIj.shtml"  title="" target="_blank"&gt;&lt;mip-img class="mip-img" layout="container" src="http://n.sinaimg.cn/sinacn10118/580/w608h772/20200113/c680-imztzhn4738090.jpg" width="100%" height="100%"&gt;&lt;/mip-img&gt;&lt;p&gt;&amp;#29577;&amp;#28170;&amp;#35885;&amp;#22825;&amp;#20008;&amp;#20851;&amp;#31246;&amp;#32473;&amp;#32654;&amp;#22269;&amp;#24102;&amp;#26469;&amp;#30340;&amp;#39118;&amp;#26292;&amp;#65292;&amp;#25165;&amp;#21018;&amp;#21018;&amp;#24320;&amp;#22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BV3TwHjROg.aspx?id=hWpSmkiF.html" data-id="10" data-num="0" data-href="http://www.zkicm.com/20YeQQgKU0sef39jXG0.aspx?id=xOwD6t3YPn.shtml"  title="" target="_blank"&gt;&lt;mip-img class="mip-img" layout="container" src="http://n.sinaimg.cn/sinacn10113/450/w500h750/20191008/ccfd-ifrwayw6849135.jpg" width="100%" height="100%"&gt;&lt;/mip-img&gt;&lt;p&gt;&amp;#37326;&amp;#26449;&amp;#35777;&amp;#21048;&amp;#65306;&amp;#32654;&amp;#22269;&amp;#20851;&amp;#31246;&amp;#23558;&amp;#36843;&amp;#20351;&amp;#32654;&amp;#32852;&amp;#20648;&amp;#21644;&amp;#27431;&amp;#27954;&amp;#22830;&amp;#34892;&amp;#26356;&amp;#24555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494;&amp;#36719;&amp;#22238;&amp;#24212;&amp;#20572;&amp;#27490;&amp;#22312;&amp;#21326;&amp;#36816;&amp;#33829;&amp;#65306;&amp;#20449;&amp;#24687;&amp;#19981;&amp;#234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2034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55998294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5244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CwWbOvk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1260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293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261989170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Rz-CeGiPem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ru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5176332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4013;&amp;#40120;&amp;#20307;&amp;#32946;&amp;#24590;&amp;#20040;&amp;#27809;&amp;#26377;&amp;#20102;&amp;#29579;&amp;#20581;&amp;#26519;&amp;#30340;&amp;#20538;&amp;#21153;&amp;#65292;&amp;#21861;&amp;#26102;&amp;#20505;&amp;#33021;&amp;#36824;&amp;#23436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