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80;&amp;#20876;&amp;#36865;&amp;#37329;38&amp;#19979;&amp;#36733;&amp;#36865;1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tepr/Default.shtml?id=bFengLI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80;&amp;#20876;&amp;#36865;&amp;#37329;38&amp;#19979;&amp;#36733;&amp;#36865;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tepr/Default.shtml?id=bFengLI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5348/index.html" title="" target="_blank"&gt;&amp;#25163;&amp;#27231;&amp;#40179;&amp;#20976;&amp;#32178;&lt;/a&gt;&lt;/span&gt;&lt;a href="/20751-97959666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80;&amp;#20876;&amp;#36865;&amp;#37329;38&amp;#19979;&amp;#36733;&amp;#36865;1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5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6/w500h576/20190814/dc86-icapxpi3003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80;&amp;#20876;&amp;#36865;&amp;#37329;38&amp;#19979;&amp;#36733;&amp;#36865;18,app&amp;#19979;&amp;#36733;&amp;#23448;&amp;#26041;&amp;#29256;V5.6.7aMixfytuiGxEOwQ-xpCdSoUzUNdFurWL-YmHPcAN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0"&gt;&amp;#36829; &amp;#9811;&amp;#27861;&amp;#21527;&amp;#65311;&lt;/font&gt;&amp;#27880;&amp;#20876;&amp;#36865;&amp;#37329;38&amp;#19979;&amp;#36733;&amp;#36865;1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34;&amp;#65292;&amp;#23545;&amp;#20102;&amp;#65292;&amp;#21516;&amp;#19968;&amp;#37096;&amp;#30005;&amp;#24433;&amp;#37324;&amp;#30340;&amp;#20219;&amp;#36798;&amp;#21326;&amp;#38271;&amp;#36825;&amp;#26679;&amp;#65292;&amp;#24819;&amp;#19981;&amp;#21040;&amp;#21543;&amp;#65292;&amp;#20182;&amp;#24050;&amp;#32463;68&amp;#2368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190830/53f3-icxmqsv6130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1516;&amp;#26399;&amp;#12305;&amp;#20013;&amp;#22269;&amp;#25588;&amp;#36190;&amp;#27604;&amp;#20122;&amp;#31532;24&amp;#25209;&amp;#21307;&amp;#30103;&amp;#38431;&amp;#38431;&amp;#21592; &amp;#29579;&amp;#266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6085; &amp;#9962;&amp;#65292;&amp;#24191;&amp;#35199;&amp;#12289;&amp;#24191;&amp;#19996;&amp;#12289;&amp;#31119;&amp;#24314;&amp;#31561;&amp;#22320;&amp;#20986;&amp;#29616;&amp;#36739;&amp;#24378;&amp;#38477;&amp;#38632;&amp;#65292;&amp;#27668;&amp;#35937;&amp;#30417;&amp;#27979;&amp;#26174;&amp;#31034;&amp;#65292; &amp;#9975;&amp;#24191;&amp;#35199;&amp;#35199;&amp;#21271;&amp;#37096;&amp;#21644;&amp;#19996;&amp;#21335;&amp;#37096;&amp;#12289;&amp;#24191;&amp;#19996;&amp;#20013;&amp;#21335;&amp;#37096;&amp;#12289;&amp;#31119;&amp;#24314;&amp;#19996;&amp;#21335;&amp;#37096;&amp;#12289;&amp;#22235;&amp;#24029;&amp;#30406;&amp;#22320;&amp;#35199;&amp;#21335;&amp;#37096;&amp;#21450; &amp;#10152;&amp;#21488;&amp;#28286;&amp;#23707;&amp;#31561;&amp;#22320;&amp;#37096;&amp;#20998;&amp;#22320;&amp;#21306;&amp;#20986;&amp;#29616;&amp;#22823;&amp;#21040;&amp;#26292;&amp;#38632; &amp;#9801;&amp;#65292;&amp;#24191;&amp;#19996;&amp;#27733;&amp;#23614;&amp;#21644;&amp;#24800;&amp;#24030;&amp;#12289;&amp;#31119;&amp;#24314;&amp;#27849;&amp;#24030;&amp;#12289;&amp;#21414; &amp;#9925;&amp;#38376;&amp;#12289;&amp;#28467;&amp;#24030;&amp;#21450;&amp;#22235;&amp;#24029;&amp;#20048;&amp;#23665;&amp;#31561;&amp;#23616;&amp;#22320;&amp;#22823;&amp;#26292;&amp;#38632;&amp;#65288;100&amp;#65374;159&amp;#27627;&amp;#31859;&amp;#65289;&amp;#65307;&amp;#19978;&amp;#36848;&amp;#37096; &amp;#10147;&amp;#20998;&amp;#27880;&amp;#20876;&amp;#36865;&amp;#37329;38&amp;#19979;&amp;#36733;&amp;#36865;18&amp;#22320;&amp;#21306;&amp;#26368;&amp;#22823;&amp;#23567;&amp;#26102;&amp;#38477;&amp;#38632;&amp;#37327;40&amp;#65374;84&amp;#27627;&amp;#31859;&amp;#65292;&amp;#24191;&amp;#19996;&amp;#20013;&amp;#21335;&amp;#37096;&amp;#12289;&amp;#24191;&amp;#35199;&amp;#19996;&amp;#37096;&amp;#31561;&amp;#23616; &amp;#9811;&amp;#22320;&amp;#20986;&amp;#29616;8&amp;#65374;10&amp;#32423;&amp;#38647;&amp;#26292;&amp;#22823;&amp;#391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right color240"&gt;&amp;#8595;&amp;#8595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34/w1093h1441/20200131/adf6-intiarp5338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384/w2048h1536/20230331/23d3-48cc1e61e6cd39234d3a72cb7185754d.jpg" w="2048" h="1536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32;&amp;#20108;&amp;#26041;&amp;#38754; &amp;#9803;&amp;#65292;&amp;#35201;&amp;#39640;&amp;#24230;&amp;#20851;&amp;#27880;&amp;#39640;&amp;#40836;&amp;#32769;&amp;#20154; &amp;#9855;&amp;#65292;&amp;#27809;&amp;#26377;&amp;#25509;&amp;#31181;&amp;#30123;&amp;#33495;&amp;#30340;&amp;#12289;&amp;#26377;&amp;#22522;&amp;#30784;&amp;#30149;&amp;#30340;&amp;#20154; &amp;#9978;&amp;#32676;&amp;#65292;&amp;#36991;&amp;#20813;&amp;#24863;&amp;#26579;&amp;#25110;&amp;#32773;&amp;#20943;&amp;#23569;&amp;#24863;&amp;#26579;&amp;#30340;&amp;#39118;&amp;#38505; &amp;#10084;&amp;#12290;&amp;#22240;&amp;#20026;&amp;#26080;&amp;#35770;&amp;#26159;&amp;#21464;&amp;#24322;&amp;#26666;&amp;#36824;&amp;#26159;&amp;#20108;&amp;#27425;&amp;#24863;&amp;#26579; &amp;#9811;&amp;#65292;&amp;#37117;&amp;#20250;&amp;#20351;&amp;#36825;&amp;#20123;&amp;#37325;&amp;#30151;&amp;#39640;&amp;#39118;&amp;#38505;&amp;#20154;&amp;#32676;&amp;#38754;&amp;#20020;&amp;#30528;&amp;#37325;&amp;#30151;&amp;#29978;&amp;#33267;&amp;#27515;&amp;#20129;&amp;#30340;&amp;#39118;&amp;#38505; &amp;#10062;&amp;#65292;&amp;#25152;&amp;#20197;&amp;#25105;&amp;#20204; &amp;#9925;&amp;#24378;&amp;#35843;&amp;#65292;&lt;font cms-style="font-L color210"&gt;&lt;font cms-style="font-L strong-Bold color210"&gt;&amp;#23545;&amp;#32769;&amp;#24180;&amp;#20154;&amp;#12289;&amp;#26377;&amp;#22522; &amp;#9974;&amp;#30784;&amp;#30149;&amp;#30340;&amp;#65292;&amp;#35201;&amp;#20851;&amp;#21475;&amp;#21069;&amp;#31227;&amp;#12289;&amp;#26089;&amp;#26399;&amp;#24178;&amp;#39044;&amp;#12290;&lt;/font&gt;&lt;/font&gt;&amp;#30446; &amp;#9971;&amp;#21069;&amp;#21307;&amp;#30103;&amp;#26426;&amp;#26500;&amp;#37325;&amp;#30151;&amp;#30340;&amp;#25937;&amp;#27835;&amp;#33021;&amp;#21147;&amp;#36739;&amp;#20805;&amp;#20998; &amp;#9201;&amp;#65292;&amp;#25152;&amp;#20197;&amp;#19968;&amp;#26086;&amp;#26377;&amp;#37325;&amp;#30151;&amp;#30149;&amp;#20154; &amp;#9203;&amp;#65292;&amp;#21450;&amp;#26102;&amp;#20303;&amp;#38498; &amp;#9803;&amp;#25110;ICU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00/239/w640h399/20220423/214f-ab9d04af0ca378e55173b2b34f7e0491.png" w="640" h="399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6/w700h466/20191016/724a-ifzxhxm1338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6861;&amp;#36880;&amp;#31454;&amp;#36895;&amp;#20107;&amp;#25925;&amp;#39057;&amp;#209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3383;&amp;#24149;&amp;#12305;&amp;#21322;&amp;#20010;&amp;#22810;&amp;#19990;&amp;#32426;&amp;#20197;&amp;#26469;&amp;#65292;&amp;#20004;&amp;#19975;&amp;#22810;&amp;#20154;&amp;#27425;&amp;#20013;&amp;#22269;&amp;#21307;&amp;#21153;&amp;#20154;&amp;#21592;&amp;#36828;&amp;#36212;&amp;#37325;&amp;#27915; &amp;#9995;&amp;#65292;&amp;#20026;&amp;#36229;&amp;#36807;&amp;#20004;&amp;#20159;&amp;#30340;&amp;#22806;&amp;#22269;&amp;#24739;&amp;#32773;&amp;#35299;&amp;#38500;&amp;#30149;&amp;#30171; &amp;#10146;&amp;#65292;50&amp;#20313;&amp;#20154;&amp;#38271;&amp;#30496;&amp;#20182;&amp;#20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06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4/w640h324/20191024/8e41-ihmipqw0901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8ac/133/w2000h1333/20230508/5181-79950c4257156e784beba78e002a6022.jpg" w="2000" h="13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19990;&amp;#30028;&amp;#19978;&amp;#32874;&amp;#26126;&amp;#20154;&amp;#24456;&amp;#22810;&amp;#65292;&amp;#20294;&amp;#26159;&amp;#32943;&amp;#19979;&amp;#33510;&amp;#21151;&amp;#22827;&amp;#30340;&amp;#21364;&amp;#24182;&amp;#1998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39033;&amp;#30446;&amp;#20301;&amp;#20110;&amp;#29976;&amp;#24030;&amp;#21306;&amp;#21335;&amp;#28393;&amp;#20809;&amp;#20239;&amp;#20135;&amp;#19994;&amp;#22253;&amp;#65292;&amp;#26159;&amp;#24352;&amp;#25494;&amp;#24066;&amp;#8220;&amp;#21313;&amp;#22235;&amp;#20116;&amp;#8221;&amp;#31532;&amp;#19968;&amp;#25209;&amp;#39118; &amp;#9918;&amp;#30005;&amp;#20809;&amp;#20239;&amp;#21457;&amp;#30005;&amp;#31454;&amp;#20105;&amp;#24615;&amp;#37197;&amp;#32622;&amp;#39033;&amp;#30446;&amp;#65292;&amp;#20063;&amp;#26159;&amp;#25130;&amp;#33267;&amp;#30446;&amp;#21069;&amp;#24352;&amp;#25494;&amp;#24066;&amp;#24314;&amp;#25104;&amp;#30340;&amp;#21333;&amp;#20307;&amp;#35268;&amp;#27169;&amp;#26368; &amp;#10150;&amp;#22823;&amp;#30340;&amp;#38598;&amp;#20013;&amp;#24335;&amp;#20809;&amp;#20239;&amp;#21457;&amp;#30005;&amp;#39033;&amp;#30446;&amp;#65292;&amp;#20110;2023&amp;#24180;1&amp;#26376;&amp;#33719;&amp;#24471;&amp;#8220;&amp;#24352;&amp;#25494;&amp;#24066;&amp;#39640;&amp;#36136;&amp;#37327;&amp;#21457; &amp;#9807;&amp;#23637;&amp;#37325;&amp;#22823;&amp;#39033;&amp;#30446;&amp;#31361;&amp;#20986;&amp;#36129;&amp;#29486;&amp;#2287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7/8057-iprtayy75823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361;&amp;#36291;&amp;#21191;&amp;#30475;&amp;#26469;&amp;#65292;&amp;#30495;&amp;#27494;&amp;#23665;&amp;#12289;&amp;#20652;&amp;#31185;&amp;#23665;&amp;#12289;&amp;#30333;&amp;#22612;&amp;#23665;&amp;#12289;&amp;#19971;&amp;#26143;&amp;#23665; &amp;#10062;&amp;#65292;&amp;#32736;&amp;#23631;&amp;#23665;&amp;#20844; &amp;#9806;&amp;#22253;&amp;#12289;&amp;#22825;&amp;#27744;&amp;#20844;&amp;#22253;&amp;#12289;&amp;#27969;&amp;#26479;&amp;#27744;&amp;#20844;&amp;#22253;&amp;#8230;&amp;#8230;&amp;#37117;&amp;#26159;&amp;#24066;&amp;#20869;&amp;#26377;&amp;#21517;&amp;#30340;&amp;#35266;&amp;#40479;&amp;#32988;&amp;#22320; &amp;#9809;&amp;#12290;&amp;#8220;&amp;#23452;&amp;#23486;&amp;#26377; &amp;#9193;&amp;#23665;&amp;#26377;&amp;#27700;&amp;#65292;&amp;#23665;&amp;#23665;&amp;#27700;&amp;#27700;&amp;#24102;&amp;#26469;&amp;#20102;&amp;#20016;&amp;#23500;&amp;#40060;&amp;#34430;&amp;#34411;&amp;#36164;&amp;#28304;&amp;#65292;&amp;#20154;&amp;#36857;&amp;#32597;&amp;#33267;&amp;#30340;&amp;#33609;&amp;#28393;&amp;#12289;&amp;#23494;&amp;#26519;&amp;#35753; &amp;#10145;&amp;#40479;&amp;#20799;&amp;#20204;&amp;#20813;&amp;#21463;&amp;#22806;&amp;#30028;&amp;#25171;&amp;#25200;&amp;#65292;&amp;#20063;&amp;#35753;&amp;#23427;&amp;#20204;&amp;#22352;&amp;#20139;&amp;#20805;&amp;#36275;&amp;#30340;&amp;#39135;&amp;#29289;&amp;#20379;&amp;#2421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8ac/120/w1080h1440/20230508/de96-b8d3c0659f27a6de79bece51b2582986.jpg" w="1080" h="144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8/w756h1222/20190921/2663-iewtena133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57;&amp;#32925;&amp;#26159;&amp;#19968;&amp;#31181;&amp;#24120;&amp;#35265;&amp;#30340;&amp;#20256;&amp;#26579;&amp;#30149;&amp;#65292;&amp;#30001;&amp;#20057;&amp;#22411;&amp;#32925;&amp;#28814;&amp;#30149;&amp;#27602;&amp;#24341;&amp;#36215;&amp;#12290;&amp;#20057;&amp;#32925;&amp;#30149;&amp;#27602;&amp;#21487; &amp;#9934;&amp;#20197;&amp;#36890;&amp;#36807;&amp;#34880;&amp;#28082;&amp;#12289;&amp;#24615;&amp;#25509;&amp;#35302;&amp;#12289;&amp;#27597;&amp;#23156;&amp;#20256;&amp;#25773;&amp;#31561;&amp;#22810;&amp;#31181;&amp;#36884;&amp;#24452;&amp;#24863;&amp;#26579;&amp;#20154;&amp;#20307;&amp;#65292;&amp;#20005;&amp;#37325;&amp;#24433;&amp;#21709;&amp;#20154;&amp;#20204; &amp;#9802;&amp;#30340;&amp;#36523;&amp;#20307;&amp;#20581;&amp;#24247; &amp;#9803;&amp;#12290;&amp;#20026;&amp;#20102;&amp;#20445;&amp;#25252;&amp;#20844;&amp;#20247;&amp;#30340;&amp;#20581;&amp;#24247;&amp;#21644;&amp;#23433;&amp;#20840;&amp;#65292;&amp;#25105;&amp;#22269;&amp;#21046;&amp;#23450;&amp;#20102;&amp;#19968;&amp;#31995;&amp;#21015;&amp;#27861;&amp;#24459;&amp;#27861; &amp;#9805;&amp;#35268;&amp;#65292;&amp;#26126;&amp;#30830;&amp;#20102;&amp;#20057;&amp;#32925;&amp;#24739;&amp;#32773;&amp;#19981;&amp;#33021;&amp;#20174;&amp;#20107;&amp;#21738;&amp;#20123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20840;&amp;#22269;&amp;#65292;&amp;#21830;&amp;#36890;&amp;#22825;&amp;#19979;&amp;#12290;&amp;#65288;&amp;#25293;&amp;#25668;&amp;#65306;&amp;#30000;&amp;#25991;&amp;#2226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427h531/20190928/4a8a-ifffqup5043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6102;&amp;#21457;&amp;#20986;&amp;#38453;&amp;#38453;&amp;#28165;&amp;#33030;&amp;#30340;&amp;#21483;&amp;#227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80;&amp;#30693;&amp;#65281;&amp;#27973;&amp;#34180;&amp;#65281;&amp;#8221;&amp;#38024;&amp;#23545;&amp;#33707;&amp;#23572;&amp;#39039;&amp;#30340;&amp;#35828;&amp;#27861;&amp;#65292;&amp;#19981;&amp;#23569;&amp;#23707;&amp;#20869;&amp;#32593;&amp;#21451;&amp;#30342;&amp;#22312;&amp;#31038;&amp;#20132; &amp;#10084;&amp;#23186;&amp;#20307;&amp;#24179;&amp;#21488;&amp;#30041;&amp;#35328;&amp;#21457;&amp;#227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3433;&amp;#26368;&amp;#26032;&amp;#20132;&amp;#36890;&amp;#36829;&amp;#27861;&amp;#34892;&amp;#20026;&amp;#37319;&amp;#38598;&amp;#28857;&amp;#20301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08/w1086h1122/20191023/e564-ihfpfwa9257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@&amp;#40857;&amp;#21326;&amp;#25945;&amp;#329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0;&amp;#24066;&amp;#20135;&amp;#19994;&amp;#39640;&amp;#36136;&amp;#37327;&amp;#21457;&amp;#23637;&amp;#22823;&amp;#20250;&amp;#21484;&amp;#24320;&amp;#65292;&amp;#26460;&amp;#25391;&amp;#26032;&amp;#33891;&amp;#20107;&amp;#38271;&amp;#33635;&amp;#33719;&amp;#8220;&amp;#26480;&amp;#20986;&amp;#20225;&amp;#19994;&amp;#23478;&amp;#8221;&amp;#9800;&amp;#31216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80;&amp;#20876;&amp;#36865;&amp;#37329;38&amp;#19979;&amp;#36733;&amp;#36865;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104/w1080h1424/20200303/22cb-iqfqmat90499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qQR/Default.htm" title=""  data-id="54"  target="_blank"&gt;&lt;mip-img class="mip-img mip-hot-img" layout="fixed" src="http://n.sinaimg.cn/sinacn10113/26/w1242h1984/20190816/f57e-ichcymv9253636.jpg" width="110" height="72"&gt;&lt;/mip-img&gt;&lt;p class="nr"&gt;Cowen&amp;#65306;&amp;#19979;&amp;#35843;eBay&amp;#30446;&amp;#26631;&amp;#20215;&amp;#33267;46&amp;#32654;&amp;#20803; &amp;#32500;&amp;#25345;&amp;ldquo;&amp;#19982;&amp;#22823;&amp;#30424;&amp;#25345;&amp;#24179;&amp;rdquo;&amp;#35780;&amp;#32423;&lt;/p&gt;&lt;p class="ly"&gt;&lt;span class="pl_all" docUrl=""&gt;&lt;/span&gt;&lt;mip-img class="mip-element mip-comment-img" alt="" src="http://n.sinaimg.cn/sinacn10119/260/w800h1060/20190815/36d9-ichcymv6048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8646114648.htm" title=""  data-id="55"  target="_blank"&gt;&lt;mip-img class="mip-img mip-hot-img" layout="fixed" src="http://n.sinaimg.cn/sinacn10102/107/w537h370/20190819/8dcb-icmpfwz8631082.jpg" width="110" height="72"&gt;&lt;/mip-img&gt;&lt;p class="nr"&gt;&amp;#21407;&amp;#26009; | &amp;#20013;&amp;#22269;&amp;#38221;&amp;#19994;&amp;#24037;&amp;#20154;&amp;#23601;&amp;#24037;&amp;#20316;&amp;#26465;&amp;#20214;&amp;#21521;&amp;#21360;&amp;#23612;&amp;#20154;&amp;#26435;&amp;#26426;&amp;#26500;&amp;#25552;&amp;#20986;&amp;#30003;&amp;#35785;&lt;/p&gt;&lt;p class="ly"&gt;&lt;span class="pl_all" docUrl="?id=utf8hElQ20230220.doc"&gt;&lt;/span&gt;&lt;mip-img class="mip-element mip-comment-img" alt="" src="http://n.sinaimg.cn/sinacn10113/151/w500h451/20191010/fc32-ifrwayx53724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yX-CCAWjQ.html" title=""  data-id="56"  target="_blank"&gt;&lt;mip-img class="mip-img mip-hot-img" layout="fixed" src="http://n.sinaimg.cn/sinacn10108/408/w536h672/20190818/ed78-ichcymw6392822.jpg" width="110" height="72"&gt;&lt;/mip-img&gt;&lt;p class="nr"&gt;1&amp;#26376;&amp;#35946;&amp;#21326;&amp;#27773;&amp;#36710;&amp;#19978;&amp;#38505;&amp;#37327;&amp;#65306;&amp;#33258;&amp;#20027;&amp;#21697;&amp;#29260;&amp;#21462;&amp;#20195;&amp;#20256;&amp;#32479;&amp;#20108;&amp;#32447;&amp;#65292;&amp;#20975;&amp;#36842;&amp;#25289;&amp;#20811;&amp;#19979;&amp;#28369;&amp;#26368;&amp;#20005;&amp;#37325;&lt;/p&gt;&lt;p class="ly"&gt;&lt;span class="pl_all" docUrl=""&gt;&lt;/span&gt;&lt;mip-img class="mip-element mip-comment-img" alt="" src="http://n.sinaimg.cn/sinacn10114/224/w640h384/20191016/c7f1-ifzxhxm24892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SGOkd7Ao7ILqr.aspx?id=AXF8RSw6nicIiavRFo.phtml" data-id="1" data-num="0" data-href="http://www.fnlzw.gov.cn/20uJLBj9J1VatTL.aspx?id=yTirqpPIBy1M.phtml"  title="" target="_blank"&gt;&lt;mip-img class="mip-img" layout="container" src="http://n.sinaimg.cn/sinacn10100/480/w533h747/20200116/23a6-imztzhp3292563.jpg" width="100%" height="100%"&gt;&lt;/mip-img&gt;&lt;p&gt;&amp;#21830;&amp;#27748;-W&amp;#28072;&amp;#36229;4% &amp;#20844;&amp;#21496;&amp;#25346;&amp;#29260;&amp;#39318;&amp;#20010;AR&amp;#20840;&amp;#22269;&amp;#20135;&amp;#19994;&amp;#36816;&amp;#33829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SsspXbay.aspx?id=khwfsZ9dqI6I9.shtml" data-id="2" data-num="0" data-href="http://products.21csp.com.cn/208ZgKxhwA9Z3zW.aspx?id=KvI5Nflffu.phtm"  title="" target="_blank"&gt;&lt;mip-img class="mip-img" layout="container" src="http://n.sinaimg.cn/sinacn10110/566/w500h866/20190810/fa9a-iaxiufp6333084.jpg" width="100%" height="100%"&gt;&lt;/mip-img&gt;&lt;p&gt;&amp;#21331;&amp;#21019;&amp;#36164;&amp;#35759;&amp;#65306;2&amp;#26376;&amp;#19979;&amp;#21322;&amp;#26376;&amp;#38738;&amp;#33050;&amp;#40635;&amp;#40481;&amp;#20859;&amp;#27542;&amp;#25197;&amp;#20111;&amp;#20026;&amp;#30408;&amp;#65292;3&amp;#26376;&amp;#25110;&amp;#25345;&amp;#32493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Fczom6wlmgSEN.aspx?id=ONwnJL8ftd2Jy.exe" data-id="3" data-num="0" data-href="http://www.szolks.com/20Y3KEfk2CrzX.aspx?id=PQsDjgqQDaBMp5Zs.htm"  title="" target="_blank"&gt;&lt;mip-img class="mip-img" layout="container" src="http://n.sinaimg.cn/sinacn10115/736/w640h896/20190811/6bec-icapxph1658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yKNBurRPutg3q4Tg.aspx?id=wAMXqq81cx7cZ.shtml" data-id="4" data-num="0" data-href="http://m.all-of.com/20KKIlfad4EGkH7oBnU8.aspx?id=H5o7dqjLyvLugvcBKn.html"  title="" target="_blank"&gt;&lt;mip-img class="mip-img" layout="container" src="http://n.sinaimg.cn/sinacn10100/335/w640h495/20190818/da09-ichcymw5741590.jpg" width="100%" height="100%"&gt;&lt;/mip-img&gt;&lt;p&gt;&amp;#24037;&amp;#38134;&amp;#29790;&amp;#20449;&amp;#22522;&amp;#37329;&amp;#65306;&amp;ldquo;&amp;#21452;&amp;#21315;&amp;#20806;&amp;rdquo;&amp;#26102;&amp;#20195;&amp;#19979;&amp;#65292;&amp;#31185;&amp;#21019;&amp;#26495;&amp;#36814;&amp;#26469;&amp;#22686;&amp;#38271;&amp;#26032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P1v9JCyk0tsYayniM.aspx?id=Bxm7iQnO3ZyqOnsj.shtml" data-id="5" data-num="0" data-href="https://www.siglen.cn/20bV6wVzYUKxh2j.aspx?id=DQsL9j8Xn.phtm"  title="" target="_blank"&gt;&lt;mip-img class="mip-img" layout="container" src="http://n.sinaimg.cn/sinacn10119/405/w800h405/20190813/7924-icapxpi1665429.jpg" width="100%" height="100%"&gt;&lt;/mip-img&gt;&lt;p&gt;&amp;#35199;&amp;#29677;&amp;#29273;&amp;#32463;&amp;#27982;&amp;#23398;&amp;#23478;&amp;#65306;&amp;#27431;&amp;#30431;&amp;#23545;&amp;#20420;&amp;#21046;&amp;#35009;&amp;#21453;&amp;#22124;&amp;#33258;&amp;#36523; &amp;#27431;&amp;#27954;&amp;#33322;&amp;#31354;&amp;#19994;&amp;#28145;&amp;#38519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wOVTgfrsb.aspx?id=Y76X1RujTOpxE.html" data-id="6" data-num="0" data-href="https://www.chazidian.com/czd/20iOcrLzyhnubDKC6Va.aspx?id=2h138wn2.html"  title="" target="_blank"&gt;&lt;mip-img class="mip-img" layout="container" src="http://n.sinaimg.cn/sinacn20105/183/w690h1093/20200201/6407-intiarp79573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MAZFSNRkzrT.aspx?id=Oo2s8Fy3QD57F9fbx.htm" data-id="7" data-num="0" data-href="https://www.coso.cn/20wjSwZLkR5Ti.aspx?id=K7mNzus8yiLEqqOGCl.shtml"  title="" target="_blank"&gt;&lt;mip-img class="mip-img" layout="container" src="http://n.sinaimg.cn/sinacn20108/301/w542h559/20190929/a35e-ifffqup8192157.jpg" width="100%" height="100%"&gt;&lt;/mip-img&gt;&lt;p&gt;&amp;#20869;&amp;#33945;&amp;#21476;&amp;#19968;&amp;#38706;&amp;#22825;&amp;#29028;&amp;#30719;&amp;#21457;&amp;#29983;&amp;#22823;&amp;#38754;&amp;#31215;&amp;#22349;&amp;#22604;&amp;#20107;&amp;#25925;&amp;#65292;&amp;#28041;&amp;#20107;&amp;#20225;&amp;#19994;&amp;#26032;&amp;#20117;&amp;#29028;&amp;#19994;13&amp;#27425;&amp;#25104;&amp;#20026;&amp;#22833;&amp;#20449;&amp;#34987;&amp;#25191;&amp;#3489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9FQFEBZvGTOFDV1rvw.aspx?id=D4dpJDQxjtShCx8ic.htm" data-id="8" data-num="0" data-href="http://www.gzrxwl.com/20iHqcw5Pr7hXDbBIo.aspx?id=r1RYlkRC.exe"  title="" target="_blank"&gt;&lt;mip-img class="mip-img" layout="container" src="http://n.sinaimg.cn/sinacn/795/w635h960/20190815/9744-ichcymv5021219.jpg" width="100%" height="100%"&gt;&lt;/mip-img&gt;&lt;p&gt;2&amp;#26376;27&amp;#26085;&amp;#21548;&amp;#21338;&amp;#26102;&amp;#21326;&amp;#22799;&amp;#38134;&amp;#21326;&amp;#31561;&amp;#22522;&amp;#37329;&amp;#20844;&amp;#21496;&amp;#22823;&amp;#21654;&amp;#35828;&amp;#65306;3300&amp;#28857;&amp;#22260;&amp;#32780;&amp;#19981;&amp;#25915; A&amp;#32929;&amp;#28207;&amp;#32929;&amp;#28040;&amp;#36153;&amp;#22797;&amp;#33487;&amp;#36335;&amp;#22312;&amp;#20309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oKgAuziULP0Bg7SeK3.aspx?id=trQUtHTO2Kq09bgKG.phtm" data-id="9" data-num="0" data-href="http://www.xaszxyy.com/202AARBb8I4nt7cWz3R.aspx?id=KLQNvhNE.exe"  title="" target="_blank"&gt;&lt;mip-img class="mip-img" layout="container" src="http://n.sinaimg.cn/sinakd10101/492/w1080h1812/20200326/715b-irkazzv1590878.jpg" width="100%" height="100%"&gt;&lt;/mip-img&gt;&lt;p&gt;&amp;#20449;&amp;#29992;&amp;#21345;&amp;#26032;&amp;#35268;&amp;#33853;&amp;#22320;&amp;#21322;&amp;#24180;&amp;#65281;&amp;#38134;&amp;#34892;&amp;#25972;&amp;#25913;&amp;#24773;&amp;#20917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3o9TrKujlFs3J.aspx?id=xR2uq5lsP6iDCAqh3.exe" data-id="10" data-num="0" data-href="http://www.gzcsjc.com/20Gcn7WRrixTlhJ.aspx?id=8LnzQJ1GPkjsUKJYe.exe"  title="" target="_blank"&gt;&lt;mip-img class="mip-img" layout="container" src="http://n.sinaimg.cn/sinacn10115/792/w690h902/20200227/b703-ipzreiw7200312.jpg" width="100%" height="100%"&gt;&lt;/mip-img&gt;&lt;p&gt;&amp;#39640;&amp;#30427;&amp;#65306;&amp;#20104;&amp;#38271;&amp;#39134;&amp;#20809;&amp;#32420;&amp;#20809;&amp;#32518;&amp;#20080;&amp;#20837;&amp;#35780;&amp;#32423; &amp;#30446;&amp;#26631;&amp;#20215;22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7329;&amp;#20844;&amp;#21496;&amp;#39318;&amp;#24109;&amp;#32463;&amp;#27982;&amp;#23398;&amp;#23478;&amp;#24429;&amp;#25991;&amp;#29983;&amp;#65306;&amp;#32654;&amp;#22269;&amp;#32463;&amp;#27982;&amp;#20170;&amp;#24180;&amp;#34928;&amp;#36864;&amp;#30340;&amp;#21487;&amp;#33021;&amp;#24615;&amp;#22823;&amp;#20110;5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67471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n-uFJmUpB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496459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HE-hQDHWmuWo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8452139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360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5113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Sq-HgFRgns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XQYE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43967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80;&amp;#20876;&amp;#36865;&amp;#37329;38&amp;#19979;&amp;#36733;&amp;#36865;18&amp;#20271;&amp;#20811;&amp;#24076;&amp;#23572;&amp;middot;&amp;#21704;&amp;#25746;&amp;#38886;&amp;#65306;2022&amp;#24180;&amp;#20928;&amp;#20111;&amp;#25439;228.19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