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98;&amp;#20998;&amp;#2442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tLWeWVk/Default.shtml?id=82871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98;&amp;#20998;&amp;#2442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tLWeWVk/Default.shtml?id=82871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61173/Default.htm" title="" target="_blank"&gt;&amp;#25163;&amp;#27231;&amp;#40179;&amp;#20976;&amp;#32178;&lt;/a&gt;&lt;/span&gt;&lt;a href="/20683-21648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98;&amp;#20998;&amp;#2442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0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177;&amp;#38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77/w690h1187/20190812/7699-icapxph3986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98;&amp;#20998;&amp;#24425;app,app&amp;#19979;&amp;#36733;&amp;#25163;&amp;#26426;&amp;#29256;V2.2.0FuBhptFXdXaB-IdPYJMWtUlKvuvk-HmNDz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9918;&amp;#65292;&amp;#20943;&amp;#30416;&amp;#19981;&amp;#20165;&amp;#35201;&amp;#25511;&amp;#21046;&amp;#39135;&amp;#30416;&amp;#12289;&amp;#40481;&amp;#31934;&amp;#12289;&amp;#21619;&amp;#31934;&amp;#12289;&amp;#37233;&amp;#27833;&amp;#31561;&amp;#8220;&amp;#30475;&amp;#24471;&amp;#35265;&amp;#30340; &amp;#9805;&amp;#30416;&amp;#8221;&amp;#30340;&amp;#25668;&amp;#20837;&amp;#37327;&amp;#65292;&amp;#36824;&amp;#35201;&amp;#27880;&amp;#24847;&amp;#20943;&amp;#23569;&amp;#8220;&amp;#38544;&amp;#24418;&amp;#30416;&amp;#8221;&amp;#30340;&amp;#25668;&amp;#20837;&amp;#12290;&amp;#39292;&amp;#24178;&amp;#12289;&amp;#34223;&amp;#29255;&amp;#31561;&amp;#39135;&amp;#21697; &amp;#9976;&amp;#30001;&amp;#20110;&amp;#21046;&amp;#20316;&amp;#24037;&amp;#33402;&amp;#30340;&amp;#38480;&amp;#21046;&amp;#65292;&amp;#21547;&amp;#38048;&amp;#37327;&amp;#36739;&amp;#39640; &amp;#9977;&amp;#65292;&amp;#20998;&amp;#20998;&amp;#24425;app&amp;#21363;&amp;#20351;&amp;#21507;&amp;#36215;&amp;#26469;&amp;#19981;&amp;#21688;&amp;#65292;&amp;#20063;&amp;#19981;&amp;#23452;&amp;#22810;&amp;#215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33368;&amp;#19987;&amp;#19994;&amp;#39118;&amp;#30005;&amp;#26045;&amp;#24037;&amp;#33337;&amp;#24314;&amp;#25104;&amp;#21518; &amp;#9809;&amp;#65292;&amp;#21333;&amp;#33337;&amp;#20415;&amp;#33021;&amp;#23436;&amp;#25104;&amp;#28207;&amp;#21475;&amp;#35013;&amp;#36733;&amp;#12289;&amp;#28023;&amp;#19978;&amp;#36816; &amp;#10152;&amp;#36755;&amp;#12289;&amp;#21514;&amp;#35013;&amp;#21450;&amp;#25171;&amp;#26729;&amp;#31561;&amp;#20027;&amp;#35201;&amp;#24037;&amp;#24207;&amp;#65292;&amp;#25239;&amp;#39118;&amp;#33021;&amp;#21147;&amp;#24378;&amp;#65292;&amp;#21487;&amp;#24310;&amp;#38271;&amp;#28145;&amp;#36828;&amp;#28023;&amp;#39118;&amp;#30005;&amp;#22330;&amp;#26045;&amp;#24037; &amp;#9811;&amp;#31383;&amp;#21475;&amp;#26399;&amp;#65292;&amp;#39044;&amp;#35745;&amp;#21487;&amp;#26032;&amp;#22686;&amp;#24180;&amp;#33829;&amp;#25910;&amp;#36229;2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77/w568h609/20190819/39e9-icmpfxa19076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538;&amp;#21048;&amp;#24066;&amp;#22330;&amp;#21183;&amp;#23558;&amp;#36830;&amp;#32493;&amp;#31532;&amp;#20108;&amp;#20010;&amp;#26376;&amp;#23454;&amp;#29616;&amp;#27491;&amp;#30340;&amp;#24635;&amp;#22238;&amp;#25253;&amp;#65292;&amp;#39044;&amp;#31034; &amp;#9997;&amp;#32654;&amp;#22269;&amp;#20538;&amp;#21048;&amp;#22312;&amp;#32463;&amp;#21382;&amp;#20102;&amp;#24808;&amp;#28129;&amp;#30340;&amp;#19968;&amp;#24180;&amp;#21518;&amp;#23558;&amp;#22312;2023&amp;#24180;&amp;#21367;&amp;#22303;&amp;#37325;&amp;#26469; &amp;#9804;&amp;#12290;&amp;#24052;&amp;#20811;&amp;#33713;&amp;#25968; &amp;#9801;&amp;#25454;&amp;#26174;&amp;#31034;&amp;#65292;&amp;#22312;&amp;#36807;&amp;#21435;&amp;#19968;&amp;#21608;&amp;#65292;&amp;#30701;&amp;#26399;&amp;#25919;&amp;#24220;&amp;#20538;&amp;#12289;&amp;#20013;&amp;#26399;&amp;#25919;&amp;#24220;&amp;#20538;&amp;#21644;&amp;#24191;&amp;#27867;&amp;#30340;&amp;#20013;&amp;#26399;&amp;#20538;&amp;#21048;&amp;#31561; &amp;#9855;&amp;#22522;&amp;#37329;&amp;#30340;&amp;#36164;&amp;#37329;&amp;#27969;&amp;#20837;&amp;#35268;&amp;#27169;&amp;#26368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44;&amp;#31069;&amp;#22823;&amp;#23478;&amp;#26032;&amp;#24180;&amp;#24555;&amp;#20048;&amp;#65292;&amp;#19975;&amp;#20107;&amp;#22914;&amp;#2484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186;&amp;#20307;&amp;#20998;&amp;#26512;&amp;#31216;&amp;#65292;&amp;#36825;&amp;#23545;&amp;#28040;&amp;#36153;&amp;#32773;&amp;#26469;&amp;#35828;&amp;#23558;&amp;#26159;&amp;#20010;&amp;#22909;&amp;#28040;&amp;#24687;&amp;#65292;&amp;#22240;&amp;#20026;&amp;#20182;&amp;#20204;&amp;#22312;&amp;#26032;&amp;#20896; &amp;#9974;&amp;#29190;&amp;#21457;&amp;#20043;&amp;#21518;&amp;#23601;&amp;#19968;&amp;#30452;&amp;#38754;&amp;#20020;&amp;#30528;&amp;#26032;&amp;#36710;&amp;#20215;&amp;#26684;&amp;#39129;&amp;#21319;&amp;#30340;&amp;#38382;&amp;#39064;&amp;#12290;&amp;#20294;&amp;#30456;&amp;#23545;&amp;#26469;&amp;#30475; &amp;#9802;&amp;#65292;&amp;#36825;&amp;#23558;&amp;#20351;&amp;#27773; &amp;#9790;&amp;#36710;&amp;#21046;&amp;#36896;&amp;#21830;&amp;#20197;&amp;#21450;&amp;#20182;&amp;#20204;&amp;#30340;&amp;#32929;&amp;#19996;&amp;#20184;&amp;#20986;&amp;#20195;&amp;#20215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22/395c-ipvnsze6532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305;&amp;#26031;&amp;#25289;&amp;#32929;&amp;#20215;&amp;#26292;&amp;#36300;&amp;#30340;&amp;#21516;&amp;#26102;&amp;#65292;&amp;#22312;&amp;#39532;&amp;#26031;&amp;#20811;&amp;#31169;&amp;#20154;&amp;#21517;&amp;#19979;&amp;#30340;Twitter&amp;#20844;&amp;#21496;&amp;#65292;&amp;#39532;&amp;#26031;&amp;#20811;&amp;#19981;&amp;#26029;&amp;#21046;&amp;#36896;&amp;#26032;&amp;#30340;&amp;#33286;&amp;#35770;&amp;#20105;&amp;#35758;&amp;#65292;&amp;#27604;&amp;#22914;&amp;#27426;&amp;#36814;&amp;#36807;&amp;#21435;&amp;#34987;&amp;#23553;&amp;#31105;&amp;#30340;&amp;#29992;&amp;#25143; &amp;#9803;&amp;#37325;&amp;#26032;&amp;#19978;&amp;#32447;&amp;#65292;&amp;#26333;&amp;#20809;&amp;#26377;&amp;#20851;Twitter&amp;#36807;&amp;#21435;&amp;#30340;&amp;#31649;&amp;#29702;&amp;#23618;&amp;#22312;&amp;#26032;&amp;#20896;&amp;#30123;&amp;#24773;&amp;#21644;&amp;#32654;&amp;#22269; &amp;#10086;&amp;#22823;&amp;#36873;&amp;#25512;&amp;#25991;&amp;#20869;&amp;#23481;&amp;#31649;&amp;#29702;&amp;#19978;&amp;#30340;&amp;#20869;&amp;#24149;&amp;#25991;&amp;#20214;&amp;#65292;&amp;#21478;&amp;#22806;&amp;#22312;&amp;#19968;&amp;#20123;&amp;#20844;&amp;#21496;&amp;#25919;&amp;#31574;&amp;#19978; &amp;#9803;&amp;#65292;&amp;#39532;&amp;#26031;&amp;#20811;&amp;#20063; &amp;#9980;&amp;#20986;&amp;#29616;&amp;#20102;&amp;#35753;&amp;#20154;&amp;#24847;&amp;#22806;&amp;#30340;&amp;#26397;&amp;#20196;&amp;#22805;&amp;#25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9981;&amp;#33391; &amp;#9808;&amp;#29983;&amp;#25104;&amp;#34429;&amp;#23567;&amp;#24133;&amp;#25260;&amp;#21319;&amp;#65292;&amp;#36164;&amp;#20135;&amp;#36136;&amp;#37327;&amp;#20445;&amp;#25345;&amp;#31283;&amp;#23450;&amp;#12290;&lt;/font&gt;&lt;font cms-style="font-L"&gt;&amp;#21463;&amp;#37096;&amp;#20998;&amp;#25151;&amp;#20225;&amp;#27969;&amp;#21160;&amp;#24615;&amp;#21387;&amp;#21147;&amp;#21152; &amp;#9997;&amp;#21095;&amp;#12289;&amp;#30123;&amp;#24773;&amp;#21453;&amp;#22797;&amp;#20914;&amp;#20987;&amp;#28040;&amp;#36153;&amp;#20449;&amp;#36151;&amp;#65288;&amp;#21547;&amp;#20449;&amp;#29992;&amp;#21345;&amp;#36151;&amp;#27454;&amp;#65289;&amp;#36136;&amp;#37327;&amp;#31561;&amp;#24433;&amp;#21709; &amp;#9202;&amp;#65292;2022 &amp;#9800;&amp;#24180;&amp;#21830;&amp;#19994;&amp;#38134;&amp;#34892;&amp;#19981;&amp;#33391;&amp;#29983;&amp;#25104;&amp;#21387;&amp;#21147;&amp;#21516;&amp;#27604;&amp;#23567;&amp;#24133;&amp;#25260;&amp;#21319;&amp;#12290;&amp;#20294;&lt;/font&gt;&lt;font cms-style="font-L"&gt;&amp;#24471;&amp;#30410;&amp;#20110;&amp;#19981;&amp;#33391;&amp;#22788;&amp;#32622;&amp;#21147;&amp;#24230; &amp;#9195;&amp;#21152;&amp;#22823;&amp;#31561;&amp;#65292;&lt;/font&gt;&lt;font cms-style="font-L"&gt;&amp;#21830;&amp;#19994;&amp;#38134;&amp;#34892;&amp;#19981;&amp;#33391;&amp;#36151;&amp;#27454;&amp;#29575;&amp;#21450;&amp;#20851;&amp;#27880;&amp;#36151;&amp;#27454;&amp;#29575;&amp;#20445;&amp;#25345;&amp;#20102;&amp;#19979;&amp;#38477;&amp;#36235;&amp;#21183;&amp;#65292;&amp;#24635; &amp;#10084;&amp;#20307;&amp;#36164;&amp;#20135;&amp;#36136;&amp;#37327;&amp;#20445;&amp;#25345;&amp;#20102;&amp;#30456;&amp;#23545;&amp;#31283;&amp;#23450;&amp;#12290;&amp;#25130;&amp;#33267;2022&amp;#24180;&amp;#19977;&amp;#23395;&amp;#24230;&amp;#26411;&amp;#65292;&amp;#21830;&amp;#19994;&amp;#38134;&amp;#34892;&amp;#19981; &amp;#9855;&amp;#33391;&amp;#36151;&amp;#27454;&amp;#29575;1.66%&amp;#65292;&amp;#20851;&amp;#27880;&amp;#36151;&amp;#27454;&amp;#29575;2.23% &amp;#981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538;&amp;#21048;&amp;#24066;&amp;#22330;&amp;#21183;&amp;#23558;&amp;#36830;&amp;#32493;&amp;#31532;&amp;#20108;&amp;#20010;&amp;#26376;&amp;#23454;&amp;#29616;&amp;#27491;&amp;#30340;&amp;#24635;&amp;#22238;&amp;#25253;&amp;#65292;&amp;#39044;&amp;#31034; &amp;#9962;&amp;#32654;&amp;#22269;&amp;#20538;&amp;#21048;&amp;#22312;&amp;#32463;&amp;#21382;&amp;#20102;&amp;#24808;&amp;#28129;&amp;#30340;&amp;#19968;&amp;#24180;&amp;#21518;&amp;#23558;&amp;#22312;2023&amp;#24180;&amp;#21367;&amp;#22303;&amp;#37325;&amp;#26469; &amp;#10024;&amp;#12290;&amp;#24052;&amp;#20811;&amp;#33713;&amp;#25968; &amp;#9806;&amp;#25454;&amp;#26174;&amp;#31034;&amp;#65292;&amp;#22312;&amp;#36807;&amp;#21435;&amp;#19968;&amp;#21608;&amp;#65292;&amp;#30701;&amp;#26399;&amp;#25919;&amp;#24220;&amp;#20538;&amp;#12289;&amp;#20013;&amp;#26399;&amp;#25919;&amp;#24220;&amp;#20538;&amp;#21644;&amp;#24191;&amp;#27867;&amp;#30340;&amp;#20013;&amp;#26399;&amp;#20538;&amp;#21048;&amp;#31561; &amp;#9808;&amp;#22522;&amp;#37329;&amp;#30340;&amp;#36164;&amp;#37329;&amp;#27969;&amp;#20837;&amp;#35268;&amp;#27169;&amp;#26368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904/b017-ieaiqii86239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43;&amp;#30416;&amp;#39135;&amp;#21697;&amp;#30340;&amp;#38048;&amp;#21547;&amp;#37327;&amp;#19981;&amp;#19968;&amp;#23450;&amp;#235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//&amp;nbsp; &amp;#24066;&amp;#22330;&amp;#28909;&amp;#28857;&amp;#24320;&amp;#22987;&amp;#25193;&amp;#25955;&amp;nbsp; //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4072;Bob Haberkorn&amp;#31216;&amp;#65306;&amp;#8220;&amp;#22312;&amp;#20840;&amp;#29699;&amp;#23545;&amp;#25239;&amp;#26032;&amp;#20896;&amp;#30340; &amp;#9889;&amp;#25514;&amp;#20998;&amp;#20998;&amp;#24425;app&amp;#26045;&amp;#36827;&amp;#19968;&amp;#27493;&amp;#25918;&amp;#26494;&amp;#20043;&amp;#21518;&amp;#65292;&amp;#40644;&amp;#37329;&amp;#20215;&amp;#26684;&amp;#24471;&amp;#21040;&amp;#25903;&amp;#2574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30/w640h390/20200213/2091-ipmxpvz21218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1;&amp;#26426;&amp;#38754;&amp;#21069;&amp;#65292;&amp;#19981;&amp;#35762;&amp;#20307;&amp;#38754;&amp;#12290;&amp;#22823;&amp;#20332;&amp;#29983;&amp;#27668;&amp;#65292;&amp;#32477;&amp;#38750;&amp;#21361;&amp;#35328;&amp;#32824;&amp;#21548;&amp;#65292;&amp;#32780;&amp;#26159;&amp;#35686;&amp;#38047;&amp;#38271; &amp;#9809;&amp;#40483;&amp;#12290;&amp;#23506;&amp;#27668;&amp;#19981;&amp;#20250;&amp;#39031;&amp;#21051;&amp;#32780;&amp;#25955; &amp;#9970;&amp;#65292;&amp;#26356;&amp;#27809;&amp;#26377;&amp;#21738;&amp;#20010;&amp;#20908;&amp;#22825;&amp;#33021;&amp;#38543;&amp;#38543;&amp;#20415;&amp;#20415;&amp;#36807;&amp;#21435; &amp;#10084;&amp;#12290;&amp;#32463;&amp;#27982;&amp;#37325;&amp;#25972; &amp;#9989;&amp;#26071;&amp;#40723;&amp;#65292;&amp;#20225;&amp;#19994;&amp;#35201;&amp;#23384;&amp;#27963;&amp;#36861;&amp;#22238;&amp;#8220;&amp;#22833;&amp;#21435;&amp;#30340;&amp;#26102;&amp;#20809;&amp;#8221;&amp;#65292;&amp;#19981;&amp;#33021;&amp;#23545;&amp;#38382;&amp;#39064;&amp;#35270;&amp;#32780;&amp;#19981;&amp;#352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0844;&amp;#21578;&amp;#26174;&amp;#31034;&amp;#65292;&amp;#8220;&amp;#24180;&amp;#20135;80&amp;nbsp;&amp;#19975;&amp;#21544;&amp;#39640;&amp;#24378;&amp;#39640;&amp;#38887; &amp;#9802;&amp;#38109;&amp;#21512;&amp;#37329;&amp;#26448;&amp;#26009;&amp;#39033;&amp;#30446;&amp;#65288;&amp;#20108;&amp;#26399;&amp;#65289;&amp;#8221;&amp;#30340;&amp;#20027;&amp;#35201;&amp;#20135;&amp;#21697;&amp;#26159;&amp;#21508;&amp;#31867;&amp;#38109;&amp;#21512;&amp;#37329;&amp;#26834;&amp;#26448; &amp;#9805;&amp;#65292;&amp;#39044;&amp;#35745;&amp;#26412;&amp;#39033; &amp;#10144;&amp;#30446;&amp;#36798;&amp;#20135;&amp;#21518;&amp;#24635;&amp;#20135;&amp;#33021;&amp;#35268;&amp;#27169;&amp;#20026;80&amp;#19975;&amp;#21544;&amp;#65292;&amp;#20854;&amp;#20013;&amp;#20108;&amp;#26399;&amp;#20135;&amp;#33021;50&amp;#19975;&amp;#21544; &amp;#10071;&amp;#12290;&amp;#8220;&amp;#24180;&amp;#20135;&amp;nbsp;120&amp;nbsp;&amp;#19975;&amp;#21544;&amp;#36731;&amp;#36136;&amp;#39640;&amp;#24378;&amp;#38109;&amp;#21512;&amp;#37329;&amp;#26448;&amp;#26009;&amp;#39033;&amp;#30446;&amp;#65288;&amp;#20108;&amp;#26399; &amp;#9807;&amp;#65289;&amp;#8221;&amp;#23558;&amp;#36890;&amp;#36807;&amp;#24314;&amp;#35774;&amp;#29983;&amp;#20135;&amp;#22522;&amp;#22320;&amp;#65292;&amp;#22823;&amp;#35268;&amp;#27169;&amp;#36141;&amp;#32622;&amp;#33258;&amp;#21160;&amp;#21270;&amp;#29983;&amp;#20135;&amp;#35774;&amp;#22791;&amp;#29983;&amp;#20135;&amp;#38109;&amp;#21512;&amp;#37329;&amp;#26834; &amp;#9811;&amp;#26448;&amp;#31561;&amp;#20135;&amp;#21697;&amp;#65292;&amp;#39044;&amp;#35745;&amp;#35813;&amp;#39033;&amp;#30446;&amp;#36798;&amp;#20135;&amp;#21518;&amp;#24635;&amp;#20135;&amp;#33021;&amp;#35268;&amp;#27169;&amp;#20026;120&amp;#19975;&amp;#21544;&amp;#65292;&amp;#20854;&amp;#20013;&amp;#20108;&amp;#26399;&amp;#20135; &amp;#9970;&amp;#33021;80&amp;#19975;&amp;#21544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0844;&amp;#21578;&amp;#26174;&amp;#31034;&amp;#65292;&amp;#8220;&amp;#24180;&amp;#20135;80&amp;nbsp;&amp;#19975;&amp;#21544;&amp;#39640;&amp;#24378;&amp;#39640;&amp;#38887; &amp;#9804;&amp;#38109;&amp;#21512;&amp;#37329;&amp;#26448;&amp;#26009;&amp;#39033;&amp;#30446;&amp;#65288;&amp;#20108;&amp;#26399;&amp;#65289;&amp;#8221;&amp;#30340;&amp;#20027;&amp;#35201;&amp;#20135;&amp;#21697;&amp;#26159;&amp;#21508;&amp;#31867;&amp;#38109;&amp;#21512;&amp;#37329;&amp;#26834;&amp;#26448; &amp;#9995;&amp;#65292;&amp;#39044;&amp;#35745;&amp;#26412;&amp;#39033; &amp;#9918;&amp;#30446;&amp;#36798;&amp;#20135;&amp;#21518;&amp;#24635;&amp;#20135;&amp;#33021;&amp;#35268;&amp;#27169;&amp;#20026;80&amp;#19975;&amp;#21544;&amp;#65292;&amp;#20854;&amp;#20013;&amp;#20108;&amp;#26399;&amp;#20135;&amp;#33021;50&amp;#19975;&amp;#21544; &amp;#10061;&amp;#12290;&amp;#8220;&amp;#24180;&amp;#20135;&amp;nbsp;120&amp;nbsp;&amp;#19975;&amp;#21544;&amp;#36731;&amp;#36136;&amp;#39640;&amp;#24378;&amp;#38109;&amp;#21512;&amp;#37329;&amp;#26448;&amp;#26009;&amp;#39033;&amp;#30446;&amp;#65288;&amp;#20108;&amp;#26399; &amp;#10145;&amp;#65289;&amp;#8221;&amp;#23558;&amp;#36890;&amp;#36807;&amp;#24314;&amp;#35774;&amp;#29983;&amp;#20135;&amp;#22522;&amp;#22320;&amp;#65292;&amp;#22823;&amp;#35268;&amp;#27169;&amp;#36141;&amp;#32622;&amp;#33258;&amp;#21160;&amp;#21270;&amp;#29983;&amp;#20135;&amp;#35774;&amp;#22791;&amp;#29983;&amp;#20135;&amp;#38109;&amp;#21512;&amp;#37329;&amp;#26834; &amp;#9975;&amp;#26448;&amp;#31561;&amp;#20135;&amp;#21697;&amp;#65292;&amp;#39044;&amp;#35745;&amp;#35813;&amp;#39033;&amp;#30446;&amp;#36798;&amp;#20135;&amp;#21518;&amp;#24635;&amp;#20135;&amp;#33021;&amp;#35268;&amp;#27169;&amp;#20026;120&amp;#19975;&amp;#21544;&amp;#65292;&amp;#20854;&amp;#20013;&amp;#20108;&amp;#26399;&amp;#20135; &amp;#9196;&amp;#33021;80&amp;#19975;&amp;#21544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800h1200/20190818/10fc-ichcymw6030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8145;&amp;#21270;&amp;#25913;&amp;#38761;&amp;#25193;&amp;#22823;&amp;#24320;&amp;#25918;&amp;#65292;&amp;#20250;&amp;#35758;&amp;#25552;&amp;#20986;&amp;#65292;&amp;#25512;&amp;#21160;&amp;#26500;&amp;#24314;&amp;#22810;&amp;#23618;&amp;#27425;&amp;#12289;&amp;#24191;&amp;#35206;&amp;#30422; &amp;#9203;&amp;#12289;&amp;#24046;&amp;#24322;&amp;#21270;&amp;#30340;&amp;#37329;&amp;#34701;&amp;#26426;&amp;#26500;&amp;#20307;&amp;#31995;&amp;#12290;&amp;#20250;&amp;#35758;&amp;#35201;&amp;#27714;&amp;#65292;&amp;#21152;&amp;#24555;&amp;#24314;&amp;#31435;&amp;#20013;&amp;#22269;&amp;#29305;&amp;#33394;&amp;#29616;&amp;#20195;&amp;#37329;&amp;#34701;&amp;#20225; &amp;#10024;&amp;#19994;&amp;#21046;&amp;#24230;&amp;#65292;&amp;#20581;&amp;#20840;&amp;#37329;&amp;#34701;&amp;#26426;&amp;#26500;&amp;#20869;&amp;#37096;&amp;#27835;&amp;#29702;&amp;#65292;&amp;#38450;&amp;#33539;&amp;#22823;&amp;#32929;&amp;#19996;&amp;#25805;&amp;#32437;&amp;#21644;&amp;#20869;&amp;#37096;&amp;#20154;&amp;#25511;&amp;#21046;&amp;#65307;&amp;#20197; &amp;#9924;&amp;#36716;&amp;#21464;&amp;#30465;&amp;#32852;&amp;#31038;&amp;#32844;&amp;#33021;&amp;#20026;&amp;#37325;&amp;#28857;&amp;#21152;&amp;#24555;&amp;#20892;&amp;#20449;&amp;#31038;&amp;#25913;&amp;#38761;&amp;#65292;&amp;#31283;&amp;#27493;&amp;#25512;&amp;#36827;&amp;#26449;&amp;#38215;&amp;#38134;&amp;#34892;&amp;#25913;&amp;#38761;&amp;#37325;&amp;#32452; &amp;#9976;&amp;#65307;&amp;#25512;&amp;#21160;&amp;#20445;&amp;#38505;&amp;#19994;&amp;#22238;&amp;#24402;&amp;#26412;&amp;#28304;&amp;#12289;&amp;#19987;&amp;#27880;&amp;#20027;&amp;#19994; &amp;#9979;&amp;#65292;&amp;#24378;&amp;#21270;&amp;#39118;&amp;#38505;&amp;#20445;&amp;#38556;&amp;#21151;&amp;#33021;&amp;#65307;&amp;#35268;&amp;#33539;&amp;#21457;&amp;#23637;&amp;#31532; &amp;#10086;&amp;#19977;&amp;#25903;&amp;#26609;&amp;#20859;&amp;#32769;&amp;#20445;&amp;#38505;&amp;#65307;&amp;#24341;&amp;#23548;&amp;#20449;&amp;#25176;&amp;#19994;&amp;#21457;&amp;#23637;&amp;#26381;&amp;#21153;&amp;#20449;&amp;#25176;&amp;#12289;&amp;#36164;&amp;#20135;&amp;#31649;&amp;#29702;&amp;#20449;&amp;#25176;&amp;#21644;&amp;#20844;&amp;#30410;&amp;#24904; &amp;#10084;&amp;#21892;&amp;#20449;&amp;#25176;&amp;#31561;&amp;#26412;&amp;#28304;&amp;#19994;&amp;#21153;&amp;#65307;&amp;#30563;&amp;#20419;&amp;#37329;&amp;#34701;&amp;#36164;&amp;#20135;&amp;#31649;&amp;#29702;&amp;#20844;&amp;#21496;&amp;#32858;&amp;#28966;&amp;#19981;&amp;#33391;&amp;#36164;&amp;#20135;&amp;#22788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//&amp;nbsp; &amp;#24066;&amp;#22330;&amp;#28909;&amp;#28857;&amp;#24320;&amp;#22987;&amp;#25193;&amp;#25955;&amp;nbsp; //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1/w915h1216/20191001/e29a-ifmectk2636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21&amp;#26085;&amp;#65292;&amp;#21019;&amp;#26032;&amp;#26032;&amp;#26448;&amp;#20030;&amp;#21150;&amp;#20102;&amp;#35777;&amp;#21048;&amp;#31616;&amp;#31216;&amp;#26356;&amp;#21517;&amp;#30340;&amp;#19978; &amp;#10084;&amp;#24066;&amp;#20202;&amp;#24335;&amp;#12290;&amp;#20026;&amp;#20102;&amp;#36825;&amp;#19968;&amp;#21051;&amp;#65292;&amp;#21019;&amp;#26032;&amp;#26032;&amp;#26448;&amp;#24050;&amp;#32463;&amp;#31561;&amp;#24453;&amp;#20102;10&amp;#24180;&amp;#12290;&amp;#20844;&amp;#24320;&amp;#36164;&amp;#26009;&amp;#26174;&amp;#31034;&amp;#65292; &amp;#9875;&amp;#20844;&amp;#21496;&amp;#26366;&amp;#22312;2012&amp;#24180;&amp;#21644;2016&amp;#24180;&amp;#20004;&amp;#27425;&amp;#23581;&amp;#35797;A&amp;#32929;&amp;#19978;&amp;#24066;&amp;#12290;2021&amp;#24180;7 &amp;#10087;&amp;#26376;&amp;#20221;&amp;#65292;&amp;#21326;&amp;#32852;&amp;#32508;&amp;#36229;&amp;#31609;&amp;#21010;&amp;#37325;&amp;#22823;&amp;#36164;&amp;#20135;&amp;#37325;&amp;#32452; &amp;#9802;&amp;#65292;&amp;#24182;&amp;#20110;2022&amp;#24180;10&amp;#26376;&amp;#20221;&amp;#21462;&amp;#24471;&amp;#35777; &amp;#10086;&amp;#30417;&amp;#20250;&amp;#27491;&amp;#24335;&amp;#25209;&amp;#22797;&amp;#65292;&amp;#21019;&amp;#26032;&amp;#26032;&amp;#26448;&amp;#25104;&amp;#21151;&amp;#23454;&amp;#29616;&amp;#20511;&amp;#22771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35;&amp;#25104;&amp;#24066;&amp;#24314;&amp;#31435;&amp;#20102;&amp;#12298;&amp;#38656;&amp;#24066;&amp;#32423;&amp;#23618;&amp;#38754;&amp;#35299;&amp;#20915;&amp;#38382;&amp;#39064;&amp;#28165;&amp;#21333;&amp;#12299;&amp;#65292;&amp;#20840;&amp;#38754;&amp;#25720;&amp;#25490;&amp;#21508;&amp;#20135;&amp;#19994; &amp;#9200;&amp;#38142;&amp;#20225;&amp;#19994;&amp;#38656;&amp;#24066;&amp;#32423;&amp;#23618;&amp;#38754;&amp;#35299;&amp;#20915;&amp;#30340;&amp;#38382;&amp;#39064;&amp;#65292;&amp;#24182;&amp;#26126;&amp;#30830;&amp;#36131;&amp;#20219;&amp;#21333;&amp;#20301;&amp;#12289;&amp;#25552;&amp;#20986;&amp;#23545;&amp;#31574;&amp;#24314;&amp;#35758;&amp;#12289;&amp;#23450; &amp;#9889;&amp;#26399;&amp;#35843;&amp;#24230;&amp;#33853;&amp;#23454;&amp;#24773;&amp;#20917;&amp;#12290;&amp;#25454;&amp;#19981;&amp;#23436;&amp;#20840;&amp;#32479;&amp;#35745;&amp;#65292;&amp;#20170;&amp;#24180;&amp;#20197;&amp;#26469;&amp;#65292;&amp;#21508;&amp;#20135;&amp;#19994;&amp;#38142;&amp;#24037;&amp;#20316;&amp;#19987;&amp;#29677;&amp;#21450;&amp;#25104; &amp;#10085;&amp;#21592;&amp;#21333;&amp;#20301;&amp;#20849;&amp;#35745;&amp;#24320;&amp;#23637;&amp;#36208;&amp;#35775;&amp;#35843;&amp;#30740;&amp;#20225;&amp;#19994;1323&amp;#23478;&amp;#27425;&amp;#65292;&amp;#20030;&amp;#21150;&amp;#21508;&amp;#31867;&amp;#27963;&amp;#21160;85&amp;#22330;&amp;#27425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65/w608h857/20200210/37e4-ipfprtp22200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4378;&amp;#37325;&amp;#30151;&amp;#21307;&amp;#23398;&amp;#31185;&amp;#24314;&amp;#3577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29;&amp;#36130;&amp;#35777;&amp;#21048;&amp;#39318;&amp;#24109;&amp;#32463;&amp;#27982;&amp;#23398;&amp;#23478;&amp;#12289;&amp;#30740;&amp;#31350;&amp;#25152;&amp;#25152;&amp;#38271;&amp;#38472;&amp;#38643;&amp;#34920;&amp;#31034;&amp;#65292;&amp;#30740;&amp;#21457;&amp;#25903;&amp;#20986;&amp;#36880;&amp;#24180; &amp;#8987;&amp;#22686;&amp;#22810;&amp;#26377;&amp;#21033;&amp;#20110;&amp;#20225;&amp;#19994;&amp;#30740;&amp;#21457;&amp;#23454;&amp;#21147;&amp;#19981;&amp;#26029;&amp;#25552;&amp;#21319; &amp;#9800;&amp;#65292;&amp;#20174;&amp;#32780;&amp;#25512;&amp;#21160;A&amp;#32929;&amp;#19978;&amp;#24066;&amp;#20844;&amp;#21496;&amp;#25972;&amp;#20307;&amp;#36136;&amp;#37327; &amp;#10086;&amp;#19981;&amp;#26029;&amp;#25552;&amp;#39640;&amp;#65292;&amp;#20419;&amp;#36827;&amp;#25105;&amp;#22269;&amp;#32463;&amp;#27982;&amp;#30340;&amp;#33391;&amp;#24615;&amp;#20581;&amp;#24247;&amp;#21457;&amp;#23637;&amp;#12290;&amp;#21516;&amp;#26102;&amp;#65292;&amp;#30740;&amp;#21457;&amp;#25237;&amp;#20837;&amp;#21147;&amp;#24230;&amp;#21152;&amp;#22823; &amp;#9193;&amp;#20063;&amp;#26377;&amp;#21033;&amp;#20110;&amp;#21152;&amp;#36895;&amp;#31185;&amp;#25216;&amp;#21019;&amp;#26032;&amp;#36895;&amp;#24230;&amp;#65292;&amp;#25512;&amp;#21160;&amp;#25105;&amp;#22269;&amp;#20135;&amp;#19994;&amp;#38142;&amp;#39640;&amp;#31471;&amp;#21270;&amp;#21457;&amp;#23637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4555;&amp;#36882;&amp;#20225;&amp;#19994;&amp;#20914;&amp;#19978;&amp;#20113;&amp;#38660;&amp;#30340;&amp;#37326;&amp;#24515;&amp;#20063;&amp;#36234;&amp;#26469;&amp;#36234;&amp;#26126;&amp;#26174;&amp;#12290;7&amp;#26376;17&amp;#26085;&amp;#65292;&amp;#20276;&amp;#38543;&amp;#30528;&amp;#20004;&amp;#26550;&amp;#39034;&amp;#20016;&amp;#33322;&amp;#31354;&amp;#20840;&amp;#36135;&amp;#26426;&amp;#33853;&amp;#22320;&amp;#65292;&amp;#37122;&amp;#24030;&amp;#33457;&amp;#28246;&amp;#26426;&amp;#22330;&amp;#27491;&amp;#24335;&amp;#25237;&amp;#36816;&amp;#12290;&amp;#36825; &amp;#9855;&amp;#20010;&amp;#30001;&amp;#39034;&amp;#20016;&amp;#19982;&amp;#28246;&amp;#21271;&amp;#30465;&amp;#20986;&amp;#36164;&amp;#20849;&amp;#24314;&amp;#30340;&amp;#26426;&amp;#22330; &amp;#10071;&amp;#65292;&amp;#26159;&amp;#8220;&amp;#19990;&amp;#30028;&amp;#31532;&amp;#22235;&amp;#20010;&amp;#12289;&amp;#20122;&amp;#27954;&amp;#31532;&amp;#19968;&amp;#20010;&amp;#8221; &amp;#9980;&amp;#19987;&amp;#19994;&amp;#36135;&amp;#36816;&amp;#26426;&amp;#22330;&amp;#65292;&amp;#23450;&amp;#20301;&amp;#20026;&amp;#36135;&amp;#36816;&amp;#26530;&amp;#32445;&amp;#12289;&amp;#23458;&amp;#36816;&amp;#25903;&amp;#32447;&amp;#12289;&amp;#20844;&amp;#20849;&amp;#24179;&amp;#21488;&amp;#12289;&amp;#36135;&amp;#33322;&amp;#22522;&amp;#22320;&amp;#12290; &amp;#9855;&amp;#33457;&amp;#28246;&amp;#26426;&amp;#22330;&amp;#30340;&amp;#25237;&amp;#36816;&amp;#65292;&amp;#36827;&amp;#19968;&amp;#27493;&amp;#25171;&amp;#24320;&amp;#20102;&amp;#22269;&amp;#20869;&amp;#29289;&amp;#27969;&amp;#24555;&amp;#36882;&amp;#20225;&amp;#19994;&amp;#22312;&amp;#22269;&amp;#38469;&amp;#19994;&amp;#21153;&amp;#21644;&amp;#26102;&amp;#25928; &amp;#9811;&amp;#20214;&amp;#19994;&amp;#21153;&amp;#26041;&amp;#38754;&amp;#30340;&amp;#24819;&amp;#35937;&amp;#31354;&amp;#38388;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5/w853h1152/20191001/7678-ifffquq62027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9;&amp;#33829;&amp;#19994;&amp;#26102;&amp;#38388;&amp;nbsp;&amp;#32508;&amp;#21512;&amp;#21306;&amp;#24320;&amp;#25918;&amp;#26102;&amp;#38388;&amp;#20026;9&amp;#65306;00-18&amp;#65306;00&amp;#65292;&amp;#36895;&amp;#28369;&amp;#21306;&amp;#20026;9&amp;#65306;00-17&amp;#65306;3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0116;&amp;#65289;&amp;#25345;&amp;#32493;&amp;#25512;&amp;#36827;&amp;#20225;&amp;#19994;&amp;#32446;&amp;#22256;&amp;#35299;&amp;#38590;&amp;#12290;&amp;#21508;&amp;#22320;&amp;#35201;&amp;#29992;&amp;#36275;&amp;#29992;&amp;#22909;&amp;#20943;&amp;#31246;&amp;#38477;&amp;#36153;&amp;#25919;&amp;#31574; &amp;#8987;&amp;#65292;&amp;#28145;&amp;#20837;&amp;#25512;&amp;#36827;&amp;#22686;&amp;#20540;&amp;#31246;&amp;#30041;&amp;#25269;&amp;#36864;&amp;#31246;&amp;#12289;&amp;#31038;&amp;#20445;&amp;#32531;&amp;#32564;&amp;#12289;&amp;#34701;&amp;#36164;&amp;#25285;&amp;#20445;&amp;#12289;&amp;#20813;&amp;#24449;&amp;#20844;&amp;#20849;&amp;#20132;&amp;#36890;&amp;#26381; &amp;#10062;&amp;#21153;&amp;#22686;&amp;#20540;&amp;#31246;&amp;#12289;&amp;#20813;&amp;#24449;&amp;#23458;&amp;#36816;&amp;#22330;&amp;#31449;&amp;#22478;&amp;#38215;&amp;#22303;&amp;#22320;&amp;#20351;&amp;#29992;&amp;#31246;&amp;#31561;&amp;#21161;&amp;#20225;&amp;#32446;&amp;#22256;&amp;#25919;&amp;#31574;&amp;#33853;&amp;#22320;&amp;#33853;&amp;#23454;&amp;#65292; &amp;#10152;&amp;#21457;&amp;#25381;&amp;#22909;&amp;#20013;&amp;#22830;&amp;#20892;&amp;#26449;&amp;#23458;&amp;#36816;&amp;#34917;&amp;#36148;&amp;#12289;&amp;#22478;&amp;#24066;&amp;#20132;&amp;#36890;&amp;#21457;&amp;#23637;&amp;#22870;&amp;#21169;&amp;#36164;&amp;#37329;&amp;#31561;&amp;#36164;&amp;#37329;&amp;#20316;&amp;#29992;&amp;#65292;&amp;#40723;&amp;#21169; &amp;#9804;&amp;#22320;&amp;#26041;&amp;#37197;&amp;#22871;&amp;#25110;&amp;#24310;&amp;#32493;&amp;#30456;&amp;#20851;&amp;#25206;&amp;#25345;&amp;#25919;&amp;#31574;&amp;#12290;&amp;#31215;&amp;#26497;&amp;#22238;&amp;#24212;&amp;#20132;&amp;#36890;&amp;#36816;&amp;#36755;&amp;#32463;&amp;#33829;&amp;#32773;&amp;#35785;&amp;#27714;&amp;#21644;&amp;#31038;&amp;#20250; &amp;#9200;&amp;#20851;&amp;#20999;&amp;#65292;&amp;#30830;&amp;#20445;&amp;#34892;&amp;#19994;&amp;#25345;&amp;#32493;&amp;#31283;&amp;#23450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98;&amp;#20998;&amp;#2442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82/w490h592/20190818/3f1e-ichcymw59496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871/index.shtml" title=""  data-id="54"  target="_blank"&gt;&lt;mip-img class="mip-img mip-hot-img" layout="fixed" src="http://n.sinaimg.cn/sinacn10123/558/w590h768/20190814/d69f-ichcymv2027002.jpg" width="110" height="72"&gt;&lt;/mip-img&gt;&lt;p class="nr"&gt;&amp;#26085;&amp;#20135;&amp;#22240;&amp;#26041;&amp;#21521;&amp;#30424;&amp;#33073;&amp;#33853;&amp;#32570;&amp;#38519;&amp;#21484;&amp;#22238;2023&amp;#27454;Ariya&lt;/p&gt;&lt;p class="ly"&gt;&lt;span class="pl_all" docUrl=""&gt;&lt;/span&gt;&lt;mip-img class="mip-element mip-comment-img" alt="" src="http://n.sinaimg.cn/sinacn20118/402/w740h462/20200107/976a-imvsvyz55285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Mm-VfvOGvzM.html" title=""  data-id="55"  target="_blank"&gt;&lt;mip-img class="mip-img mip-hot-img" layout="fixed" src="http://n.sinaimg.cn/sports/transform/200/w600h400/20191019/4940-ihfpfvz4468190.jpg" width="110" height="72"&gt;&lt;/mip-img&gt;&lt;p class="nr"&gt;&amp;#20026;&amp;#24212;&amp;#23545;&amp;#24066;&amp;#22330;&amp;#20132;&amp;#26131;&amp;#25918;&amp;#32531; &amp;#32654;&amp;#22269;&amp;#38134;&amp;#34892;&amp;#35843;&amp;#25972;&amp;#21592;&amp;#24037;&amp;#20998;&amp;#37197;&lt;/p&gt;&lt;p class="ly"&gt;&lt;span class="pl_all" docUrl="?id=utf8hElQ20230220.doc"&gt;&lt;/span&gt;&lt;mip-img class="mip-element mip-comment-img" alt="" src="http://n.sinaimg.cn/sinacn10113/634/w608h826/20191028/5755-ihqyuyk51417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1-2912908.html" title=""  data-id="56"  target="_blank"&gt;&lt;mip-img class="mip-img mip-hot-img" layout="fixed" src="http://n.sinaimg.cn/sinacn10114/112/w640h1072/20190810/197f-iaxiufp7324352.jpg" width="110" height="72"&gt;&lt;/mip-img&gt;&lt;p class="nr"&gt;&amp;#24555;&amp;#35759;&amp;#65306;&amp;#25351;&amp;#25968;&amp;#26089;&amp;#38388;&amp;#24369;&amp;#21183;&amp;#38663;&amp;#33633; &amp;#25968;&amp;#23383;&amp;#32463;&amp;#27982;&amp;#27010;&amp;#24565;&amp;#38598;&amp;#20307;&amp;#21453;&amp;#24377;&lt;/p&gt;&lt;p class="ly"&gt;&lt;span class="pl_all" docUrl=""&gt;&lt;/span&gt;&lt;mip-img class="mip-element mip-comment-img" alt="" src="http://n.sinaimg.cn/sinacn10119/300/w788h1112/20190819/db11-icmpfxa25140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ydsrrsh.com/20r1RbVFcY4ZwzV.aspx?id=r1usuIAL6J.exe" data-id="1" data-num="0" data-href="http://www.pyhome.com/20PoEtX6VYY6UE.aspx?id=SIioieAJg5b.shtml"  title="" target="_blank"&gt;&lt;mip-img class="mip-img" layout="container" src="http://n.sinaimg.cn/sinacn10114/449/w608h641/20191008/1d88-ifrwayw6995314.jpg" width="100%" height="100%"&gt;&lt;/mip-img&gt;&lt;p&gt;Gap&amp;#30424;&amp;#21069;&amp;#36300;&amp;#36229;8%&amp;#65292;&amp;#31532;&amp;#22235;&amp;#23395;&amp;#24230;&amp;#20928;&amp;#38144;&amp;#21806;&amp;#39069;42.4&amp;#20159;&amp;#32654;&amp;#20803;&amp;#19981;&amp;#21450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NMwUwYKUCeSJ9QIg.aspx?id=mzC4S1n6C6nHi7v5.phtm" data-id="2" data-num="0" data-href="http://www.gsstic.com/20qBCawepoYzeGPZ3.aspx?id=C8hDvofCLWVT.shtml"  title="" target="_blank"&gt;&lt;mip-img class="mip-img" layout="container" src="http://n.sinaimg.cn/sinacn10113/190/w634h356/20190812/61d0-icapxph5358245.jpg" width="100%" height="100%"&gt;&lt;/mip-img&gt;&lt;p&gt;&amp;#20026;&amp;#37202;&amp;#19994;&amp;#24314;&amp;#35328;&amp;#29486;&amp;#31574;&amp;#65292;&amp;ldquo;&amp;#20004;&amp;#20250;&amp;rdquo;&amp;#20195;&amp;#34920;&amp;#22996;&amp;#21592;&amp;#37117;&amp;#35828;&amp;#20102;&amp;#21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0xRB927osvm1.aspx?id=3RJ7gmfyZLWfoIcj.html" data-id="3" data-num="0" data-href="http://www.baozhilu.com/20Ek9wViy3G1z33k.aspx?id=U4ebquKqg.exe"  title="" target="_blank"&gt;&lt;mip-img class="mip-img" layout="container" src="http://n.sinaimg.cn/sinacn10103/428/w622h606/20190817/1885-ichcymw19801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FFpRY1via1esAi9.aspx?id=SdFckzgzLG4w6l.html" data-id="4" data-num="0" data-href="http://www.qdlyxx.com/20M0DDZE9hPb.aspx?id=hMProHE3TZD9z.htm"  title="" target="_blank"&gt;&lt;mip-img class="mip-img" layout="container" src="http://n.sinaimg.cn/sinacn10108/629/w623h806/20190816/3caa-ichcymv7807771.jpg" width="100%" height="100%"&gt;&lt;/mip-img&gt;&lt;p&gt;&amp;#26032;&amp;#20140;&amp;#25253;&amp;#24555;&amp;#35780;&amp;#65306;&amp;#32654;&amp;#22269;&amp;#30789;&amp;#35895;&amp;#38134;&amp;#34892;&amp;#20498;&amp;#38381;&amp;#65292;&amp;#32654;&amp;#32852;&amp;#20648;&amp;ldquo;&amp;#20445;&amp;#22823;&amp;#23616;&amp;rdquo;&amp;#30340;&amp;#29306;&amp;#29298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PDVWY8IZLmYq.aspx?id=gfHMxuBYSiDWc.htm" data-id="5" data-num="0" data-href="http://www.lcerni.com/20zlcYbQU7P2QOOd.aspx?id=eJ2trP1VqZOJDKVg.html"  title="" target="_blank"&gt;&lt;mip-img class="mip-img" layout="container" src="http://n.sinaimg.cn/sinakd10106/581/w1242h1739/20200317/5852-iqyryku4724397.jpg" width="100%" height="100%"&gt;&lt;/mip-img&gt;&lt;p&gt;&amp;#20928;&amp;#21033;&amp;ldquo;&amp;#29378;&amp;#39129;&amp;rdquo;5&amp;#20493;&amp;#65281;13&amp;#20493;&amp;#22823;&amp;#29275;&amp;#32929;&amp;#19994;&amp;#32489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hsjsidA7grV.aspx?id=EIjoKNPz.phtm" data-id="6" data-num="0" data-href="http://www.jinyegroup.cn/20L0OAKrkGHFXaYqsc1.aspx?id=tswy7eSvZGlzu6.htm"  title="" target="_blank"&gt;&lt;mip-img class="mip-img" layout="container" src="http://n.sinaimg.cn/sinacn10117/329/w800h1129/20191030/d78f-ihqyuym49282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jHkK21sHZCGp5T.aspx?id=GmTdV0rNwqtR.phtml" data-id="7" data-num="0" data-href="http://www.lttm.com.cn/20YYzhFU2HVvpU85keZL.aspx?id=lE7hFz4c0y30w1zOHu.html"  title="" target="_blank"&gt;&lt;mip-img class="mip-img" layout="container" src="http://n.sinaimg.cn/sinakd10109/718/w695h823/20200305/83d7-iqmtvwu7018986.png" width="100%" height="100%"&gt;&lt;/mip-img&gt;&lt;p&gt;&amp;#20852;&amp;#32988;&amp;#21019;&amp;#24314;3&amp;#26376;7&amp;#26085;&amp;#26021;&amp;#36164;&amp;#32422;58.93&amp;#19975;&amp;#28207;&amp;#20803;&amp;#22238;&amp;#36141;50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ppmOjvUDJToEf3MwJ.aspx?id=BVm9ZmG1WuI.shtml" data-id="8" data-num="0" data-href="http://dlsrym.yanmo.net/20m7QJWaeQNXKc.aspx?id=0gpw0L8V8hVvXW.htm"  title="" target="_blank"&gt;&lt;mip-img class="mip-img" layout="container" src="http://n.sinaimg.cn/sinacn10122/522/w2048h1674/20191102/52d1-ihuuxuu1525179.jpg" width="100%" height="100%"&gt;&lt;/mip-img&gt;&lt;p&gt;&amp;#33487;&amp;#23500;&amp;#27604;&amp;#21517;&amp;#36710;&amp;#25293;&amp;#21334;&amp;#21019;&amp;#19979;1.78&amp;#20159;&amp;#32654;&amp;#20803;&amp;#26032;&amp;#32426;&amp;#24405;&amp;#65292;&amp;#26368;&amp;#36149;&amp;#19968;&amp;#36742;18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sETOMJxJTLAH.aspx?id=kUmlbLRbwZ7Fh2ae.htm" data-id="9" data-num="0" data-href="https://www.nongyao001.com/20CHDvvpe298OJQy4KUp.aspx?id=Fh6cheRyg1NeEuS9Zi.phtml"  title="" target="_blank"&gt;&lt;mip-img class="mip-img" layout="container" src="http://n.sinaimg.cn/sinacn10012/300/w1620h1080/20191112/a24e-iieqapu0732927.jpg" width="100%" height="100%"&gt;&lt;/mip-img&gt;&lt;p&gt;&amp;#22823;&amp;#36234;&amp;#26399;&amp;#36135;&amp;#65306;&amp;#26368;&amp;#22351;&amp;#38454;&amp;#27573;&amp;#24050;&amp;#36807; &amp;#27233;&amp;#33014;&amp;#36898;&amp;#20302;&amp;#20570;&amp;#228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2rwRampe7jD3.aspx?id=U9bbo3KE5xTJ1LT13h.shtml" data-id="10" data-num="0" data-href="http://www.meitieshi.com/20uOUFbkTi.aspx?id=xlCrvODTRnyXVrH.phtml"  title="" target="_blank"&gt;&lt;mip-img class="mip-img" layout="container" src="http://n.sinaimg.cn/sinacn/787/w1080h1307/20190924/3333-ifaencf6880035.jpg" width="100%" height="100%"&gt;&lt;/mip-img&gt;&lt;p&gt;&amp;#20877;&amp;#35265;&amp;#65281;&amp;#38134;&amp;#20445;&amp;#30417;&amp;#20250;&amp;#65292;&amp;#20320;&amp;#22909;&amp;#65281;&amp;#22269;&amp;#23478;&amp;#37329;&amp;#34701;&amp;#30417;&amp;#31649;&amp;#24635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80;&amp;#20986;&amp;#21475;&amp;#37327;&amp;#19981;&amp;#36275;2&amp;#19975;&amp;#21315;&amp;#21319;&amp;#12289;&amp;#20986;&amp;#21475;&amp;#39069;&amp;#19981;&amp;#36275;50&amp;#20159;&amp;#65292;&amp;#20013;&amp;#22269;&amp;#30333;&amp;#37202;&amp;#20309;&amp;#26102;&amp;#22269;&amp;#38469;&amp;#2127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JDFi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MwWV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4753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3-1715078754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0897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bn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UkZW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w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8489663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7691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98;&amp;#20998;&amp;#24425;app&amp;#20809;&amp;#22823;&amp;#26399;&amp;#36135;&amp;#65306;3&amp;#26376;10&amp;#26085;&amp;#33021;&amp;#28304;&amp;#21270;&amp;#24037;&amp;#26085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