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59&amp;#23089;&amp;#20048;&amp;#24425;&amp;#31080;app9.9.9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rdAw/index.shtml?id=23054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59&amp;#23089;&amp;#20048;&amp;#24425;&amp;#31080;app9.9.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rdAw/index.shtml?id=23054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070762/Default.shtml" title="" target="_blank"&gt;&amp;#25163;&amp;#27231;&amp;#40179;&amp;#20976;&amp;#32178;&lt;/a&gt;&lt;/span&gt;&lt;a href="/20etNie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59&amp;#23089;&amp;#20048;&amp;#24425;&amp;#31080;app9.9.9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5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456;&amp;#283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87/w529h658/20190812/cc13-icapxph3368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59&amp;#23089;&amp;#20048;&amp;#24425;&amp;#31080;app9.9.9,app&amp;#19979;&amp;#36733;&amp;#27491;&amp;#24335;&amp;#29256;V4.0.7QyYbiNSuKhfjDE-lmqidGiBguYcG-ZAIZAuk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929;&amp;#31080;&amp;#31867;&amp;#22522;&amp;#37329;&amp;#25237;&amp;#36164;&amp;#20013;&amp;#65292;&amp;#26377;&amp;#19968;&amp;#20010;&amp;#26377;&amp;#24847;&amp;#24605;&amp;#30340;&amp;#29616;&amp;#35937;&amp;#65292;&amp;#20540;&amp;#24471;&amp;#25105;&amp;#20204;&amp;#24605;&amp;#32771;&amp;#12290; &amp;#10146;&amp;#36825;&amp;#23601;&amp;#26159;&amp;#22522;&amp;#37329;&amp;#22312;&amp;#20844;&amp;#24067;&amp;#33258;&amp;#24049;&amp;#25237;&amp;#36164;&amp;#30340;&amp;#20449;&amp;#24687;&amp;#26102;&amp;#65292;&amp;#24456;&amp;#23569;&amp;#20250;&amp;#20844;&amp;#24067;&amp;#25345;&amp;#26377;&amp;#30340;&amp;#25152;&amp;#26377;&amp;#35777;&amp;#21048;&amp;#30340; &amp;#9801;&amp;#22522;959&amp;#23089;&amp;#20048;&amp;#24425;&amp;#31080;app9.9.9&amp;#26412;&amp;#38754;&amp;#24773;&amp;#20917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4448;&amp;#21518;&amp;#23601;&amp;#26159;&amp;#21521;Web 3.0&amp;#37324;&amp;#20171;&amp;#20837;&amp;#12290;&amp;#20877;&amp;#20030;&amp;#20010;&amp;#20363;&amp;#23376; &amp;#10151;&amp;#65292;&amp;#22914;&amp;#26524;&amp;#20320;&amp;#26159; &amp;#10144;&amp;#24037;&amp;#31243;&amp;#24072;&amp;#65292;&amp;#36935;&amp;#21040;&amp;#19968;&amp;#20010;&amp;#38382;&amp;#39064; &amp;#9808;&amp;#65292;&amp;#20320;&amp;#24819;&amp;#20986;&amp;#35299;&amp;#20915;&amp;#26041;&amp;#26696;&amp;#24182;&amp;#19988;&amp;#20462;&amp;#22909;&amp;#20102;&amp;#65292;&amp;#23601;&amp;#21487;&amp;#20197;&amp;#25226;&amp;#36825;&amp;#20010; &amp;#9809;&amp;#26041;&amp;#26696;&amp;#19978;&amp;#20256;&amp;#21040;&amp;#36719;&amp;#20214;&amp;#24179;&amp;#21488;&amp;#12290;&amp;#26410;&amp;#26469;&amp;#26377;&amp;#20154;&amp;#36935;&amp;#21040;&amp;#31867;&amp;#20284;&amp;#38382;&amp;#39064; &amp;#9807;&amp;#65292;&amp;#31995;&amp;#32479;&amp;#20250;&amp;#33258;&amp;#21160;&amp;#21578;&amp;#35785;&amp;#20182;&amp;#65292; &amp;#9996;&amp;#36825;&amp;#20010;&amp;#38382;&amp;#39064;&amp;#26377;&amp;#20154;&amp;#35299;&amp;#20915;&amp;#36807;&amp;#65292;&amp;#20320;&amp;#20184;1000&amp;#20803;&amp;#23601;&amp;#33021;&amp;#29992;&amp;#20182;&amp;#30340;&amp;#26041;&amp;#27861;&amp;#35299;&amp;#20915;&amp;#12290;&amp;#22914;&amp;#26524;&amp;#36825; &amp;#9940;&amp;#22871;&amp;#36719;&amp;#20214;&amp;#33021;&amp;#20570;&amp;#20986;&amp;#26469;&amp;#65292;&amp;#21487;&amp;#20197;&amp;#24819;&amp;#35937;&amp;#65292;&amp;#24456;&amp;#21487;&amp;#33021;&amp;#20250;&amp;#35806;&amp;#29983;&amp;#20986;&amp;#20013;&amp;#22269;&amp;#30340;&amp;#25968;&amp;#23383;&amp;#23402;&amp;#29983;&amp;#29256;&amp;#26412;&amp;#30340; &amp;#9978;&amp;ldquo;&amp;#36798;&amp;#32034;&amp;#8221;&amp;#65292;&amp;#25918;&amp;#28023;&amp;#22806;&amp;#20063;&amp;#20250;&amp;#25703;&amp;#26543;&amp;#25289;&amp;#26429;&amp;#65292;&amp;#22240;&amp;#20026;&amp;#23427;&amp;#26159;&amp;#30495;&amp;#27491;&amp;#19979;&amp;#19968;&amp;#20195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6/w550h736/20190819/fbb3-icmpfxa281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0;&amp;#20892;&amp;#25253;&amp;#21578;&amp;#20844;&amp;#24067;&amp;#21518; &amp;#9808;&amp;#65292;&amp;#33437;&amp;#21152;&amp;#21733;&amp;#21830;&amp;#19994;&amp;#20132;&amp;#26131;&amp;#25152;&amp;#30340;&amp;#8220;&amp;#32654;&amp;#32852;&amp;#20648;&amp;#35266;&amp;#23519;&amp;#8221;&amp;#24037;&amp;#20855;&amp;#26174; &amp;#10084;&amp;#31034;&amp;#65292;&amp;#32654;&amp;#32852;&amp;#20648;2&amp;#26376;&amp;#21152;&amp;#24687;25&amp;#20010;&amp;#22522;&amp;#28857;&amp;#33267;4.50%-4.75%&amp;#21306;&amp;#38388;&amp;#30340;&amp;#27010; &amp;#9810;&amp;#29575;&amp;#20026;64.2%&amp;#65292;&amp;#21152;&amp;#24687;50&amp;#20010;&amp;#22522;&amp;#28857;&amp;#30340;&amp;#27010;&amp;#29575;&amp;#20026;35.8%&amp;#65307;&amp;#21040;3&amp;#26376;&amp;#32047;&amp;#35745; &amp;#9800;&amp;#21152;&amp;#24687;25&amp;#20010;&amp;#22522;&amp;#28857;&amp;#30340;&amp;#27010;&amp;#29575;&amp;#20026;11.1%&amp;#65292;&amp;#32047;&amp;#35745;&amp;#21152;&amp;#24687;50&amp;#20010;&amp;#22522;&amp;#28857;&amp;#30340;&amp;#27010;&amp;#29575;&amp;#20026;59.3% &amp;#10060;&amp;#65292;&amp;#32047;&amp;#35745;&amp;#21152;&amp;#24687;75&amp;#20010;&amp;#22522;&amp;#28857;&amp;#30340;&amp;#27010;&amp;#29575;&amp;#20026;29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75;&amp;#26032;&amp;#38395;&amp;#65292;&amp;#28595;&amp;#22823;&amp;#21033;&amp;#20122;&amp;#30495;&amp;#26377;&amp;#28857;&amp;#24613;&amp;#20102;&amp;#12290;&amp;#28595;&amp;#22823;&amp;#21033;&amp;#20122;&amp;#22269;&amp;#38450;&amp;#37096;&amp;#38271;&amp;#39532;&amp;#21202;&amp;#26031;&amp;#30340;&amp;#21457; &amp;#9790;&amp;#35328;&amp;#20154;&amp;#34920;&amp;#31034;&amp;#65292;&amp;#8220;&amp;#28595;&amp;#22823;&amp;#21033;&amp;#20122;&amp;#33719;&amp;#24471;&amp;#26680;&amp;#28508;&amp;#33351;&amp;#30340;&amp;#26368;&amp;#20339;&amp;#36884;&amp;#24452;&amp;#27491;&amp;#22312;&amp;#24418;&amp;#25104;&amp;#65292;&amp;#20170;&amp;#24180;&amp;#19978;&amp;#21322;&amp;#24180; &amp;#9809;&amp;#20173;&amp;#26377;&amp;#26395;&amp;#23459;&amp;#24067; &amp;#999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3&amp;#12289;&amp;#21736;&amp;#28857;&amp;#21307;&amp;#38498;&amp;#30417;&amp;#27979;&amp;#12290;&lt;/font&gt;&amp;#22522;&amp;#20110;&amp;#22269;&amp;#23478; &amp;#9786;&amp;#32423;&amp;#27969;&amp;#24863;&amp;#30417;&amp;#27979;&amp;#32593;&amp;#32476;&amp;#65292;&amp;#23545;554&amp;#23478;&amp;#22269;&amp;#23478;&amp;#32423;&amp;#27969;&amp;#24863;&amp;#30417;&amp;#27979;&amp;#21736;&amp;#28857;&amp;#21307;&amp;#38498;&amp;#30340;&amp;#38376;&amp;#24613;&amp;#35786;&amp;#27969;&amp;#24863; &amp;#10062;&amp;#26679;&amp;#30149;&amp;#20363;&amp;#65288;ILI&amp;#65289;&amp;#21644;&amp;#20303;&amp;#38498;&amp;#20005;&amp;#37325;&amp;#24613;&amp;#24615;&amp;#21628;&amp;#21560;&amp;#36947;&amp;#24863;&amp;#26579;&amp;#30149;&amp;#20363;&amp;#65288;SARI&amp;#65289;&amp;#24320;&amp;#23637; &amp;#9978;&amp;#26032;&amp;#20896;&amp;#30149;&amp;#27602;&amp;#30417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9/w1080h849/20200214/8739-ipmxpvz5971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65292;&amp;#30333;&amp;#37202;&amp;#20225;&amp;#19994;&amp;#20173;&amp;#26159;&amp;#22320;&amp;#26041;&amp;#30340;&amp;#36130;&amp;#25919;&amp;#25903;&amp;#26609; &amp;#9974;&amp;#65292;&amp;#24182;&amp;#19988;&amp;#22810;&amp;#25968;&amp;#20225;&amp;#19994;&amp;#25110;&amp;#34987;&amp;#22269; &amp;#10146;&amp;#26377;&amp;#25511;&amp;#32929;&amp;#25110;&amp;#34987;&amp;#22830;&amp;#20225;&amp;#25910;&amp;#36141;&amp;#12290;&amp;#38480;&amp;#21046;&amp;#30333;&amp;#37202;&amp;#20225;&amp;#19994;&amp;#20027;&amp;#26495;&amp;#19978;&amp;#24066;&amp;#30340;&amp;#21487;&amp;#33021;&amp;#24615;&amp;#24212;&amp;#35813;&amp;#19981;&amp;#22823;&amp;#12290;&amp;#8221; &amp;#9807;&amp;#20013;&amp;#22269;&amp;#39135;&amp;#21697;&amp;#20135;&amp;#19994;&amp;#20998;&amp;#26512;&amp;#24072;&amp;#26417;&amp;#20025;&amp;#34028;&amp;#22312;&amp;#25509;&amp;#21463;&amp;#12298;&amp;#21326;&amp;#22799;&amp;#37202;&amp;#25253;&amp;#12299;&amp;#35760;&amp;#32773;&amp;#37319;&amp;#35775;&amp;#26102;&amp;#34920;&amp;#31034;&amp;#65292;&amp;#25110; &amp;#10067;&amp;#35768;&amp;#20170;&amp;#24180;&amp;#8220;&amp;#20004;&amp;#20250;&amp;#8221;&amp;#21518;&amp;#37322;&amp;#25918;&amp;#20986;&amp;#26469;&amp;#30340;&amp;#26032;&amp;#25919;&amp;#31574;&amp;#23548;&amp;#21521;&amp;#20250;&amp;#36827;&amp;#19968;&amp;#27493;&amp;#26126;&amp;#30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4;&amp;#35831;&amp;#26399;&amp;#244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185;&amp;#23398;&amp;#20329;&amp;#25140;&amp;#21475;&amp;#32617;&amp;#65292;&lt;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17/w630h387/20200121/982b-innckce4207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6;&amp;#26449;&amp;#20998;&amp;#26512;&amp;#24072;&amp;#20889;&amp;#36947;&amp;#65306;&amp;#8220;&amp;#25105;&amp;#20204;&amp;#35748;&amp;#20026;&amp;#65292;&amp;#20182;&amp;#34987;&amp;#20219;&amp;#21629;&amp;#20026;&amp;#19979;&amp;#19968;&amp;#20219;&amp;#26085;&amp;#26412;&amp;#22830;&amp;#34892;&amp;#34892; &amp;#9995;&amp;#38271;&amp;#21487;&amp;#33021;&amp;#24847;&amp;#21619;&amp;#30528;&amp;#65292;&amp;#26085;&amp;#26412;&amp;#22830;&amp;#34892;&amp;#27491;&amp;#25509;&amp;#36817;&amp;#20572;&amp;#27490;&amp;#20854;ETF&amp;#36141;&amp;#20080;&amp;#35745;&amp;#21010;&amp;#65292;&amp;#24182;&amp;#22312;&amp;#26410;&amp;#26469;&amp;#21046; &amp;#9997;&amp;#23450;&amp;#36864;&amp;#20986;&amp;#31574;&amp;#30053; &amp;#992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185;&amp;#23398;&amp;#20329;&amp;#25140;&amp;#21475;&amp;#32617;&amp;#65292;&lt;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55;&amp;#20307;&amp;#25191;&amp;#34892;&amp;#39318;&amp;#22871;&amp;#20303;&amp;#25151;&amp;#36151;&amp;#27454;&amp;#21033;&amp;#29575;&amp;#25919;&amp;#31574;&amp;#21160;&amp;#24577;&amp;#35843;&amp;#25972;&amp;#26426;&amp;#21046;&amp;#26041;&amp;#38754;&amp;#65292;&amp;#22830;&amp;#34892;&amp;#21644; &amp;#9811;&amp;#38134;&amp;#20445;&amp;#30417;&amp;#20250;&amp;#26126;&amp;#30830;&amp;#65292;&amp;#33258;&lt;font cms-style="font-L"&gt;2022&lt;/font&gt;&amp;#24180;&amp;#31532;&amp;#22235;&amp;#23395;&amp;#24230;&amp;#36215; &amp;#8987;&amp;#65292;&amp;#21508;&amp;#22478;&amp;#24066;&amp;#25919;&amp;#24220;&amp;#21487;&amp;#20110;&amp;#27599;&amp;#23395; &amp;#9788;&amp;#24230;&amp;#26411;&amp;#26376;&amp;#65292;&amp;#20197;&amp;#19978;&amp;#23395;&amp;#24230;&amp;#26411;&amp;#26376;&amp;#33267;&amp;#26412;&amp;#23395;&amp;#24230;&amp;#31532;&amp;#20108;&amp;#20010;&amp;#26376;&amp;#20026;&amp;#35780;&amp;#20272;&amp;#26399;&amp;#65292;&amp;#23545;&amp;#24403;&amp;#22320;&amp;#26032;&amp;#24314;&amp;#21830;&amp;#21697; &amp;#10071;&amp;#20303;&amp;#23429;&amp;#38144;&amp;#21806;&amp;#20215;&amp;#26684;&amp;#21464;&amp;#21270;&amp;#24773;&amp;#20917;&amp;#36827;&amp;#34892;&amp;#21160;&amp;#24577;&amp;#35780;&amp;#202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32/w608h524/20200323/4c31-ireifzh8391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0094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1;&amp;#21457;&amp;#34892;&amp;#20154;&amp;#35828;&amp;#261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1&lt;/font&gt;&lt;font cms-style="font-L"&gt;&lt;font cms-style="font-L"&gt;&amp;#26376;&lt;/font&gt;&lt;/font&gt;&lt;font cms-style="font-L"&gt;6&lt;/font&gt;&lt;font cms-style="font-L"&gt;&lt;font cms-style="font-L"&gt;&amp;#26085; &amp;#9805;&amp;#65292;&amp;#27665;&amp;#33322;&amp;#23616;&amp;#24635;&amp;#39134;&amp;#34892;&amp;#24072;&amp;#19975;&amp;#21521;&amp;#19996;&amp;#22312;&amp;#22269;&amp;#26032;&amp;#21150;&amp;#21457;&amp;#24067;&amp;#20250;&amp;#19978;&amp;#34920;&amp;#31034;&amp;#65292;&lt;/font&gt;&lt;/font&gt;&lt;font cms-style="font-L"&gt;2023&lt;/font&gt;&lt;font cms-style="font-L"&gt;&lt;font cms-style="font-L"&gt;&amp;#24180;&amp;#26149;&amp;#36816;&amp;#26159;&amp;#20840;&amp;#38754;&amp;#33853;&amp;#23454;&amp;#30123;&amp;#24773;&amp;#38450;&amp;#25511;&amp;#20248;&amp;#21270;&amp;#25514;&amp;#26045;&amp;#21450;&lt;/font&gt;&lt;/font&gt;&lt;font cms-style="font-L"&gt;&amp;#8220;&lt;/font&gt;&lt;font cms-style="font-L"&gt;&lt;font cms-style="font-L"&gt;&amp;#20057;&amp;#31867;&amp;#20057;&amp;#31649;&lt;/font&gt;&lt;/font&gt;&lt;font cms-style="font-L"&gt;&amp;#8221;&lt;/font&gt;&lt;font cms-style="font-L"&gt;&lt;font cms-style="font-L"&gt;&amp;#21508;&amp;#39033;&amp;#25514;&amp;#26045;&amp;#20197;&amp;#26469;&amp;#30340;&amp;#31532;&amp;#19968;&amp;#20010;&amp;#26149;&amp;#36816;&amp;#65292;&amp;#39044;&amp;#35745;&amp;#27665;&amp;#33322;&amp;#23458; &amp;#9973;&amp;#27969;&amp;#37327;&amp;#23558;&amp;#26126;&amp;#26174;&amp;#22686;&amp;#3827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0/w1200h800/20200108/689f-imvsvyz85304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20010;&amp;#27169;&amp;#24335;&amp;#25105;&amp;#20204;&amp;#19968;&amp;#30452;&amp;#22362;&amp;#25345;&amp;#65292;&amp;#21516;&amp;#19968;&amp;#20010;&amp;#27169;&amp;#24335;&amp;#30340;&amp;#20844;&amp;#21496;&amp;#65292;&amp;#25105;&amp;#20204;&amp;#21482;&amp;#25237;&amp;#19968;&amp;#23478; // &amp;#9785;&amp;#65292;&amp;#19981;&amp;#20250;&amp;#25237;&amp;#31454;&amp;#20105;&amp;#23545;&amp;#25163;&amp;#12290;&amp;#19968;&amp;#20010;&amp;#21021;&amp;#21019;VC&amp;#21697;&amp;#29260;&amp;#65292;&amp;#35201;&amp;#22312;&amp;#24066;&amp;#22330;&amp;#36194;&amp;#24471;&amp;#21019;&amp;#22987;&amp;#20154;&amp;#30340;&amp;#35748;&amp;#21487; &amp;#8986;&amp;#65292;&amp;#19987;&amp;#19994;&amp;#26159;&amp;#19968;&amp;#20010;&amp;#35282;&amp;#24230;&amp;#65292;&amp;#25104;&amp;#29087;&amp;#30340;&amp;#21019;&amp;#19994;&amp;#32773;&amp;#26368;&amp;#32456;&amp;#20063;&amp;#20250;&amp;#30693;&amp;#36947;&amp;#35201;&amp;#21512;&amp;#20316;&amp;#30340;&amp;#20154;&amp;#26159;&amp;#35841;&amp;#65292;&amp;#25237; &amp;#10081;&amp;#36164;&amp;#19981;&amp;#26159;&amp;#21333;&amp;#32431;&amp;#25918;&amp;#19968;&amp;#31508;&amp;#38065;&amp;#36827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55;&amp;#20307;&amp;#25191;&amp;#34892;&amp;#39318;&amp;#22871;&amp;#20303;&amp;#25151;&amp;#36151;&amp;#27454;&amp;#21033;&amp;#29575;&amp;#25919;&amp;#31574;&amp;#21160;&amp;#24577;&amp;#35843;&amp;#25972;&amp;#26426;&amp;#21046;&amp;#26041;&amp;#38754;&amp;#65292;&amp;#22830;&amp;#34892;&amp;#21644; &amp;#9802;&amp;#38134;&amp;#20445;&amp;#30417;&amp;#20250;&amp;#26126;&amp;#30830;&amp;#65292;&amp;#33258;&lt;font cms-style="font-L"&gt;2022&lt;/font&gt;&amp;#24180;&amp;#31532;&amp;#22235;&amp;#23395;&amp;#24230;&amp;#36215; &amp;#9918;&amp;#65292;&amp;#21508;&amp;#22478;&amp;#24066;&amp;#25919;&amp;#24220;&amp;#21487;&amp;#20110;&amp;#27599;&amp;#23395; &amp;#10082;&amp;#24230;&amp;#26411;&amp;#26376;&amp;#65292;&amp;#20197;&amp;#19978;&amp;#23395;&amp;#24230;&amp;#26411;&amp;#26376;&amp;#33267;&amp;#26412;&amp;#23395;&amp;#24230;&amp;#31532;&amp;#20108;&amp;#20010;&amp;#26376;&amp;#20026;&amp;#35780;&amp;#20272;&amp;#26399;&amp;#65292;&amp;#23545;&amp;#24403;&amp;#22320;&amp;#26032;&amp;#24314;&amp;#21830;&amp;#21697; &amp;#9974;&amp;#20303;&amp;#23429;&amp;#38144;&amp;#21806;&amp;#20215;&amp;#26684;&amp;#21464;&amp;#21270;&amp;#24773;&amp;#20917;&amp;#36827;&amp;#34892;&amp;#21160;&amp;#24577;&amp;#35780;&amp;#202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34/w1520h814/20200310/364d-iqrhckm8987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5968;&amp;#32654;&amp;#22269;&amp;#22269;&amp;#20538;&amp;#25910;&amp;#30410;&amp;#29575;&amp;#26354;&amp;#32447;&amp;#37117;&amp;#36235;&amp;#38497;&amp;#65292;2&amp;#24180;&amp;#26399;&amp;#21644;3&amp;#24180;&amp;#26399;&amp;#25910;&amp;#30410;&amp;#29575;&amp;#21508;&amp;#19979; &amp;#9802;&amp;#36300;&amp;#36229;&amp;#36807;20&amp;#20010;&amp;#22522;&amp;#28857;&amp;#12290;&amp;#20294;&amp;#26159;&amp;#22240;&amp;#20026;&amp;#20132;&amp;#26131;&amp;#21592;&amp;#39044;&amp;#35745;&amp;#32654;&amp;#32852;&amp;#20648;&amp;#23558;&amp;#22312;2&amp;#26376;&amp;#20877;&amp;#27425;&amp;#21152;&amp;#24687;&amp;#65292;3&amp;#20010;&amp;#26376;&amp;#26399;&amp;#25910;&amp;#30410;&amp;#29575;&amp;#20960;&amp;#21313;&amp;#24180;&amp;#26469;&amp;#39318;&amp;#27425;&amp;#27604;10&amp;#24180;&amp;#26399;&amp;#25910;&amp;#30410;&amp;#29575;&amp;#39640;&amp;#20986;&amp;#25972;&amp;#25972;&amp;#19968;&amp;#20010;&amp;#30334;&amp;#20998;&amp;#28857; &amp;#9784;&amp;#65292;&amp;#35813;&amp;#21033;&amp;#24046;&amp;#34987;&amp;#35768;&amp;#22810;&amp;#20154;&amp;#35748;&amp;#20026;&amp;#26159;&amp;#32463;&amp;#27982;&amp;#34928;&amp;#36864;&amp;#21487;&amp;#33021;&amp;#21457;&amp;#29983;&amp;#30340;&amp;#21487;&amp;#38752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96;&amp;#65292;&amp;#24052;&amp;#33778;&amp;#29305;&amp;#30340;&amp;#20271;&amp;#20811;&amp;#24076;&amp;#23572;&amp;#183;&amp;#21704;&amp;#25746;&amp;#38886;&amp;#26159;&amp;#20844;&amp;#21496;&amp;#24418;&amp;#24335;&amp;#65292;&amp;#19981;&amp;#36807;&amp;#20182;&amp;#20570;&amp;#30340;&amp;#20854; &amp;#10062;&amp;#23454;&amp;#20063;&amp;#26159;&amp;#22522;&amp;#37329;&amp;#32452;&amp;#21512;&amp;#30340;&amp;#25237;&amp;#36164;&amp;#26041;&amp;#27861;&amp;#12290;&amp;#23545;&amp;#20110;&amp;#32874;&amp;#26126;&amp;#30340;&amp;#25237;&amp;#36164;&amp;#32773;&amp;#26469;&amp;#35828;&amp;#65292;&amp;#22312;&amp;#22522;&amp;#37329;&amp;#19981;&amp;#20844;&amp;#24067; &amp;#9804;&amp;#22522;&amp;#26412;&amp;#38754;&amp;#20449;&amp;#24687;&amp;#30340;&amp;#26102;&amp;#20505;&amp;#65292;&amp;#33258;&amp;#24049;&amp;#25163;&amp;#21160;&amp;#35745;&amp;#31639;&amp;#22522;&amp;#26412;&amp;#38754;&amp;#25968;&amp;#25454; &amp;#9889;&amp;#65292;&amp;#26159;&amp;#38750;&amp;#24120;&amp;#37325;&amp;#35201;&amp;#30340;&amp;#24037;&amp;#20316;&amp;#12290; &amp;#9806;&amp;#32780;&amp;#27491;&amp;#25152;&amp;#35859;&amp;#8220;&amp;#29289;&amp;#20197;&amp;#31867;&amp;#32858;&amp;#20154;&amp;#20197;&amp;#32676;&amp;#20998;&amp;#8221;&amp;#65292;&amp;#23545;&amp;#20110;&amp;#32874;&amp;#26126;&amp;#30340;&amp;#22522;&amp;#37329;&amp;#26469;&amp;#35828;&amp;#65292;&amp;#20844;&amp;#24067;&amp;#25345;&amp;#20179;&amp;#30340; &amp;#9801;&amp;#22522;&amp;#26412;&amp;#38754;&amp;#20449;&amp;#24687; &amp;#9925;&amp;#65292;&amp;#20063;&amp;#26356;&amp;#23481;&amp;#26131;&amp;#21560;&amp;#24341;&amp;#32874;&amp;#26126;&amp;#30340;&amp;#25237;&amp;#36164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04/w493h711/20200111/561f-imvsvza7976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68;&amp;#12289;&amp;#20851;&amp;#20110;&amp;#26032;&amp;#20896;&amp;#24739;&amp;#32773;&amp;#20303;&amp;#38498;&amp;#27835;&amp;#30103;&amp;#36153;&amp;#29992;&amp;#20445;&amp;#38556;&lt;/font&gt;959&amp;#23089;&amp;#20048;&amp;#24425;&amp;#31080;app9.9.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30123;&amp;#24773;&amp;#38450;&amp;#25511;&amp;#25919;&amp;#31574;&amp;#30340;&amp;#20248;&amp;#21270;&amp;#35843;&amp;#25972;&amp;#65292;&amp;#36825;&amp;#20123;&amp;#34892;&amp;#19994;&amp;#27491;&amp;#22312;&amp;#36208;&amp;#21521;&amp;#24674;&amp;#22797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8828;&amp;#65306;&amp;#36824;&amp;#26159;&amp;#24076;&amp;#26395;VC&amp;#23581;&amp;#35797;&amp;#26032;&amp;#30340;&amp;#19996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24/w640h384/20190816/c9e8-ichcymv9361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2;&amp;#65292;&amp;#32654;&amp;#22269;&amp;#25919;&amp;#24220;&amp;#36824;&amp;#35745;&amp;#21010;&amp;#25512;&amp;#20986;&amp;#19968;&amp;#20010;FTX&amp;#21463;&amp;#23475;&amp;#20154;&amp;#32593;&amp;#31449; &amp;#9808;&amp;#12290;&amp;#22312;&amp;#21608;&amp;#20116;&amp;#25552; &amp;#9989;&amp;#20132;&amp;#30340;&amp;#27861;&amp;#24237;&amp;#25991;&amp;#20214;&amp;#20013;&amp;#65292;&amp;#26364;&amp;#21704;&amp;#39039;&amp;#32852;&amp;#37030;&amp;#26816;&amp;#23519;&amp;#23448;&amp;#21521;&amp;#32654;&amp;#22269;&amp;#22320;&amp;#21306;&amp;#27861;&amp;#38498;&amp;#27861;&amp;#23448;&amp;#21016;&amp;#26131;&amp;#26031;&amp;#183;&amp;#21345; &amp;#9971;&amp;#26222;&amp;#20848;&amp;#65288;Lewis Kaplan&amp;#65289;&amp;#30003;&amp;#35831;&amp;#36890;&amp;#36807;&amp;#35813;&amp;#32593;&amp;#31449;&amp;#36890;&amp;#30693;&amp;#21463;&amp;#23475;&amp;#32773;&amp;#65292;&amp;#32780; &amp;#10144;&amp;#19981;&amp;#24517;&amp;#36880;&amp;#19968;&amp;#19982;&amp;#20182;&amp;#20204;&amp;#21462;&amp;#24471;&amp;#32852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20182;&amp;#36164;&amp;#26412;&amp;#30340;&amp;#65292;&amp;#26412;&amp;#36136;&amp;#19978;&amp;#32599;&amp;#27704;&amp;#28009;&amp;#30475;&amp;#19981;&amp;#36215;&amp;#20320;&amp;#30340; &amp;#9803;&amp;#12290;&amp;#26159;&amp;#30340;&amp;#65292;&amp;#23601;&amp;#26159;&amp;#36825;&amp;#26679;&amp;#12290;&amp;#37027; &amp;#10024;&amp;#31181;&amp;#33707;&amp;#21517;&amp;#20854;&amp;#22937;&amp;#30340;&amp;#65292;&amp;#20174;&amp;#26469;&amp;#19981;&amp;#25026;&amp;#36130;&amp;#23500;&amp;#21644;&amp;#25104;&amp;#21151;&amp;#24590;&amp;#26679;&amp;#26469;&amp;#30340; &amp;#9807;&amp;#65292;&amp;#27704;&amp;#36828;&amp;#19968;&amp;#21103;&amp;#28165;&amp;#39640;&amp;#20294;&amp;#26377;&amp;#38656; &amp;#9806;&amp;#35201;&amp;#38065;&amp;#30340;&amp;#20154;&amp;#30340;&amp;#24515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59&amp;#23089;&amp;#20048;&amp;#24425;&amp;#31080;app9.9.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42/w608h934/20200120/7d8a-inhcycc60310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221810.htm" title=""  data-id="54"  target="_blank"&gt;&lt;mip-img class="mip-img mip-hot-img" layout="fixed" src="http://n.sinaimg.cn/sinacn10104/15/w640h975/20190812/c7a2-icapxph3475790.jpg" width="110" height="72"&gt;&lt;/mip-img&gt;&lt;p class="nr"&gt;&amp;#22830;&amp;#34892;&amp;#65306;&amp;#22686;&amp;#24378;&amp;#20449;&amp;#36151;&amp;#24635;&amp;#37327;&amp;#22686;&amp;#38271;&amp;#30340;&amp;#31283;&amp;#23450;&amp;#24615; &amp;#21152;&amp;#22823;&amp;#23545;&amp;#23454;&amp;#20307;&amp;#32463;&amp;#27982;&amp;#25903;&amp;#25345;&amp;#21147;&amp;#24230;&lt;/p&gt;&lt;p class="ly"&gt;&lt;span class="pl_all" docUrl=""&gt;&lt;/span&gt;&lt;mip-img class="mip-element mip-comment-img" alt="" src="http://n.sinaimg.cn/sinacn10110/786/w655h931/20191024/d7d4-ihmipqw00164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fIgPdO.shtml" title=""  data-id="55"  target="_blank"&gt;&lt;mip-img class="mip-img mip-hot-img" layout="fixed" src="http://n.sinaimg.cn/sinacn10115/250/w500h550/20200115/c6a5-imztzhp1766887.jpg" width="110" height="72"&gt;&lt;/mip-img&gt;&lt;p class="nr"&gt;&amp;#27700;&amp;#21033;&amp;#37096;&amp;#65306;&amp;#21040;2025&amp;#24180;&amp;#26032;&amp;#24314;100&amp;#23478;&amp;#20197;&amp;#19978;&amp;#22269;&amp;#23478;&amp;#27700;&amp;#21033;&amp;#39118;&amp;#26223;&amp;#21306;&lt;/p&gt;&lt;p class="ly"&gt;&lt;span class="pl_all" docUrl="?id=utf8hElQ20230220.doc"&gt;&lt;/span&gt;&lt;mip-img class="mip-element mip-comment-img" alt="" src="http://n.sinaimg.cn/sinacn10113/1/w2000h2801/20190810/8ead-iaxiufp7126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168/index.aspx" title=""  data-id="56"  target="_blank"&gt;&lt;mip-img class="mip-img mip-hot-img" layout="fixed" src="http://n.sinaimg.cn/sinacn20108/62/w690h972/20190905/cc3b-ieaiqik3760192.jpg" width="110" height="72"&gt;&lt;/mip-img&gt;&lt;p class="nr"&gt;&amp;#20303;&amp;#23429;&amp;#26631;&amp;#20934;&amp;#23558;&amp;#26377;&amp;#21738;&amp;#20123;&amp;#26032;&amp;#21464;&amp;#21270;&lt;/p&gt;&lt;p class="ly"&gt;&lt;span class="pl_all" docUrl=""&gt;&lt;/span&gt;&lt;mip-img class="mip-element mip-comment-img" alt="" src="http://n.sinaimg.cn/sinacn10111/502/w571h731/20190820/5a21-icmpfxa51255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anhong365.com/20j6Q7mx0VeR.aspx?id=nVWwr4ZstFnwgO0.shtml" data-id="1" data-num="0" data-href="http://www.cennavi.com.cn/209vToO0eWnLXi0O0.aspx?id=JWVa1UDuA11Q.phtml"  title="" target="_blank"&gt;&lt;mip-img class="mip-img" layout="container" src="http://n.sinaimg.cn/sinakd10111/405/w450h755/20200307/946c-iqmtvwv6315784.jpg" width="100%" height="100%"&gt;&lt;/mip-img&gt;&lt;p&gt;&amp;#21069;&amp;#19977;&amp;#23395;&amp;#24230;&amp;#20013;&amp;#22830;&amp;#20225;&amp;#19994;&amp;#33829;&amp;#19994;&amp;#25910;&amp;#20837;&amp;#21516;&amp;#27604;&amp;#22686;&amp;#38271;10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2vYxpnmqBjNng6o46.aspx?id=O2HZ3CCycEz3tCys.phtml" data-id="2" data-num="0" data-href="https://www.guangfubiaowu.com/20YQworPcP5.aspx?id=daoZZrHYvjB.htm"  title="" target="_blank"&gt;&lt;mip-img class="mip-img" layout="container" src="http://n.sinaimg.cn/sinakd10112/653/w633h820/20200327/b8d8-irkazzv7082418.jpg" width="100%" height="100%"&gt;&lt;/mip-img&gt;&lt;p&gt;&amp;#21019;&amp;#26032;&amp;#24341;&amp;#39046;&amp;#37322;&amp;#25918;&amp;#20135;&amp;#19994;&amp;#26032;&amp;#21160;&amp;#33021; &amp;#36825;&amp;#37324;&amp;#26032;&amp;#33021;&amp;#28304;&amp;#27773;&amp;#36710;&amp;#20135;&amp;#20540;&amp;#22686;&amp;#38271;6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wfDzJf8c.aspx?id=62VvuLHjR0x2.exe" data-id="3" data-num="0" data-href="http://www.flddiban.com/20w1Qe0lyBp4Q2.aspx?id=ziLLHSODoip6Bg6.phtml"  title="" target="_blank"&gt;&lt;mip-img class="mip-img" layout="container" src="http://n.sinaimg.cn/sinacn10010/106/w1024h682/20200130/13e7-intiarp24773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jvFkmUkIs.aspx?id=7wMaamtW8aPWOdeejP.shtml" data-id="4" data-num="0" data-href="http://www.xjner.com/20qYOVE8hytZ1p7.aspx?id=biIyLFGWuCKIQY.htm"  title="" target="_blank"&gt;&lt;mip-img class="mip-img" layout="container" src="http://n.sinaimg.cn/sinacn20109/120/w1080h1440/20191003/540a-ifmectk7054146.jpg" width="100%" height="100%"&gt;&lt;/mip-img&gt;&lt;p&gt;&amp;#32508;&amp;#36848;&amp;#65306;&amp;#20849;&amp;#24314;&amp;ldquo;&amp;#19968;&amp;#24102;&amp;#19968;&amp;#36335;&amp;rdquo;&amp;#20026;&amp;#20013;&amp;#21704;&amp;#21512;&amp;#20316;&amp;#27880;&amp;#20837;&amp;#26032;&amp;#30340;&amp;#29983;&amp;#26426;&amp;#19982;&amp;#27963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GtrFhnjq.aspx?id=SUETjMrv4a4PPKL.html" data-id="5" data-num="0" data-href="https://www.sczqgs.com/20nw2ev4VZwAg.aspx?id=UHyNBdHVZ8r4jvU9f.phtml"  title="" target="_blank"&gt;&lt;mip-img class="mip-img" layout="container" src="http://n.sinaimg.cn/sports/2_img/upload/4a47938e/107/w1024h683/20191031/2349-ihqyuym7829871.jpg" width="100%" height="100%"&gt;&lt;/mip-img&gt;&lt;p&gt;&amp;#26032;&amp;#21326;&amp;#20840;&amp;#23186;+&amp;#65372;&amp;#35299;&amp;#20915;&amp;#25919;&amp;#31574;&amp;#33853;&amp;#22320;&amp;ldquo;&amp;#21345;&amp;#28857;&amp;rdquo;&amp;#65281;&amp;#22810;&amp;#37096;&amp;#38376;&amp;#32487;&amp;#32493;&amp;#21152;&amp;#22823;&amp;#21161;&amp;#20225;&amp;#32446;&amp;#22256;&amp;#2114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tDcwRHBMG7nX0hE.aspx?id=5gMMcMVDQe9Kno.phtm" data-id="6" data-num="0" data-href="http://www.savaboon.com/20R2CoTjZF063X.aspx?id=kCGqSsc5e.phtm"  title="" target="_blank"&gt;&lt;mip-img class="mip-img" layout="container" src="http://n.sinaimg.cn/sinacn10106/32/w1081h1351/20190828/0082-icuacsa4009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J5lSQJhgA.aspx?id=TYcdXSd4Vab.shtml" data-id="7" data-num="0" data-href="http://www.jt-ele.com/20MRGFjTLy0u.aspx?id=mmv5DMGXFF9SD26.phtml"  title="" target="_blank"&gt;&lt;mip-img class="mip-img" layout="container" src="http://n.sinaimg.cn/sinacn10110/244/w640h404/20200215/deac-ipmxpwa0837928.jpg" width="100%" height="100%"&gt;&lt;/mip-img&gt;&lt;p&gt;&amp;#20132;&amp;#36890;&amp;#29289;&amp;#27969;&amp;#20445;&amp;#36890;&amp;#20445;&amp;#30021;&amp;#38271;&amp;#25928;&amp;#21270;&amp;#25512;&amp;#36827; &amp;#36135;&amp;#36816;&amp;#20445;&amp;#25345;&amp;#39640;&amp;#20301;&amp;#368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XhSe4KUJ4OvDOZh.aspx?id=mMg0yWXeB.htm" data-id="8" data-num="0" data-href="http://www.compass2010.com/207e9dW7uOl.aspx?id=zgiD4NgTNy4alk.shtml"  title="" target="_blank"&gt;&lt;mip-img class="mip-img" layout="container" src="http://n.sinaimg.cn/sinacn10104/151/w600h351/20200113/32a6-imztzhn2094982.jpg" width="100%" height="100%"&gt;&lt;/mip-img&gt;&lt;p&gt;&amp;#21069;&amp;#20004;&amp;#26376;22&amp;#23478;&amp;#26032;&amp;#19977;&amp;#26495;&amp;#20844;&amp;#21496;&amp;#34987;&amp;#24378;&amp;#21046;&amp;#25688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Th88Sff7p.aspx?id=3xXSSwr9P5eDl.phtm" data-id="9" data-num="0" data-href="http://www.kaiweite99.com/20qUcAfwL9O.aspx?id=hH9xOy0S5YLYuc8ji.phtml"  title="" target="_blank"&gt;&lt;mip-img class="mip-img" layout="container" src="http://n.sinaimg.cn/sinacn10123/613/w1125h1888/20191224/b85a-imfiehp7585335.jpg" width="100%" height="100%"&gt;&lt;/mip-img&gt;&lt;p&gt;&amp;ldquo;&amp;#24180;&amp;#21619;&amp;#20799;&amp;rdquo;&amp;#22914;&amp;#20309;&amp;#25214;&amp;#65311;&amp;#26149;&amp;#33410;&amp;#20551;&amp;#26085;&amp;#20986;&amp;#28216;&amp;#28040;&amp;#36153;&amp;#22823;&amp;#30424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WEvnyHYOeJX2.aspx?id=fJMMykMqqLbofo.exe" data-id="10" data-num="0" data-href="http://www.sw-tech.cn/20zHTwloUT5SIkC.aspx?id=mfU61HEmu5Mfhav.exe"  title="" target="_blank"&gt;&lt;mip-img class="mip-img" layout="container" src="http://n.sinaimg.cn/sinacn10116/442/w1080h1762/20200105/b95e-imrkkfx9783381.jpg" width="100%" height="100%"&gt;&lt;/mip-img&gt;&lt;p&gt;&amp;#27818;&amp;#28145;&amp;#20132;&amp;#26131;&amp;#25152;&amp;#65306;&amp;#36890;&amp;#36807;&amp;#20449;&amp;#29992;&amp;#20445;&amp;#25252;&amp;#24037;&amp;#20855;&amp;#25913;&amp;#21892;&amp;#27665;&amp;#20225;&amp;#34701;&amp;#36164;&amp;#29615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475;&amp;#26399;&amp;#36135;&amp;#20570;&amp;#32929;&amp;#31080; &amp;#25237;&amp;#36164;&amp;#32773;&amp;#33021;&amp;#21542;&amp;#36367;&amp;#20934;&amp;#29482;&amp;#21608;&amp;#26399;&amp;#39118;&amp;#214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yH-DHgtnPNHZn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0693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1-1977332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vyF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ZjjKQ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174342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5765905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417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Xdsv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85108318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59&amp;#23089;&amp;#20048;&amp;#24425;&amp;#31080;app9.9.9&amp;#36820;&amp;#20065;&amp;#21019;&amp;#19994;&amp;#21518;&amp;#36164;&amp;#37329;&amp;#20154;&amp;#25165;&amp;#21643;&amp;#35299;&amp;#20915;&amp;#65311;&amp;#29992;&amp;#25216;&amp;#26415;&amp;#24102;&amp;#21160;&amp;#20065;&amp;#26449;&amp;#25391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