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31455;&amp;#24425;&amp;#36275;&amp;#29699;&amp;#26368;&amp;#26032;&amp;#27604;&amp;#3618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pztttMT/index.shtml?id=WfHcd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31455;&amp;#24425;&amp;#36275;&amp;#29699;&amp;#26368;&amp;#26032;&amp;#27604;&amp;#3618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pztttMT/index.shtml?id=WfHcd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FaTOXPIwf.aspx" title="" target="_blank"&gt;&amp;#25163;&amp;#27231;&amp;#40179;&amp;#20976;&amp;#32178;&lt;/a&gt;&lt;/span&gt;&lt;a href="/20/414983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31455;&amp;#24425;&amp;#36275;&amp;#29699;&amp;#26368;&amp;#26032;&amp;#27604;&amp;#3618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70;&amp;#24029;&amp;#20041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4/9024-ifaencf4182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31455;&amp;#24425;&amp;#36275;&amp;#29699;&amp;#26368;&amp;#26032;&amp;#27604;&amp;#36187;,app&amp;#19979;&amp;#36733;&amp;#26368;&amp;#26032;&amp;#29256;V2.9.9hkXvHhFSfDoLsL-waedghpIAyZuvQQ-rPjFXwl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20135;&amp;#19994;&amp;#21270;&amp;#21644;&amp;#20135;&amp;#19994;&amp;#25968;&amp;#23383;&amp;#21270;&amp;#25104;&amp;#20026;&amp;#37325;&amp;#28857;&amp;#20219;&amp;#21153; &amp;#9807;&amp;#12290;&amp;#25968;&amp;#23383;&amp;#20135;&amp;#19994;&amp;#21270;&amp;#26159;&amp;#25512;&amp;#21160;&amp;#25968; &amp;#9802;&amp;#23383;&amp;#25216;&amp;#26415;&amp;#24418;&amp;#25104;&amp;#19968;&amp;#23450;&amp;#35268;&amp;#27169;&amp;#30340;&amp;#20135;&amp;#19994;&amp;#65292;&amp;#20174;&amp;#32780;&amp;#25903;&amp;#25745;&amp;#20135;&amp;#19994;&amp;#25968;&amp;#23383;&amp;#21270;&amp;#12290;&amp;#25152;&amp;#35859;&amp;#30340;&amp;#20135;&amp;#19994;&amp;#25968;&amp;#23383; &amp;#9978;&amp;#21270;&amp;#23601;&amp;#26159;&amp;#35753;&amp;#26356;&amp;#22810;&amp;#30340;&amp;#20135;&amp;#19994;&amp;#20351;&amp;#29992;&amp;#19978;&amp;#25968;&amp;#23383;&amp;#21270;&amp;#30340;&amp;#25216;&amp;#26415;&amp;#65292;&amp;#21253;&amp;#25324;&amp;#24403;&amp;#21069;&amp;#30340;&amp;#24037;&amp;#19994;&amp;#20114;&amp;#32852;&amp;#32593;&amp;#12289; &amp;#10067;&amp;#37329;&amp;#34701;&amp;#12289;&amp;#31185;&amp;#25216;&amp;#30417;&amp;#31649;&amp;#31185;&amp;#25216;&amp;#31561;&amp;#20135;&amp;#19994;&amp;#20013;&amp;#20351;&amp;#29992;&amp;#25968;&amp;#23383;&amp;#21270;&amp;#25216;&amp;#26415; &amp;#9802;&amp;#65292;500&amp;#31455;&amp;#24425;&amp;#36275;&amp;#29699;&amp;#26368;&amp;#26032;&amp;#27604;&amp;#36187;&amp;#21152;&amp;#36895;&amp;#25512;&amp;#21160;&amp;#25972;&amp;#20010;&amp;#20135;&amp;#19994;&amp;#30340; &amp;#9802;&amp;#25968;&amp;#23383;&amp;#21270;&amp;#36716;&amp;#22411; &amp;#9925;&amp;#12290;&amp;#22312;&amp;#27492;&amp;#36807;&amp;#31243;&amp;#20013;&amp;#65292;&amp;#23545;&amp;#25968;&amp;#25454;&amp;#30340;&amp;#21033;&amp;#29992;&amp;#26159;&amp;#38750;&amp;#24120;&amp;#37325;&amp;#35201;&amp;#30340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92;&amp;#25143;&amp;#31649;&amp;#29702;&amp;#26041;&amp;#38754;&amp;#65292;&amp;#22825;&amp;#24344;&amp;#22522;&amp;#37329;APP&amp;#22312;&amp;#8220;&amp;#25105;&amp;#30340;&amp;#8221;&amp;#39057;&amp;#36947;&amp;#20013;&amp;#25903;&amp;#25345;&amp;#22836;&amp;#20687;/ &amp;#9196;&amp;#26165;&amp;#31216;/&amp;#20010;&amp;#20154;&amp;#31616;&amp;#20171;&amp;#30340;&amp;#20462;&amp;#25913; &amp;#9804;&amp;#65292;&amp;#20063;&amp;#26377;&amp;#26356;&amp;#25913;&amp;#25163;&amp;#26426;&amp;#21495;&amp;#12289;&amp;#39118;&amp;#38505;&amp;#27979;&amp;#35780;&amp;#12289;&amp;#20010;&amp;#20154;&amp;#21450;&amp;#31246;&amp;#25910;&amp;#20449; &amp;#9975;&amp;#24687;&amp;#30340;&amp;#20837;&amp;#21475;&amp;#12290;&amp;#20854;&amp;#20013;&amp;#65292;&amp;#8220;&amp;#39118;&amp;#38505;&amp;#27979;&amp;#35780;&amp;#8221;&amp;#23558;&amp;#25237;&amp;#36164;&amp;#32773;&amp;#20998;&amp;#26222;&amp;#36890;&amp;#25237;&amp;#36164;&amp;#32773;&amp;#21644;&amp;#19987;&amp;#19994;&amp;#25237;&amp;#36164;&amp;#32773; &amp;#10148;&amp;#65292;&amp;#20004;&amp;#32773;&amp;#22312;&amp;#19968;&amp;#23450;&amp;#26465;&amp;#20214;&amp;#19979;&amp;#21487;&amp;#30456;&amp;#20114;&amp;#36716;&amp;#21270;&amp;#65292;&amp;#25237;&amp;#36164;&amp;#32773;&amp;#36523;&amp;#20221;&amp;#21464;&amp;#26356;&amp;#21487;&amp;#36890;&amp;#36807;&amp;#27492;&amp;#20837;&amp;#21475;&amp;#26356;&amp;#25913; &amp;#9806;&amp;#65307;&amp;#8220;&amp;#23433;&amp;#20840;&amp;#36864;&amp;#20986;&amp;#8221;&amp;#21017;&amp;#38544;&amp;#34255;&amp;#22312;&amp;#19979;&amp;#26041;&amp;#30340;&amp;#35774;&amp;#32622;&amp;#20013;&amp;#12290;APP&amp;#8220;&amp;#25105;&amp;#30340;&amp;#8594;&amp;#35774;&amp;#32622;&amp;#8221;&amp;#20013;&amp;#35774; &amp;#9811;&amp;#32622;&amp;#20102;&amp;#36134;&amp;#25143;&amp;#23433;&amp;#20840;&amp;#12289;&amp;#20449;&amp;#24687;&amp;#26381;&amp;#21153;&amp;#12289;&amp;#38544;&amp;#31169;&amp;#31649;&amp;#29702;&amp;#65292;&amp;#25972;&amp;#20307;&amp;#35268;&amp;#21010;&amp;#27604;&amp;#36739;&amp;#28165;&amp;#26224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6/w900h1126/20190814/e746-icapxpi5571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26377;&amp;#20247;&amp;#20449;&amp;#36716;&amp;#20538;&amp;#30340;&amp;#25237;&amp;#36164;&amp;#32773;&amp;#38656;&amp;#35201;&amp;#27880;&amp;#24847;&amp;#20102;&amp;#65292;&lt;font cms-style="font-L strong-Bold"&gt;12&amp;#26376;15&amp;#26085;&amp;#20026;&amp;#20247;&amp;#20449;&amp;#36716;&amp;#20538;&amp;#26368;&amp;#21518;&amp;#20132;&amp;#26131;&amp;#26085;&amp;#65292;&amp;#25910;&amp;#24066;&amp;#21069;&amp;#25237;&amp;#36164;&amp;#32773;&amp;#21487;&amp;#20080;&amp;#21334;&amp;#21644;&amp;#36716;&amp;#32929; &amp;#8987;&amp;#65292;&amp;#20294;&amp;#25910;&amp;#24066;&amp;#21518; &amp;#8987;&amp;#25237;&amp;#36164;&amp;#32773;&amp;#21482;&amp;#33021;&amp;#36716;&amp;#32929;&amp;#65292;&amp;#36716;&amp;#32929;&amp;#26102;&amp;#38388;&amp;#20026;12&amp;#26376;16&amp;#26085;&amp;#33267;12&amp;#26376;20&amp;#260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604;&amp;#20844;&amp;#21496;2020&amp;#24180;&amp;#20197;&amp;#26469;&amp;#30340;&amp;#24180;&amp;#25253;&amp;#21644;&amp;#21322;&amp;#24180;&amp;#25253;&amp;#21487;&amp;#20197;&amp;#21457;&amp;#29616; &amp;#9788;&amp;#65292;&amp;#20844;&amp;#21496;&amp;#33258;2021&amp;#24180;&amp;#24180;&amp;#25253;&amp;#24320;&amp;#22987;&amp;#21333;&amp;#29420;&amp;#25259;&amp;#38706;&amp;#20102;&amp;#32929;&amp;#19996;&amp;#36164;&amp;#37329;&amp;#21344;&amp;#29992;&amp;#36825;&amp;#19968;&amp;#39033;&amp;#20869;&amp;#23481;&amp;#65292;&amp;#20063;&amp;#30340;&amp;#30830;&amp;#26159;&amp;#20174;2021&amp;#24180;&amp;#24180;&amp;#25253;&amp;#24320;&amp;#22987;&amp;#65292;&amp;#20844;&amp;#21496;&amp;#25253;&amp;#34920;&amp;#30340;&amp;#20854;&amp;#20182;&amp;#24212;&amp;#25910;&amp;#27454;&amp;#20313;&amp;#39069;&amp;#29467;&amp;#2268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33541;&amp;#21488;&amp;#37202;&amp;#8220;&amp;#21313;&amp;#22235;&amp;#20116;&amp;#8221;&amp;#25216;&amp;#25913;&amp;#24314;&amp;#35774;&amp;#39033;&amp;#30446;&amp;#23558;&amp;#36981;&amp;#24490;&amp;#32511;&amp;#33394;&amp;#29615;&amp;#20445;&amp;#30340;&amp;#29702; &amp;#9807;&amp;#24565;&amp;#65292;&amp;#30528;&amp;#21147;&amp;#25171;&amp;#36896;&amp;#29983;&amp;#24577;&amp;#21270;&amp;#12289;&amp;#32452;&amp;#22242;&amp;#21270;&amp;#12289;&amp;#20154;&amp;#24615;&amp;#21270;&amp;#12289;&amp;#38598;&amp;#32422;&amp;#21270;&amp;#12289;&amp;#26631;&amp;#20934;&amp;#21270;&amp;#12289;&amp;#22320;&amp;#22495;&amp;#21270;&amp;#12289; &amp;#10145;&amp;#38271;&amp;#23551;&amp;#21270;&amp;#12289;&amp;#26234;&amp;#24935;&amp;#21270;&amp;#12289;&amp;#20302;&amp;#30899;&amp;#21270;&amp;#22253;&amp;#21306;&amp;#65292;&amp;#23454;&amp;#26045;&amp;#20445;&amp;#25252;&amp;#24615;&amp;#24320;&amp;#21457;&amp;#65292;&amp;#20419;&amp;#36827;&amp;#20225;&amp;#19994;&amp;#8220;&amp;#21452;&amp;#30899;&amp;#8221; &amp;#9980;&amp;#30446;&amp;#26631;&amp;#23454;&amp;#29616;&amp;#65292;&amp;#29983;&amp;#24577;&amp;#25928;&amp;#30410;&amp;#31361;&amp;#20986;&amp;#12290;500&amp;#31455;&amp;#24425;&amp;#36275;&amp;#29699;&amp;#26368;&amp;#26032;&amp;#27604;&amp;#361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14/w608h106/20191024/e784-ihmipqw1265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26684;&amp;#23616;&amp;#26377;&amp;#20160;&amp;#20040;&amp;#22909;&amp;#22788;&amp;#21602;&amp;#65311;&amp;#27604;&amp;#22914;&amp;#35828;&amp;#20013;&amp;#32654;&amp;#36152;&amp;#26131;&amp;#25705;&amp;#25830;2018&amp;#24180;&amp;#24320;&amp;#22987; &amp;#10145;&amp;#20102;&amp;#65292;&amp;#21152;&amp;#20851;&amp;#31246; &amp;#9200;&amp;#12290;&amp;#20294;&amp;#26159;&amp;#25105;&amp;#20204;&amp;#27880;&amp;#24847;&amp;#21040;&amp;#65292;&amp;#22240;&amp;#20026;&amp;#32654;&amp;#22269;&amp;#21152;&amp;#24449;&amp;#20851;&amp;#31246;&amp;#65292;&amp;#23427;&amp;#21482;&amp;#26159;&amp;#23545;&amp;#25105;&amp;#20204;&amp;#20840; &amp;#9803;&amp;#37096;&amp;#20986;&amp;#21475;&amp;#24403;&amp;#20013;&amp;#30340;&amp;#19968;&amp;#37096;&amp;#20998;&amp;#20135;&amp;#29983;&amp;#24433;&amp;#21709;&amp;#65292;&amp;#32780;&amp;#19988;&amp;#20986;&amp;#21475;&amp;#30340;&amp;#19994;&amp;#21153;&amp;#21344;&amp;#21040;&amp;#22806;&amp;#36164;&amp;#20225;&amp;#19994;&amp;#22312;&amp;#21326;&amp;#19994; &amp;#9995;&amp;#21153;&amp;#22823;&amp;#27010;&amp;#21448;&amp;#22312;1/3&amp;#24038;&amp;#21491; &amp;#9977;&amp;#12290;&amp;#25152;&amp;#20197;&amp;#65292;&amp;#20174;&amp;#36825;&amp;#20010;&amp;#22270;&amp;#26469;&amp;#30475; &amp;#9804;&amp;#65292;&amp;#21152;&amp;#24449;&amp;#20851;&amp;#31246; &amp;#9981;&amp;#65292;&amp;#36825;&amp;#20123;&amp;#36152;&amp;#26131; &amp;#9809;&amp;#25705;&amp;#25830;&amp;#23545;&amp;#20110;&amp;#22806;&amp;#36164;&amp;#20225;&amp;#19994;&amp;#22312;&amp;#21326;&amp;#30340;&amp;#24635;&amp;#20307;&amp;#19994;&amp;#21153;&amp;#26469;&amp;#35828;&amp;#20914;&amp;#20987;&amp;#26159;&amp;#27604;&amp;#36739;&amp;#26377;&amp;#38480;&amp;#30340; &amp;#9804;&amp;#65292;&amp;#36825;&amp;#20063;&amp;#24847;&amp;#21619; &amp;#9800;&amp;#30528;&amp;#25105;&amp;#20204;&amp;#32500;&amp;#25252;&amp;#20013;&amp;#22269;&amp;#20135;&amp;#19994;&amp;#38142;&amp;#30340;&amp;#22320;&amp;#20301;&amp;#65292;&amp;#20445;&amp;#25345;&amp;#25105;&amp;#20204;&amp;#20135;&amp;#19994;&amp;#38142;&amp;#30340;&amp;#24041;&amp;#22266;&amp;#26159;&amp;#20855;&amp;#26377;&amp;#30456;&amp;#23545;&amp;#20248; &amp;#9786;&amp;#21183;&amp;#65292;&amp;#36825;&amp;#20010;&amp;#20063;&amp;#26159;&amp;#22312;&amp;#8220;&amp;#21313;&amp;#22235;&amp;#20116;&amp;#8221;&amp;#35268;&amp;#21010;&amp;#21253;&amp;#25324;&amp;#22312;&amp;#20108;&amp;#21313;&amp;#22823;&amp;#24403;&amp;#20013;&amp;#37117;&amp;#21453;&amp;#22797;&amp;#25552;&amp;#21040;&amp;#65292;&amp;#25193;&amp;#22823; &amp;#9810;&amp;#20869;&amp;#38656;&amp;#25112;&amp;#30053;&amp;#20197;&amp;#21450;&amp;#35201;&amp;#21457;&amp;#25381;&amp;#25105;&amp;#20204;&amp;#22269;&amp;#20869;&amp;#36229;&amp;#22823;&amp;#24066;&amp;#22330;&amp;#35268;&amp;#27169;&amp;#30340;&amp;#36825;&amp;#31181;&amp;#20248;&amp;#21183;&amp;#65292;&amp;#29305;&amp;#21035;&amp;#26159;&amp;#21457;&amp;#25381; &amp;#9801;&amp;#25105;&amp;#20204;&amp;#36229;&amp;#22823;&amp;#22269;&amp;#20869;&amp;#24066;&amp;#22330;&amp;#23545;&amp;#20110;&amp;#22806;&amp;#36164;&amp;#12289;&amp;#23545;&amp;#20110;&amp;#21508;&amp;#31181;&amp;#35201;&amp;#32032;&amp;#30340;&amp;#21560;&amp;#24341;&amp;#21147;&amp;#12290;&amp;#25152;&amp;#20197;&amp;#65292;&amp;#20174;&amp;#36825;&amp;#19968; &amp;#9805;&amp;#28857;&amp;#26469;&amp;#30475;&amp;#65292;&amp;#20013;&amp;#22269;&amp;#30340;&amp;#24066;&amp;#22330;&amp;#20307;&amp;#37327;&amp;#65292;&amp;#21253;&amp;#25324;&amp;#8220;&amp;#22312;&amp;#20013;&amp;#22269;&amp;#8221;&amp;#12289;&amp;#8220;&amp;#20026;&amp;#20013;&amp;#22269;&amp;#8221;&amp;#36825;&amp;#26679;&amp;#19968;&amp;#20010;&amp;#25112; &amp;#10146;&amp;#30053;&amp;#30340;&amp;#20986;&amp;#21457;&amp;#28857; &amp;#9962;&amp;#12290;&amp;#25152;&amp;#20197;&amp;#65292;&amp;#22806;&amp;#36164;&amp;#20225;&amp;#19994;&amp;#23545;&amp;#20110;&amp;#20013;&amp;#22269;&amp;#30340;&amp;#24066;&amp;#22330;&amp;#36824;&amp;#26159;&amp;#26377;&amp;#23427;&amp;#19968;&amp;#23450;&amp;#30340;&amp;#30740;&amp;#31350;&amp;#65292; &amp;#10148;&amp;#25105;&amp;#20204;&amp;#20063;&amp;#19981;&amp;#33021;&amp;#36807;&amp;#20110;&amp;#24754;&amp;#35266;&amp;#20102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&amp;#36152;&amp;#26131;&amp;#22806;&amp;#32463;&amp;#21496;&amp;#32479;&amp;#35745;&amp;#24072;&amp;#20184;&amp;#21152;&amp;#22855;&amp;#35299;&amp;#35835;&amp;#26102;&amp;#34920;&amp;#31034;&amp;#65292;&amp;#21463;&amp;#26032;&amp;#20896;&amp;#32954;&amp;#28814; &amp;#9994;&amp;#30123;&amp;#24773;&amp;#31561;&amp;#22240;&amp;#32032;&amp;#20914;&amp;#20987;&amp;#65292;11&amp;#26376;&amp;#28040;&amp;#36153;&amp;#24066;&amp;#22330;&amp;#26126;&amp;#26174;&amp;#25215;&amp;#21387;&amp;#65292;&amp;#24066;&amp;#22330;&amp;#38144;&amp;#21806;&amp;#38477;&amp;#24133;&amp;#26377;&amp;#25152;&amp;#25193;&amp;#22823; &amp;#10085;&amp;#65292;&amp;#20294;&amp;#32447;&amp;#19978;&amp;#28040;&amp;#36153;&amp;#36739;&amp;#24555;&amp;#22686;&amp;#38271; &amp;#9994;&amp;#65292;&amp;#22522;&amp;#26412;&amp;#29983;&amp;#27963;&amp;#31867;&amp;#21830;&amp;#21697;&amp;#38646;&amp;#21806;&amp;#22686;&amp;#21183;&amp;#36739;&amp;#22909;&amp;#65292;&amp;#37096;&amp;#20998;&amp;#21319;&amp;#32423;&amp;#31867; &amp;#9980;&amp;#28040;&amp;#36153;&amp;#22909;&amp;#20110;&amp;#25972;&amp;#20307;&amp;#65292;&amp;#36229;&amp;#24066;&amp;#21644;&amp;#20415;&amp;#21033;&amp;#24215;&amp;#31561;&amp;#38646;&amp;#21806;&amp;#19994;&amp;#24577;&amp;#24179;&amp;#3128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1363;&amp;#20415;&amp;#21355;&amp;#40857;&amp;#19979;&amp;#35843;&amp;#20272;&amp;#20540;&amp;#65292;&amp;#21508;&amp;#39318;&amp;#27425;&amp;#20844;&amp;#24320;&amp;#21457;&amp;#21806;&amp;#21069;&amp;#25237;&amp;#36164;&amp;#32773;&amp;#25903;&amp;#20184;&amp;#30340;&amp;#27599;&amp;#32929;&amp;#25104; &amp;#10061;&amp;#26412;&amp;#20173;&amp;#20026;2.1635&amp;#32654;&amp;#20803;&amp;#65292;&amp;#36739;&amp;#21457;&amp;#21806;&amp;#20215;&amp;#28322;&amp;#20215;&amp;#32422;55.11% &amp;#9989;&amp;#12290;&amp;#36825;&amp;#20063;&amp;#24847;&amp;#21619; &amp;#10147;&amp;#30528;&amp;#39640;&amp;#29940;&amp;#12289;&amp;#32418;&amp;#26441;&amp;#12289;&amp;#33150;&amp;#35759;&amp;#12289;&amp;#20113;&amp;#38155;&amp;#38754;&amp;#20020;&amp;#19981;&amp;#23567;&amp;#28014;&amp;#20111;&amp;#65292;&amp;#21355;&amp;#40857;&amp;#30340;&amp;#19978;&amp;#24066;&amp;#20063;&amp;#25139;&amp;#30772;&amp;#20102;&amp;#26032;&amp;#28040; &amp;#9962;&amp;#36153;&amp;#30340;&amp;#27873;&amp;#278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72/w572h700/20200207/942f-ipfprtn3304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465;&amp;#38382;&amp;#39064;&amp;#21017;&amp;#32858;&amp;#28966;&amp;#27492;&amp;#21069;&amp;#24341;&amp;#21457;&amp;#21508;&amp;#26041;&amp;#20851;&amp;#27880;&amp;#30340;&amp;#20844;&amp;#21496;&amp;#20998;&amp;#32418;&amp;#65306;&amp;#8220;&amp;#33541;&amp;#21488;&amp;#36825;&amp;#27425; &amp;#29305;&amp;#21035;&amp;#20998;&amp;#32418;&amp;#20351;&amp;#20840;&amp;#20307;&amp;#32929;&amp;#19996;&amp;#28145;&amp;#28145;&amp;#22320;&amp;#20307;&amp;#20250;&amp;#21040;&amp;#8216;&amp;#23478;&amp;#38271;&amp;#8217;&amp;#23545;&amp;#23478;&amp;#24237;&amp;#25104;&amp;#21592;&amp;#30340;&amp;#20851;&amp;#29233;&amp;#12290;&amp;#36825;&amp;#31181; &amp;#9808;&amp;#20998;&amp;#32418;&amp;#20197;&amp;#21518;&amp;#20250;&amp;#19981;&amp;#20250;&amp;#26377;&amp;#38271;&amp;#26399;&amp;#35268;&amp;#21010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465;&amp;#38382;&amp;#39064;&amp;#21017;&amp;#32858;&amp;#28966;&amp;#27492;&amp;#21069;&amp;#24341;&amp;#21457;&amp;#21508;&amp;#26041;&amp;#20851;&amp;#27880;&amp;#30340;&amp;#20844;&amp;#21496;&amp;#20998;&amp;#32418;&amp;#65306;&amp;#8220;&amp;#33541;&amp;#21488;&amp;#36825;&amp;#27425; &amp;#10151;&amp;#29305;&amp;#21035;&amp;#20998;&amp;#32418;&amp;#20351;&amp;#20840;&amp;#20307;&amp;#32929;&amp;#19996;&amp;#28145;&amp;#28145;&amp;#22320;&amp;#20307;&amp;#20250;&amp;#21040;&amp;#8216;&amp;#23478;&amp;#38271;&amp;#8217;&amp;#23545;&amp;#23478;&amp;#24237;&amp;#25104;&amp;#21592;&amp;#30340;&amp;#20851;&amp;#29233;&amp;#12290;&amp;#36825;&amp;#31181; &amp;#9976;&amp;#20998;&amp;#32418;&amp;#20197;&amp;#21518;&amp;#20250;&amp;#19981;&amp;#20250;&amp;#26377;&amp;#38271;&amp;#26399;&amp;#35268;&amp;#21010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69;&amp;#21160;&amp;#24615;&amp;#19981;&amp;#36275;&amp;#26159;2011&amp;#24180;&amp;#20154;&amp;#27665;&amp;#24065;&amp;#28207;&amp;#32929;&amp;#30340;&amp;#8220;&amp;#33268;&amp;#21629;&amp;#20260;&amp;#8221; &amp;#9800;&amp;#12290;&amp;#20313;&amp;#20255;&amp;#25991;&amp;#26366; &amp;#9195;&amp;#20844;&amp;#24320;&amp;#34920;&amp;#31034;&amp;#65292;&amp;#22312;&amp;#39321;&amp;#28207;&amp;#30340;&amp;#36164;&amp;#26412;&amp;#24066;&amp;#22330;&amp;#20132;&amp;#26131;&amp;#20013;&amp;#20419;&amp;#36827;&amp;#20154;&amp;#27665;&amp;#24065;&amp;#30340;&amp;#20351;&amp;#29992;&amp;#38656;&amp;#35201;&amp;#19977;&amp;#20010;&amp;#22240;&amp;#32032; &amp;#9810;&amp;#65292;&amp;#21253;&amp;#25324;&amp;#27969;&amp;#21160;&amp;#24615;&amp;#12289;&amp;#20135;&amp;#21697;&amp;#21644;&amp;#22522;&amp;#30784;&amp;#35774;&amp;#26045;&amp;#65292;&amp;#20854;&amp;#20013;&amp;#27969;&amp;#21160;&amp;#24615;&amp;#26159;&amp;#24066;&amp;#22330;&amp;#21457;&amp;#23637;&amp;#30340;&amp;#26368;&amp;#37325;&amp;#35201;&amp;#20803; &amp;#9202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1/w958h543/20190819/85c6-icmpfxa145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021&amp;#24180;&amp;#24180;&amp;#25253;&amp;#25259;&amp;#38706;&amp;#20449;&amp;#2468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7;&amp;#26639;5&amp;#32511;&amp;#33394;&amp;#20302;&amp;#30899;&amp;#29289;&amp;#27969;&amp;#21019;&amp;#26032;&amp;#24037;&amp;#312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4773;&amp;#20154;&amp;#22763;&amp;#35828;&amp;#65292;&amp;#35813;&amp;#25552;&amp;#26696;&amp;#21482;&amp;#26159;&amp;#33258;&amp;#12298;&amp;#36890;&amp;#32960;&amp;#21066;&amp;#20943;&amp;#27861;&amp;#26696;&amp;#12299;&amp;#20110;8&amp;#26376;&amp;#31614;&amp;#32626;&amp;#25104;&amp;#20026; &amp;#9800;&amp;#27861;&amp;#24459;&amp;#20197;&amp;#26469;&amp;#20986;&amp;#29616;&amp;#30340;&amp;#19968;&amp;#31181;&amp;#36873;&amp;#39033;&amp;#65292;&amp;#36317;&amp;#31163;&amp;#25970;&amp;#23450;&amp;#36824;&amp;#24456;&amp;#36965;&amp;#36828; &amp;#12290; &amp;#12298;&amp;#36890;&amp;#32960;&amp;#21066;&amp;#20943;&amp;#27861;&amp;#26696;&amp;#12299; &amp;#9801;&amp;#20013;&amp;#20855;&amp;#20307;&amp;#20869;&amp;#23481;&amp;#35201;&amp;#27714;&amp;#30340;&amp;#19981;&amp;#26126;&amp;#30830;&amp;#20063;&amp;#24433;&amp;#21709;&amp;#20102;&amp;#35813;&amp;#20915;&amp;#23450;&amp;#65292;&amp;#26032;&amp;#30340;&amp;#36873;&amp;#22336;&amp;#20063;&amp;#21487;&amp;#33021;&amp;#22312;&amp;#22696;&amp;#35199;&amp;#21733; &amp;#10061;&amp;#21644;&amp;#21152;&amp;#2534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6/6246-ipzreiw3019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9;&amp;#21160;&amp;#24615;&amp;#19981;&amp;#36275;&amp;#26159;2011&amp;#24180;&amp;#20154;&amp;#27665;&amp;#24065;&amp;#28207;&amp;#32929;&amp;#30340;&amp;#8220;&amp;#33268;&amp;#21629;&amp;#20260;&amp;#8221; &amp;#9787;&amp;#12290;&amp;#20313;&amp;#20255;&amp;#25991;&amp;#26366; &amp;#9981;&amp;#20844;&amp;#24320;&amp;#34920;&amp;#31034;&amp;#65292;&amp;#22312;&amp;#39321;&amp;#28207;&amp;#30340;&amp;#36164;&amp;#26412;&amp;#24066;&amp;#22330;&amp;#20132;&amp;#26131;&amp;#20013;&amp;#20419;&amp;#36827;&amp;#20154;&amp;#27665;&amp;#24065;&amp;#30340;&amp;#20351;&amp;#29992;&amp;#38656;&amp;#35201;&amp;#19977;&amp;#20010;&amp;#22240;&amp;#32032; &amp;#9193;&amp;#65292;&amp;#21253;&amp;#25324;&amp;#27969;&amp;#21160;&amp;#24615;&amp;#12289;&amp;#20135;&amp;#21697;&amp;#21644;&amp;#22522;&amp;#30784;&amp;#35774;&amp;#26045;&amp;#65292;&amp;#20854;&amp;#20013;&amp;#27969;&amp;#21160;&amp;#24615;&amp;#26159;&amp;#24066;&amp;#22330;&amp;#21457;&amp;#23637;&amp;#30340;&amp;#26368;&amp;#37325;&amp;#35201;&amp;#20803; &amp;#9193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right"&gt;&lt;font cms-style="font-L strong-Bold align-right"&gt;&lt;font cms-style="font-L strong-Bold align-right"&gt;&lt;font cms-style="font-L strong-Bold"&gt;&amp;#160;&amp;#36716;&amp;#21457;&amp;#25193;&amp;#25955;&amp;#65281;&amp;#8595; &amp;#9917;&amp;darr;&amp;#8595;&lt;/font&gt;&lt;/font&gt;&lt;/font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2/a6a8-ifmectk5788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55;&amp;#40857;&amp;#39135;&amp;#21697;&amp;#20854;&amp;#23454;&amp;#26159;&amp;#19968;&amp;#23478;&amp;#21517;&amp;#21103;&amp;#20854;&amp;#23454;&amp;#30340;&amp;#23478;&amp;#26063;&amp;#20225;&amp;#19994;&amp;#65292;&amp;#21016;&amp;#21355;&amp;#24179;&amp;#20026;&amp;#20844;&amp;#21496;&amp;#33891;&amp;#20107; &amp;#9811;&amp;#38271;&amp;#20860;&amp;#25191;&amp;#34892;&amp;#33891;&amp;#20107;&amp;#65292;&amp;#20854;&amp;#24351;&amp;#24351;&amp;#21016;&amp;#31119;&amp;#24179;&amp;#20026;&amp;#25191;&amp;#34892;&amp;#33891;&amp;#20107;&amp;#20860;&amp;#24635;&amp;#3500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38754;&amp;#20020;&amp;#24418;&amp;#21183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8/w879h879/20200101/1aee-imkzenq594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0851;&amp;#20110;&amp;#32511;&amp;#30005;&amp;#30340;&amp;#20215;&amp;#20540;&amp;#38382;&amp;#39064;&amp;#12290;&amp;#20043;&amp;#25152;&amp;#20197;&amp;#20132;&amp;#26131;&amp;#32511;&amp;#35777;&amp;#26159;&amp;#22240;&amp;#20026;&amp;#26377;&amp;#20010;&amp;#20215;&amp;#20540;&amp;#65292; &amp;#9918;&amp;#20294;&amp;#23427;&amp;#30340;&amp;#20215;&amp;#20540;&amp;#21040;&amp;#24213;&amp;#20307;&amp;#29616;&amp;#22312;&amp;#21738;&amp;#37324;&amp;#65311;&amp;#20215;&amp;#20540;&amp;#20307;&amp;#29616;&amp;#22312;&amp;#20004;&amp;#20010;&amp;#26041;&amp;#38754;&amp;#65292;&amp;#19968;&amp;#26159;&amp;#27861;&amp;#24459;&amp;#35268;&amp;#23450;&amp;#19979; &amp;#9975;&amp;#30340;&amp;#25919;&amp;#24220;&amp;#30340;&amp;#23548;&amp;#21521;&amp;#65307;&amp;#20108;&amp;#26159;&amp;#20225;&amp;#19994;&amp;#30340;&amp;#24847;&amp;#24895;&amp;#65292;&amp;#32780;&amp;#19988;&amp;#20225;&amp;#19994;&amp;#30340;&amp;#24847;&amp;#24895;&amp;#21516;&amp;#23646;&amp;#20110;&amp;#25919;&amp;#24220;&amp;#30340;&amp;#23548;&amp;#21521; &amp;#9807;&amp;#12290;&amp;#20063;&amp;#27491;&amp;#22240;&amp;#20026;&amp;#22914;&amp;#27492;&amp;#65292;&amp;#19981;&amp;#21516;&amp;#30340;&amp;#22269;&amp;#23478;&amp;#21644;&amp;#22320;&amp;#21306;&amp;#23545;&amp;#32511;&amp;#30005;&amp;#30340;&amp;#30475;&amp;#27861;&amp;#19981;&amp;#21516;&amp;#65292;&amp;#21457;&amp;#23637;&amp;#23548;&amp;#21521;&amp;#19981; &amp;#10149;&amp;#21516;&amp;#65292;&amp;#35748;&amp;#35777;&amp;#35268;&amp;#21017;&amp;#19981;&amp;#21516;&amp;#65292;&amp;#20132;&amp;#26131;&amp;#30340;&amp;#20215;&amp;#26684;&amp;#19981;&amp;#21516;&amp;#65292;&amp;#36825;&amp;#19982;&amp;#20849;&amp;#21516;&amp;#20294;&amp;#26377;&amp;#21306;&amp;#21035;&amp;#30340;&amp;#36131;&amp;#20219;&amp;#21407;&amp;#21017; &amp;#9193;&amp;#26377;&amp;#20851;&amp;#31995;&amp;#65292;&amp;#20063;&amp;#19982;&amp;#21508;&amp;#22320;&amp;#30340;&amp;#33021;&amp;#28304;&amp;#36164;&amp;#28304;&amp;#29305;&amp;#28857;&amp;#12289;&amp;#20135;&amp;#19994;&amp;#32467;&amp;#26500;&amp;#30340;&amp;#29305;&amp;#28857;&amp;#26377;&amp;#20851; &amp;#9980;&amp;#12290; &amp;nbsp;&amp;nbsp;&amp;nbsp;3&amp;#65294;&amp;#30899;&amp;#24066;&amp;#22330;&amp;#19982;&amp;#32511;&amp;#35777;&amp;#24066;&amp;#22330;&amp;#30340;&amp;#36793;&amp;#30028;&amp;#12290;&amp;#36825; &amp;#9989;&amp;#20004;&amp;#20010;&amp;#24066;&amp;#22330;&amp;#20027;&amp;#35201;&amp;#26159;&amp;#25351;&amp;#32511;&amp;#30005;&amp;#28040;&amp;#36153;&amp;#37197;&amp;#39069;&amp;#12289;&amp;#32511;&amp;#35777;&amp;#20132;&amp;#26131;&amp;#19982;&amp;#30899;&amp;#37197;&amp;#39069;&amp;#20132;&amp;#26131;&amp;#24066;&amp;#22330;&amp;#65292;&amp;#20027;&amp;#35201; &amp;#26159;&amp;#25351;&amp;#30340;&amp;#20004;&amp;#20010;&amp;#37197;&amp;#39069;&amp;#24066;&amp;#22330;&amp;#12290;&amp;#23427;&amp;#20204;&amp;#30340;&amp;#20849;&amp;#21516;&amp;#20043;&amp;#22788;&amp;#37117;&amp;#26159;&amp;#25226;&amp;#25919;&amp;#24220;&amp;#23548;&amp;#21521;&amp;#36890;&amp;#36807;&amp;#20102;&amp;#37197;&amp;#39069;&amp;#21152; &amp;#8986;&amp;#20197;&amp;#20998;&amp;#35299;&amp;#65292;&amp;#36890;&amp;#36807;&amp;#20102;&amp;#24066;&amp;#22330;&amp;#30340;&amp;#26426;&amp;#21046;&amp;#35753;&amp;#37197;&amp;#39069;&amp;#25215;&amp;#25285;&amp;#32773;&amp;#29992;&amp;#26356;&amp;#21152;&amp;#28789;&amp;#27963;&amp;#30340;&amp;#26041;&amp;#24335;&amp;#26469;&amp;#23653;&amp;#32422;&amp;#65292; &amp;#9201;&amp;#20174;&amp;#32780;&amp;#23454;&amp;#29616;&amp;#20840;&amp;#31038;&amp;#20250;&amp;#23618;&amp;#38754;&amp;#30340;&amp;#20302;&amp;#25104;&amp;#26412;&amp;#23436;&amp;#25104;&amp;#30446;&amp;#26631;&amp;#12290;&amp;#21482;&amp;#35201;&amp;#25919;&amp;#24220;&amp;#30340;&amp;#30446;&amp;#26631;&amp;#19981;&amp;#20132;&amp;#21449;&amp;#65292;&amp;#36825; &amp;#9972;&amp;#20004;&amp;#20010;&amp;#24066;&amp;#22330;&amp;#37117;&amp;#21487;&amp;#20197;&amp;#27491;&amp;#24120;&amp;#36816;&amp;#34892;&amp;#12290;&amp;#20294;&amp;#26159;&amp;#30446;&amp;#26631;&amp;#19968;&amp;#26086;&amp;#20132;&amp;#21449;&amp;#21017;&amp;#20250;&amp;#20986;&amp;#29616;&amp;#38382;&amp;#39064;&amp;#12290;&amp;#32511;&amp;#30005;&amp;#28040; &amp;#9805;&amp;#32435;&amp;#30340;&amp;#30446;&amp;#30340;&amp;#26159;&amp;#23436;&amp;#25104;&amp;#38750;&amp;#21270;&amp;#30707;&amp;#33021;&amp;#28304;&amp;#21344;&amp;#19968;&amp;#27425;&amp;#33021;&amp;#28304;&amp;#28040;&amp;#36153;&amp;#30340;&amp;#21344;&amp;#27604;&amp;#65292;&amp;#36825;&amp;#26159;&amp;#19968;&amp;#20010;&amp;#29420;&amp;#31435;&amp;#30340; &amp;#10084;&amp;#30446;&amp;#26631;&amp;#65292;&amp;#32780;&amp;#30899;&amp;#24066;&amp;#22330;&amp;#26159;&amp;#20026;&amp;#20102;&amp;#25511;&amp;#21046;&amp;#21270;&amp;#30707;&amp;#33021;&amp;#28304;&amp;#30340;&amp;#30899;&amp;#25490;&amp;#25918;&amp;#24635;&amp;#37327;&amp;#65292;&amp;#36825;&amp;#20063;&amp;#26159;&amp;#19968;&amp;#20010;&amp;#29420;&amp;#31435; &amp;#9800;&amp;#30446;&amp;#26631;&amp;#65292;&amp;#36825;&amp;#20004;&amp;#20010;&amp;#30446;&amp;#26631;&amp;#22312;&amp;#19978;&amp;#19968;&amp;#32423;&amp;#30340;&amp;#30446;&amp;#26631;&amp;#19978;&amp;#26377;&amp;#20851;&amp;#32852;&amp;#65292;&amp;#20294;&amp;#20108;&amp;#32773;&amp;#20043;&amp;#38388;&amp;#26159;&amp;#30456;&amp;#20114;&amp;#20419;&amp;#36827; &amp;#9805;&amp;#30340;&amp;#65292;&amp;#21508;&amp;#33258;&amp;#36816;&amp;#34892;&amp;#20250;&amp;#36798;&amp;#21040;&amp;#26356;&amp;#22909;&amp;#30340;&amp;#25928;&amp;#26524;&amp;#12290;&amp;#22240;&amp;#27492;&amp;#65292;&amp;#23613;&amp;#37327;&amp;#19981;&amp;#23452;&amp;#20132;&amp;#21449;&amp;#65292;&amp;#36825;&amp;#20004;&amp;#20010;&amp;#24066;&amp;#22330; &amp;#9807;&amp;#20135;&amp;#29983;&amp;#30340;&amp;#26368;&amp;#32456;&amp;#32467;&amp;#26524;&amp;#65292;&amp;#27604;&amp;#22914;&amp;#35828;&amp;#30005;&amp;#20215;&amp;#30340;&amp;#21319;&amp;#39640;&amp;#65292;&amp;#23427;&amp;#26159;&amp;#29615;&amp;#22659;&amp;#30340;&amp;#25928;&amp;#29575;&amp;#21644;&amp;#36716;&amp;#22411;&amp;#25104;&amp;#26412;&amp;#30340; &amp;#10147;&amp;#20307;&amp;#29616;&amp;#65292;&amp;#26368;&amp;#32456;&amp;#37117;&amp;#20250;&amp;#36890;&amp;#36807;&amp;#30005;&amp;#21147;&amp;#24066;&amp;#22330;&amp;#20256;&amp;#23548;&amp;#21040;&amp;#29992;&amp;#25143;&amp;#65292;&amp;#36827;&amp;#32780;&amp;#20256;&amp;#23548;&amp;#21040;&amp;#20840;&amp;#31038;&amp;#20250;&amp;#12290; 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7719;&amp;#36890;&amp;#36130;&amp;#32463;APP&amp;#35759;&amp;#8212;&amp;#8212;&lt;/font&gt;12&amp;#26376;14&amp;#26085;&amp;#65292;&amp;#27861;&amp;#22269;&amp;#22806; &amp;#9889;&amp;#36152;&amp;#38134;&amp;#34892;&amp;#65288;Natixis&amp;#65289;&amp;#36149;&amp;#37329;&amp;#23646;&lt;font&gt;&amp;#20998;&amp;#26512;&amp;#24072;Bernard&amp;nbsp;Dahdah&amp;#34920;&amp;#31034; &amp;#10150;&amp;#65292;&amp;#34429;&amp;#28982;&amp;#19990;&amp;#30028;&amp;#23558;&amp;#38754;&amp;#20020;&amp;#22686;&amp;#38271;&amp;#25918;&amp;#32531;&amp;#21644;&amp;#36890;&amp;#32960; &amp;#10084;&amp;#19978;&amp;#21319;&amp;#65292;&amp;#20294;&amp;#36825;&amp;#21487;&amp;#33021;&amp;#19981;&amp;#26159;&amp;#40644;&amp;#37329;&amp;#30340;&amp;#26368;&amp;#20339;&amp;#29615;&amp;#22659;&amp;#12290;&amp;#20182;&amp;#35748;&amp;#20026;2023&amp;#24180;&amp;#37329;&amp;#38134;&amp;#19979;&amp;#34892;&amp;#39118; &amp;#9784;&amp;#38505;&amp;#22823;&amp;#20110;&amp;#19978;&amp;#34892;&amp;#39118;&amp;#385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33;&amp;#30446;&amp;#24320;&amp;#36890;&amp;#36816;&amp;#33829;&amp;#21069; &amp;#9995;&amp;#65292;&amp;#38081;&amp;#36335;&amp;#37096;&amp;#38376;&amp;#31934;&amp;#24515;&amp;#32452;&amp;#32455;&amp;#30456;&amp;#20851;&amp;#21333;&amp;#20301;&amp;#65292;&amp;#20005;&amp;#26684;&amp;#25353;&amp;#29031;&amp;#21508;&amp;#39033; &amp;#9202;&amp;#35268;&amp;#23450;&amp;#21644;&amp;#26631;&amp;#20934; &amp;#9804;&amp;#65292;&amp;#23545;&amp;#24357;&amp;#33945;&amp;#39640;&amp;#38081;&amp;#21508;&amp;#19987;&amp;#19994;&amp;#35774;&amp;#22791;&amp;#36827;&amp;#34892;&amp;#20102;&amp;#32852;&amp;#35843;&amp;#32852;&amp;#35797;&amp;#12289;&amp;#26816;&amp;#27979;&amp;#39564;&amp;#25910;&amp;#21644;&amp;#23433; &amp;#8986;&amp;#20840;&amp;#35780;&amp;#20272;&amp;#65292;&amp;#23545;&amp;#36712;&amp;#36947;&amp;#29366;&amp;#24577;&amp;#12289;&amp;#24339;&amp;#32593;&amp;#24615;&amp;#33021;&amp;#12289;&amp;#21015;&amp;#36710;&amp;#25511;&amp;#21046;&amp;#12289;&amp;#36890;&amp;#20449;&amp;#20449;&amp;#21495;&amp;#31995;&amp;#32479;&amp;#31561;&amp;#36827;&amp;#34892;&amp;#20102; &amp;#9811;&amp;#32508;&amp;#21512;&amp;#20248;&amp;#21270;&amp;#35843;&amp;#25972;&amp;#12290;&amp;#30446;&amp;#21069;&amp;#65292;&amp;#35813;&amp;#39033;&amp;#30446;&amp;#23436;&amp;#20840;&amp;#28385;&amp;#36275;&amp;#39640;&amp;#36895;&amp;#38081;&amp;#36335;&amp;#23433;&amp;#20840;&amp;#12289;&amp;#31283;&amp;#23450;&amp;#36816;&amp;#33829;&amp;#35201;&amp;#27714; &amp;#9989;&amp;#65292;&amp;#20855;&amp;#22791;&amp;#24320;&amp;#36890;&amp;#36816;&amp;#33829;&amp;#2646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7/w826h551/20200119/fbdf-inhcycc3878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12&amp;#26376;LPR&amp;#35843; &amp;#9800;&amp;#38477;&amp;#39044;&amp;#26399;&amp;#19981;&amp;#199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21215/731/w1080h451/20221215/ba55-c39a702a259fe5601dd1a3488bb52dd5.jpg" cms-width="629" cms-height="262.6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31455;&amp;#24425;&amp;#36275;&amp;#29699;&amp;#26368;&amp;#26032;&amp;#27604;&amp;#3618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84/w660h424/20200219/36bf-iprtayz58341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9302853/Default.aspx" title=""  data-id="54"  target="_blank"&gt;&lt;mip-img class="mip-img mip-hot-img" layout="fixed" src="http://n.sinaimg.cn/sinacn10111/528/w500h828/20190810/de76-iaxiufp6856943.jpg" width="110" height="72"&gt;&lt;/mip-img&gt;&lt;p class="nr"&gt;&amp;#32654;&amp;#20247;&amp;#35758;&amp;#38498;&amp;#23558;&amp;#21457;&amp;#24067;&amp;#22269;&amp;#20250;&amp;#23665;&amp;#39578;&amp;#20081;&amp;#25253;&amp;#21578;&amp;#65306;&amp;#20840;&amp;#26159;&amp;#29305;&amp;#26391;&amp;#26222;&amp;#30340;&amp;#38169;&lt;/p&gt;&lt;p class="ly"&gt;&lt;span class="pl_all" docUrl=""&gt;&lt;/span&gt;&lt;mip-img class="mip-element mip-comment-img" alt="" src="http://n.sinaimg.cn/sinacn10100/724/w418h306/20200113/2e85-imztzhn1912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BmGXT/index.shtml" title=""  data-id="55"  target="_blank"&gt;&lt;mip-img class="mip-img mip-hot-img" layout="fixed" src="http://n.sinaimg.cn/sinacn10119/179/w479h500/20190926/8deb-ifaench6809850.png" width="110" height="72"&gt;&lt;/mip-img&gt;&lt;p class="nr"&gt;&amp;#21018;&amp;#21018;&amp;#65292;&amp;#22269;&amp;#23478;&amp;#21307;&amp;#20445;&amp;#23616;&amp;#21457;&amp;#24067;&amp;#37325;&amp;#35201;&amp;#36890;&amp;#30693;&amp;#65306;&amp;#37325;&amp;#28857;&amp;#32858;&amp;#28966;&amp;#19977;&amp;#31867;&amp;#38382;&amp;#39064;&amp;#65281;&amp;#36895;&amp;#30475;......&lt;/p&gt;&lt;p class="ly"&gt;&lt;span class="pl_all" docUrl="?id=utf8hElQ20230220.doc"&gt;&lt;/span&gt;&lt;mip-img class="mip-element mip-comment-img" alt="" src="http://n.sinaimg.cn/ent/4_img/upload/9b7b89c5/547/w804h543/20200105/f0ad-imrkkfx954387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zG-PdeOegGa.htm" title=""  data-id="56"  target="_blank"&gt;&lt;mip-img class="mip-img mip-hot-img" layout="fixed" src="http://n.sinaimg.cn/sinacn10109/546/w608h738/20191026/3dd8-ihmipqw7956057.jpg" width="110" height="72"&gt;&lt;/mip-img&gt;&lt;p class="nr"&gt;&amp;#23567;&amp;#31859;&amp;#38598;&amp;#22242;&amp;ldquo;&amp;#25442;&amp;#24069;&amp;rdquo;&amp;#65306;&amp;#29579;&amp;#32724;&amp;#23558;&amp;#20110;&amp;#26412;&amp;#26376;&amp;#24213;&amp;#21368;&amp;#20219;&amp;#24635;&amp;#35009;&amp;#65292;&amp;#21346;&amp;#20255;&amp;#20912;&amp;#25509;&amp;#20219;&lt;/p&gt;&lt;p class="ly"&gt;&lt;span class="pl_all" docUrl=""&gt;&lt;/span&gt;&lt;mip-img class="mip-element mip-comment-img" alt="" src="http://n.sinaimg.cn/sinacn10114/449/w854h1195/20190816/4e24-ichcymv9722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oldgame.com.cn/20QXSY9mIw.aspx?id=I5JD1JtILDN.htm" data-id="1" data-num="0" data-href="http://www.zhdbwy.com/20JREsfUaqPbgN4fWqY.aspx?id=LGyvjzeNi0q5T.htm"  title="" target="_blank"&gt;&lt;mip-img class="mip-img" layout="container" src="http://n.sinaimg.cn/sinacn10109/767/w850h717/20190814/f144-icapxpi3516927.jpg" width="100%" height="100%"&gt;&lt;/mip-img&gt;&lt;p&gt;&amp;#35009;&amp;#21592;80%&amp;#65292;&amp;#24182;&amp;#20837;&amp;#23567;&amp;#31859;&amp;#26234;&amp;#33021;&amp;#31359;&amp;#25140;&amp;#65311;&amp;#32043;&amp;#31859;&amp;#28548;&amp;#281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XxDdrNDhZ.aspx?id=4391t7ufO3K7DYVVZ.exe" data-id="2" data-num="0" data-href="http://www.bytyjx.com/201SxYqabRYO9.aspx?id=Id1Seu0JKOMuWptRls.shtml"  title="" target="_blank"&gt;&lt;mip-img class="mip-img" layout="container" src="http://n.sinaimg.cn/sinacn10112/640/w600h840/20190817/a442-ichcymw3542072.jpg" width="100%" height="100%"&gt;&lt;/mip-img&gt;&lt;p&gt;&amp;#22806;&amp;#27719;&amp;#20132;&amp;#26131;&amp;#25552;&amp;#37266;&amp;#65306;&amp;#26085;&amp;#20803;&amp;#22312;&amp;#38663;&amp;#33633;&amp;#20132;&amp;#25237;&amp;#20013;&amp;#22238;&amp;#33853;&amp;#65292;&amp;#32654;&amp;#20803;&amp;#20817;&amp;#26085;&amp;#20803;&amp;#23567;&amp;#241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mlLkLWwDUl.aspx?id=S40TXfnXY8LLCHa6.htm" data-id="3" data-num="0" data-href="http://m.dtjt.com/20vzOSVzdGwJjq56.aspx?id=96c6lz4kIP5.phtml"  title="" target="_blank"&gt;&lt;mip-img class="mip-img" layout="container" src="http://n.sinaimg.cn/sinacn10106/492/w1079h1813/20200103/74b9-imrkkfx08463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xgr7M1WEWvS.aspx?id=1CWsH3LRaXYvx2.html" data-id="4" data-num="0" data-href="ttp://www.starforest.cn/20fSVAqc1yY3uCZ0vC2.aspx?id=yuOCgGMdE.phtm"  title="" target="_blank"&gt;&lt;mip-img class="mip-img" layout="container" src="http://n.sinaimg.cn/sinacn10119/637/w617h820/20200118/95dd-inhcycc1026471.jpg" width="100%" height="100%"&gt;&lt;/mip-img&gt;&lt;p&gt;&amp;#22914;&amp;#20309;&amp;#24212;&amp;#23545;&amp;ldquo;&amp;#24187;&amp;#38451;&amp;#30151;&amp;rdquo;&amp;#65311;&amp;#21307;&amp;#29983;&amp;#65306;&amp;#35268;&amp;#24459;&amp;#20316;&amp;#24687; &amp;#20851;&amp;#27880;&amp;#26435;&amp;#23041;&amp;#31185;&amp;#23398;&amp;#2044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LH80z4B0gDy.aspx?id=G3RF3mh5uQ.phtml" data-id="5" data-num="0" data-href="http://www.fepsa.com.cn/20isQYf4DxPkGQTK.aspx?id=U15sgLv8qzvI.html"  title="" target="_blank"&gt;&lt;mip-img class="mip-img" layout="container" src="http://n.sinaimg.cn/sinacn10115/140/w579h361/20190818/e127-icmpfwz7001720.jpg" width="100%" height="100%"&gt;&lt;/mip-img&gt;&lt;p&gt;&amp;#27431;&amp;#32929;&amp;#25910;&amp;#30424;&amp;#20027;&amp;#35201;&amp;#25351;&amp;#25968;&amp;#28072;&amp;#36300;&amp;#19981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Zzfh15ggaTOZeuQ.aspx?id=ei2gnvw81.shtml" data-id="6" data-num="0" data-href="http://www.sdhaodangjia.com/20zA9hf8RuqSAH9KB.aspx?id=KPsAXHSZXguuov8Y6i.htm"  title="" target="_blank"&gt;&lt;mip-img class="mip-img" layout="container" src="http://n.sinaimg.cn/sinacn10110/400/w1200h800/20190928/eb90-ifffqup50478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lr7PSZqz9a.aspx?id=7U0AuXhnX.exe" data-id="7" data-num="0" data-href="http://www.chazidian.com/czd/20DsI2YR04ag.aspx?id=BnftnG3xQdEK.phtml"  title="" target="_blank"&gt;&lt;mip-img class="mip-img" layout="container" src="http://n.sinaimg.cn/sinakd10100/492/w1079h1813/20200322/8d0d-ireifzh4472898.jpg" width="100%" height="100%"&gt;&lt;/mip-img&gt;&lt;p&gt;&amp;#20122;&amp;#27954;&amp;#37325;&amp;#21551;&amp;#32463;&amp;#27982;+&amp;#20379;&amp;#24212;&amp;#19981;&amp;#36275;&amp;#65292;&amp;#25237;&amp;#34892;&amp;#31216;2023&amp;#24180;&amp;#27833;&amp;#20215;&amp;#25110;&amp;#21319;&amp;#33267;120&amp;#32654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efbwC8KgAt.aspx?id=zliDvz36WjA.htm" data-id="8" data-num="0" data-href="http://www.xjcysky.com/20ZDQPRvA5KPh.aspx?id=sq1I1v1AQk.html"  title="" target="_blank"&gt;&lt;mip-img class="mip-img" layout="container" src="http://n.sinaimg.cn/sinacn10106/280/w429h651/20190819/de67-icmpfwz8927551.jpg" width="100%" height="100%"&gt;&lt;/mip-img&gt;&lt;p&gt;&amp;#24191;&amp;#24030;&amp;#20108;&amp;#25163;&amp;#25151;&amp;#21442;&amp;#32771;&amp;#20215;&amp;#21462;&amp;#28040;&amp;#65311;&amp;#22810;&amp;#23478;&amp;#38134;&amp;#34892;&amp;#65306;&amp;#24050;&amp;#19981;&amp;#25353;&amp;#21442;&amp;#32771;&amp;#20215;&amp;#25918;&amp;#27454; &amp;#25353;&amp;#25104;&amp;#20132;&amp;#20215;&amp;#21644;&amp;#35780;&amp;#20272;&amp;#20215;&amp;#23408;&amp;#20302;&amp;#21407;&amp;#21017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lThsQA3azG.aspx?id=pywZEhPV.htm" data-id="9" data-num="0" data-href="http://www.1951edu.com/20ilz1m42XVnaggr.aspx?id=72MhCti11P1F6RBE.html"  title="" target="_blank"&gt;&lt;mip-img class="mip-img" layout="container" src="http://n.sinaimg.cn/sinacn10120/80/w940h740/20190927/f966-ifffqup3603254.jpg" width="100%" height="100%"&gt;&lt;/mip-img&gt;&lt;p&gt;&amp;#22825;&amp;#27941;&amp;#20844;&amp;#31215;&amp;#37329;&amp;#20108;&amp;#22871;&amp;#36151;&amp;#27454;&amp;#39318;&amp;#20184;&amp;#30001;60%&amp;#38477;&amp;#33267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XeajidhdA.aspx?id=uRTeYV0gxuyz.phtm" data-id="10" data-num="0" data-href="http://www.gzngn.com/20oAburM9BJnM3G.aspx?id=kUAMpsFDqBEH88fHED.shtml"  title="" target="_blank"&gt;&lt;mip-img class="mip-img" layout="container" src="http://n.sinaimg.cn/sinakd10020/350/w690h460/20200312/74cd-iquxruh5040200.jpg" width="100%" height="100%"&gt;&lt;/mip-img&gt;&lt;p&gt;&amp;ldquo;&amp;#20122;&amp;#27954;&amp;#38146;&amp;#37117;&amp;rdquo;&amp;#39057;&amp;#29616;&amp;#29615;&amp;#22659;&amp;#38382;&amp;#39064; &amp;#23452;&amp;#26149;&amp;#20309;&amp;#26102;&amp;#29031;&amp;#20142;&amp;ldquo;&amp;#38146;&amp;#24819;&amp;#20043;&amp;#20809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04;&amp;#20219;&amp;#33891;&amp;#20107;&amp;#38271;&amp;#19968;&amp;#21516;&amp;#34987;&amp;#32602; &amp;#36825;&amp;#23478;&amp;#19978;&amp;#24066;&amp;#20844;&amp;#21496;&amp;#34987;&amp;#20986;&amp;#20855;&amp;#35686;&amp;#31034;&amp;#209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Rq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35463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q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VYzl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Z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htOsbLUtd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aLWrgKh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Pc-rDLIAYLm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66732266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BG-wMvrSb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31455;&amp;#24425;&amp;#36275;&amp;#29699;&amp;#26368;&amp;#26032;&amp;#27604;&amp;#36187;&amp;#31908;&amp;#28207;&amp;#28595;&amp;#22823;&amp;#28286;&amp;#21306;&amp;#24320;&amp;#21551;&amp;#20840;&amp;#29699;&amp;#25307;&amp;#21830; &amp;#21046;&amp;#36896;&amp;#19994;&amp;#24378;&amp;#38142;&amp;#34917;&amp;#38142;&amp;#20248;&amp;#21183;&amp;#26174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