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bc&amp;#28216;&amp;#25103;&amp;#36164;&amp;#28304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poj-dpjwUON.aspx?id=TWYOHV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bc&amp;#28216;&amp;#25103;&amp;#36164;&amp;#28304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poj-dpjwUON.aspx?id=TWYOHV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swYJZAUbl/Default.html" title="" target="_blank"&gt;&amp;#25163;&amp;#27231;&amp;#40179;&amp;#20976;&amp;#32178;&lt;/a&gt;&lt;/span&gt;&lt;a href="/20985-9793084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bc&amp;#28216;&amp;#25103;&amp;#36164;&amp;#28304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8 19:1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9759;&amp;#2102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133/w2000h1333/20191003/e28c-ifmectk92592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bc&amp;#28216;&amp;#25103;&amp;#36164;&amp;#28304;,app&amp;#19979;&amp;#36733;android&amp;#29256;V6.7.7RTyPgrzSxoMPa-GFAkWXtsxgikN-QTdncIHw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27;&amp;#21516;&amp;#32852;&amp;#21160;&amp;#35201;&amp;#36319;&amp;#19978; &amp;#9811;&amp;#12290;&amp;#38500;&amp;#20102;&amp;#20538;&amp;#26435;&amp;#12289;&amp;#32929;&amp;#26435;&amp;#34701;&amp;#36164; &amp;#9809;&amp;#65292;&amp;#20445;&amp;#38505;&amp;#20445;&amp;#38556;&amp;#20063;&amp;#38656;&amp;#21152;&amp;#24378;&amp;#12290; &amp;#9805;&amp;#22269;&amp;#21153;&amp;#38498;&amp;#24120;&amp;#21153;&amp;#20250;&amp;#35758;&amp;#26126;&amp;#30830;&amp;#25552;&amp;#20986;&amp;#65292;&amp;#35201;&amp;#25226;&amp;#25903;&amp;#25345;&amp;#21021;&amp;#21019;&amp;#26399;&amp;#31185;&amp;#25216;&amp;#22411;&amp;#20225;&amp;#19994;&amp;#20316;&amp;#20026;&amp;#37325;&amp;#20013;&amp;#20043;&amp;#37325; &amp;#10086;&amp;#65292;&amp;#21152;&amp;#24555;&amp;#24418;&amp;#25104;&amp;#20197;&amp;#32929;&amp;#26435;&amp;#25237;&amp;#36164;&amp;#20026;&amp;#20027;&amp;#12289;&amp;#8220;&amp;#32929;&amp;#36151;&amp;#20538;&amp;#20445;&amp;#8221;&amp;#32852;&amp;#21160;&amp;#30340;&amp;#37329;&amp;#34701;&amp;#26381;&amp;#21153;&amp;#25903;&amp;#25745;&amp;#20307;&amp;#31995; &amp;#9970;&amp;#12290;bc&amp;#28216;&amp;#25103;&amp;#36164;&amp;#28304;&amp;#26681;&amp;#25454;&amp;#37329;&amp;#34701;&amp;#31649;&amp;#29702;&amp;#37096;&amp;#38376;&amp;#37096;&amp;#32626;&amp;#65292;&amp;#25509;&amp;#19979;&amp;#26469; &amp;#9995;&amp;#65292;&amp;#23558;&amp;#20840;&amp;#38754;&amp;#28145;&amp;#21270;&amp;#20538;&amp;#21048;&amp;#24066;&amp;#22330;&amp;#21151;&amp;#33021;&amp;#65292;&amp;#25353;&amp;#29031; &amp;#9787;&amp;#32479;&amp;#19968;&amp;#20844;&amp;#21496;&amp;#20538;&amp;#21644;&amp;#20225;&amp;#19994;&amp;#20538;&amp;#12289;&amp;#20419;&amp;#36827;&amp;#21327;&amp;#21516;&amp;#21457;&amp;#23637;&amp;#30340;&amp;#24605;&amp;#36335;&amp;#65292;&amp;#21152;&amp;#24555;&amp;#23436;&amp;#21892;&amp;#30456;&amp;#20851;&amp;#21046;&amp;#24230;&amp;#35268;&amp;#21017; &amp;#9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016;&amp;#26519;&amp;#20174;&amp;#19968;&amp;#23478;&amp;#38376;&amp;#24215;&amp;#30340;&amp;#23618;&amp;#38754;&amp;#19978;&amp;#20998;&amp;#26512;&amp;#35748;&amp;#20026;&amp;#65292;&amp;#20248;&amp;#31168;&amp;#30340;&amp;#21592;&amp;#24037;&amp;#20854;&amp;#23454;&amp;#20063;&amp;#23384;&amp;#22312;&amp;#32570; &amp;#9925;&amp;#21475;&amp;#21644;&amp;#38169;&amp;#37197;&amp;#12290;&amp;#35299;&amp;#20915;&amp;#8220;&amp;#20154;&amp;#8221;&amp;#30340;&amp;#38382;&amp;#39064;&amp;#65292;&amp;#25165;&amp;#33021;&amp;#35299;&amp;#20915;&amp;#8220;&amp;#24215;&amp;#8221;&amp;#30340;&amp;#38382;&amp;#390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2/w1081h1351/20190904/9cbe-ieaiqii86254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7492;&amp;#32972;&amp;#26223;&amp;#19979;&amp;#65292;&amp;#20170;&amp;#24180;&amp;#20197;&amp;#26469;&amp;#65292;&amp;#35768;&amp;#22810;ESG&amp;#22522;&amp;#37329;&amp;#24320;&amp;#22987;&amp;#35843;&amp;#25972;&amp;#20179;&amp;#20301;&amp;#65292;&amp;#37325;&amp;#20179; &amp;#9786;&amp;#31185;&amp;#25216;&amp;#65292;&amp;#23588;&amp;#20854;&amp;#26159;AI&amp;#30456;&amp;#20851;&amp;#20010;&amp;#32929;&amp;#12290;&lt;font cms-style="font-L strong-Bold"&gt;&amp;#25490;&amp;#21517;&amp;#38752;&amp;#21069;&amp;#30340;ESG&amp;#22522;&amp;#37329; &amp;#9802;&amp;#28165;&amp;#19968;&amp;#33394;&amp;#21464;&amp;#36523;AI&amp;#29233;&amp;#22909;&amp;#32773; &amp;#8986;&amp;#65292;&amp;#22238;&amp;#25253;&amp;#29575;&amp;#20063;&amp;#19968;&amp;#25913;&amp;#21435;&amp;#24180;&amp;#30340;&amp;#25289;&amp;#33007;&amp;#65292;&amp;#22836;&amp;#37096;&amp;#22522;&amp;#37329;&amp;#22810;&amp;#25968;&amp;#36229;40%&amp;#12290;&lt;/font&gt;&amp;#27431;&amp;#27954;&amp;#65292;ESG&amp;#32929;&amp;#31080;&amp;#22522;&amp;#37329;&amp;#20170;&amp;#24180;&amp;#24179;&amp;#22343;&amp;#21463;&amp;#30410;&amp;#32422;12%&amp;#65292;&amp;#36229;&amp;#20986;&amp;#32780;&amp;#26031;&amp;#25176;&amp;#20811;&amp;#27431;&amp;#27954;600&amp;#25351;&amp;#25968;8%&amp;#30340;&amp;#22238;&amp;#25253; &amp;#98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68;&amp;#21021;&amp;#30340;&amp;#35745;&amp;#21010;&amp;#21518;&amp;#26469;&amp;#36827;&amp;#34892;&amp;#20102;&amp;#20462;&amp;#25913; &amp;#9918;&amp;#65292;&amp;#35745;&amp;#21010;&amp;#22312;&amp;#20854;&amp;#36951;&amp;#20135;&amp;#32467;&amp;#31639;&amp;#21518;&amp;#30340;&amp;#21313;&amp;#24180;&amp;#20869;&amp;#65292; &amp;#9809;&amp;#24052;&amp;#33778;&amp;#29305;&amp;#23558;&amp;#25424;&amp;#20986;&amp;#20271;&amp;#20811;&amp;#24076;&amp;#23572;&amp;#25152;&amp;#26377;&amp;#30340;&amp;#32929;&amp;#31080; &amp;#91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0110;&amp;#22806;&amp;#30028;&amp;#25152;&amp;#35828;&amp;#30899;&amp;#32420;&amp;#32500;&amp;#33337;&amp;#26728;&amp;#24456;&amp;#36149;&amp;#19968;&amp;#20107;&amp;#65292;&amp;#40857;&amp;#33311;&amp;#19990;&amp;#30028;&amp;#20896;&amp;#20891;&amp;#22823;&amp;#28385;&amp;#36143;&amp;#24471;&amp;#20027; &amp;#9989;&amp;#12289;&amp;#40857;&amp;#33311;&amp;#36816;&amp;#21160;&amp;#21592;&amp;#26366;&amp;#24503;&amp;#26519;&amp;#34920;&amp;#31034;&amp;#65292;&amp;#30899;&amp;#32420;&amp;#32500;&amp;#33337;&amp;#26728;&amp;#20215;&amp;#26684;&amp;#22823;&amp;#27010;&amp;#26159;680&amp;#20803;&amp;#21040;780 &amp;#10152;&amp;#20803;&amp;#20043;&amp;#38388;&amp;#65292;&amp;#20256;&amp;#32479;&amp;#40857;&amp;#33311;&amp;#26377;60&amp;#21040;70&amp;#20154;&amp;#9800;&amp;#65292;&amp;#26368;&amp;#23569;&amp;#38656;&amp;#35201;60&amp;#25903;&amp;#65292;&amp;#20877;&amp;#21152;&amp;#19978;&amp;#25945;&amp;#32451;&amp;#36153; &amp;#9800;&amp;#29992;&amp;#12289;&amp;#21507;&amp;#20303;&amp;#34892;&amp;#12289;&amp;#35757;&amp;#32451;&amp;#35774;&amp;#22791;&amp;#31561;&amp;#65292;&amp;#22522;&amp;#26412;&amp;#19978;&amp;#19968;&amp;#20010;&amp;#26449;&amp;#19968;&amp;#22330;&amp;#27604;&amp;#36187;&amp;#25630;&amp;#19979;&amp;#26469; &amp;#9800;&amp;#65292;&amp;#33457;&amp;#20010;&amp;#19968;&amp;#20004; &amp;#9788;&amp;#30334;&amp;#19975;&amp;#20803;&amp;#65292;&amp;#26159;&amp;#24456;&amp;#27491;&amp;#24120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7/24/w1000h624/20190905/dd07-ieaiqik36259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861;&amp;#23448;&amp;#36824;&amp;#34920;&amp;#31034;&amp;#65292;&amp;#22312;&amp;#27861;&amp;#38498;&amp;#21644;&amp;#33322;&amp;#31354;&amp;#20844;&amp;#21496;&amp;#36136;&amp;#30097;&amp;#36825;&amp;#20123;&amp;#34394;&amp;#20551;&amp;#26696;&amp;#20363;&amp;#26159;&amp;#21542;&amp;#23384;&amp;#22312;&amp;#20043; &amp;#9807;&amp;#21518;&amp;#65292;&amp;#36825;&amp;#20123;&amp;#24459;&amp;#24072;&amp;#8220;&amp;#32487;&amp;#32493;&amp;#25903;&amp;#25345;&amp;#36825;&amp;#20123;&amp;#34394;&amp;#20551;&amp;#24847;&amp;#35265;&amp;#8221;&amp;#12290;&amp;#21046;&amp;#35009;&amp;#20196;&amp;#36824;&amp;#35828;&amp;#65292;&amp;#36825;&amp;#20004;&amp;#20301;&amp;#24459;&amp;#24072; &amp;#9804;&amp;#24517;&amp;#39035;&amp;#23558;&amp;#21046;&amp;#35009;&amp;#20915;&amp;#23450;&amp;#36890;&amp;#30693;&amp;#37027;&amp;#20123;&amp;#34987;&amp;#35748;&amp;#23450;&amp;#20026;&amp;#34394;&amp;#26500;&amp;#26696;&amp;#20214;&amp;#30340;&amp;#23457;&amp;#21028;&amp;#32773;&amp;#30340;&amp;#27861;&amp;#23448;&amp;#65292;&amp;#22240;&amp;#20026;&amp;#20182; &amp;#9800;&amp;#20204;&amp;#37117;&amp;#26159;&amp;#30495;&amp;#20154; &amp;#97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521;&amp;#22269;&amp;#22830;&amp;#34892;&amp;#36135;&amp;#24065;&amp;#25919;&amp;#31574;&amp;#22996;&amp;#21592;&amp;#20250;&amp;#20197;7&amp;#65306;2&amp;#30340;&amp;#25237;&amp;#31080;&amp;#32467;&amp;#26524;&amp;#20915;&amp;#35758;&amp;#21152;&amp;#24687;50&amp;#20010; &amp;#9203;&amp;#22522;&amp;#28857;&amp;#12290;&amp;#35813;&amp;#22996;&amp;#21592;&amp;#20250;&amp;#34920;&amp;#31034;&amp;#65306;&amp;#8220;&amp;#36817;&amp;#26399;&amp;#25968;&amp;#25454;&amp;#20013;&amp;#20986;&amp;#29616;&amp;#20102;&amp;#26174;&amp;#33879;&amp;#30340;&amp;#19978;&amp;#34892;&amp;#65292;&amp;#34920;&amp;#26126;&amp;#36890;&amp;#32960;&amp;#36827; &amp;#9802;&amp;#31243;&amp;#23558;&amp;#26356;&amp;#20855;&amp;#25345;&amp;#32493;&amp;#24615;&amp;#12290;&amp;#8221;&amp;#8220;&amp;#22806;&amp;#37096;&amp;#25104;&amp;#26412;&amp;#20914;&amp;#20987;&amp;#23545;&amp;#22269;&amp;#20869;&amp;#20215;&amp;#26684;&amp;#21644;&amp;#24037;&amp;#36164;&amp;#22686;&amp;#38271;&amp;#20135;&amp;#29983;&amp;#30340;&amp;#31532; &amp;#9989;&amp;#20108;&amp;#36718;&amp;#24433;&amp;#21709;&amp;#21487;&amp;#33021;&amp;#38656;&amp;#35201;&amp;#26356;&amp;#38271;&amp;#30340;&amp;#26102;&amp;#38388;&amp;#25165;&amp;#33021;&amp;#28040;&amp;#3850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strong-Bold"&gt;&amp;#26032;&amp;#20140;&amp;#25253;&amp;#65306;&lt;/font&gt;&amp;#26222;&amp;#37324;&amp;#25096;&amp;#20219;&amp;#26159;&amp;#19981;&amp;#26159;&amp;#21463;&amp;#21040;&amp;#22495;&amp;#22806;&amp;#21183;&amp;#21147;&amp;#30340;&amp;#24178;&amp;#39044; &amp;#10087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17/w727h1090/20190704/dd8c-hzfekep90600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3;&amp;#34892;&amp;#25351;&amp;#20986;&amp;#65292;&amp;#22312;&amp;#36817;&amp;#26399;&amp;#38144;&amp;#21806;&amp;#20215;&amp;#26684;&amp;#20840;&amp;#38754;&amp;#25552;&amp;#21319;&amp;#65288;&amp;#23588;&amp;#20854;&amp;#26159;&amp;#20869;&amp;#22320;&amp;#24066;&amp;#22330;&amp;#65289;&amp;#30340;&amp;#32972; &amp;#9979;&amp;#26223;&amp;#19979;&amp;#65292;&amp;#19978;&amp;#35843;&amp;#20102;&amp;#36195;&amp;#38155;&amp;#38146;&amp;#19994;&amp;#30899;&amp;#37240;&amp;#38146;&amp;#23454;&amp;#36136;&amp;#20215;&amp;#26684;&amp;#39044;&amp;#27979;&amp;#65307;&amp;#21516;&amp;#26102;&amp;#35813;&amp;#34892;&amp;#23558;2023&amp;#24180; &amp;#9804;&amp;#38146;&amp;#21270;&amp;#23398;&amp;#21697;&amp;#24635;&amp;#20135;&amp;#37327;&amp;#65292;&amp;#20197;&amp;#21450;&amp;#20170;&amp;#24180;&amp;#20986;&amp;#36135;&amp;#37327;&amp;#39044;&amp;#27979;&amp;#22343;&amp;#20316;&amp;#20986;&amp;#35843;&amp;#25972;&amp;#65292;&amp;#20197;&amp;#21453;&amp;#26144;&amp;#20170;&amp;#24180;&amp;#20844;&amp;#21496; &amp;#9193;&amp;#26032;&amp;#39033;&amp;#30446;&amp;#22312;&amp;#35843;&amp;#35797;&amp;#19979;&amp;#30340;&amp;#26368;&amp;#26032;&amp;#36827;&amp;#242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861;&amp;#26032;&amp;#31038;&amp;#36824;&amp;#31216;&amp;#65292;&amp;#36317;&amp;#31163;&amp;#33707;&amp;#26031;&amp;#31185;&amp;#20197;&amp;#21335;&amp;#32422;400&amp;#20844;&amp;#37324;&amp;#22788;&amp;#30340;&amp;#21033;&amp;#20329;&amp;#33576;&amp;#20811;&amp;#22320;&amp;#21306; &amp;#9202;&amp;#25919;&amp;#24220;&amp;#35828;&amp;#65292;&amp;#20182;&amp;#20204;&amp;#24050;&amp;#20110;24&amp;#26085;&amp;#26089;&amp;#20123;&amp;#26102;&amp;#20505;&amp;#21152;&amp;#24378;&amp;#20102;&amp;#23433;&amp;#20840;&amp;#25514;&amp;#26045;&amp;#65292;&amp;#24182;&amp;#35201;&amp;#27714;&amp;#24403;&amp;#22320;&amp;#23621;&amp;#27665; &amp;#20445;&amp;#25345;&amp;#20919;&amp;#387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&amp;#20013;&amp;#22269;&amp;#28023;&amp;#20851;&amp;#30340;&amp;#36827;&amp;#20986;&amp;#21475;&amp;#25968;&amp;#25454;&amp;#32479;&amp;#35745;&amp;#65292;&amp;#20170;&amp;#24180;1-5&amp;#26376;&amp;#20221; &amp;#9811;&amp;#65292;&amp;#25105;&amp;#22269;&amp;#20849;&amp;#20986; &amp;#9807;&amp;#21475;&amp;#20809;&amp;#20239;&amp;#20135;&amp;#21697;247.37&amp;#20159;&amp;#32654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1/350/w690h460/20200104/ba83-imrkkfx53765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21518; &amp;#10081;&amp;#65292;&amp;#24352;&amp;#38634;&amp;#23792;&amp;#22238;&amp;#24212;&amp;#31216;&amp;#65306;&amp;#8220;&amp;#22914;&amp;#26524;&amp;#23478;&amp;#22659;&amp;#20248;&amp;#28197; &amp;#9995;&amp;#65292;&amp;#36873;&amp;#25321;&amp;#26356;&amp;#22810; &amp;#9940;&amp;#65292;&amp;#19981;&amp;#23384;&amp;#22312;&amp;#38169; &amp;#9804;&amp;#19981;&amp;#38169;&amp;#30340;&amp;#38382;&amp;#39064; &amp;#9803;&amp;#65281;&amp;#20294;&amp;#22823;&amp;#22810;&amp;#25968;&amp;#23478;&amp;#24237;&amp;#65292;&amp;#26465;&amp;#20214;&amp;#27809;&amp;#26377;&amp;#37027;&amp;#20040;&amp;#22909; &amp;#9800;&amp;#65292;&amp;#36873;&amp;#19987;&amp;#19994;&amp;#23601;&amp;#35201;&amp;#36873;&amp;#33021;&amp;#35753;&amp;#33258; &amp;#9994;&amp;#24049;&amp;#21507;&amp;#19978;&amp;#39277;&amp;#30340; &amp;#9970;&amp;#65281;&amp;#8221;&amp;#65288;&amp;#32508;&amp;#21512;&amp;#24555;&amp;#31185;&amp;#25216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26032;&amp;#20140;&amp;#25253;&amp;#65306;&lt;/font&gt;&amp;#26222;&amp;#37324;&amp;#25096;&amp;#20219;&amp;#26159;&amp;#19981;&amp;#26159;&amp;#21463;&amp;#21040;&amp;#22495;&amp;#22806;&amp;#21183;&amp;#21147;&amp;#30340;&amp;#24178;&amp;#39044; &amp;#9811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33258;&amp;#36523;&amp;#35282;&amp;#24230;&amp;#26469;&amp;#30475; &amp;#9195;&amp;#65292;&amp;#29645;&amp;#37202;&amp;#26446;&amp;#28193;&amp;#33021;&amp;#25235;&amp;#20303;&amp;#26426;&amp;#20250;&amp;#36805;&amp;#36895;&amp;#25104;&amp;#38271;&amp;#65292;&amp;#20027;&amp;#35201;&amp;#24471;&amp;#30410;&amp;#20110; &amp;#9809;&amp;#21697;&amp;#29260;&amp;#20248;&amp;#21183;&amp;#65292;&amp;#20197;&amp;#21450;&amp;#22312;&amp;#20135;&amp;#33021;&amp;#21644;&amp;#28192;&amp;#36947;&amp;#19978;&amp;#30340;&amp;#21069;&amp;#30651;&amp;#24067;&amp;#236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438/w605h633/20190812/681b-icapxph55347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33258;&amp;#36523;&amp;#35282;&amp;#24230;&amp;#26469;&amp;#30475; &amp;#9806;&amp;#65292;&amp;#29645;&amp;#37202;&amp;#26446;&amp;#28193;&amp;#33021;&amp;#25235;&amp;#20303;&amp;#26426;&amp;#20250;&amp;#36805;&amp;#36895;&amp;#25104;&amp;#38271;&amp;#65292;&amp;#20027;&amp;#35201;&amp;#24471;&amp;#30410;&amp;#20110; &amp;#9193;&amp;#21697;&amp;#29260;&amp;#20248;&amp;#21183;&amp;#65292;&amp;#20197;&amp;#21450;&amp;#22312;&amp;#20135;&amp;#33021;&amp;#21644;&amp;#28192;&amp;#36947;&amp;#19978;&amp;#30340;&amp;#21069;&amp;#30651;&amp;#24067;&amp;#236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4503;&amp;#22269;&amp;#22269;&amp;#20538;&amp;#25910;&amp;#30410;&amp;#29575;&amp;#26354;&amp;#32447;&amp;#22791;&amp;#21463;&amp;#20851;&amp;#27880;&amp;#30340;&amp;#19968;&amp;#27573;&amp;#20986;&amp;#29616;&amp;#20102; &amp;#9934;&amp;#33258;1992&amp;#24180;&amp;#20197;&amp;#26469;&amp;#24133;&amp;#24230;&amp;#26368;&amp;#28145;&amp;#30340;&amp;#20498;&amp;#25346; &amp;#9807;&amp;#65292;&amp;#36825;&amp;#26159;&amp;#25237;&amp;#36164;&amp;#32773;&amp;#23545;&amp;#22686;&amp;#38271;&amp;#21069;&amp;#26223;&amp;#24840;&amp;#21152;&amp;#19981;&amp;#23433; &amp;#9804;&amp;#30340;&amp;#26368;&amp;#26032;&amp;#36857;&amp;#35937; &amp;#9195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41/w1245h796/20191229/3bf6-imkzenp58207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9&amp;#65292;&amp;#32654;&amp;#22269;&amp;#26041;&amp;#38754;&amp;#65292;&amp;#30333;&amp;#23467;&amp;#23459;&amp;#31216;&amp;#27491;&amp;#23494;&amp;#20999;&amp;#20851;&amp;#27880;&amp;#20420;&amp;#32599;&amp;#26031;&amp;#23616;&amp;#21183;&amp;#65292;&amp;#25308;&amp;#30331;&amp;#24050;&amp;#21548;&amp;#21462; &amp;#10060;&amp;#30456;&amp;#20851;&amp;#31616;&amp;#25253;&amp;#65292;&amp;#24182;&amp;#27491;&amp;#23601;&amp;#20107;&amp;#24577;&amp;#21457;&amp;#23637;&amp;#19982;&amp;#30431;&amp;#22269;&amp;#30923;&amp;#218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75;&amp;#20284;&amp;#29609;&amp;#31505;&amp;#30340;&amp;#19968;&amp;#21477;&amp;#35805;&amp;#65292;&amp;#25166;&amp;#20811;&amp;#20271;&amp;#26684;&amp;#8220;&amp;#35748;&amp;#30495;&amp;#20102;&amp;#8221;&amp;#12290;21&amp;#26085; &amp;#10084;&amp;#65292;&amp;#25166;&amp;#20811;&amp;#20271;&amp;#26684; &amp;#9975;&amp;#22312;Instagram&amp;#19978;&amp;#21457;&amp;#24067;&amp;#20102;&amp;#19968;&amp;#24352;&amp;#39532;&amp;#26031;&amp;#20811;&amp;#8220;&amp;#32422;&amp;#26550;&amp;#8221;&amp;#25512;&amp;#25991;&amp;#30340;&amp;#25130;&amp;#22270;&amp;#65292;&amp;#24182; &amp;#9810;&amp;#31616;&amp;#30701;&amp;#22238;&amp;#24212;&amp;#65306;&amp;#22320;&amp;#22336;&amp;#21457;&amp;#251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9/435/w750h485/20200308/df58-iqmtvwv95739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color240"&gt;&amp;#25130;&amp;#33267;6&amp;#26376;21&amp;#26085;&amp;#25910;&amp;#30424;&amp;#65292;&amp;#22240;&amp;#36187;&amp;#38598;&amp;#22242;&amp;#25253;25.2&amp;#20803;/&amp;#32929;&amp;#65292; &amp;#9195;&amp;#19979;&amp;#36300;4.98%&amp;#65292;&amp;#26368;&amp;#26032;&amp;#24635;&amp;#24066;&amp;#20540;27.7&amp;#20159;&amp;#20803;&amp;#12290;&amp;#20170;&amp;#24180;&amp;#20197;&amp;#26469;&amp;#65292;&amp;#22240;&amp;#36187;&amp;#38598;&amp;#22242;&amp;#32047; &amp;#10084;&amp;#35745;&amp;#19978;&amp;#28072;45%&amp;#65292;&amp;#21306;&amp;#38388;&amp;#26368;&amp;#22823;&amp;#28072;&amp;#24133;&amp;#36229;&amp;#36807;103%&amp;#12290;&lt;/font&gt;bc&amp;#28216;&amp;#25103;&amp;#36164;&amp;#2830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6&amp;#26376;22&amp;#26085;&amp;#12289;23&amp;#26085;&amp;#65292;&amp;#21271;&amp;#20140;&amp;#20986;&amp;#29616;&amp;#39640;&amp;#28201;&amp;#22825;&amp;#27668;&amp;#65292;&amp;#23616;&amp;#37096;&amp;#27668;&amp;#28201;&amp;#26368;&amp;#39640;&amp;#36798;&amp;#21040;41&amp;#8451;&amp;#12290;&amp;#22269;&amp;#32593;&amp;#21271;&amp;#20140;&amp;#24066;&amp;#30005;&amp;#21147;&amp;#20844;&amp;#21496;&amp;#22810;&amp;#39033;&amp;#20030;&amp;#25514;&amp;#20840;&amp;#21147;&amp;#30830;&amp;#20445;&amp;#30005;&amp;#32593;&amp;#23433;&amp;#20840;&amp;#21487;&amp;#38752;&amp;#36816;&amp;#34892;&amp;#12289; &amp;#9989;&amp;#30334;&amp;#22995;&amp;#27491;&amp;#24120;&amp;#29992;&amp;#300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0110;&amp;#8220;&amp;#32456;&amp;#20540;&amp;#21033;&amp;#29575;&amp;#8221;&amp;#30340;&amp;#38382;&amp;#39064;&amp;#65292;&amp;#40077;&amp;#23041;&amp;#23572;&amp;#20063;&amp;#26126;&amp;#30830;&amp;#37325;&amp;#30003;&amp;#65292;&amp;#20182;&amp;#20010;&amp;#20154;&amp;#30340;&amp;#35266;&amp;#28857; &amp;#10061;&amp;#19982;&amp;#26412;&amp;#26376;&amp;#20844;&amp;#24067;&amp;#30340;&amp;#32463;&amp;#27982;&amp;#39044;&amp;#26399;&amp;#19968;&amp;#33268;&amp;#12290;&amp;#22312;&amp;#26368;&amp;#26032;&amp;#30340;&amp;#28857;&amp;#38453;&amp;#22270;&amp;#20013;&amp;#65292;FOMC&amp;#22996;&amp;#21592;&amp;#23545;2023&amp;#24180;&amp;#25919;&amp;#31574;&amp;#21033;&amp;#29575;&amp;#30340;&amp;#20013;&amp;#20540;&amp;#39044;&amp;#26399;&amp;#26159;5.6%&amp;#65292;&amp;#32422;&amp;#31561;&amp;#20110;&amp;#36824;&amp;#26377;&amp;#20004;&amp;#27425;25&amp;#22522;&amp;#28857; &amp;#9962;&amp;#30340;&amp;#21152;&amp;#246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90/w796h1194/20190917/aeba-ietnfsq17281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7492;&amp;#20043;&amp;#21069;&amp;#65292;&amp;#22269;&amp;#23478;&amp;#23618;&amp;#38754;&amp;#24050;&amp;#24320;&amp;#23637;&amp;#20102;8&amp;#25209;&amp;#33647;&amp;#21697;&amp;#38598;&amp;#20013;&amp;#37319;&amp;#36141;&amp;#65292;&amp;#20849;&amp;#32435;&amp;#20837;333&amp;#31181;&amp;#33647;&amp;#21697;&amp;#65292;&amp;#20027;&amp;#35201;&amp;#35206;&amp;#30422;&amp;#30340;&amp;#26159;&amp;#21270;&amp;#33647;&amp;#12289;&amp;#29983;&amp;#29289;&amp;#33647;&amp;#65292;&amp;#24179;&amp;#22343;&amp;#38477;&amp;#20215;&amp;#36229;50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J-CAST&amp;#8221;&amp;#26032;&amp;#38395;&amp;#32593;&amp;#31216; &amp;#9800;&amp;#65292;6&amp;#26376;22&amp;#26085;&amp;#65292;&amp;#19968;&amp;#27573;&amp;#30475;&amp;#36215;&amp;#26469;&amp;#26159;&amp;#22312;&amp;#8220;ART&amp;#25644;&amp;#23478;&amp;#20013;&amp;#24515;&amp;#8221;&amp;#36816;&amp;#36755;&amp;#21345;&amp;#36710;&amp;#20869;&amp;#25293;&amp;#25668;&amp;#30340;&amp;#35270;&amp;#39057;&amp;#22312;&amp;#26085;&amp;#26412;&amp;#32593;&amp;#32476;&amp;#19978;&amp;#28909;&amp;#20256;&amp;#65292;&amp;#35270;&amp;#39057;&amp;#25293; &amp;#9980;&amp;#25668;&amp;#32773;&amp;#21898;&amp;#23436;&amp;#8220;&amp;#24320;&amp;#38376;&amp;#21862;&amp;#8221;&amp;#21518;&amp;#25171;&amp;#24320;&amp;#21345;&amp;#36710;&amp;#36135;&amp;#21410;&amp;#30340;&amp;#38376;&amp;#65292;&amp;#38543;&amp;#21518;&amp;#21487;&amp;#20197;&amp;#30475;&amp;#21040;&amp;#19968;&amp;#21517;&amp;#20840;&amp;#35064;&amp;#30007;&amp;#9800;&amp;#23376;&amp;#34987;&amp;#32465;&amp;#22312;&amp;#36135;&amp;#21410;&amp;#20869;&amp;#65292;&amp;#36824;&amp;#21487;&amp;#20197;&amp;#21548;&amp;#21040;&amp;#21608;&amp;#22260;&amp;#20154;&amp;#22823;&amp;#31505;&amp;#22768;&amp;#12290;&amp;#27492;&amp;#22806;&amp;#65292;&amp;#35270;&amp;#39057;&amp;#30011;&amp;#38754;&amp;#36824;&amp;#26174;&amp;#31034; &amp;#10087;&amp;#65292;&amp;#36135;&amp;#21410;&amp;#20869;&amp;#21478;&amp;#19968;&amp;#21517;&amp;#21592;&amp;#24037;&amp;#29992;&amp;#27233;&amp;#30382;&amp;#31563;&amp;#30340;&amp;#24377;&amp;#21147;&amp;#25277;&amp;#25171;&amp;#34987;&amp;#32465;&amp;#20303;&amp;#30340;&amp;#30007;&amp;#2337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bc&amp;#28216;&amp;#25103;&amp;#36164;&amp;#28304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5/131/w547h384/20200115/3bce-imztzhn973460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wTM-CNXtggVDaH.htm" title=""  data-id="54"  target="_blank"&gt;&lt;mip-img class="mip-img mip-hot-img" layout="fixed" src="http://n.sinaimg.cn/sinakd10109/436/w1192h844/20200326/1bd1-irkazzv2238214.jpg" width="110" height="72"&gt;&lt;/mip-img&gt;&lt;p class="nr"&gt;6&amp;#36830;&amp;#26495;&amp;#65281;&amp;ldquo;&amp;#24494;&amp;#20449;&amp;#23567;&amp;#24215;&amp;rdquo;&amp;#22823;&amp;#29275;&amp;#32929;&amp;#22238;&amp;#24212;&lt;/p&gt;&lt;p class="ly"&gt;&lt;span class="pl_all" docUrl=""&gt;&lt;/span&gt;&lt;mip-img class="mip-element mip-comment-img" alt="" src="http://n.sinaimg.cn/sinacn/81/w690h991/20190823/2be9-icqznha224619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sRrxSIE.aspx" title=""  data-id="55"  target="_blank"&gt;&lt;mip-img class="mip-img mip-hot-img" layout="fixed" src="http://n.sinaimg.cn/sinacn10009/400/w1200h800/20190724/4e5a-iafwsqp3106801.jpg" width="110" height="72"&gt;&lt;/mip-img&gt;&lt;p class="nr"&gt;&amp;#20420;&amp;#32599;&amp;#26031;&amp;#35686;&amp;#21578;&amp;#32654;&amp;#22269;&amp;#65306;&amp;#19981;&amp;#25490;&amp;#38500;&amp;#36827;&amp;#34892;&amp;#26680;&amp;#35797;&amp;#39564;&amp;#65281;&amp;#26031;&amp;#27931;&amp;#20240;&amp;#20811;&amp;#24635;&amp;#29702;&amp;#31216;&amp;#33509;&amp;#20044;&amp;#20572;&amp;#27490;&amp;#20420;&amp;#22825;&amp;#28982;&amp;#27668;&amp;#36807;&amp;#22659; &amp;#65292;&amp;#23558;&amp;#37319;&amp;#21462;&amp;#36825;&amp;#19968;&amp;#34892;&amp;#21160;&lt;/p&gt;&lt;p class="ly"&gt;&lt;span class="pl_all" docUrl="?id=utf8hElQ20230220.doc"&gt;&lt;/span&gt;&lt;mip-img class="mip-element mip-comment-img" alt="" src="http://n.sinaimg.cn/sinacn10114/444/w1024h1820/20190924/7be6-ifaencf549293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9337/index.html" title=""  data-id="56"  target="_blank"&gt;&lt;mip-img class="mip-img mip-hot-img" layout="fixed" src="http://n.sinaimg.cn/sinakd10103/653/w633h820/20200306/87a4-iqmtvwv0739823.jpg" width="110" height="72"&gt;&lt;/mip-img&gt;&lt;p class="nr"&gt;&amp;#38463;&amp;#22622;&amp;#25308;&amp;#30086;&amp;#33322;&amp;#31354;&amp;#22368;&amp;#26426;&amp;#20107;&amp;#20214;&amp;#20173;&amp;#26377;&amp;#37325;&amp;#37325;&amp;#30097;&amp;#38382; &amp;#22810;&amp;#26041;&amp;#21628;&amp;#21505;&amp;#38745;&amp;#31561;&amp;#35843;&amp;#26597;&lt;/p&gt;&lt;p class="ly"&gt;&lt;span class="pl_all" docUrl=""&gt;&lt;/span&gt;&lt;mip-img class="mip-element mip-comment-img" alt="" src="http://n.sinaimg.cn/sinakd10010/170/w582h388/20200322/a12c-ireifzh5280198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hgj98.com/20EpGedLIU0AxX0h6l.aspx?id=tO4LCMdfZhqhGbV5R.exe" data-id="1" data-num="0" data-href="http://www.sdhaodangjia.com/20jDSdDsKBt.aspx?id=HPTbEXWg.html"  title="" target="_blank"&gt;&lt;mip-img class="mip-img" layout="container" src="http://n.sinaimg.cn/sinacn10114/617/w1351h1666/20191018/7ed2-ifzxhxn0938431.jpg" width="100%" height="100%"&gt;&lt;/mip-img&gt;&lt;p&gt;&amp;#21448;&amp;#19968;&amp;#23478;&amp;#65281;&amp;#32500;&amp;#24247;&amp;#33647;&amp;#19994;&amp;#21450;&amp;#23454;&amp;#25511;&amp;#20154;&amp;#34987;&amp;#31435;&amp;#26696; &amp;#26366;&amp;#22240;1.42&amp;#20159;&amp;#20803;&amp;#36164;&amp;#37329;&amp;#21344;&amp;#29992;&amp;#25910;&amp;#30417;&amp;#31649;&amp;#32602;&amp;#213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jyz.cn/20awJsW187WeZ6xDZL.aspx?id=swSVyzKrKoo.shtml" data-id="2" data-num="0" data-href="http://m.all-of.com/20F8RbRj8SrgPFgWd.aspx?id=WYaou2k2C4tmtS391.exe"  title="" target="_blank"&gt;&lt;mip-img class="mip-img" layout="container" src="http://n.sinaimg.cn/sinacn20121/120/w1440h1080/20200119/b1ff-inhcycc4829435.jpg" width="100%" height="100%"&gt;&lt;/mip-img&gt;&lt;p&gt;&amp;#30475;&amp;#22909;&amp;#26126;&amp;#24180;A&amp;#32929; &amp;#22806;&amp;#36164;&amp;#20844;&amp;#21215;&amp;#31215;&amp;#26497;&amp;ldquo;&amp;#19978;&amp;#26032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fc.org.cn/20lTdtMEKCk0yyTuw4T1.aspx?id=d3Jix5Lq8.htm" data-id="3" data-num="0" data-href="http://www.fnlzw.gov.cn/20r3gkgJ6VuIguhOoMks.aspx?id=lzTpibXnWnwSPz8.shtml"  title="" target="_blank"&gt;&lt;mip-img class="mip-img" layout="container" src="http://n.sinaimg.cn/sports/transform/200/w600h400/20191015/acdc-ifvwftk972037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rdac.com/20QSgMmZ2Qh.aspx?id=e3cHJxgCXyNUWKitC.shtml" data-id="4" data-num="0" data-href="http://www.jt-ele.com/203KhUCyGZy.aspx?id=PPA4TMLCk2fhA2c.exe"  title="" target="_blank"&gt;&lt;mip-img class="mip-img" layout="container" src="http://n.sinaimg.cn/sinakd10102/659/w608h851/20200306/4fe6-iqmtvwv0727308.jpg" width="100%" height="100%"&gt;&lt;/mip-img&gt;&lt;p&gt;&amp;#25311;IPO&amp;#20844;&amp;#21496;2024 &amp;#23547;&amp;#27714;&amp;#21512;&amp;#36866;&amp;#30340;&amp;#35777;&amp;#21048;&amp;#21270;&amp;#20043;&amp;#363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hhorse.com/20Nv1qC4bUYNtFN1.aspx?id=CRYGKKsn4uCl.htm" data-id="5" data-num="0" data-href="http://www.tskyee.com/20FyDt3ETG.aspx?id=4BIS4nF6LiXKZHur.phtm"  title="" target="_blank"&gt;&lt;mip-img class="mip-img" layout="container" src="http://n.sinaimg.cn/sinacn20113/610/w1080h1130/20191009/d0b2-ifrwayx0733178.jpg" width="100%" height="100%"&gt;&lt;/mip-img&gt;&lt;p&gt;9&amp;#24180;&amp;#22810;&amp;#24635;&amp;#22238;&amp;#25253;345%&amp;#65292;&amp;#22823;&amp;#25104;&amp;#22522;&amp;#37329;&amp;#21016;&amp;#26093;&amp;#35848;&amp;#20215;&amp;#25237;&amp;#65306;&amp;#25237;&amp;#36164;&amp;#36825;&amp;#20010;&amp;#27963;&amp;#20799;&amp;#65292;60&amp;#23681;&amp;#25165;&amp;#26159;&amp;#24403;&amp;#25171;&amp;#20043;&amp;#241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ascs.com/20yWHU1nsF.aspx?id=wjJc3OOMGS9mZVEWF.html" data-id="6" data-num="0" data-href="http://www.newhopeagri.com/20Ea4JJ1rD2O6HEC.aspx?id=oP5cERTx.exe"  title="" target="_blank"&gt;&lt;mip-img class="mip-img" layout="container" src="http://n.sinaimg.cn/sinacn10106/664/w1080h1184/20190907/f7ed-ieftthy079631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akanishi88.com/20fwWTsCw7.aspx?id=BRwCi9F7fnMSoaIt.shtml" data-id="7" data-num="0" data-href="http://m.naxianghai.com/20mkgTlwqipTVW.aspx?id=IyRebanQ.html"  title="" target="_blank"&gt;&lt;mip-img class="mip-img" layout="container" src="http://n.sinaimg.cn/sinacn10101/400/w500h700/20190812/5169-icapxph3273448.jpg" width="100%" height="100%"&gt;&lt;/mip-img&gt;&lt;p&gt;&amp;#21448;&amp;#19968;&amp;#23478;&amp;#65281;&amp;#32500;&amp;#24247;&amp;#33647;&amp;#19994;&amp;#21450;&amp;#23454;&amp;#25511;&amp;#20154;&amp;#34987;&amp;#31435;&amp;#26696; &amp;#26366;&amp;#22240;1.42&amp;#20159;&amp;#20803;&amp;#36164;&amp;#37329;&amp;#21344;&amp;#29992;&amp;#25910;&amp;#30417;&amp;#31649;&amp;#32602;&amp;#213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cerni.com/20Dd3wCef6BCr.aspx?id=wNpW5OP0LPJkHXvSl.exe" data-id="8" data-num="0" data-href="http://www.xkdyyy.com/209ZzdvbsLi4n.aspx?id=XTwmPCbFDWvmgcjL.phtml"  title="" target="_blank"&gt;&lt;mip-img class="mip-img" layout="container" src="http://n.sinaimg.cn/sinacn10117/388/w500h688/20190813/0c38-icapxpi1093963.jpg" width="100%" height="100%"&gt;&lt;/mip-img&gt;&lt;p&gt;&amp;#28023;&amp;#21335;&amp;#33258;&amp;#36152;&amp;#27010;&amp;#24565;&amp;#36208;&amp;#39640; &amp;#28023;&amp;#21335;&amp;#29790;&amp;#27901;&amp;#28072;&amp;#205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erthon.com/20E7fDHs9S.aspx?id=UbZiUWbri13tGGqb3G.html" data-id="9" data-num="0" data-href="http://www.dongfangguoyuan.cn/20msu1AJFhcPa7.aspx?id=l61g2dHlfLOWsf8v.shtml"  title="" target="_blank"&gt;&lt;mip-img class="mip-img" layout="container" src="http://n.sinaimg.cn/sinacn20115/344/w700h1244/20190818/7926-icmpfwz6887824.jpg" width="100%" height="100%"&gt;&lt;/mip-img&gt;&lt;p&gt;&amp;#20845;&amp;#22823;&amp;#22269;&amp;#20225;&amp;#32452;&amp;#22242;&amp;#20837;&amp;#23616; &amp;#19978;&amp;#28023;&amp;#31454;&amp;#36895;&amp;ldquo;&amp;#22825;&amp;#31354;&amp;#20043;&amp;#22478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ewhopeagri.com/20xSo1UZKzgWoq48Maa2.aspx?id=oKzDwozYDH.html" data-id="10" data-num="0" data-href="http://www.cpwnews.com/20zemYfgX0QdXeE.aspx?id=nqcxtqVd.htm"  title="" target="_blank"&gt;&lt;mip-img class="mip-img" layout="container" src="http://n.sinaimg.cn/sinacn10110/280/w800h1080/20191102/accb-ihuuxut8985338.jpg" width="100%" height="100%"&gt;&lt;/mip-img&gt;&lt;p&gt;&amp;#20420;&amp;#32599;&amp;#26031;&amp;#22806;&amp;#38271;&amp;#65306;&amp;#20420;&amp;#26041;&amp;#19981;&amp;#28385;&amp;#24847;&amp;#29305;&amp;#26391;&amp;#26222;&amp;#22242;&amp;#38431;&amp;#26377;&amp;#20851;&amp;#35299;&amp;#20915;&amp;#20044;&amp;#20811;&amp;#20848;&amp;#38382;&amp;#39064;&amp;#30340;&amp;#25552;&amp;#3575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222;&amp;#20140;&amp;#36947;&amp;#27465;&amp;#65281;&amp;#22235;&amp;#22269;&amp;#24635;&amp;#32479;&amp;#21516;&amp;#26085;&amp;#21457;&amp;#22768;&amp;#65292;&amp;#20420;&amp;#26041;&amp;#25552;&amp;#36215;&amp;#21009;&amp;#20107;&amp;#35785;&amp;#3577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hdEXnAaJn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IrIZxZQ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2381/index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5174776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5917945/Default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34754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u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761887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524006305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145051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bc&amp;#28216;&amp;#25103;&amp;#36164;&amp;#28304;&amp;#24037;&amp;#21830;&amp;#38134;&amp;#34892;&amp;#65306;&amp;#23558;&amp;#23454;&amp;#26045;A&amp;#32929;2024&amp;#24180;&amp;#21322;&amp;#24180;&amp;#24230;&amp;#20998;&amp;#32418;&amp;#27966;&amp;#24687; &amp;#27599;&amp;#32929;&amp;#27966;0.1434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