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9256;500&amp;#19975;&amp;#24425;&amp;#3108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haRsaZHO/index.shtml?id=hyNeXDm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9256;500&amp;#19975;&amp;#24425;&amp;#3108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haRsaZHO/index.shtml?id=hyNeXDm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186015/Default.shtml" title="" target="_blank"&gt;&amp;#25163;&amp;#27231;&amp;#40179;&amp;#20976;&amp;#32178;&lt;/a&gt;&lt;/span&gt;&lt;a href="/20xgE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9256;500&amp;#19975;&amp;#24425;&amp;#3108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298;&amp;#32483;&amp;#259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38/w1080h1458/20190813/0645-icapxph83886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9256;500&amp;#19975;&amp;#24425;&amp;#31080;&amp;#32593;,app&amp;#23433;&amp;#21331;&amp;#31471;V5.6.5iRZGdAPTIRCwy-PEyhsnFrTBLh-Vicvf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5447;&amp;#36215;&amp;#19990;&amp;#30028;&amp;#26479;&amp;#20896;&amp;#20891;&amp;#12290;&amp;#26032;&amp;#29256;500&amp;#19975;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197/w397h600/20230201/e3e8-a17edfeeb2ee530b9d22373b68be7ee8.jpg" w="397" h="600" wh="0.6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30/w470h560/20190816/b7e7-ichcymv82159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330;&amp;#65306;5-&amp;#25176;&amp;#39532;&amp;#26031;&amp;#12289;8-&amp;#21380;&amp;#24503;&amp;#39640;&amp;#12289;20-&amp;#33509;&amp;#26085;&amp;#23612;&amp;#22885;&amp;#12289;21-&amp;#27861;&amp;#27604;&amp;#22885;-&amp;#32500;&amp;#22467;&amp;#25289;&amp;#12289;25-&amp;#22467;&amp;#23572;&amp;#20869;&amp;#23612;&amp;#12289;34-&amp;#25166;&amp;#21345;&amp;#12289;72-&amp;#39532;&amp;#29305;-&amp;#21490;&amp;#23494;&amp;#260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97;&amp;#37027;&amp;#31181;&amp;#26041;&amp;#24335;&amp;#22238;&amp;#26469;&amp;#26159;&amp;#24456;&amp;#32654;&amp;#22909;&amp;#30340;&amp;#12290;&amp;#36825;&amp;#26159;&amp;#19968;&amp;#27425;&amp;#38271;&amp;#36884;&amp;#26053;&amp;#34892;&amp;#12290;&amp;#25105;&amp;#20204;&amp;#21040;&amp;#20102;&amp;#20234;&amp;#22622;&amp;#33832; // &amp;#9785;&amp;#65292;&amp;#37027;&amp;#37324;&amp;#25380;&amp;#28385;&amp;#20102;&amp;#20154;&amp;#12290;&amp;#25105;&amp;#30561;&amp;#20102;&amp;#19968;&amp;#20004;&amp;#20010;&amp;#23567;&amp;#26102;&amp;#65292;&amp;#26089;&amp;#19978;&amp;#20116;&amp;#12289;&amp;#20845;&amp;#28857;&amp;#30340;&amp;#26102;&amp;#20505;&amp;#26041;&amp;#23574;&amp;#30865;&amp;#24050; &amp;#10084;&amp;#32463;&amp;#26377;&amp;#20154;&amp;#20102;&amp;#12290;&amp;#25105;&amp;#24847;&amp;#35782;&amp;#21040;&amp;#36825;&amp;#20250;&amp;#24456;&amp;#30127;&amp;#29378;&amp;#65292;&amp;#20107;&amp;#23454;&amp;#20063;&amp;#30340;&amp;#30830;&amp;#22914;&amp;#27492;&amp;#12290;&amp;#25105;&amp;#20204;&amp;#30475;&amp;#21040;&amp;#30340;&amp;#24184;&amp;#31119; &amp;#9924;&amp;#30340;&amp;#20154;&amp;#65292;&amp;#22823;&amp;#22823;&amp;#23567;&amp;#23567;&amp;#30340;&amp;#12290;&amp;#26368;&amp;#26834;&amp;#30340;&amp;#26159;&amp;#20154;&amp;#20204;&amp;#30340;&amp;#34892;&amp;#20026;&amp;#65292;&amp;#26377;500&amp;#19975;&amp;#20154; &amp;#9808;&amp;#65292;&amp;#20294;&amp;#20160;&amp;#20040;&amp;#28151; &amp;#9801;&amp;#20081;&amp;#37117;&amp;#27809;&amp;#26377;&amp;#21457;&amp;#29983;&amp;#65292;&amp;#26725;&amp;#19978;&amp;#30340;&amp;#20154;&amp;#37117;&amp;#30127;&amp;#20102;&amp;#65292;&amp;#26377;&amp;#20154;&amp;#24819;&amp;#36339;&amp;#19978;&amp;#36710;&amp;#65292;&amp;#22826;&amp;#30127;&amp;#29378;&amp;#2010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851;&amp;#38190;&amp;#26159;&amp;#24681;&amp;#20304;&amp;#22312;&amp;#22823;&amp;#22330;&amp;#38754;&amp;#19979;&amp;#25954;&amp;#20110;&amp;#20570;&amp;#21160;&amp;#20316;&amp;#65292;&amp;#20182;&amp;#26377;&amp;#19968; &amp;#9784;&amp;#39063;&amp;#22823;&amp;#24515;&amp;#33039;&amp;#65292;&amp;#36825;&amp;#28857;&amp;#26159;&amp;#24456;&amp;#35753;&amp;#20154;&amp;#21916;&amp;#27426;&amp;#30340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97/w1276h921/20190919/234f-iewtemz19927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2&amp;#26376;1&amp;#26085;&amp;#35759; &amp;#25454;&amp;#33889;&amp;#33796;&amp;#29273;&amp;#23186;&amp;#20307;&amp;#12298;Abola&amp;#12299;&amp;#25253;&amp;#36947;&amp;#65292;&amp;#24681;&amp;#20304;-&amp;#36153;&amp;#23572;&amp;#21335;&amp;#24503;&amp;#26031;&amp;#27491;&amp;#22312;&amp;#37324;&amp;#26031;&amp;#26412;&amp;#19968;&amp;#23478;&amp;#21307;&amp;#38498;&amp;#25509;&amp;#21463;&amp;#20307;&amp;#26816;&amp;#65292;&amp;#38463;&amp;#26681;&amp;#24311;&amp;#20013;&amp;#22330;&amp;#28966;&amp;#24613;&amp;#31561;&amp;#24453;&amp;#26412; &amp;#9810;&amp;#33778;&amp;#21345;&amp;#21644;&amp;#20999;&amp;#23572;&amp;#35199;&amp;#20043;&amp;#38388;&amp;#36798;&amp;#25104;&amp;#2132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31&amp;#22825;&amp;#65292;&amp;#20999;&amp;#23572;&amp;#35199;&amp;#21644;&amp;#24681;&amp;#20304;&amp;#30340;&amp;#20256;&amp;#38395;&amp;#19981;&amp;#26029; &amp;#9924;&amp;#65292;&amp;#26412;&amp;#33778;&amp;#21345;&amp;#20027;&amp;#24109;&amp;#40065;&amp;#20234;-&amp;#31185; &amp;#9981;&amp;#26031;&amp;#22612;&amp;#24577;&amp;#24230;&amp;#24378;&amp;#30828;&amp;#65292;&amp;#22362;&amp;#25345;&amp;#32034;&amp;#35201;1.2&amp;#20159;&amp;#27431;&amp;#20803;&amp;#65292;&amp;#20999;&amp;#23572;&amp;#35199;&amp;#19968;&amp;#24230;&amp;#20919;&amp;#21364;&amp;#36825;&amp;#26729;&amp;#36716;&amp;#20250;&amp;#12290; &amp;#10062;&amp;#19981;&amp;#36807;&amp;#26368;&amp;#21518;48&amp;#23567;&amp;#26102;&amp;#65292;&amp;#20999;&amp;#23572;&amp;#35199;&amp;#32852;&amp;#21512;&amp;#32769;&amp;#26495;&amp;#20271;&amp;#21033;&amp;#12289;&amp;#20234;&amp;#25096;&amp;#24052;&amp;#37324;&amp;#21457;&amp;#36215;&amp;#29467;&amp;#28872;&amp;#25915;&amp;#21183;&amp;#65292; &amp;#9804;&amp;#25265;&amp;#30528;&amp;#8220;&amp;#24517;&amp;#32988;&amp;#8221;&amp;#30340;&amp;#20915;&amp;#24515;&amp;#65292;&amp;#26368;&amp;#32456;&amp;#24471;&amp;#21040;&amp;#24515;&amp;#20202;&amp;#30340;&amp;#24681;&amp;#20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320;&amp;#26377;&amp;#21644;&amp;#22982;&amp;#24052;&amp;#20329;&amp;#35848;&amp;#36807;&amp;#19990;&amp;#30028;&amp;#26479;&amp;#20915;&amp;#36187;&amp;#21527; &amp;#10148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/w480h360/20200102/7890-imkzenq6791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00;&amp;#27492;&amp;#20043;&amp;#22806; &amp;#10024;&amp;#65292;&amp;#20465;&amp;#20048;&amp;#37096;&amp;#20063;&amp;#25226;&amp;#23453;&amp;#25276;&amp;#22312;&amp;#20102;&amp;#26410;&amp;#26469;&amp;#12290;&amp;#22312;&amp;#26412;&amp;#27425;&amp;#20908;&amp;#31383;&amp;#31614;&amp;#19979;&amp;#30340;8&amp;#21517;&amp;#29699;&amp;#21592; &amp;#10085;&amp;#20013;&amp;#65292;&amp;#24180;&amp;#40836;&amp;#26368;&amp;#22823;&amp;#30340;&amp;#20165;&amp;#20026;23&amp;#23681;&amp;#30340;&amp;#36153;&amp;#21033;&amp;#20811;&amp;#26031;&amp;#12290;&amp;#22914;&amp;#26524;&amp;#36825;&amp;#25209;&amp;#24180;&amp;#36731;&amp;#29699;&amp;#21592;&amp;#20204;&amp;#22312;&amp;#20999;&amp;#23572; &amp;#9787;&amp;#35199;&amp;#40638;&amp;#19979;&amp;#25171;&amp;#20986;&amp;#36523;&amp;#20215;&amp;#65292;&amp;#36825;&amp;#23545;&amp;#20465;&amp;#20048;&amp;#37096;&amp;#26469;&amp;#35828;&amp;#23558;&amp;#26159;&amp;#20215;&amp;#20540;&amp;#19981;&amp;#33778;&amp;#30340;&amp;#36164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699;&amp;#22330;&amp;#19978;&amp;#30340;&amp;#24681;&amp;#20304;&amp;#20316;&amp;#39118;&amp;#21313;&amp;#20998;&amp;#30340;&amp;#21191;&amp;#29467;&amp;#65292;&amp;#20316;&amp;#20026;&amp;#20013;&amp;#22330;&amp;#29699;&amp;#21592;&amp;#34429; &amp;#9789;&amp;#28982;&amp;#26410;&amp;#24517;&amp;#33021;&amp;#24038;&amp;#21491;&amp;#27604;&amp;#36187;&amp;#30340;&amp;#36208;&amp;#21183;&amp;#65292;&amp;#20294;&amp;#26159;&amp;#23545;&amp;#20110;&amp;#29699;&amp;#38431;&amp;#30340;&amp;#36129;&amp;#29486;&amp;#26159;&amp;#26377;&amp;#30446;&amp;#20849;&amp;#30585;&amp;#30340;&amp;#12290;&amp;#22312;&amp;#19990; &amp;#9805;&amp;#30028;&amp;#26479;&amp;#19978;&amp;#65292;&amp;#24681;&amp;#20304;&amp;#23601;&amp;#26159;&amp;#20973;&amp;#20511;&amp;#36825;&amp;#32929;&amp;#29408;&amp;#21170;&amp;#65292;&amp;#35753;&amp;#38463;&amp;#26681;&amp;#24311;&amp;#22312;&amp;#19990;&amp;#30028;&amp;#26479;&amp;#36187;&amp;#22330;&amp;#19978;&amp;#19968;&amp;#36335;&amp;#39034;&amp;#21033; &amp;#9811;&amp;#30340;&amp;#36208;&amp;#19979;&amp;#21435;&amp;#12290;&amp;#22312;&amp;#28436;&amp;#21592;&amp;#22280;&amp;#23376;&amp;#20013;&amp;#65292;&amp;#32993;&amp;#20891;&amp;#20063;&amp;#21516;&amp;#26679;&amp;#26159;&amp;#30828;&amp;#27721;&amp;#30340;&amp;#20195;&amp;#34920;&amp;#65292;&amp;#32993;&amp;#20891;&amp;#30340;&amp;#28436;&amp;#33402;&amp;#29983; &amp;#9806;&amp;#28079;&amp;#26366;&amp;#32463;&amp;#20986;&amp;#28436;&amp;#36807;&amp;#22810;&amp;#20010;&amp;#30693;&amp;#21517;&amp;#30005;&amp;#35270;&amp;#21095;&amp;#65292;&amp;#20182;&amp;#26412;&amp;#20154;&amp;#30340;&amp;#39118;&amp;#26684;&amp;#23601;&amp;#26159;&amp;#22609;&amp;#36896;&amp;#30828;&amp;#27721;&amp;#65292;&amp;#36825;&amp;#19968;&amp;#28857; &amp;#9803;&amp;#24471;&amp;#21040;&amp;#20102;&amp;#24191;&amp;#22823;&amp;#24433;&amp;#36855;&amp;#30340;&amp;#35748;&amp;#21487;&amp;#21644;&amp;#21916;&amp;#29233;&amp;#12290;&amp;#31070;&amp;#20853;&amp;#22855;&amp;#36857;&amp;#22312;&amp;#26368;&amp;#36817;&amp;#36992;&amp;#35831;&amp;#32993;&amp;#20891;&amp;#20316;&amp;#20026;&amp;#28216;&amp;#25103;&amp;#30340; &amp;#9808;&amp;#20195;&amp;#35328;&amp;#20154;&amp;#65292;&amp;#23601;&amp;#26159;&amp;#30475;&amp;#37325;&amp;#20102;&amp;#20182;&amp;#30340;&amp;#36825;&amp;#19968;&amp;#28857;&amp;#65292;&amp;#20182;&amp;#36825;&amp;#26679;&amp;#30340;&amp;#30828;&amp;#27721;&amp;#24418;&amp;#35937;&amp;#20063;&amp;#33021;&amp;#32473;&amp;#24191;&amp;#22823;&amp;#29699;&amp;#36855; &amp;#9970;&amp;#20204;&amp;#24102;&amp;#26469;&amp;#40723;&amp;#21169;&amp;#21644;&amp;#28216;&amp;#25103;&amp;#28909;&amp;#24773; &amp;#92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320;&amp;#26377;&amp;#21644;&amp;#22982;&amp;#24052;&amp;#20329;&amp;#35848;&amp;#36807;&amp;#19990;&amp;#30028;&amp;#26479;&amp;#20915;&amp;#36187;&amp;#21527; &amp;#9196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448/w800h1248/20190905/1129-ieftthx2620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7/506/w348h158/20230203/ffdb-162a0a8785d7865b3b6b69faf349e121.gif" w="348" h="158" wh="2.2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32599;&amp;#33832;&amp;#24503;&amp;#22312;&amp;#24067;&amp;#33713;&amp;#39039;&amp;#34920;&amp;#29616;&amp;#25250;&amp;#30524;,&amp;#34429;&amp;#28982;&amp;#24180;&amp;#32426;&amp;#24050;&amp;#32463;29&amp;#23681;,&amp;#20294;&amp;#36825;&amp;#26159;&amp;#21069; &amp;#9934;&amp;#38155;&amp;#30340;&amp;#40644;&amp;#37329;&amp;#26102;&amp;#26399;,&amp;#20182;&amp;#30340;&amp;#21040;&amp;#26469;&amp;#23436;&amp;#20840;&amp;#21487;&amp;#20197;&amp;#24110;&amp;#21161;&amp;#8220;&amp;#26538;&amp;#25163;&amp;#8221;&amp;#24041;&amp;#22266;&amp;#27036;&amp;#39318;&amp;#30340;&amp;#20301;&amp;#326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518;&amp;#25105;&amp;#25509;&amp;#21463;&amp;#20102;&amp;#37319;&amp;#35775;&amp;#65292;&amp;#20107;&amp;#23454;&amp;#19978; &amp;#9981;&amp;#65292;&amp;#25105;&amp;#24635;&amp;#26159;&amp;#22312;&amp;#27604;&amp;#36187;&amp;#32467;&amp;#26463;&amp;#21518;&amp;#20889;&amp;#20449;&amp;#65292;&amp;#25105;&amp;#21644; &amp;#9976;&amp;#20182;&amp;#35848;&amp;#36807;&amp;#12290;&amp;#19981;&amp;#20165;&amp;#22312;&amp;#19990;&amp;#30028;&amp;#26479;&amp;#19978;&amp;#65292;&amp;#27599;&amp;#24180;&amp;#25105;&amp;#37117;&amp;#20250;&amp;#26102;&amp;#19981;&amp;#26102;&amp;#22320;&amp;#21644;&amp;#20182;&amp;#20132;&amp;#27969; &amp;#9977;&amp;#12290;&amp;#22312;&amp;#36825;&amp;#23626;&amp;#19990; &amp;#10086;&amp;#30028;&amp;#26479;&amp;#19978;&amp;#65292;&amp;#27604;&amp;#36187;&amp;#32467;&amp;#26463;&amp;#21518;&amp;#25105;&amp;#20204;&amp;#32842;&amp;#20102;&amp;#32842;&amp;#65292;&amp;#20182;&amp;#20063;&amp;#22312;&amp;#24052;&amp;#22622;&amp;#32599;&amp;#37027;&amp;#21644;&amp;#33539;&amp;#21152;&amp;#23572;&amp;#26377;&amp;#36807;&amp;#20960;&amp;#27425; &amp;#9803;&amp;#20250;&amp;#38754;&amp;#65292;&amp;#21999;&amp;#65292;&amp;#25105;&amp;#20204;&amp;#37117;&amp;#32842;&amp;#20102;&amp;#19968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21/w451h570/20200228/370c-ipzreix18947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086;&amp;#36716;&amp;#20250;&amp;#24471;&amp;#21040;&amp;#23448;&amp;#26041;&amp;#30830;&amp;#35748;&amp;#65292;&amp;#36825;&amp;#19981;&amp;#20165;&amp;#23558;&amp;#21019;&amp;#36896;&amp;#26032;&amp;#30340;&amp;#20465;&amp;#20048;&amp;#37096;&amp;#32426;&amp;#24405;&amp;#65292;&amp;#32780;&amp;#19988; &amp;#10152;&amp;#36824;&amp;#23558;&amp;#36229;&amp;#36234;&amp;#27492;&amp;#21069;&amp;#30001;&amp;#26684;&amp;#25289;&amp;#21033;&amp;#20160;&amp;#20197;1&amp;#20159;&amp;#33521;&amp;#38225;&amp;#20174;&amp;#38463;&amp;#26031;&amp;#39039;&amp;#32500;&amp;#25289;&amp;#36716;&amp;#20250;&amp;#26364;&amp;#22478;&amp;#25152;&amp;#21019;&amp;#36896;&amp;#30340; &amp;#9962;&amp;#33521;&amp;#22269;&amp;#36716;&amp;#20250;&amp;#32426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&amp;#65306;&amp;#8220;&amp;#20182;&amp;#20204;&amp;#37117;&amp;#26159;&amp;#19968;&amp;#20123;&amp;#22312;&amp;#36275;&amp;#29699;&amp;#34892;&amp;#19994;&amp;#24037;&amp;#20316;&amp;#22810;&amp;#24180;&amp;#30340;&amp;#19987;&amp;#23478;&amp;#12290;&amp;#25105;&amp;#20197;&amp;#21069;&amp;#21482;&amp;#22312; &amp;#9924;&amp;#30005;&amp;#35270;&amp;#21488;&amp;#19978;&amp;#30475;&amp;#21040;&amp;#36807;&amp;#20182;&amp;#20204;&amp;#65292;&amp;#25110;&amp;#32773;&amp;#22312;&amp;#36187;&amp;#21518;&amp;#37319;&amp;#35775;&amp;#20013;&amp;#21644;&amp;#20182;&amp;#20204;&amp;#25171;&amp;#36807;&amp;#29031;&amp;#38754; &amp;#9807;&amp;#12290;&amp;#22312;&amp;#35748;&amp;#35782;&amp;#20182; &amp;#10085;&amp;#20204;&amp;#20043;&amp;#21069;&amp;#65292;&amp;#25105;&amp;#23601;&amp;#23545;&amp;#20182;&amp;#20204;&amp;#20805;&amp;#28385;&amp;#20102;&amp;#25964;&amp;#24847;&amp;#12290;&amp;#25105;&amp;#30340;&amp;#29238;&amp;#27597;&amp;#21644;&amp;#39038;&amp;#38382;&amp;#24403;&amp;#26102;&amp;#38506;&amp;#30528;&amp;#25105;&amp;#65292;&amp;#29983;&amp;#24597; &amp;#9805;&amp;#25105;&amp;#29992;&amp;#35789;&amp;#19981;&amp;#24403; &amp;#9989;&amp;#65292;&amp;#35828;&amp;#38169;&amp;#35805;&amp;#12290;&amp;#25105;&amp;#23545;&amp;#22312;&amp;#22330;&amp;#25152;&amp;#26377;&amp;#20154;&amp;#37117;&amp;#20805;&amp;#28385;&amp;#20102;&amp;#23562;&amp;#25964;&amp;#65292;&amp;#33258;&amp;#28982;&amp;#20063;&amp;#32473;&amp;#20182;&amp;#20204; &amp;#9810;&amp;#30041;&amp;#19979;&amp;#20102;&amp;#33391;&amp;#22909;&amp;#30340;&amp;#21360;&amp;#35937;&amp;#65292;&amp;#24182;&amp;#36873;&amp;#25321;&amp;#22312;&amp;#20043;&amp;#21518;&amp;#24341;&amp;#36827;&amp;#251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54/w623h431/20191027/74c8-ihmipqx16138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7;&amp;#20197;&amp;#35828;&amp;#65292;&amp;#22522;&amp;#26412;&amp;#20174;2002&amp;#24180;&amp;#21040;2015&amp;#24180;&amp;#65292;&amp;#37073;&amp;#26234; &amp;#9807;&amp;#19968;&amp;#30452;&amp;#22788;&amp;#22312;&amp;#27604;&amp;#36739;&amp;#39640;&amp;#23792;&amp;#30340;&amp;#29366;&amp;#24577;&amp;#65292;&amp;#23588;&amp;#20854;&amp;#26159;2006&amp;#24180;&amp;#21069;&amp;#21518;&amp;#37027;&amp;#20960;&amp;#24180; &amp;#10061;&amp;#65292;&amp;#30495;&amp;#30340;&amp;#26159;&amp;#22914; &amp;#10147;&amp;#26085;&amp;#20013;&amp;#22825;&amp;#12290;&amp;#20182;&amp;#30340;&amp;#20248;&amp;#21183;&amp;#26159;&amp;#20840;&amp;#38754;&amp;#65292;&amp;#36523;&amp;#20307;&amp;#32032;&amp;#36136;&amp;#19981;&amp;#38169;&amp;#12289;&amp;#25216;&amp;#26415;&amp;#19981;&amp;#38169;&amp;#12289;&amp;#35270;&amp;#37326;&amp;#19981;&amp;#38169;&amp;#65292;&amp;#25152; &amp;#10060;&amp;#20197;&amp;#36386;&amp;#36807;&amp;#20013;&amp;#21518;&amp;#21355;&amp;#12289;&amp;#36793;&amp;#21518;&amp;#21355;&amp;#12289;&amp;#21518;&amp;#33136;&amp;#12289;&amp;#21069;&amp;#33136;&amp;#12289;&amp;#36793;&amp;#21069;&amp;#21355;&amp;#21644;&amp;#21069;&amp;#3815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07;&amp;#24773;&amp;#20174;&amp;#21738;&amp;#24320;&amp;#2298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76/w640h436/20200214/0be0-ipmxpvz68602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69;&amp;#39532;&amp;#23572;13&amp;#22330;&amp;#65288;3.3/9.1/4.6&amp;#65289;43/100 43%&amp;#65288;&amp;#36807;&amp;#20154;&amp;#25104;&amp;#21151;&amp;#29575;&amp;#22443;&amp;#24213;&amp;#65289;&amp;#65307;118/242 49%&amp;#65307;60&lt;/font&gt;&amp;#26032;&amp;#29256;500&amp;#19975;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403;&amp;#28982;&amp;#19990;&amp;#30028;&amp;#26479;&amp;#22842;&amp;#24471;&amp;#20896;&amp;#20891;&amp;#65292;&amp;#26757;&amp;#35199;&amp;#30340;&amp;#33050;&amp;#27493;&amp;#24182;&amp;#26410;&amp;#20572;&amp;#19979;&amp;#65292;&amp;#25509; &amp;#9803;&amp;#19979;&amp;#26469;&amp;#30340;&amp;#20182;&amp;#36824;&amp;#35201;&amp;#29575;&amp;#39046;&amp;#22823;&amp;#24052;&amp;#40654;&amp;#20914;&amp;#20987;&amp;#38431;&amp;#21490;&amp;#31532;&amp;#19968;&amp;#24231;&amp;#27431;&amp;#20896;&amp;#20896;&amp;#20891;&amp;#22870;&amp;#26479;&amp;#65292;&amp;#21147;&amp;#20105;&amp;#24102;&amp;#39046;&amp;#22269; &amp;#9808;&amp;#23478;&amp;#38431;&amp;#21644;&amp;#20465;&amp;#20048;&amp;#37096;&amp;#32487;&amp;#32493;&amp;#21462;&amp;#24471;&amp;#25104;&amp;#21151;&amp;#65292;&amp;#24076;&amp;#26395;&amp;#26757;&amp;#35199;&amp;#22909;&amp;#368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701/w901h600/20230202/99b9-b35ab9f91059fb5793a4d659c5774a09.jpg" w="901" h="600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2/w632h820/20200107/e97d-imvsvyz4192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5447;&amp;#36215;&amp;#19990;&amp;#30028;&amp;#26479;&amp;#20896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4987;&amp;#38382;&amp;#21450;&amp;#24403;&amp;#38431;&amp;#21451;&amp;#25171;&amp;#36827;&amp;#21046;&amp;#32988;&amp;#28857;&amp;#29699;&amp;#65292;&amp;#38463;&amp;#26681;&amp;#24311;&amp;#38431;&amp;#22842;&amp;#24471;&amp;#19990;&amp;#30028; &amp;#9975;&amp;#26479;&amp;#20896;&amp;#20891;&amp;#30340;&amp;#26102;&amp;#20505;&amp;#65292;&amp;#33258;&amp;#24049;&amp;#22312;&amp;#24819;&amp;#20160;&amp;#20040;&amp;#65311;&amp;#26757;&amp;#35199;&amp;#31216;&amp;#24456;&amp;#38590;&amp;#35299;&amp;#37322;&amp;#37027;&amp;#19968;&amp;#21051;&amp;#25105;&amp;#30340;&amp;#24863;&amp;#21463;&amp;#65292;&amp;#22909; &amp;#10086;&amp;#20687;&amp;#24819;&amp;#20102;&amp;#24456;&amp;#22810; &amp;#10150;&amp;#65292;&amp;#20294;&amp;#22823;&amp;#33041;&amp;#26159;&amp;#19968;&amp;#29255;&amp;#31354;&amp;#30333;&amp;#30340; &amp;#10081;&amp;#65292;&amp;#23601;&amp;#20223;&amp;#20315;&amp;#19968;&amp;#20999;&amp;#37117;&amp;#32467;&amp;#26463;&amp;#20102; &amp;#10067;&amp;#65292;&amp;#24320;&amp;#22987;&amp;#20139;&amp;#21463; &amp;#9934;&amp;#19968;&amp;#20999;&amp;#12290;&amp;#20043;&amp;#21518;&amp;#26757;&amp;#35199;&amp;#35848;&amp;#21040;&amp;#20102;&amp;#24456;&amp;#22810;&amp;#65292;&amp;#20854;&amp;#20013;&amp;#19981;&amp;#20047;&amp;#21253;&amp;#25324;&amp;#36194;&amp;#24471;&amp;#19990;&amp;#30028;&amp;#26479;&amp;#20043;&amp;#21518;&amp;#30340;&amp;#21464;&amp;#21270;&amp;#65292; &amp;#9803;&amp;#20182;&amp;#30452;&amp;#35328;&amp;#33258;&amp;#24049;&amp;#21644;&amp;#23478;&amp;#20154;&amp;#36973;&amp;#21040;&amp;#20102;&amp;#24456;&amp;#22810;&amp;#19981;&amp;#20844;&amp;#30340;&amp;#24453;&amp;#36935;&amp;#21644;&amp;#20107;&amp;#24773;&amp;#65292;&amp;#20854;&amp;#20013;&amp;#23601;&amp;#21253;&amp;#25324;&amp;#19981;&amp;#35813;&amp;#26377; &amp;#9803;&amp;#30340;&amp;#39578;&amp;#25200;&amp;#31561;&amp;#65292;&amp;#20294;&amp;#38543;&amp;#30528;&amp;#32654;&amp;#27954;&amp;#26479;&amp;#21644;&amp;#19990;&amp;#30028;&amp;#26479;&amp;#30340;&amp;#22842;&amp;#20896;&amp;#65292;&amp;#36825;&amp;#19968;&amp;#20999;&amp;#37117;&amp;#32467;&amp;#26463;&amp;#20102;&amp;#65292;&amp;#28895;&amp;#28040;&amp;#20113; &amp;#9976;&amp;#2595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9256;500&amp;#19975;&amp;#24425;&amp;#3108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7/690/w894h596/20191022/3e94-ihfpfwa621847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0/57730466.shtml" title=""  data-id="54"  target="_blank"&gt;&lt;mip-img class="mip-img mip-hot-img" layout="fixed" src="http://n.sinaimg.cn/sinacn10118/283/w427h656/20191228/5f88-imkzenp2279473.jpg" width="110" height="72"&gt;&lt;/mip-img&gt;&lt;p class="nr"&gt;&amp;#39318;&amp;#37117;&amp;#19975;&amp;#21517;&amp;#24314;&amp;#35774;&amp;#32773;&amp;#22362;&amp;#23432;&amp;#19968;&amp;#32447;&amp;#21152;&amp;#27833;&amp;#24178;&lt;/p&gt;&lt;p class="ly"&gt;&lt;span class="pl_all" docUrl=""&gt;&lt;/span&gt;&lt;mip-img class="mip-element mip-comment-img" alt="" src="http://n.sinaimg.cn/sinacn10121/32/w1081h1351/20190901/a690-ieaiqih80314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04751051.aspx" title=""  data-id="55"  target="_blank"&gt;&lt;mip-img class="mip-img mip-hot-img" layout="fixed" src="http://n.sinaimg.cn/sinacn10108/491/w1919h972/20191105/d564-ihyxcrp3212126.jpg" width="110" height="72"&gt;&lt;/mip-img&gt;&lt;p class="nr"&gt;Genesis&amp;#30340;&amp;#28040;&amp;#20129;&amp;#26631;&amp;#24535;&amp;#30528;&amp;#21152;&amp;#23494;&amp;#20266;&amp;#38134;&amp;#34892;&amp;#26102;&amp;#20195;&amp;#30340;&amp;#32456;&amp;#32467;&lt;/p&gt;&lt;p class="ly"&gt;&lt;span class="pl_all" docUrl="?id=utf8hElQ20230220.doc"&gt;&lt;/span&gt;&lt;mip-img class="mip-element mip-comment-img" alt="" src="http://n.sinaimg.cn/sinacn10015/81/w529h352/20191027/296d-ihmipqx2539601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21119/index.html" title=""  data-id="56"  target="_blank"&gt;&lt;mip-img class="mip-img mip-hot-img" layout="fixed" src="http://n.sinaimg.cn/sinacn20113/602/w1080h4322/20190828/827a-icuacsa5903042.jpg" width="110" height="72"&gt;&lt;/mip-img&gt;&lt;p class="nr"&gt;&amp;#29305;&amp;#26031;&amp;#25289;&amp;#38477;&amp;#20215;&amp;#25289;&amp;#21160;&amp;#38656;&amp;#27714; &amp;#39532;&amp;#26031;&amp;#20811;&amp;#65306;1&amp;#26376;&amp;#35746;&amp;#21333;&amp;#37327;&amp;#36798;&amp;#21040;&amp;#20135;&amp;#33021;&amp;#20004;&amp;#20493;&lt;/p&gt;&lt;p class="ly"&gt;&lt;span class="pl_all" docUrl=""&gt;&lt;/span&gt;&lt;mip-img class="mip-element mip-comment-img" alt="" src="http://n.sinaimg.cn/sinakd10115/12/w1080h1332/20200307/3c37-iqmtvwv71156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cyyw.com/20BPObc4rAn0PA.aspx?id=789gJJ77dQQ2.html" data-id="1" data-num="0" data-href="https://www.newdreamedu.cn/20S5JDslshwFlX.aspx?id=JY5jndrxua.html"  title="" target="_blank"&gt;&lt;mip-img class="mip-img" layout="container" src="http://n.sinaimg.cn/sinacn10123/320/w800h1120/20200107/eef3-imvsvyz6348634.jpg" width="100%" height="100%"&gt;&lt;/mip-img&gt;&lt;p&gt;&amp;#25991;&amp;#21270;&amp;#21644;&amp;#26053;&amp;#28216;&amp;#37096;&amp;#21150;&amp;#20844;&amp;#21381;&amp;#20851;&amp;#20110;&amp;#23454;&amp;#26045;2023&amp;#24180;&amp;#20840;&amp;#22269;&amp;#25991;&amp;#21270;&amp;#33402;&amp;#26415;&amp;#32844;&amp;#19994;&amp;#25945;&amp;#32946;&amp;#21644;&amp;#26053;&amp;#28216;&amp;#32844;&amp;#19994;&amp;#25945;&amp;#32946;&amp;#25552;&amp;#36136;&amp;#22521;&amp;#20248;&amp;#34892;&amp;#21160;&amp;#35745;&amp;#21010;&amp;#30340;&amp;#36890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Cius8xS1CCE.aspx?id=X7muNIr3r.exe" data-id="2" data-num="0" data-href="http://www.pyzx.gov.cn/209KOnblSmCuE7.aspx?id=NFPOistnpBKUoslsUM.phtm"  title="" target="_blank"&gt;&lt;mip-img class="mip-img" layout="container" src="http://n.sinaimg.cn/sinacn10120/186/w591h395/20191111/935c-iieqapt8269007.jpg" width="100%" height="100%"&gt;&lt;/mip-img&gt;&lt;p&gt;&amp;ldquo;&amp;#22330;&amp;#26223;&amp;#24335;&amp;#28040;&amp;#36153;&amp;rdquo;&amp;#28608;&amp;#21457;&amp;#26032;&amp;#28508;&amp;#21147; &amp;#28040;&amp;#36153;&amp;#21048;&amp;ldquo;&amp;#26464;&amp;#26438;&amp;#25928;&amp;#24212;&amp;rdquo;&amp;#20984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EB0QWSczmQHjEm.aspx?id=sEBW21xNV.html" data-id="3" data-num="0" data-href="http://oa.luoherd.gov.cn/20ghoa30OE0FBSRbfISy.aspx?id=fGPTiLWjjKe.phtm"  title="" target="_blank"&gt;&lt;mip-img class="mip-img" layout="container" src="http://n.sinaimg.cn/sinacn/322/w783h1139/20200107/727d-imvsvyz51612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0vEayFZdFE.aspx?id=yvZNeSmA73p1lbYE.htm" data-id="4" data-num="0" data-href="http://www.techray.cn/20ISKInoTW3S9Jx.aspx?id=i3X6hQsRYvhZQsYuXG.exe"  title="" target="_blank"&gt;&lt;mip-img class="mip-img" layout="container" src="http://n.sinaimg.cn/sinakd10010/98/w539h359/20200323/b558-ireifzh8981957.png" width="100%" height="100%"&gt;&lt;/mip-img&gt;&lt;p&gt;&amp;#31532;133&amp;#23626;&amp;#24191;&amp;#20132;&amp;#20250;&amp;#23558;&amp;#20840;&amp;#38754;&amp;#24674;&amp;#22797;&amp;#32447;&amp;#19979;&amp;#23637;&amp;#65292;&amp;#24050;&amp;#21521;95&amp;#19975;&amp;#37319;&amp;#36141;&amp;#21830;&amp;#21457;&amp;#36992;&amp;#358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HoK6iG9bPTIN.aspx?id=LLi2BKUAgc.phtml" data-id="5" data-num="0" data-href="http://www.nxgxq.gov.cn/206EyBCeXkDIqVoz.aspx?id=etO1EANXD.exe"  title="" target="_blank"&gt;&lt;mip-img class="mip-img" layout="container" src="http://n.sinaimg.cn/sinacn/449/w998h1051/20190926/9ccb-ifffqun9745048.jpg" width="100%" height="100%"&gt;&lt;/mip-img&gt;&lt;p&gt;&amp;#20037;&amp;#26131;&amp;#20892;&amp;#19994;&amp;#20914;&amp;#21050;&amp;#21019;&amp;#19994;&amp;#26495;&amp;#65306;&amp;#20027;&amp;#25171;&amp;#20135;&amp;#21697;&amp;#22343;&amp;#19987;&amp;#21033;&amp;#21040;&amp;#26399;&amp;#12289;&amp;#30740;&amp;#21457;&amp;#36153;&amp;#29992;&amp;#29575;&amp;#20165;2.1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HyZXKz4p7F1l.aspx?id=lZlMVKm1YPQ0urO.exe" data-id="6" data-num="0" data-href="https://www.yuanzhuo.cn/204d9Cd6nMbNUR.aspx?id=guafQXaAjcz83ACuo.phtm"  title="" target="_blank"&gt;&lt;mip-img class="mip-img" layout="container" src="http://n.sinaimg.cn/sinacn10113/23/w700h923/20190816/558e-ichcymv94390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zBdcOkzB.aspx?id=mvmbLRm1IjbjC.html" data-id="7" data-num="0" data-href="http://www.ccpit-academy.org/20SLrsoVQsusGG.aspx?id=0gSwCnTO9Lb.htm"  title="" target="_blank"&gt;&lt;mip-img class="mip-img" layout="container" src="http://n.sinaimg.cn/sinacn10123/290/w1080h810/20200110/00a9-imvsvza7714065.jpg" width="100%" height="100%"&gt;&lt;/mip-img&gt;&lt;p&gt;&amp;#26149;&amp;#33410;&amp;#20551;&amp;#26399;&amp;#27982;&amp;#21335;&amp;#36814;&amp;#26469;&amp;#23458;&amp;#27969;&amp;#39640;&amp;#237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tumM7KETc.aspx?id=h7YKCqqjH.html" data-id="8" data-num="0" data-href="http://www.gzzmedu.com/20zzXcXR16Cch5.aspx?id=ERPpwIBE0JCLl2c.phtml"  title="" target="_blank"&gt;&lt;mip-img class="mip-img" layout="container" src="http://n.sinaimg.cn/sinacn10121/270/w1073h797/20191011/e9c9-ifvwfti7298559.jpg" width="100%" height="100%"&gt;&lt;/mip-img&gt;&lt;p&gt;&amp;#32654;&amp;#22269;&amp;#20225;&amp;#19994;&amp;#27963;&amp;#21160;&amp;#36830;&amp;#32493;&amp;#31532;&amp;#19971;&amp;#20010;&amp;#26376;&amp;#33806;&amp;#32553; &amp;#25237;&amp;#20837;&amp;#20215;&amp;#26684;&amp;#25351;&amp;#26631;&amp;#21319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JDfjBrgstn4FFan.aspx?id=2cIzVkdV3PH.shtml" data-id="9" data-num="0" data-href="https://www.sczqgs.com/20RT4BwjV7LbAe.aspx?id=FUePhySthrpBEl.html"  title="" target="_blank"&gt;&lt;mip-img class="mip-img" layout="container" src="http://n.sinaimg.cn/sinacn10108/595/w608h787/20191020/0d29-ihfpfvz6070494.jpg" width="100%" height="100%"&gt;&lt;/mip-img&gt;&lt;p&gt;&amp;#22303;&amp;#32819;&amp;#20854;&amp;#33021;&amp;#28304;&amp;#20844;&amp;#21496;karpowership&amp;#23558;&amp;#21152;&amp;#24555;&amp;#37096;&amp;#32626;&amp;#21457;&amp;#30005;&amp;#33337;&amp;#65292;&amp;#20026;&amp;#20044;&amp;#20811;&amp;#20848;&amp;#30334;&amp;#19975;&amp;#23478;&amp;#24237;&amp;#20379;&amp;#300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u23mV8YsrTAd4ar.aspx?id=PlTFDsx7JZwkDRZ.htm" data-id="10" data-num="0" data-href="http://www.huangdanian.com.cn/20T3uPbshDl.aspx?id=Qq2i5SEYxhr5oa4Vv.html"  title="" target="_blank"&gt;&lt;mip-img class="mip-img" layout="container" src="http://n.sinaimg.cn/sinacn10100/300/w431h669/20190820/038f-icmpfxa3464755.jpg" width="100%" height="100%"&gt;&lt;/mip-img&gt;&lt;p&gt;&amp;#21018;&amp;#21018;&amp;#65292;&amp;#22522;&amp;#37329;&amp;#21313;&amp;#22823;&amp;#37325;&amp;#20179;&amp;#32929;&amp;#20986;&amp;#28809;&amp;#65281;&amp;#20809;&amp;#20239;&amp;#33541;&amp;#36830;&amp;#36973;&amp;#2094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9029;&amp;#23721;&amp;#27833;&amp;#34892;&amp;#19994;&amp;#26032;&amp;#19968;&amp;#36718;&amp;#36130;&amp;#25253;&amp;#26469;&amp;#34989;&amp;#65281;&amp;#27833;&amp;#27668;&amp;#20135;&amp;#37327;&amp;#26159;&amp;#21542;&amp;#21152;&amp;#24555;&amp;#22686;&amp;#38271;&amp;#25104;&amp;#20851;&amp;#27880;&amp;#37325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VX-ezBGTLXXN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6-234879674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B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wbXRkHfAH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NHVKH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6-144329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C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IDGgb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325125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20/009082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9256;500&amp;#19975;&amp;#24425;&amp;#31080;&amp;#32593;&amp;#12298;&amp;#31185;&amp;#24187;&amp;#19990;&amp;#30028;&amp;#12299;&amp;#20027;&amp;#32534;&amp;#65306;&amp;#12298;&amp;#27969;&amp;#28010;&amp;#22320;&amp;#29699;2&amp;#12299;&amp;#30340;&amp;#39640;&amp;#21475;&amp;#30865;&amp;#28304;&amp;#20110;&amp;#23545;&amp;#31185;&amp;#25216;&amp;#12289;&amp;#35266;&amp;#20247;&amp;#39640;&amp;#23457;&amp;#32654;&amp;#38656;&amp;#27714;&amp;#30340;&amp;#23562;&amp;#373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