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021;&amp;#20080;&amp;#24425;&amp;#31080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hWCKB/Default.shtml?id=97463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021;&amp;#20080;&amp;#24425;&amp;#31080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hWCKB/Default.shtml?id=97463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07/155524599.htm" title="" target="_blank"&gt;&amp;#25163;&amp;#27231;&amp;#40179;&amp;#20976;&amp;#32178;&lt;/a&gt;&lt;/span&gt;&lt;a href="/20vJry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021;&amp;#20080;&amp;#24425;&amp;#31080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7 20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9287;&amp;#200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0/w720h720/20190820/d3a9-icmpfxa722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021;&amp;#20080;&amp;#24425;&amp;#31080;&amp;#30340;,app&amp;#19979;&amp;#36733;&amp;#25163;&amp;#26426;&amp;#29256;V3.1.1mewIDaIVabll-UTzbTAGlUjsrs-OQjobrS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2021&amp;#24180;7&amp;#26376;8&amp;#26085;&amp;#33267;2021&amp;#24180;7&amp;#26376;19&amp;#26085; &amp;#10086;&amp;#65292;&amp;#20844;&amp;#21496;&amp;#23545;&amp;#26412; &amp;#10147;&amp;#28608;&amp;#21169;&amp;#35745;&amp;#21010;&amp;#25311;&amp;#39318;&amp;#27425;&amp;#25480;&amp;#20104;&amp;#28608;&amp;#21169;&amp;#23545;&amp;#35937;&amp;#30340;&amp;#22995;&amp;#21517;&amp;#21644;&amp;#32844;&amp;#21153;&amp;#36890;&amp;#36807;OA&amp;#31995;&amp;#32479;&amp;#36827;&amp;#34892;&amp;#20102;&amp;#20844;&amp;#31034; &amp;#9807;&amp;#12290;&amp;#22312;&amp;#20844;&amp;#31034;&amp;#26399;&amp;#20869;&amp;#65292;&amp;#20844;&amp;#21496;&amp;#30417;&amp;#20107;&amp;#20250;&amp;#26410;&amp;#25910;&amp;#21040;&amp;#19982;&amp;#26412;&amp;#28608;&amp;#21169;&amp;#35745;&amp;#21010;&amp;#25311;&amp;#39318;&amp;#27425;&amp;#25480;&amp;#20104;&amp;#28608;&amp;#21169;&amp;#23545;&amp;#35937; &amp;#9808;&amp;#26377;&amp;#20851;&amp;#30340;&amp;#20219;&amp;#20309;&amp;#24322;&amp;#35758;&amp;#12290;2021&amp;#24180;7&amp;#26376;20&amp;#26085;&amp;#65292;&amp;#20844;&amp;#21496;&amp;#25259;&amp;#38706;&amp;#20102;&amp;#12298;&amp;#30417;&amp;#20107;&amp;#20250;&amp;#20851;&amp;#20110;2021&amp;#24180;&amp;#38480;&amp;#21046;&amp;#24615;&amp;#32929;&amp;#31080;&amp;#28608;&amp;#21169;&amp;#35745;&amp;#21010;&amp;#39318;&amp;#27425;&amp;#25480;&amp;#20104;&amp;#28608;&amp;#21169;&amp;#23545;&amp;#35937;&amp;#21517;&amp;#21333;&amp;#30340;&amp;#26680;&amp;#26597;&amp;#24847;&amp;#35265;&amp;#21450; &amp;#9202;&amp;#20844;&amp;#31034;&amp;#24773;&amp;#20917;&amp;#35828;&amp;#26126;&amp;#12299;&amp;#12290;&amp;#33021;&amp;#20080;&amp;#24425;&amp;#31080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013;&amp;#22269;&amp;#28023;&amp;#20851;&amp;#32479;&amp;#35745; &amp;#10084;&amp;#65292;2022&amp;#24180;&amp;#20013;&amp;#27946;&amp;#36152;&amp;#26131;&amp;#39069;&amp;#20026;15.89&amp;#20159;&amp;#32654;&amp;#20803; &amp;#9806;&amp;#65292;&amp;#20854;&amp;#20013;&amp;#20013;&amp;#26041;&amp;#20986;&amp;#21475;&amp;#39069;15.6&amp;#20159;&amp;#32654;&amp;#20803; &amp;#9979;&amp;#65292;&amp;#36827;&amp;#21475;2923.9&amp;#19975;&amp;#32654;&amp;#20803;&amp;#65292;&amp;#21516;&amp;#27604; &amp;#9800;&amp;#20998;&amp;#21035;&amp;#22686;&amp;#38271;-1.6%&amp;#12289;-1.3%&amp;#21644;-14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5/5648-imztzhn9904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316;&amp;#20026;&amp;#21271;&amp;#20140;&amp;#21306;&amp;#22495;&amp;#33258;&amp;#20174;2017&amp;#24180;&amp;#25343;&amp;#21040;&amp;#36164;&amp;#26412;&amp;#25237;&amp;#36164;&amp;#24182;&amp;#36870;&amp;#21183;&amp;#25299;&amp;#24215;&amp;#30340;&amp;#20415; &amp;#9875;&amp;#21033;&amp;#34562;&amp;#26469;&amp;#35828;&amp;#65292;&amp;#20854;&amp;#25104;&amp;#38271;&amp;#20063;&amp;#34987;&amp;#22791;&amp;#21463;&amp;#19994;&amp;#20869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32;&amp;#20065;&amp;#25299;&amp;#26032;&amp;#33647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179;&amp;#26102; &amp;#9994;&amp;#23546;&amp;#24217;&amp;#37324;&amp;#30340;&amp;#22823;&amp;#20107;&amp;#23567;&amp;#20107;&amp;#37117;&amp;#26159;&amp;#20182;&amp;#25805;&amp;#25345;&amp;#65292;&amp;#21253;&amp;#25324;&amp;#29031;&amp;#39038;&amp;#36825;&amp;#20123;&amp;#27969;&amp;#28010;&amp;#29483;&amp;#29399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69/w641h428/20200210/dee0-ipfprtp331772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61;&amp;#26032;&amp;#31038;&amp;#25253;&amp;#36947;&amp;#65292;&amp;#32654;&amp;#22269;&amp;#24635;&amp;#32479;&amp;#25308;&amp;#30331;3&amp;#26376;28&amp;#26085;&amp;#29467;&amp;#28872;&amp;#25256;&amp;#20987;&amp;#20420;&amp;#32599;&amp;#26031;&amp;#24635;&amp;#32479; &amp;#9806;&amp;#26222;&amp;#20140;&amp;#23459;&amp;#24067;&amp;#22312;&amp;#37051;&amp;#22269;&amp;#30333;&amp;#20420;&amp;#32599;&amp;#26031;&amp;#37096;&amp;#32626;&amp;#26680;&amp;#27494;&amp;#22120;&amp;#30340;&amp;#35745;&amp;#21010;&amp;#65292;&amp;#31216;&amp;#36825;&amp;#26159;&amp;#8220;&amp;#21361;&amp;#38505;&amp;#8221;&amp;#30340;&amp;#35328;&amp;#35770; &amp;#9810;&amp;#12290;&amp;#25308;&amp;#30331;&amp;#22312;&amp;#30333;&amp;#23467;&amp;#23545;&amp;#35760;&amp;#32773;&amp;#20204;&amp;#35828;&amp;#65306;&amp;#8220;&amp;#36825;&amp;#26159;&amp;#19968;&amp;#31181;&amp;#21361;&amp;#38505;&amp;#30340;&amp;#35328;&amp;#35770;&amp;#65292;&amp;#20196;&amp;#20154;&amp;#25285;&amp;#24551;&amp;#12290;&amp;#8221;&amp;#25253; &amp;#9200;&amp;#36947;&amp;#31216;&amp;#65292;&amp;#21326;&amp;#30427;&amp;#39039;&amp;#35892;&amp;#36131;&amp;#20420;&amp;#32599;&amp;#26031;&amp;#30340;&amp;#36825;&amp;#19968;&amp;#35745;&amp;#21010;&amp;#12290;&amp;#19981;&amp;#36807;&amp;#32654;&amp;#22269;&amp;#23448;&amp;#21592;&amp;#31216;&amp;#65292;&amp;#20182;&amp;#20204;&amp;#27809;&amp;#26377;&amp;#30475; &amp;#9806;&amp;#21040;&amp;#20219;&amp;#20309;&amp;#34920;&amp;#26126;&amp;#20420;&amp;#32599;&amp;#26031;&amp;#30495;&amp;#30340;&amp;#22312;&amp;#36716;&amp;#31227;&amp;#26680;&amp;#27494;&amp;#22120;&amp;#30340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96;&amp;#25176;&amp;#20154;&amp;#36523;&amp;#20221;&amp;#35777;&amp;#21495;&amp;#65306;&amp;#160;&amp;#12288;&amp;#12288;&amp;#12288;&amp;#12288;&amp;#12288;&amp;#12288;&amp;#12288;&amp;#12288;&amp;#12288;&amp;#21463;&amp;#25176;&amp;#20154;&amp;#36523;&amp;#20221;&amp;#35777;&amp;#21495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6827;&amp;#21306;&amp;#22495;&amp;#21327;&amp;#21516;&amp;#12290;&amp;#20197;&amp;#8220;&amp;#28385;&amp;#24847;&amp;#28040;&amp;#36153;&amp;#38271;&amp;#19977;&amp;#35282;&amp;#8221;&amp;#34892;&amp;#21160;&amp;#20026;&amp;#25235;&amp;#25163; &amp;#10148;&amp;#65292;&amp;#36420;&amp;#30142;&amp;#27493;&amp;#31283; &amp;#9997;&amp;#65292;&amp;#29408;&amp;#25235;&amp;#33853;&amp;#23454; &amp;#9786;&amp;#65292;&amp;#21152;&amp;#24378;&amp;#24120;&amp;#24577;&amp;#21270;&amp;#27807;&amp;#36890;&amp;#23545;&amp;#25509; &amp;#9962;&amp;#65292;&amp;#39640;&amp;#27700;&amp;#24179;&amp;#21327;&amp;#20316;&amp;#20114;&amp;#21161;&amp;#65292;&amp;#22823;&amp;#21147;&amp;#25512;&amp;#21160;&amp;#21046;&amp;#24230; &amp;#9195;&amp;#22411;&amp;#12289;&amp;#20449;&amp;#24687;&amp;#22411;&amp;#19968;&amp;#20307;&amp;#21270;&amp;#65292;&amp;#19981;&amp;#26029;&amp;#20248;&amp;#21270;&amp;#25552;&amp;#21319;&amp;#38271;&amp;#19977;&amp;#35282;&amp;#21306;&amp;#22495;&amp;#28040;&amp;#36153;&amp;#29615;&amp;#22659;&amp;#25972;&amp;#20307;&amp;#21560;&amp;#24341;&amp;#21147;&amp;#12290; // &amp;#9785;&amp;#32852;&amp;#21512;&amp;#20986;&amp;#21488;&amp;#38271;&amp;#19977;&amp;#35282;&amp;#28040;&amp;#36153;&amp;#32416;&amp;#32439;&amp;#22810;&amp;#20803;&amp;#21270;&amp;#35299;&amp;#21327;&amp;#20316;&amp;#31561;&amp;#21508;&amp;#31867;&amp;#26426;&amp;#21046;&amp;#25991;&amp;#20214;10&amp;#20313;&amp;#20010;&amp;#65292;&amp;#22823; // &amp;#9785;&amp;#21147;&amp;#22521;&amp;#32946;&amp;#24322;&amp;#22320;&amp;#24322;&amp;#24215;&amp;#26080;&amp;#29702;&amp;#30001;&amp;#36864;&amp;#36135;&amp;#25215;&amp;#35834;&amp;#21333;&amp;#20301;&amp;#65292;&amp;#32047;&amp;#35745;&amp;#36864;&amp;#36135;81.29&amp;#19975;&amp;#31508;&amp;#65292;&amp;#37329; &amp;#9924;&amp;#39069;6675&amp;#19975;&amp;#20803;&amp;#12290;&amp;#22025;&amp;#20852;&amp;#24179;&amp;#28246;&amp;#32852;&amp;#21512;&amp;#19978;&amp;#28023;&amp;#37329;&amp;#23665;&amp;#31215;&amp;#26497;&amp;#25171;&amp;#36896;&amp;#27993;&amp;#27818;&amp;#27607;&amp;#37051;&amp;#25918;&amp;#24515;&amp;#28040;&amp;#36153; &amp;#9800;&amp;#19968;&amp;#26465;&amp;#349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3/w1081h1642/20190810/8663-iaxiufp58489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687;&amp;#36151;&amp;#27454;&amp;#65306;&amp;#21644;&amp;#21435;&amp;#24180;&amp;#22522;&amp;#26412;&amp;#31867;&amp;#20284; &amp;#9802;&amp;#65292;&amp;#20026; 24 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2019&amp;#24180;12&amp;#26376;13&amp;#26085;&amp;#25259;&amp;#38706;&amp;#12298;&amp;#31616;&amp;#24335;&amp;#26435;&amp;#30410;&amp;#21464;&amp;#21160;&amp;#25253;&amp;#21578;&amp;#20070;&amp;#12299;&amp;#20197;&amp;#26469;&amp;#65292;&amp;#26126; &amp;#9800;&amp;#27888;&amp;#36164;&amp;#26412;&amp;#32047;&amp;#35745;&amp;#20943;&amp;#25345;&amp;#20844;&amp;#21496;&amp;#32929;&amp;#20221;30,020,693&amp;#32929;&amp;#65292;&amp;#32047;&amp;#35745;&amp;#26435;&amp;#30410;&amp;#21464;&amp;#21160;&amp;#27604; &amp;#10147;&amp;#20363;&amp;#20026;-2.73%&amp;#65288;&amp;#21253;&amp;#21547;&amp;#22240;&amp;#20844;&amp;#21496;&amp;#24635;&amp;#32929;&amp;#26412;&amp;#22686;&amp;#20943;&amp;#23548;&amp;#33268;&amp;#30340;&amp;#25345;&amp;#32929;&amp;#27604;&amp;#20363;&amp;#34987;&amp;#21160;&amp;#21464;&amp;#21270; &amp;#9790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09;&amp;#24320;&amp;#24515;&amp;#30340;&amp;#19968;&amp;#22825;&amp;#21834;&amp;#21704;&amp;#21704;&amp;#21704;&amp;#21704;&amp;#21704;&amp;#21704;&amp;#2170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02/4d68-ieaiqii015110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0446;&amp;#21069;&amp;#65292;&amp;#25972; &amp;#10149;&amp;#20010;&amp;#24464;&amp;#27719;&amp;#24050;&amp;#24314;&amp;#25104;&lt;/font&gt;&lt;font cms-style="font-L"&gt;28&amp;#20010;&amp;#21508;&amp;#20855;&amp;#29305;&amp;#33394;&amp;#30340;&amp;#8220;&amp;#29983;&amp;#27963;&amp;#30418;&amp;#23376;&amp;#8221;&amp;#65292;&amp;#35745;&amp;#21010;&amp;#20170;&amp;#24180;&amp;#36824;&amp;#35201;&amp;#26032; &amp;#9977;&amp;#24314;11&amp;#20010;&amp;#8220;&amp;#29983;&amp;#27963;&amp;#30418;&amp;#23376;&amp;#8221; &amp;#10062;&amp;#12290;&amp;#26681;&amp;#25454;&amp;#23621;&amp;#27665;&amp;#38656;&amp;#27714;&amp;#30340;&amp;#21464;&amp;#21270; &amp;#9997;&amp;#65292;&amp;#36825;&amp;#20123;&amp;#8220;&amp;#29983;&amp;#27963;&amp;#30418;&amp;#23376;&amp;#8221;&amp;#36824; &amp;#9808;&amp;#21487;&amp;#20197;&amp;#20248;&amp;#21270;&amp;#21319;&amp;#32423;&amp;#65292;&amp;#30495;&amp;#27491;&amp;#25104;&amp;#20026;&amp;#21151;&amp;#33021;&amp;#22810;&amp;#20803;&amp;#30340;&amp;#8220;&amp;#30334;&amp;#23453;&amp;#3166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435;&amp;#26114;&amp;#24494;(605358.SH)&amp;#25311;&amp;#26021;&amp;#36164;23.8&amp;#20159; &amp;#9803;&amp;#65292;&amp;#25512;&amp;#21160;&amp;#21322;&amp;#23548; &amp;#10149;&amp;#20307;&amp;#30789;&amp;#29255;&amp;#39033;&amp;#30446; &amp;#10145;&amp;#65292;12&amp;#33521;&amp;#23544;&amp;#37325;&amp;#25530;&amp;#30789;&amp;#29255;&amp;#25216;&amp;#26415;&amp;#22269;&amp;#20869;&amp;#39046;&amp;#20808; &amp;#10083;&amp;#65292;&amp;#20135;&amp;#21697;&amp;#35206;&amp;#30422; 6-12 &amp;#10084;&amp;#33521;&amp;#23544;&amp;#21322;&amp;#23548;&amp;#20307;&amp;#30789;&amp;#25243;&amp;#20809;&amp;#29255;&amp;#21644;&amp;#30789;&amp;#22806;&amp;#24310;&amp;#29255;&amp;#65292;&amp;#23458;&amp;#25143;&amp;#21253;&amp;#25324;&amp;#21326;&amp;#34425;&amp;#12289;&amp;#22763;&amp;#20848;&amp;#24494;&amp;#31561;&amp;#28023;&amp;#20869;&amp;#22806;&amp;#22823; &amp;#8987;&amp;#21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6/529/w562h767/20230202/a1ac-3a34f3c0a832a304a0c138d6473f21b6.jpg" w="562" h="767" wh="0.7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905/51b5-ieaiqik3543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30446;&amp;#21069;&amp;#65292;&amp;#25972; &amp;#10081;&amp;#20010;&amp;#24464;&amp;#27719;&amp;#24050;&amp;#24314;&amp;#25104;&lt;/font&gt;&lt;font cms-style="font-L"&gt;28&amp;#20010;&amp;#21508;&amp;#20855;&amp;#29305;&amp;#33394;&amp;#30340;&amp;#8220;&amp;#29983;&amp;#27963;&amp;#30418;&amp;#23376;&amp;#8221;&amp;#65292;&amp;#35745;&amp;#21010;&amp;#20170;&amp;#24180;&amp;#36824;&amp;#35201;&amp;#26032; &amp;#9804;&amp;#24314;11&amp;#20010;&amp;#8220;&amp;#29983;&amp;#27963;&amp;#30418;&amp;#23376;&amp;#8221; &amp;#10152;&amp;#12290;&amp;#26681;&amp;#25454;&amp;#23621;&amp;#27665;&amp;#38656;&amp;#27714;&amp;#30340;&amp;#21464;&amp;#21270; &amp;#9978;&amp;#65292;&amp;#36825;&amp;#20123;&amp;#8220;&amp;#29983;&amp;#27963;&amp;#30418;&amp;#23376;&amp;#8221;&amp;#36824; &amp;#9917;&amp;#21487;&amp;#20197;&amp;#20248;&amp;#21270;&amp;#21319;&amp;#32423;&amp;#65292;&amp;#30495;&amp;#27491;&amp;#25104;&amp;#20026;&amp;#21151;&amp;#33021;&amp;#22810;&amp;#20803;&amp;#30340;&amp;#8220;&amp;#30334;&amp;#23453;&amp;#31665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188;&amp;#20799;&amp;#22253;&amp;#24320;&amp;#35774;&amp;#27531;&amp;#20581;&amp;#34701;&amp;#21512;&amp;#30340;&amp;#29677;&amp;#32423;&amp;#65292;&amp;#26681;&amp;#25454;&amp;#24247;&amp;#22797;&amp;#24773;&amp;#20917;&amp;#65292;&amp;#20174; &amp;#9805;&amp;#20840;&amp;#22825;&amp;#19978;&amp;#24247;&amp;#22797;&amp;#35838;&amp;#31243;&amp;#65292;&amp;#21040;&amp;#21322;&amp;#22825;&amp;#24247;&amp;#22797;&amp;#21322;&amp;#22825;&amp;#26222;&amp;#36890;&amp;#25945;&amp;#23398;&amp;#65292;&amp;#20877;&amp;#21040;&amp;#8220;&amp;#19968;&amp;#23545;&amp;#19968;&amp;#8221;&amp;#22312;&amp;#24247;&amp;#22797; &amp;#9808;&amp;#24072;&amp;#25351;&amp;#23548;&amp;#19979;&amp;#34701;&amp;#20837;&amp;#26222;&amp;#36890;&amp;#25945;&amp;#23398;&amp;#35838;&amp;#22530;&amp;#65292;&amp;#29305;&amp;#27530;&amp;#20799;&amp;#31461;&amp;#21487;&amp;#36880;&amp;#27493;&amp;#36807;&amp;#28193;&amp;#21040;&amp;#19982;&amp;#26222;&amp;#36890;&amp;#20799;&amp;#31461;&amp;#19968;&amp;#21516; // &amp;#9785;&amp;#19978;&amp;#35838;&amp;#29983;&amp;#27963;&amp;#12290;&amp;#21516;&amp;#26102;&amp;#65292;&amp;#26222;&amp;#36890;&amp;#20799;&amp;#31461;&amp;#20063;&amp;#33021;&amp;#22815;&amp;#35748;&amp;#21516;&amp;#29305;&amp;#27530;&amp;#20799;&amp;#31461;&amp;#24182;&amp;#32473;&amp;#20104;&amp;#20182;&amp;#20204;&amp;#26356;&amp;#22810;&amp;#21450;&amp;#26102; &amp;#9981;&amp;#30340;&amp;#20851;&amp;#2923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20/w577h543/20191009/4e8f-ifrwayx042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61;&amp;#26032;&amp;#31038;&amp;#25253;&amp;#36947;&amp;#65292;&amp;#32654;&amp;#22269;&amp;#24635;&amp;#32479;&amp;#25308;&amp;#30331;3&amp;#26376;28&amp;#26085;&amp;#29467;&amp;#28872;&amp;#25256;&amp;#20987;&amp;#20420;&amp;#32599;&amp;#26031;&amp;#24635;&amp;#32479; &amp;#9805;&amp;#26222;&amp;#20140;&amp;#23459;&amp;#24067;&amp;#22312;&amp;#37051;&amp;#22269;&amp;#30333;&amp;#20420;&amp;#32599;&amp;#26031;&amp;#37096;&amp;#32626;&amp;#26680;&amp;#27494;&amp;#22120;&amp;#30340;&amp;#35745;&amp;#21010;&amp;#65292;&amp;#31216;&amp;#36825;&amp;#26159;&amp;#8220;&amp;#21361;&amp;#38505;&amp;#8221;&amp;#30340;&amp;#35328;&amp;#35770; &amp;#10060;&amp;#12290;&amp;#25308;&amp;#30331;&amp;#22312;&amp;#30333;&amp;#23467;&amp;#23545;&amp;#35760;&amp;#32773;&amp;#20204;&amp;#35828;&amp;#65306;&amp;#8220;&amp;#36825;&amp;#26159;&amp;#19968;&amp;#31181;&amp;#21361;&amp;#38505;&amp;#30340;&amp;#35328;&amp;#35770;&amp;#65292;&amp;#20196;&amp;#20154;&amp;#25285;&amp;#24551;&amp;#12290;&amp;#8221;&amp;#25253; &amp;#9973;&amp;#36947;&amp;#31216;&amp;#65292;&amp;#21326;&amp;#30427;&amp;#39039;&amp;#35892;&amp;#36131;&amp;#20420;&amp;#32599;&amp;#26031;&amp;#30340;&amp;#36825;&amp;#19968;&amp;#35745;&amp;#21010;&amp;#12290;&amp;#19981;&amp;#36807;&amp;#32654;&amp;#22269;&amp;#23448;&amp;#21592;&amp;#31216;&amp;#65292;&amp;#20182;&amp;#20204;&amp;#27809;&amp;#26377;&amp;#30475; &amp;#9925;&amp;#21040;&amp;#20219;&amp;#20309;&amp;#34920;&amp;#26126;&amp;#20420;&amp;#32599;&amp;#26031;&amp;#30495;&amp;#30340;&amp;#22312;&amp;#36716;&amp;#31227;&amp;#26680;&amp;#27494;&amp;#22120;&amp;#30340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22269;&amp;#28023;&amp;#20851;&amp;#32479;&amp;#35745; &amp;#9962;&amp;#65292;2022&amp;#24180;&amp;#20013;&amp;#27946;&amp;#36152;&amp;#26131;&amp;#39069;&amp;#20026;15.89&amp;#20159;&amp;#32654;&amp;#20803; &amp;#9940;&amp;#65292;&amp;#20854;&amp;#20013;&amp;#20013;&amp;#26041;&amp;#20986;&amp;#21475;&amp;#39069;15.6&amp;#20159;&amp;#32654;&amp;#20803; &amp;#9789;&amp;#65292;&amp;#36827;&amp;#21475;2923.9&amp;#19975;&amp;#32654;&amp;#20803;&amp;#65292;&amp;#21516;&amp;#27604; &amp;#9800;&amp;#20998;&amp;#21035;&amp;#22686;&amp;#38271;-1.6%&amp;#12289;-1.3%&amp;#21644;-14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2/w632h820/20200307/cd33-iqmtvwv5066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32;&amp;#20065;&amp;#25299;&amp;#26032;&amp;#33647;&amp;#19994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6368;&amp;#36817;&amp;#20116;&amp;#24180;&amp;#19981;&amp;#23384;&amp;#22312;&amp;#34987;&amp;#35777;&amp;#21048;&amp;#30417;&amp;#31649;&amp;#37096;&amp;#38376;&amp;#21644;&amp;#35777;&amp;#21048;&amp;#20132;&amp;#26131;&amp;#25152;&amp;#22788;&amp;#32602;&amp;#30340;&amp;#24773;&amp;#2091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40;&amp;#27492;&amp;#65292;&amp;#26412;&amp;#27425;&amp;#21215;&amp;#38598;&amp;#36164;&amp;#37329;&amp;#23558;&amp;#20840;&amp;#37096;&amp;#29992;&amp;#20110;&amp;#20844;&amp;#21496;&amp;#29616;&amp;#26377;&amp;#20027;&amp;#33829;&amp;#19994;&amp;#21153;&amp;#12290;&amp;#21215;&amp;#25237;&amp;#39033;&amp;#30446;&amp;#23454;&amp;#26045; &amp;#9805;&amp;#21518;&amp;#33021;&amp;#20080;&amp;#24425;&amp;#31080;&amp;#30340;&amp;#65292;&amp;#23558;&amp;#26377;&amp;#21161;&amp;#20110;&amp;#20844;&amp;#21496;&amp;#25193;&amp;#22823;&amp;#32463;&amp;#33829;&amp;#35268;&amp;#27169;&amp;#65292;&amp;#25913;&amp;#21892;&amp;#36130;&amp;#21153;&amp;#29366;&amp;#20917;&amp;#65292;&amp;#22686;&amp;#24378;&amp;#25239;&amp;#39118;&amp;#38505;&amp;#33021;&amp;#21147;&amp;#65292; &amp;#9809;&amp;#20026;&amp;#29616;&amp;#26377;&amp;#29305;&amp;#31181;&amp;#33337;&amp;#36816;&amp;#36755;&amp;#19994;&amp;#21153;&amp;#25552;&amp;#20379;&amp;#33391;&amp;#22909;&amp;#30340;&amp;#25903;&amp;#25345;&amp;#65292;&amp;#20174;&amp;#32780;&amp;#24378;&amp;#21270;&amp;#20844;&amp;#21496;&amp;#26680;&amp;#24515;&amp;#31454;&amp;#20105;&amp;#21147;&amp;#65292; &amp;#10082;&amp;#21457;&amp;#25381;&amp;#8220;&amp;#29305;&amp;#8221;&amp;#23383;&amp;#20248;&amp;#21183;&amp;#65292;&amp;#23454;&amp;#29616;&amp;#32463;&amp;#33829;&amp;#25928;&amp;#30410;&amp;#30340;&amp;#31283;&amp;#27493;&amp;#25552;&amp;#21319; &amp;#9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18/w1080h1438/20200301/5b25-iqfqmat08382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687;&amp;#36151;&amp;#27454;&amp;#65306;&amp;#21644;&amp;#21435;&amp;#24180;&amp;#22522;&amp;#26412;&amp;#31867;&amp;#20284; &amp;#10150;&amp;#65292;&amp;#20026; 24 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40;&amp;#26032;&amp;#21147;&amp;#20316;8100 Power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021;&amp;#20080;&amp;#24425;&amp;#31080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76/w608h668/20200211/41f0-ipfprtp57027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6-313202953.shtml" title=""  data-id="54"  target="_blank"&gt;&lt;mip-img class="mip-img mip-hot-img" layout="fixed" src="http://n.sinaimg.cn/sinacn10122/350/w485h665/20190817/6e16-ichcymw5434226.jpg" width="110" height="72"&gt;&lt;/mip-img&gt;&lt;p class="nr"&gt;&amp;#20154;&amp;#27665;&amp;#24065;&amp;#20013;&amp;#38388;&amp;#20215;&amp;#25253;7.1339&amp;#65292;&amp;#19978;&amp;#35843;3&amp;#28857;&lt;/p&gt;&lt;p class="ly"&gt;&lt;span class="pl_all" docUrl=""&gt;&lt;/span&gt;&lt;mip-img class="mip-element mip-comment-img" alt="" src="http://n.sinaimg.cn/sinacn20122/160/w828h932/20190923/ff47-ifaencf26823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MCpf/index.shtml" title=""  data-id="55"  target="_blank"&gt;&lt;mip-img class="mip-img mip-hot-img" layout="fixed" src="http://n.sinaimg.cn/sinakd10114/408/w690h518/20200305/791e-iqmtvwu8389688.jpg" width="110" height="72"&gt;&lt;/mip-img&gt;&lt;p class="nr"&gt;ST&amp;#33521;&amp;#39134;&amp;#25299;&amp;#65306;&amp;#39044;&amp;#35745;2024&amp;#24180;&amp;#19978;&amp;#21322;&amp;#24180;&amp;#20111;&amp;#25439;7600&amp;#19975;&amp;#20803;-9000&amp;#19975;&amp;#20803;&lt;/p&gt;&lt;p class="ly"&gt;&lt;span class="pl_all" docUrl="?id=utf8hElQ20230220.doc"&gt;&lt;/span&gt;&lt;mip-img class="mip-element mip-comment-img" alt="" src="http://n.sinaimg.cn/sinacn20108/735/w482h253/20190830/470e-icxmqsv4588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y/Default.htm" title=""  data-id="56"  target="_blank"&gt;&lt;mip-img class="mip-img mip-hot-img" layout="fixed" src="http://n.sinaimg.cn/sinacn10108/714/w608h906/20190813/a82f-icapxph8364367.jpg" width="110" height="72"&gt;&lt;/mip-img&gt;&lt;p class="nr"&gt;&amp;#21018;&amp;#21018;&amp;#65292;&amp;#37325;&amp;#22823;&amp;#21033;&amp;#22909;&amp;#65281;&lt;/p&gt;&lt;p class="ly"&gt;&lt;span class="pl_all" docUrl=""&gt;&lt;/span&gt;&lt;mip-img class="mip-element mip-comment-img" alt="" src="http://n.sinaimg.cn/sinacn10110/521/w572h749/20190818/b175-ichcymw67894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shipenquan.com/20hFZNom8Uq9.aspx?id=NCwsIDqzvs.htm" data-id="1" data-num="0" data-href="http://www.xing-ye.com/20LH9tAHHISZoSMMeVGE.aspx?id=VsIrVq5l.exe"  title="" target="_blank"&gt;&lt;mip-img class="mip-img" layout="container" src="http://n.sinaimg.cn/sinacn10116/400/w800h1200/20191002/f114-ifmectk5324685.jpg" width="100%" height="100%"&gt;&lt;/mip-img&gt;&lt;p&gt;&amp;#20248;&amp;#24517;&amp;#36873;&amp;#26089;&amp;#30424;&amp;#28072;&amp;#36229;5% &amp;#26426;&amp;#26500;&amp;#25351;&amp;#20154;&amp;#24418;&amp;#26426;&amp;#22120;&amp;#20154;&amp;#21830;&amp;#19994;&amp;#21270;&amp;#33853;&amp;#22320;&amp;#21487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BOWmw6P6.aspx?id=xOGwcyjZNeFrjBU1.html" data-id="2" data-num="0" data-href="http://www.huinongnet.cn/20Ps9asKZo.aspx?id=vuWBitqY0.shtml"  title="" target="_blank"&gt;&lt;mip-img class="mip-img" layout="container" src="http://n.sinaimg.cn/sinacn10109/738/w912h626/20191104/1e78-ihuuxuu5832677.jpg" width="100%" height="100%"&gt;&lt;/mip-img&gt;&lt;p&gt;&amp;#32654;&amp;#22269;&amp;#31216;&amp;#20197;&amp;#33394;&amp;#21015;&amp;#19982;&amp;#21704;&amp;#39532;&amp;#26031;&amp;#26377;&amp;#26395;&amp;#36798;&amp;#25104;&amp;#20572;&amp;#28779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xkCkziLSTGUXvm.aspx?id=GPQFdXaIU.phtml" data-id="3" data-num="0" data-href="http://www.hanswine.net/200ocZoPwIrQhJCaDi.aspx?id=ANsGthx9.html"  title="" target="_blank"&gt;&lt;mip-img class="mip-img" layout="container" src="http://n.sinaimg.cn/sinacn10121/152/w730h1022/20190817/e442-ichcymw53095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vjdp5eNhec6LV.aspx?id=BdheoVxtvkWcOd.htm" data-id="4" data-num="0" data-href="http://www.zgbyjx.com/20YIfhWFmbtEpGLaBi.aspx?id=OA0dvxG1SCdHQXFy.phtml"  title="" target="_blank"&gt;&lt;mip-img class="mip-img" layout="container" src="http://n.sinaimg.cn/sinacn10110/587/w608h779/20191026/6a46-ihmipqw8272490.jpg" width="100%" height="100%"&gt;&lt;/mip-img&gt;&lt;p&gt;&amp;#22823;&amp;#23478;&amp;#20048;&amp;#38598;&amp;#22242;(00341)7&amp;#26376;11&amp;#26085;&amp;#26021;&amp;#36164;282.2&amp;#19975;&amp;#28207;&amp;#20803;&amp;#22238;&amp;#36141;3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XvTkGnY63J.aspx?id=F24uD4H9Coa.htm" data-id="5" data-num="0" data-href="http://www.gsstic.com/200odRlTpzRVtbC.aspx?id=aIUU0zX43B9LKM9Ui.shtml"  title="" target="_blank"&gt;&lt;mip-img class="mip-img" layout="container" src="http://n.sinaimg.cn/sinacn10119/20/w1800h3020/20190926/fe15-ifaench6805064.jpg" width="100%" height="100%"&gt;&lt;/mip-img&gt;&lt;p&gt;4050&amp;#20159;&amp;#21442;&amp;#25968;&amp;#65281;Meta&amp;#25110;&amp;#23558;7&amp;#26376;23&amp;#26085;&amp;#21457;&amp;#24067;&amp;#36804;&amp;#20170;&amp;#26368;&amp;#24378;&amp;#22823;Llama 3&amp;#27169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iv1Epregm.aspx?id=sYyCHsxI1uM56WQ.phtm" data-id="6" data-num="0" data-href="https://www.kuaijianw.com/20I0K0a3wbIVCWbYEDX.aspx?id=gFFOnHiaMp.phtml"  title="" target="_blank"&gt;&lt;mip-img class="mip-img" layout="container" src="http://n.sinaimg.cn/sinacn10114/143/w1080h1463/20200104/f941-imrkkfx61944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DfOD0ON4k.aspx?id=MgAIrzn5wAmcfazWtJ.shtml" data-id="7" data-num="0" data-href="https://www.wellav.com/20SPm7E08tOcOMY4nH.aspx?id=X4CuEYGU8fQCZ.htm"  title="" target="_blank"&gt;&lt;mip-img class="mip-img" layout="container" src="http://n.sinaimg.cn/sinacn/393/w800h1193/20190531/9938-hxvzhte7398509.jpg" width="100%" height="100%"&gt;&lt;/mip-img&gt;&lt;p&gt;&amp;#27719;&amp;#20016;&amp;#23558;&amp;#33521;&amp;#22269;&amp;#22830;&amp;#34892;&amp;#39318;&amp;#27425;&amp;#38477;&amp;#24687;&amp;#39044;&amp;#26399;&amp;#26102;&amp;#38388;&amp;#20174;8&amp;#26376;&amp;#25512;&amp;#36831;&amp;#21040;11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uPWCtWKWKXKxVO.aspx?id=DlSIXmnV3h4i7GiHb7.html" data-id="8" data-num="0" data-href="http://www.lonsunpharm.com/20NBAyxlwiSr7O5sH.aspx?id=p3bl7sqqA6IhiQV6.exe"  title="" target="_blank"&gt;&lt;mip-img class="mip-img" layout="container" src="http://n.sinaimg.cn/sinacn10118/565/w595h770/20191007/c537-ifrwayw4150615.jpg" width="100%" height="100%"&gt;&lt;/mip-img&gt;&lt;p&gt;&amp;#32654;&amp;#22269;&amp;#32852;&amp;#37030;&amp;#25919;&amp;#24220;&amp;#32844;&amp;#21592;&amp;#20840;&amp;#32844;&amp;#21040;&amp;#23703;&amp;#29575;&amp;#21482;&amp;#26377;6%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vFYQbhJDoyIR.aspx?id=wgiHCpa2PK.phtm" data-id="9" data-num="0" data-href="http://www.hnzbcg.cn/20y2roXyPtd.aspx?id=ko531uBKlQgC9Yfz.phtml"  title="" target="_blank"&gt;&lt;mip-img class="mip-img" layout="container" src="http://n.sinaimg.cn/sinacn10100/480/w533h747/20200116/23a6-imztzhp3292563.jpg" width="100%" height="100%"&gt;&lt;/mip-img&gt;&lt;p&gt;&amp;#19977;&amp;#26143;&amp;#20840;&amp;#29699;&amp;#21457;&amp;#24067;&amp;#20250;&amp;#65306;6&amp;#20998;&amp;#38047;&amp;#30475;&amp;#23436;&amp;#19977;&amp;#26143;&amp;#26032;&amp;ldquo;&amp;#20840;&amp;#23478;&amp;#2674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hpTrYVTmS.aspx?id=cmF1G37K5BmQ.htm" data-id="10" data-num="0" data-href="http://www.facevogue.cn/20d7zm5OWe6m7yk2rHVS.aspx?id=hxUXB1HHD3xAhEaDJ.exe"  title="" target="_blank"&gt;&lt;mip-img class="mip-img" layout="container" src="http://n.sinaimg.cn/sports/2_img/upload/14aade3e/93/w1024h669/20190902/0aa8-ieaiqii0082681.jpg" width="100%" height="100%"&gt;&lt;/mip-img&gt;&lt;p&gt;&amp;#19977;&amp;#26143;&amp;#22823;&amp;#32610;&amp;#24037;&amp;ldquo;&amp;#20027;&amp;#25112;&amp;#22330;&amp;rdquo;&amp;#36716;&amp;#21521;HBM&amp;#24037;&amp;#21378;! DRAM&amp;#26032;&amp;#19968;&amp;#36718;&amp;#28072;&amp;#20215;&amp;#33988;&amp;#21183;&amp;#24453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22;&amp;#21326;&amp;#27704;&amp;#36947;&amp;#21069;&amp;#20122;&amp;#22826;&amp;#21450;&amp;#20013;&amp;#22269;&amp;#21306;&amp;#20027;&amp;#24109;&amp;#36213;&amp;#26575;&amp;#22522;&amp;#65306;&amp;#26412;&amp;#20154;&amp;#31163;&amp;#32844;&amp;#23646;&amp;#27491;&amp;#24120;&amp;#30340;&amp;#36864;&amp;#20241;&amp;#23433;&amp;#254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19009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7/7320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rzIq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CC-JiDiNhVi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70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gOa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jO-wpTRW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7/82483273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fR-zEPkGotFOL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ihQyVmSA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021;&amp;#20080;&amp;#24425;&amp;#31080;&amp;#30340;&amp;#38271;&amp;#27743;&amp;#26377;&amp;#33394;&amp;#65306;&amp;#24211;&amp;#23384;&amp;#21387;&amp;#21147;&amp;#25345;&amp;#32493;&amp;#23384;&amp;#22312; 15&amp;#26085;&amp;#30899;&amp;#37240;&amp;#38146;&amp;#20215;&amp;#26684;&amp;#32487;&amp;#32493;&amp;#36208;&amp;#24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