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.8pc&amp;#21152;&amp;#25343;&amp;#22823;&amp;#39044;&amp;#2797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cl-rbazFpPMA.shtml?id=pdGeZ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.8pc&amp;#21152;&amp;#25343;&amp;#22823;&amp;#39044;&amp;#2797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cl-rbazFpPMA.shtml?id=pdGeZ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BGh-rubDVbhkH.shtml" title="" target="_blank"&gt;&amp;#25163;&amp;#27231;&amp;#40179;&amp;#20976;&amp;#32178;&lt;/a&gt;&lt;/span&gt;&lt;a href="/20/1020341966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.8pc&amp;#21152;&amp;#25343;&amp;#22823;&amp;#39044;&amp;#2797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09:4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97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50/w656h894/20191004/628a-ifmectm26068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.8pc&amp;#21152;&amp;#25343;&amp;#22823;&amp;#39044;&amp;#27979;,app&amp;#19979;&amp;#36733;&amp;#26368;&amp;#26032;&amp;#29256;V2.2.9DmJxwInVFAQxVyup-ULpqRqAvdFnnMJsJ-XYaEY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54;&amp;#27425;&amp;#65292;&amp;#35009;&amp;#21028;&amp;#30340;&amp;#24037;&amp;#20316;&amp;#19981;&amp;#20165;&amp;#20165;&amp;#26159;&amp;#21028;&amp;#32602;&amp;#29359;&amp;#35268; &amp;#9804;&amp;#65292;2.8pc&amp;#21152;&amp;#25343;&amp;#22823;&amp;#39044;&amp;#27979;&amp;#36824;&amp;#35201;&amp;#21457;&amp;#25381; &amp;#9808;&amp;#24341;&amp;#23548;&amp;#20316;&amp;#29992;&amp;#65307;&amp;#27604;&amp;#22914;&amp;#24341;&amp;#23548;&amp;#20219;&amp;#24847;&amp;#29699;&amp;#27491;&amp;#30830;&amp;#25670;&amp;#25918;&amp;#12289;&amp;#21270;&amp;#35299;&amp;#29699;&amp;#21592;&amp;#30683;&amp;#30462;&amp;#31561;&amp;#65292;&amp;#20174;&amp;#32780;&amp;#25484;&amp;#25511;&amp;#27604; &amp;#9808;&amp;#36187;&amp;#31209;&amp;#24207;&amp;#19982;&amp;#33410;&amp;#2286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 vs&amp;#20811;&amp;#32599;&amp;#22320;&amp;#201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336/w496h640/20200216/1502-iprtayy36272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8982;&amp;#32780;&amp;#65292;&amp;#40065;&amp;#20234;&amp;#31185;&amp;#26031;&amp;#22612;&amp;#35686;&amp;#21578;&amp;#31216; &amp;#9193;&amp;#65292;&amp;#26412;&amp;#33778;&amp;#21345;&amp;#19981;&amp;#20250;&amp;#29992;&amp;#20182;&amp;#20204;&amp;#30340; &amp;#10024;&amp;#26126;&amp;#26143;&amp;#21069;&amp;#38155;&amp;#22871;&amp;#29616;&amp;#65292;&amp;#38500;&amp;#38750;&amp;#26377;&amp;#20465;&amp;#20048;&amp;#37096;&amp;#21551;&amp;#21160;&amp;#20102;&amp;#36825;&amp;#20301;21&amp;#23681;&amp;#29699;&amp;#21592;&amp;#30340;&amp;#36829;&amp;#32422;&amp;#37329;&amp;#26465;&amp;#27454;&amp;#65292; &amp;#9997;&amp;#20182;&amp;#25165;&amp;#33021;&amp;#22312;&amp;#36825;&amp;#20010;&amp;#20908;&amp;#22825;&amp;#31163;&amp;#24320; &amp;#981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2;&amp;#25773;&amp;#21543;12&amp;#26376;14&amp;#26085;&amp;#35759; &amp;#22312;&amp;#20197;3-0&amp;#30340;&amp;#27604;&amp;#20998;&amp;#23436;&amp;#32988;&amp;#20811;&amp;#32599;&amp;#22320;&amp;#20122;&amp;#21518;&amp;#65292; &amp;#9808;&amp;#38463;&amp;#26681;&amp;#24311;&amp;#39034;&amp;#21033;&amp;#38383;&amp;#36827;&amp;#20102;&amp;#21345;&amp;#22612;&amp;#23572;&amp;#19990;&amp;#30028;&amp;#26479;&amp;#20915;&amp;#36187;&amp;#12290;&amp;#23545;&amp;#20110;&amp;#20840;&amp;#19990;&amp;#30028;&amp;#30340;&amp;#38463;&amp;#26681;&amp;#24311;&amp;#29699;&amp;#36855;&amp;#32780;&amp;#35328; &amp;#10060;&amp;#65292;&amp;#36825;&amp;#26159;&amp;#19968;&amp;#20010;&amp;#38750;&amp;#24120;&amp;#37325;&amp;#35201;&amp;#30340;&amp;#25104;&amp;#23601;&amp;#65292;&amp;#22240;&amp;#27492;&amp;#20182;&amp;#20204;&amp;#26377;&amp;#29702;&amp;#30001;&amp;#36827;&amp;#34892;&amp;#30127;&amp;#29378;&amp;#24198;&amp;#31069;&amp;#12290;&amp;#38500;&amp;#20102;&amp;#38463; &amp;#9200;&amp;#26681;&amp;#24311;&amp;#22269;&amp;#20869;&amp;#65292;&amp;#24198;&amp;#31069;&amp;#27963;&amp;#21160;&amp;#20063;&amp;#21457;&amp;#29983;&amp;#22312;&amp;#23391;&amp;#21152;&amp;#25289;&amp;#65292;&amp;#21457;&amp;#29983;&amp;#22312;&amp;#24052;&amp;#22622;&amp;#32599;&amp;#37027;&amp;#65292;&amp;#20063;&amp;#21457;&amp;#29983;&amp;#22312;&amp;#24052; &amp;#9806;&amp;#25343;&amp;#39532;&amp;#19968;&amp;#24231;&amp;#30417;&amp;#29425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13;&amp;#31649;&amp;#20182;&amp;#20204;&amp;#23545;&amp;#36275;&amp;#29699;&amp;#37117;&amp;#19981;&amp;#26159;&amp;#22826;&amp;#28909;&amp;#34935;&amp;#65292;&amp;#20063;&amp;#27809;&amp;#26377;&amp;#26102;&amp;#38388;&amp;#29100;&amp;#22812;&amp;#30475;&amp;#27604;&amp;#36187;&amp;#65292;&amp;#20294;&amp;#22312; &amp;#9802;&amp;#32769;&amp;#23478;&amp;#30340;&amp;#21516;&amp;#23398;&amp;#32858;&amp;#20250;&amp;#26102;&amp;#65292;&amp;#22823;&amp;#23478;&amp;#22260;&amp;#22352;&amp;#22312;&amp;#19968;&amp;#36215;&amp;#20250;&amp;#32842;&amp;#36215;&amp;#65292;&amp;#8220;&amp;#19990;&amp;#30028;&amp;#26479;&amp;#37027;&amp;#20010;&amp;#26368;&amp;#22823;&amp;#30340;&amp;#22330; &amp;#10145;&amp;#39302;&amp;#65292;&amp;#23601;&amp;#26159;&amp;#32769;&amp;#26446;&amp;#30422;&amp;#30340;&amp;#12290;&amp;#8221;&amp;#26446;&amp;#26195;&amp;#27494;&amp;#31361;&amp;#28982;&amp;#24819;&amp;#21040;&amp;#22312;&amp;#39640;&amp;#28201;&amp;#19979;&amp;#20026;&amp;#20102;&amp;#30830;&amp;#23450;&amp;#26448;&amp;#26009;&amp;#23433;&amp;#35013;&amp;#39034; &amp;#9194;&amp;#24207;&amp;#21644;&amp;#8220;&amp;#39046;&amp;#23548;&amp;#20204;&amp;#8221;&amp;#21147;&amp;#20105;&amp;#30340;&amp;#33258;&amp;#24049;&amp;#65292;&amp;#8220;&amp;#36824;&amp;#26159;&amp;#35273;&amp;#24471;&amp;#25402;&amp;#33258;&amp;#35946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79/w551h728/20190810/463d-iaxiufp8871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32456;&amp;#20110;&amp;#26377;&amp;#26426;&amp;#2025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604;&amp;#22914;&amp;#20837;&amp;#20303;&amp;#21040;&amp;#12300;&amp;#24320;&amp;#20803;&amp;#26862;&amp;#27850;&amp;#24230;&amp;#20551;&amp;#37202;&amp;#24215;&amp;#12301;&amp;#30340;&amp;#29699;&amp;#36855;&amp;#20204;&amp;#65292;&amp;#36225;&amp;#30528;&amp;#21452;11&amp;#38044;&amp;#24800; &amp;#10084;&amp;#12289;&amp;#19990;&amp;#30028;&amp;#26479;&amp;#20027;&amp;#39064;&amp;#20248;&amp;#24800;&amp;#31561;&amp;#65292;&amp;#25250;&amp;#21040;&amp;#20302;&amp;#20215;&amp;#21517;&amp;#39069;&amp;#65292;&amp;#22312;&amp;#36825;&amp;#37324;&amp;#27873;&amp;#27873;&amp;#28201;&amp;#27849;&amp;#12289;&amp;#21507;&amp;#36215;&amp;#20248;&amp;#36136;&amp;#32654; &amp;#9989;&amp;#21619;&amp;#30340;&amp;#39184;&amp;#39135;&amp;#65292;&amp;#21152;&amp;#19978;&amp;#21608;&amp;#21040;&amp;#20840;&amp;#38754;&amp;#30340;&amp;#26381;&amp;#21153;&amp;#65292;&amp;#27604;&amp;#36215;&amp;#22312;&amp;#23478;&amp;#30475;&amp;#29699;&amp;#26356;&amp;#21152;&amp;#29245;&amp;#24555; &amp;#9978;&amp;#12290;&amp;#25972;&amp;#20307;&amp;#27963;&amp;#21160; &amp;#9995;&amp;#26399;&amp;#38388;&amp;#65292;&amp;#12300;&amp;#24320;&amp;#20803;&amp;#26862;&amp;#27850;&amp;#24230;&amp;#20551;&amp;#37202;&amp;#24215;&amp;#12301;&amp;#30340;GMV&amp;#36798;&amp;#21040;2000w+,&amp;#23436;&amp;#25104;&amp;#29575;&amp;#36798;116%&amp;#65292;&amp;#27604;&amp;#36215;8&amp;#26376;&amp;#20221;&amp;#21608;&amp;#24180;&amp;#24198;&amp;#27963;&amp;#21160;&amp;#30340;650w&amp;#30340;GMV&amp;#32763;&amp;#20102;&amp;#19977;&amp;#30058;&amp;#65292;&amp;#36825; &amp;#9801;&amp;#20063;&amp;#24847;&amp;#21619;&amp;#30528;&amp;#20154;&amp;#20204;&amp;#36234;&amp;#26469;&amp;#36234;&amp;#19981;&amp;#21463;&amp;#22320;&amp;#29702;&amp;#12289;&amp;#22825;&amp;#27668;&amp;#29615;&amp;#22659;&amp;#38480;&amp;#21046; &amp;#9806;&amp;#65292;&amp;#28909;&amp;#29233;&amp;#36275;&amp;#29699;&amp;#30340;&amp;#24773;&amp;#24863;&amp;#26356;&amp;#27987; &amp;#10084;&amp;#2887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38463;&amp;#26681;&amp;#24311;1&amp;#27604;0&amp;#39046;&amp;#20808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2/w498h354/20200219/2a57-iprtayz7608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406;&amp;#39532;&amp;#23572;&amp;#27809;&amp;#26377;&amp;#24819;&amp;#21040; &amp;#10024;&amp;#65292;&amp;#38463;&amp;#26681;&amp;#24311;&amp;#20063;&amp;#27809;&amp;#26377;&amp;#24819;&amp;#21040;&amp;#65292;&amp;#36825;&amp;#22330;&amp;#21322;&amp;#20915;&amp;#36187;&amp;#30340;&amp;#32988;&amp;#21033;&amp;#26469;&amp;#24471; &amp;#9975;&amp;#22914;&amp;#27492;&amp;#39034;&amp;#21033;&amp;#12290;&amp;#28120;&amp;#27760;&amp;#20102;&amp;#24052;&amp;#35199;&amp;#38431;&amp;#30340;&amp;#20811;&amp;#32599;&amp;#22320;&amp;#20122;&amp;#65292;&amp;#22235;&amp;#24180;&amp;#21069;&amp;#26366;&amp;#22312;&amp;#23567;&amp;#32452;&amp;#36187;&amp;#19978;&amp;#29992;&amp;#19968;&amp;#22330;&amp;#23436; &amp;#9801;&amp;#32654;&amp;#30340;3&amp;#27604;0&amp;#23558;&amp;#38463;&amp;#26681;&amp;#24311;&amp;#36924;&amp;#21040;&amp;#20102;&amp;#32477;&amp;#22659;&amp;#12290;&amp;#37027;&amp;#22330;&amp;#27604;&amp;#36187;&amp;#37324; &amp;#9994;&amp;#65292;&amp;#26757;&amp;#35199;&amp;#19968;&amp;#20849;&amp;#35302;&amp;#29699;49&amp;#27425; &amp;#9196;&amp;#65292;&amp;#21482;&amp;#26377;1&amp;#27425;&amp;#23556;&amp;#383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412;&amp;#23626;&amp;#19990;&amp;#30028;&amp;#2647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25;&amp;#36718;&amp;#38754;&amp;#23545;&amp;#25317;&amp;#26377;&amp;#26757;&amp;#35199;&amp;#30340;&amp;#38463;&amp;#26681;&amp;#24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150/w2000h1350/20200119/f210-inhcycc45353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757;&amp;#35199;&amp;#30340;&amp;#34920;&amp;#29616;&amp;#21487;&amp;#20197;&amp;#19982;1986&amp;#24180;&amp;#30340;&amp;#39532;&amp;#25289;&amp;#22810;&amp;#32435;&amp;#30456;&amp;#25552;&amp;#24182; &amp;#10062;&amp;#35770;&amp;#65292;&amp;#24403;&amp;#26102;&amp;#39532;&amp;#25289;&amp;#22810;&amp;#32435;&amp;#24102;&amp;#39046;&amp;#38463;&amp;#26681;&amp;#24311;&amp;#38431;&amp;#22312;&amp;#22696;&amp;#35199;&amp;#21733;&amp;#22842;&amp;#20896; &amp;#9995;&amp;#12290;&amp;#19968;&amp;#20123;&amp;#25209;&amp;#35780;&amp;#20154;&amp;#22763;&amp;#35748;&amp;#20026;&amp;#65292; &amp;#9788;&amp;#26757;&amp;#35199;&amp;#19981;&amp;#33021;&amp;#34987;&amp;#35748;&amp;#20026;&amp;#26159;&amp;#21490;&amp;#19978;&amp;#26368;&amp;#20255;&amp;#22823;&amp;#30340;&amp;#29699;&amp;#21592;&amp;#65292;&amp;#38500;&amp;#38750;&amp;#20182;&amp;#33021;&amp;#36798;&amp;#21040;&amp;#39532;&amp;#25289;&amp;#22810;&amp;#32435;36&amp;#24180; &amp;#10151;&amp;#21069;&amp;#30340;&amp;#25104;&amp;#236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684;&amp;#29926;&amp;#36842;&amp;#22885;&amp;#23572;&amp;#30446;&amp;#21069;&amp;#36824;&amp;#27809;&amp;#26377;&amp;#35946;&amp;#38376;&amp;#25928;&amp;#21147;&amp;#32463;&amp;#39564; &amp;#10024;&amp;#65292;&amp;#19978;&amp;#36187;&amp;#23395;&amp;#36824; &amp;#9925;&amp;#26159;&amp;#22312;&amp;#24503;&amp;#30002;&amp;#30340;&amp;#33713;&amp;#27604;&amp;#38177;&amp;#32418;&amp;#29275;&amp;#25928;&amp;#21147;&amp;#65292;&amp;#20294;&amp;#19990;&amp;#30028;&amp;#26479;&amp;#20063;&amp;#26377;&amp;#19968;&amp;#20010;&amp;#20256;&amp;#32479;&amp;#65292;&amp;#19990;&amp;#30028;&amp;#26479;&amp;#21487;&amp;#33021;&amp;#20250; &amp;#9802;&amp;#20986;&amp;#19968;&amp;#20123;&amp;#8220;&amp;#39640;&amp;#34218;&amp;#20302;&amp;#33021;&amp;#8221;&amp;#30340;&amp;#21069;&amp;#38155;&amp;#65292;&amp;#20294;&amp;#32477;&amp;#23545;&amp;#19981;&amp;#20250;&amp;#38169;&amp;#36807;&amp;#22909;&amp;#30340;&amp;#21518;&amp;#21355;&amp;#65292;&amp;#32780;&amp;#26684;&amp;#29926;&amp;#36842;&amp;#22885; &amp;#9925;&amp;#23572;&amp;#30340;&amp;#20986;&amp;#33394;&amp;#34920;&amp;#29616;&amp;#20063;&amp;#26159;&amp;#25171;&amp;#21160;&amp;#20247;&amp;#22810;&amp;#35946;&amp;#38376;&amp;#30340;&amp;#21407;&amp;#22240;&amp;#65292;&amp;#27605;&amp;#31455;&amp;#26684;&amp;#29926;&amp;#36842;&amp;#22885;&amp;#23572;&amp;#30340;&amp;#36523;&amp;#25163;&amp;#30456;&amp;#24403; &amp;#10145;&amp;#20840;&amp;#38754;&amp;#65292;&amp;#29978;&amp;#33267;&amp;#20063;&amp;#26377;&amp;#19981;&amp;#20439;&amp;#30340;&amp;#38450;&amp;#39640;&amp;#31354;&amp;#29699;&amp;#20316;&amp;#29992;&amp;#65292;&amp;#20551;&amp;#20197;&amp;#26102;&amp;#26085;&amp;#25110;&amp;#35768;&amp;#20182;&amp;#26085;&amp;#21518;&amp;#23601;&amp;#20250;&amp;#25104;&amp;#20026; &amp;#9810;&amp;ldquo;&amp;#19990;&amp;#19968;&amp;#21355;&amp;#8221; &amp;#9994;&amp;#65292;&amp;#25152;&amp;#20197;&amp;#29616;&amp;#22312;&amp;#29575;&amp;#20808;&amp;#20986;&amp;#25163;&amp;#25250;&amp;#21344;&amp;#20808;&amp;#26426;&amp;#20063;&amp;#23601;&amp;#24456;&amp;#26377;&amp;#24517;&amp;#35201;&amp;#20102; &amp;#9977;&amp;#65292;&amp;#34429;&amp;#28982;&amp;#26684;&amp;#29926; &amp;#9810;&amp;#36842;&amp;#22885;&amp;#23572;&amp;#36755;&amp;#25481;&amp;#20102;&amp;#36825;&amp;#27425;&amp;#19990;&amp;#30028;&amp;#26479;&amp;#65292;&amp;#20294;20&amp;#23681;&amp;#30340;&amp;#20182;&amp;#25110;&amp;#35768;&amp;#36824;&amp;#33021;&amp;#21442;&amp;#21152;&amp;#35768;&amp;#22810;&amp;#23626;&amp;#19990;&amp;#30028;&amp;#26479; &amp;#9805;&amp;#65292;&amp;#20294;&amp;#26159;&amp;#36523;&amp;#20215;&amp;#26292;&amp;#28072;&amp;#30340;&amp;#26426;&amp;#20250;&amp;#19981;&amp;#26159;&amp;#35841;&amp;#37117;&amp;#33021;&amp;#22815;&amp;#25758;&amp;#19978;&amp;#65292;&amp;#19981;&amp;#30693;&amp;#36947;&amp;#20320;&amp;#20204;&amp;#23545;&amp;#27492;&amp;#26159;&amp;#22914;&amp;#20309;&amp;#30475; &amp;#9202;&amp;#24453;&amp;#30340;&amp;#21602;&amp;#65311;&amp;#27426;&amp;#36814;&amp;#21457;&amp;#34920;&amp;#20320;&amp;#20204;&amp;#30340;&amp;#30475;&amp;#2786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igure&gt;&lt;p&gt;&lt;img src="http://n.sinaimg.cn/sinakd20110/107/w1024h683/20221214/6e81-fce6f98d1ed247886a8c1c19fa863240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43/w583h760/20190920/41fb-iewtemz59020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5;&amp;#40614;&amp;#12289;&amp;#20420;&amp;#32599;&amp;#26031;&amp;#12289;&amp;#33521;&amp;#26684;&amp;#20848;&amp;#384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8463;&amp;#26681;&amp;#24311;1&amp;#27604;0&amp;#39046;&amp;#20808;&lt;/font&gt;2.8pc&amp;#21152;&amp;#25343;&amp;#22823;&amp;#39044;&amp;#279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23/w665h658/20191009/ce35-ifrwayx08198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6825;&amp;#22330;&amp;#27604;&amp;#36187;&amp;#23558;&amp;#20250;&amp;#22312;12&amp;#26376;14&amp;#26085;&amp;#20940;&amp;#26216;3&amp;#28857;&amp;#24320;&amp;#29699;&amp;#65292;&amp;#20063; &amp;#10152;&amp;#26399;&amp;#24453;&amp;#25509;&amp;#19979;&amp;#26469;&amp;#26757;&amp;#35199;&amp;#21644;&amp;#38463;&amp;#26681;&amp;#24311;&amp;#38431;&amp;#30340;&amp;#34920;&amp;#29616; &amp;#9805;&amp;#65292;&amp;#20105;&amp;#21462;&amp;#21487;&amp;#20197;&amp;#21462;&amp;#24471;&amp;#22909;&amp;#25104;&amp;#32489; &amp;#980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36234;&amp;#20301;&amp;#21028;&amp;#32602;&amp;#20854;&amp;#23454;&amp;#19968;&amp;#30452;&amp;#37117;&amp;#23384;&amp;#22312;&amp;#20105;&amp;#35758;&amp;#65292;&amp;#21482;&amp;#19981;&amp;#36807;&amp;#36825;&amp;#27425;&amp;#26159; &amp;#9196;&amp;#22240;&amp;#20026;VAR&amp;#23558;&amp;#32454;&amp;#33410;&amp;#25918;&amp;#22823; &amp;#10024;&amp;#65292;&amp;#23548;&amp;#33268;&amp;#20105;&amp;#35770;&amp;#30340;&amp;#22768;&amp;#38899;&amp;#26356;&amp;#22823; &amp;#9804;&amp;#12290;&amp;#32780;&amp;#8216;&amp;#20307;&amp;#27611;&amp;#36234;&amp;#20301;&amp;#8217;&amp;#26159;&amp;#21542; &amp;#9195;&amp;#21028;&amp;#32602;&amp;#65292;&amp;#36824;&amp;#26159;&amp;#38656;&amp;#35201;&amp;#20381;&amp;#25454;&amp;#35009;&amp;#21028;&amp;#24863;&amp;#21463;&amp;#19982;&amp;#29699;&amp;#22330;&amp;#19978;&amp;#30340;&amp;#30495;&amp;#23454;&amp;#24773;&amp;#20917;&amp;#36827;&amp;#34892;&amp;#21028;&amp;#26029;&amp;#12290;&amp;#8221;&amp;#26519;&amp;#26215; &amp;#9808;&amp;#21578;&amp;#35785;&amp;#35760;&amp;#32773;&amp;#65292;&lt;/font&gt;&lt;strong&gt;&amp;#8220;&amp;#21322;&amp;#33258;&amp;#21160;&amp;#36234;&amp;#20301;&amp;#31995;&amp;#32479;&amp;#8221;&amp;#35753; &amp;#9980;&amp;#21028;&amp;#32602;&amp;#26356;&amp;#21512;&amp;#29702;&amp;#26356;&amp;#31934;&amp;#20934;&amp;#30340;&amp;#20316;&amp;#29992;&amp;#27595;&amp;#24248;&amp;#32622;&amp;#30097; &amp;#9805;&amp;#65292;&amp;#38543;&amp;#30528;&amp;#31185;&amp;#25216;&amp;#25163;&amp;#27573;&amp;#36234;&amp;#26469;&amp;#36234;&amp;#31934;&amp;#32454;&amp;#21270;&amp;#65292;&amp;#36234; &amp;#9788;&amp;#20301;&amp;#35268;&amp;#21017;&amp;#20063;&amp;#21487;&amp;#33021;&amp;#20570;&amp;#20986;&amp;#32454;&amp;#24494;&amp;#35843;&amp;#25972;&amp;#65292;&amp;#19981;&amp;#36807;&amp;#26368;&amp;#32456;&amp;#36824;&amp;#26159;&amp;#35753;&amp;#31185;&amp;#25216;&amp;#26381;&amp;#21153;&amp;#35268;&amp;#21017;&amp;#65292;&amp;#32780;&amp;#19981;&amp;#26159; &amp;#9807;&amp;#25913;&amp;#21464;&amp;#35268;&amp;#21017;&amp;#21435;&amp;#36866;&amp;#24212;&amp;#31185;&amp;#2521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96/w640h456/20190816/5945-ichcymw0065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982&amp;#24180;&amp;#35199;&amp;#29677;&amp;#29273;&amp;#19990;&amp;#30028;&amp;#26479;&amp;#29992;&amp;#29699;&amp;#8212;&amp;#8212;&amp;#35199;&amp;#29677;&amp;#29273;&amp;#25506;&amp;#2509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940;&amp;#65292;&amp;#38463;&amp;#26681;&amp;#24311;&amp;#22312;&amp;#28857;&amp;#29699;&amp;#22823;&amp;#25112;&amp;#20013;&amp;#28120;&amp;#27760;&amp;#33655;&amp;#20848;&amp;#65292;&amp;#38431;&amp;#21490;&amp;#31532;4&amp;#27425;&amp;#26187;&amp;#32423;&amp;#19990;&amp;#30028;&amp;#26479;4&amp;#24378;&amp;#12290;&lt;font cms-style="font-L color240"&gt;&lt;font cms-style="font-L strong-Bold color240"&gt;35&amp;#23681;&amp;#30340;&amp;#26757;&amp;#35199;&lt;/font&gt;&lt;/font&gt;&amp;#20877;&amp;#27425;&amp;#24403;&amp;#36873;&amp;#20840;&amp;#22330;&amp;#26368;&amp;#20339;&amp;#29699;&amp;#21592;&amp;#65292;&amp;#27492;&amp;#21069;&amp;#20182;&amp;#24050;&amp;#36229;&amp;#36234;C&amp;#32599;&amp;#25104;&amp;#20026;&amp;#8220;&amp;#21382;&amp;#21490;&amp;#26368;&amp;#20339;&amp;#8221;&amp;#31532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105;&amp;#35758;&amp;#35753;&amp;#38463;&amp;#26681;&amp;#24311;&amp;#30340;&amp;#36194;&amp;#29699;&amp;#33945;&amp;#19978;&amp;#20102;&amp;#38452;&amp;#24433;&amp;#65292;&amp;#38590;&amp;#36947;&amp;#22269;&amp;#38469;&amp;#36275;&amp;#32852; &amp;#9989;&amp;#30495;&amp;#30340;&amp;#35201;&amp;#20445;&amp;#36865;&amp;#38463;&amp;#26681;&amp;#24311;&amp;#19968;&amp;#20010;&amp;#19990;&amp;#30028;&amp;#26479;&amp;#20896;&amp;#20891;&amp;#21527;?&amp;#32780;&amp;#36187;&amp;#21518;&amp;#20811;&amp;#32599;&amp;#22320;&amp;#20122;&amp;#23558;&amp;#22763;&amp;#20063;&amp;#26159;&amp;#28846;&amp;#36720; &amp;#9801;&amp;#20027;&amp;#35009;&amp;#21028;&amp;#65292;&amp;#33707;&amp;#24503;&amp;#37324;&amp;#22855;&amp;#21520;&amp;#27133;&amp;#8220;&amp;#36825;&amp;#26159;&amp;#25105;&amp;#35748;&amp;#35782;&amp;#30340;&amp;#26368;&amp;#24046;&amp;#35009;&amp;#21028;&amp;#20043;&amp;#19968;&amp;#65292;&amp;#25105;&amp;#19981;&amp;#26159;&amp;#20170;&amp;#22825;&amp;#25165; &amp;#9806;&amp;#36825;&amp;#26679;&amp;#35828;&amp;#30340;&amp;#65292;&amp;#22240;&amp;#20026;&amp;#20043;&amp;#21069;&amp;#25105;&amp;#23601;&amp;#36935;&amp;#21040;&amp;#36807;&amp;#20182; &amp;#9804;&amp;#65292;&amp;#20182;&amp;#23601;&amp;#26159;&amp;#20010;&amp;#28798;&amp;#38590;&amp;#12290;&amp;#822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58/w580h478/20190813/a348-icapxph82254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2&amp;#27425;&amp;#23556;&amp;#38376;&amp;#21462;&amp;#24471;1&amp;#20010;&amp;#36827;&amp;#29699;&amp;#12290;7&amp;#27425;&amp;#36807;&amp;#20154;5&amp;#27425;&amp;#25104;&amp;#21151;&amp;#12290;&amp;#38169;&amp;#22833;1&amp;#27425;&amp;#24471;&amp;#20998; &amp;#9940;&amp;#33391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699;&amp;#22330;&amp;#19978;&amp;#19968;&amp;#30452;&amp;#38754;&amp;#27785;&amp;#22914;&amp;#27700;&amp;#30340;&amp;#33707;&amp;#24503;&amp;#37324;&amp;#22855;&amp;#65292;&amp;#22312;&amp;#31163;&amp;#22330;&amp;#30340;&amp;#19968;&amp;#21051;&amp;#65292;&amp;#32456;&amp;#20110;&amp;#24525;&amp;#19981;&amp;#20303; &amp;#9803;&amp;#33853;&amp;#278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.8pc&amp;#21152;&amp;#25343;&amp;#22823;&amp;#39044;&amp;#2797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6/120/w1440h1080/20200311/66af-iqrhckn51007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Rpv-fSEEqLiAR.htm" title=""  data-id="54"  target="_blank"&gt;&lt;mip-img class="mip-img mip-hot-img" layout="fixed" src="http://n.sinaimg.cn/sinacn10009/350/w690h460/20200105/9e55-imrkkfx8437992.jpg" width="110" height="72"&gt;&lt;/mip-img&gt;&lt;p class="nr"&gt;&amp;#24658;&amp;#29983;&amp;#31185;&amp;#25216;&amp;#25351;&amp;#25968;&amp;#28072;&amp;#24133;&amp;#25193;&amp;#22823;&amp;#33267;5%&lt;/p&gt;&lt;p class="ly"&gt;&lt;span class="pl_all" docUrl=""&gt;&lt;/span&gt;&lt;mip-img class="mip-element mip-comment-img" alt="" src="http://n.sinaimg.cn/sinacn10112/275/w503h572/20200223/c408-ipvnszf025690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456604730/Default.html" title=""  data-id="55"  target="_blank"&gt;&lt;mip-img class="mip-img mip-hot-img" layout="fixed" src="http://n.sinaimg.cn/sinacn20120/600/w1080h1920/20191016/c972-ifzxhxm4100902.jpg" width="110" height="72"&gt;&lt;/mip-img&gt;&lt;p class="nr"&gt;&amp;#36861;&amp;#20809;&amp;#21160;&amp;#30011;&amp;#20110;&amp;#27954;&amp;#65306;&amp;#30475;&amp;#20102;&amp;#12298;&amp;#38271;&amp;#23433;&amp;#19977;&amp;#19975;&amp;#37324;&amp;#12299;&amp;#65292;&amp;#19978;&amp;#27773;&amp;#33635;&amp;#23041;&amp;#20915;&amp;#23450;&amp;#31614;&amp;#32422;&amp;#39640;&amp;#36866;&amp;#20316;&amp;#20026;&amp;#20195;&amp;#35328;&amp;#20154;&lt;/p&gt;&lt;p class="ly"&gt;&lt;span class="pl_all" docUrl="?id=utf8hElQ20230220.doc"&gt;&lt;/span&gt;&lt;mip-img class="mip-element mip-comment-img" alt="" src="http://n.sinaimg.cn/sinacn/254/w1080h774/20190923/682c-ifaencf20285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37678790.aspx" title=""  data-id="56"  target="_blank"&gt;&lt;mip-img class="mip-img mip-hot-img" layout="fixed" src="http://n.sinaimg.cn/sinacn10115/149/w637h312/20190926/6955-ifaench6030749.jpg" width="110" height="72"&gt;&lt;/mip-img&gt;&lt;p class="nr"&gt;&amp;#21326;&amp;#28070;&amp;#39278;&amp;#26009;&amp;#30424;&amp;#20013;&amp;#28072;&amp;#36229;7% &amp;#20013;&amp;#20449;&amp;#35777;&amp;#21048;&amp;#34920;&amp;#31034;&amp;#20844;&amp;#21496;&amp;#26377;&amp;#21487;&amp;#33021;&amp;#34987;&amp;#32435;&amp;#20837;&amp;#28207;&amp;#32929;&amp;#36890;&lt;/p&gt;&lt;p class="ly"&gt;&lt;span class="pl_all" docUrl=""&gt;&lt;/span&gt;&lt;mip-img class="mip-element mip-comment-img" alt="" src="http://n.sinaimg.cn/sinacn10112/575/w577h798/20190926/8f5c-ifaench50303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bjhxcz.com/20ev8323GJ6XeJudN.aspx?id=mqh6dzvWDGMQj2w.exe" data-id="1" data-num="0" data-href="http://www.coresport.cn/20yEBAIijOgyyKMl.aspx?id=8MGfZfLWSrII.phtml"  title="" target="_blank"&gt;&lt;mip-img class="mip-img" layout="container" src="http://n.sinaimg.cn/sinacn10110/117/w550h367/20200219/c2aa-iprtayz6248826.jpg" width="100%" height="100%"&gt;&lt;/mip-img&gt;&lt;p&gt;&amp;#22269;&amp;#27888;&amp;#21512;&amp;#21033;&amp;#65292;&amp;#36825;&amp;#24456;&amp;ldquo;&amp;#27827;&amp;#2943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fxjcy.gov.cn/20LejjTUUBdeqtMYdz.aspx?id=CH6iX5yI1qa.phtml" data-id="2" data-num="0" data-href="https://www.hiconics.com/209VwoeQi9KUmYlPLj.aspx?id=kDF2KYZP.phtm"  title="" target="_blank"&gt;&lt;mip-img class="mip-img" layout="container" src="http://n.sinaimg.cn/sports/transform/200/w600h400/20191106/9f61-ihyxcrp8237777.jpg" width="100%" height="100%"&gt;&lt;/mip-img&gt;&lt;p&gt;2.8&amp;#20159;&amp;#20538;&amp;#21153;&amp;#36926;&amp;#26399;&amp;#65292;&amp;#23725;&amp;#21335;&amp;#32929;&amp;#20221;&amp;#34987;&amp;#19996;&amp;#33694;&amp;#38134;&amp;#34892;&amp;#30003;&amp;#35831;&amp;#20210;&amp;#35009;&amp;#65292;&amp;#27492;&amp;#31867;&amp;#20445;&amp;#29702;&amp;#19994;&amp;#21153;&amp;#20877;&amp;#24230;&amp;#35753;&amp;#38134;&amp;#34892;&amp;ldquo;&amp;#20013;&amp;#2530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HRXRC7N8w1YOa.aspx?id=JwI4mtnpO15QL3PB.phtm" data-id="3" data-num="0" data-href="http://www.kunlongxing.com/20xsyp5Fcdbec0pV.aspx?id=VDNi7bHVdNLZRBAr.shtml"  title="" target="_blank"&gt;&lt;mip-img class="mip-img" layout="container" src="http://n.sinaimg.cn/sinakd10114/697/w621h876/20200327/c766-irkazzv76159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30y8FLmR0.aspx?id=SptCl7qDfClaP8.html" data-id="4" data-num="0" data-href="http://www.hongxiangsheng.cn/20PZyprHtrgC71YZ1wSr.aspx?id=uM8UpnxK.exe"  title="" target="_blank"&gt;&lt;mip-img class="mip-img" layout="container" src="http://n.sinaimg.cn/sinacn10110/400/w1000h1000/20191011/9ada-ifvwfti4561138.jpg" width="100%" height="100%"&gt;&lt;/mip-img&gt;&lt;p&gt;&amp;#36229;1000&amp;#23567;&amp;#26102;&amp;#65292;&amp;#36825;&amp;#19968;&amp;#25216;&amp;#26415;&amp;#29942;&amp;#39048;&amp;#31361;&amp;#30772;&amp;#65281;&amp;#20302;&amp;#20272;&amp;#20540;&amp;#39640;&amp;#22686;&amp;#38271;&amp;#27010;&amp;#24565;&amp;#32929;&amp;#21517;&amp;#21333;&amp;#20986;&amp;#28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mTubS2BkK4M0HU.aspx?id=FU4cMvcg.html" data-id="5" data-num="0" data-href="http://www.zkicm.com/20lbHIIrg5kLh.aspx?id=OSyyXkzEeB.phtml"  title="" target="_blank"&gt;&lt;mip-img class="mip-img" layout="container" src="http://n.sinaimg.cn/sinacn10115/399/w540h659/20190817/cf16-ichcymw4083429.jpg" width="100%" height="100%"&gt;&lt;/mip-img&gt;&lt;p&gt;&amp;#20140;&amp;#19996;&amp;#12289;&amp;#32654;&amp;#22242;&amp;#31561;&amp;#24179;&amp;#21488;&amp;#25472;&amp;ldquo;&amp;#31038;&amp;#20250;&amp;#36131;&amp;#20219;&amp;#39118;&amp;#26292;&amp;rdquo; &amp;#20225;&amp;#19994;&amp;#38388;ESG&amp;#34920;&amp;#29616;&amp;#31454;&amp;#20105;&amp;#25110;&amp;#36234;&amp;#21457;&amp;#28608;&amp;#288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8GwVbIct4oa.aspx?id=6C3cWPtaDmIcj2LY.htm" data-id="6" data-num="0" data-href="http://www.wlmqtsdxg.com/20niq4OlfxxJB.aspx?id=Uo2wsfshIDV5l8onUn.exe"  title="" target="_blank"&gt;&lt;mip-img class="mip-img" layout="container" src="http://n.sinaimg.cn/sinacn10112/688/w608h880/20200206/d96c-inzcrxs929452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iF5murC1ZlDVf1X.aspx?id=uceLVSH0dPpBKNg2.phtm" data-id="7" data-num="0" data-href="http://www.cpwnews.com/20moXN0YNmBIBDG.aspx?id=7TCTOuAPIqfj.shtml"  title="" target="_blank"&gt;&lt;mip-img class="mip-img" layout="container" src="http://n.sinaimg.cn/sinacn20123/559/w1080h1079/20200128/92d0-intiarn9076148.jpg" width="100%" height="100%"&gt;&lt;/mip-img&gt;&lt;p&gt;&amp;#21521;&amp;#29305;&amp;#26391;&amp;#26222;&amp;#38752;&amp;#25314;&amp;#65292;&amp;#36125;&amp;#20304;&amp;#26031;&amp;#23459;&amp;#24067;&amp;#26071;&amp;#19979;&amp;#25253;&amp;#32440;&amp;#22823;&amp;#21464;&amp;#38761;&amp;#65292;&amp;#39532;&amp;#26031;&amp;#20811;&amp;#21917;&amp;#244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fqzxjy.com.cn/202zdvWBtKC.aspx?id=xY3fAGWYOPAH.shtml" data-id="8" data-num="0" data-href="http://www.cnlbt.com/205iuOJJ7UMH7iDJL.aspx?id=ldVkgbUX7SLW.exe"  title="" target="_blank"&gt;&lt;mip-img class="mip-img" layout="container" src="http://n.sinaimg.cn/sinakd10113/476/w561h715/20200326/c306-irkazzv3297086.jpg" width="100%" height="100%"&gt;&lt;/mip-img&gt;&lt;p&gt;&amp;#24052;&amp;#33778;&amp;#29305;&amp;#32929;&amp;#19996;&amp;#20449;&amp;#20843;&amp;#22823;&amp;#30475;&amp;#28857;&amp;#65306;&amp;#22987;&amp;#32456;&amp;#20250;&amp;#23558;&amp;#22823;&amp;#37096;&amp;#20998;&amp;#36164;&amp;#37329;&amp;#25237;&amp;#20837;&amp;#32929;&amp;#31080;&amp;#65292;&amp;#23558;&amp;#22686;&amp;#21152;&amp;#26085;&amp;#26412;&amp;#20116;&amp;#22823;&amp;#21830;&amp;#31038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tBzL5nvPupCcx.aspx?id=PhGdDU9XbkR9sKVoeo.html" data-id="9" data-num="0" data-href="http://www.scxcdl.com/20Na5aFUF4.aspx?id=RCsHT9Vw34tfp.phtml"  title="" target="_blank"&gt;&lt;mip-img class="mip-img" layout="container" src="http://n.sinaimg.cn/sinacn20114/402/w1442h2160/20190727/80f2-iakuryw8221170.jpg" width="100%" height="100%"&gt;&lt;/mip-img&gt;&lt;p&gt;&amp;#20013;&amp;#22830;&amp;#19968;&amp;#21495;&amp;#25991;&amp;#20214;&amp;#65306;&amp;#19981;&amp;#20801;&amp;#35768;&amp;#36864;&amp;#20241;&amp;#24178;&amp;#37096;&amp;#21040;&amp;#20892;&amp;#26449;&amp;#21344;&amp;#22320;&amp;#24314;&amp;#251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zx.gov.cn/20oR6jgkHg7Rl.aspx?id=xgYBNQdfy6o.phtml" data-id="10" data-num="0" data-href="https://www.canspec.cn/20Dsy6HXs5Pyp5S.aspx?id=l0ZGjwXh7.phtm"  title="" target="_blank"&gt;&lt;mip-img class="mip-img" layout="container" src="http://n.sinaimg.cn/sinacn10110/772/w421h351/20190813/d4d6-icapxph9120964.jpg" width="100%" height="100%"&gt;&lt;/mip-img&gt;&lt;p&gt;&amp;#12298;&amp;#20419;&amp;#36827;&amp;#36164;&amp;#26412;&amp;#24066;&amp;#22330;&amp;#25351;&amp;#25968;&amp;#21270;&amp;#25237;&amp;#36164;&amp;#39640;&amp;#36136;&amp;#37327;&amp;#21457;&amp;#23637;&amp;#34892;&amp;#21160;&amp;#26041;&amp;#26696;&amp;#12299;&amp;#21457;&amp;#24067;&amp;#28385;&amp;#26376;  &amp;#22810;&amp;#39033;&amp;#20030;&amp;#25514;&amp;#39640;&amp;#25928;&amp;#33853;&amp;#22320; &amp;#25351;&amp;#25968;&amp;#21270;&amp;#25237;&amp;#36164;&amp;#29983;&amp;#24577;&amp;#25345;&amp;#32493;&amp;#20248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302;&amp;#31354;&amp;#32463;&amp;#27982;&amp;#36814;&amp;#26469;&amp;#40644;&amp;#37329;&amp;#21457;&amp;#23637;&amp;#26399; &amp;#19978;&amp;#24066;&amp;#20844;&amp;#21496;&amp;#31215;&amp;#26497;&amp;#24067;&amp;#236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qyJiud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896167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440138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56804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0/50835680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NXYjWReN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50472029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0568338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26889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wj-bsOjzHMJG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.8pc&amp;#21152;&amp;#25343;&amp;#22823;&amp;#39044;&amp;#27979;2.8&amp;#20159;&amp;#20538;&amp;#21153;&amp;#36926;&amp;#26399;&amp;#65292;&amp;#23725;&amp;#21335;&amp;#32929;&amp;#20221;&amp;#34987;&amp;#19996;&amp;#33694;&amp;#38134;&amp;#34892;&amp;#30003;&amp;#35831;&amp;#20210;&amp;#35009;&amp;#65292;&amp;#27492;&amp;#31867;&amp;#20445;&amp;#29702;&amp;#19994;&amp;#21153;&amp;#20877;&amp;#24230;&amp;#35753;&amp;#38134;&amp;#34892;&amp;ldquo;&amp;#20013;&amp;#25307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