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999cc&amp;#24425;&amp;#31080;&amp;#19979;&amp;#36733;49&amp;#22270;&amp;#2421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adVTQL/index.shtml?id=IIvItS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999cc&amp;#24425;&amp;#31080;&amp;#19979;&amp;#36733;49&amp;#22270;&amp;#2421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adVTQL/index.shtml?id=IIvItS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40300896.html" title="" target="_blank"&gt;&amp;#25163;&amp;#27231;&amp;#40179;&amp;#20976;&amp;#32178;&lt;/a&gt;&lt;/span&gt;&lt;a href="/20THE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999cc&amp;#24425;&amp;#31080;&amp;#19979;&amp;#36733;49&amp;#22270;&amp;#2421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2 05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309;&amp;#33150;&amp;#345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300/w1080h1620/20191019/423c-ihfpfvz37539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999cc&amp;#24425;&amp;#31080;&amp;#19979;&amp;#36733;49&amp;#22270;&amp;#24211;,app&amp;#19979;&amp;#36733;ios&amp;#29256;V2.4.4FcZyaWjJyheYjq-hyPJmsflozagRx-TxpCLz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300&amp;#20159;&amp;#32423;&amp;#8221;&amp;#22522;&amp;#37329;&amp;#32463;&amp;#29702;&amp;#37073;&amp;#28548;&amp;#28982;&amp;#31649;&amp;#29702;&amp;#30340;&amp;#24191;&amp;#21457;&amp;#39640;&amp;#31471;&amp;#21046;&amp;#36896;&amp;#22312;&amp;#19968;&amp;#23395;&amp;#24230; &amp;#9194;&amp;#22686;&amp;#25345;&amp;#22825;&amp;#21512;&amp;#20809;&amp;#33021;68.86&amp;#19975;&amp;#32929;&amp;#65292;&amp;#25345;&amp;#26377;2334.05&amp;#19975;&amp;#32929; &amp;#9807;&amp;#65292;&amp;#20301;&amp;#23621;&amp;#31532;&amp;#19971; &amp;#9806;&amp;#22823;&amp;#27969;&amp;#36890;&amp;#32929;&amp;#19996; &amp;#9789;&amp;#12290;1999cc&amp;#24425;&amp;#31080;&amp;#19979;&amp;#36733;49&amp;#22270;&amp;#242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9;&amp;#20896;&amp;#32929;&amp;#20221;&amp;#26159;&amp;#19968;&amp;#23478;&amp;#32858;&amp;#28966;&amp;#8220;&amp;#26234;&amp;#24935;&amp;#30005;&amp;#21147;+&amp;#26032;&amp;#33021;&amp;#28304;&amp;#8221;&amp;#25112;&amp;#30053;&amp;#39046;&amp;#22495;&amp;#30340;&amp;#22269;&amp;#26377;&amp;#25511; &amp;#10084;&amp;#32929;&amp;#19978;&amp;#24066;&amp;#20844;&amp;#21496; &amp;#9804;&amp;#65292;&amp;#20844;&amp;#21496;&amp;#27880;&amp;#20876;&amp;#22320;&amp;#20301;&amp;#20110;&amp;#21513;&amp;#26519;&amp;#30465;&amp;#38271;&amp;#26149;&amp;#24066;&amp;#65292;&amp;#23454;&amp;#38469;&amp;#25511;&amp;#21046;&amp;#20154;&amp;#20026;&amp;#27931;&amp;#38451;&amp;#24066;&amp;#32769; &amp;#9801;&amp;#22478;&amp;#21306;&amp;#20154;&amp;#27665;&amp;#25919;&amp;#24220;&amp;#12290;&amp;#30446;&amp;#21069;&amp;#20027;&amp;#19994;&amp;#35206;&amp;#30422;&amp;#20102;&amp;#26234;&amp;#33021;&amp;#30005;&amp;#32593;&amp;#35774;&amp;#22791;&amp;#19994;&amp;#21153;&amp;#12289;&amp;#26032;&amp;#33021;&amp;#28304;&amp;#27773;&amp;#36710;&amp;#20805;&amp;#25442; &amp;#9925;&amp;#30005;&amp;#35774;&amp;#26045;&amp;#19994;&amp;#21153;&amp;#21450;&amp;#20648;&amp;#33021;&amp;#19994;&amp;#21153;&amp;#19977;&amp;#22823;&amp;#26495;&amp;#22359;&amp;#12290;&amp;#20854;&amp;#20013;&amp;#65292;2022&amp;#24180;&amp;#65292;&amp;#37329;&amp;#20896;&amp;#32929;&amp;#20221;&amp;#26032;&amp;#33021; &amp;#8987;&amp;#28304;&amp;#20805;&amp;#25442;&amp;#30005;&amp;#19994;&amp;#21153;&amp;#23454;&amp;#29616;&amp;#25910;&amp;#20837;2.22&amp;#20159;&amp;#20803;&amp;#65292;&amp;#21516;&amp;#27604;&amp;#22686;&amp;#38271;68.25%&amp;#65292;&amp;#21344;&amp;#20844; &amp;#9193;&amp;#21496;&amp;#24635;&amp;#33829;&amp;#25910;&amp;#30340;&amp;#36817;&amp;#20004;&amp;#251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60/w761h999/20200115/6921-imztzhp16167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25913;&amp;#22996;&amp;#26032;&amp;#38395;&amp;#21457;&amp;#35328;&amp;#20154;&amp;#23391;&amp;#29614;&amp;#26085;&amp;#21069;&amp;#34920;&amp;#31034;&amp;#65292;&amp;#24674;&amp;#22797;&amp;#21644;&amp;#25193;&amp;#22823;&amp;#38656;&amp;#27714;&amp;#26159;&amp;#24403;&amp;#21069;&amp;#32463;&amp;#27982; &amp;#9810;&amp;#25345;&amp;#32493;&amp;#22238;&amp;#21319;&amp;#21521;&amp;#22909;&amp;#30340;&amp;#20851;&amp;#38190;&amp;#25152;&amp;#22312;&amp;#65292;&amp;#20063;&amp;#26159;&amp;#20419;&amp;#36827;&amp;#24037;&amp;#19994;&amp;#32463;&amp;#27982;&amp;#24179;&amp;#31283;&amp;#22686;&amp;#38271;&amp;#30340;&amp;#37325;&amp;#28857;&amp;#21457;&amp;#21147;&amp;#26041; &amp;#9979;&amp;#21521;&amp;#12290;&amp;#19979;&amp;#19968;&amp;#27493; &amp;#10144;&amp;#65292;&amp;#23558;&amp;#25226;&amp;#21457;&amp;#25381;&amp;#25919;&amp;#31574;&amp;#25928;&amp;#21147;&amp;#21644;&amp;#28608;&amp;#21457;&amp;#32463;&amp;#33829;&amp;#20027;&amp;#20307;&amp;#27963;&amp;#21147;&amp;#32467;&amp;#21512;&amp;#36215;&amp;#26469;&amp;#65292;&amp;#25512;&amp;#21160; &amp;#9195;&amp;#24037;&amp;#19994;&amp;#32463;&amp;#27982;&amp;#36880;&amp;#27493;&amp;#21521;&amp;#22909;&amp;#12290;&amp;#32508;&amp;#21512;&amp;#26045;&amp;#31574;&amp;#37322;&amp;#25918;&amp;#28040;&amp;#36153;&amp;#28508;&amp;#21147;&amp;#65292;&amp;#25171;&amp;#36896;&amp;#39640;&amp;#36136;&amp;#37327;&amp;#28040;&amp;#36153;&amp;#20379;&amp;#32473;&amp;#20307; &amp;#9804;&amp;#31995;&amp;#12290;&amp;#22312;&amp;#31283;&amp;#23450;&amp;#21644;&amp;#25193;&amp;#22823;&amp;#21046;&amp;#36896;&amp;#19994;&amp;#25237;&amp;#36164;&amp;#26041;&amp;#38754;&amp;#25345;&amp;#32493;&amp;#21457;&amp;#21147;&amp;#65292;&amp;#32479;&amp;#31609;&amp;#29992;&amp;#22909;&amp;#20013;&amp;#22830;&amp;#39044;&amp;#31639;&amp;#20869;&amp;#25237; &amp;#9806;&amp;#36164;&amp;#12289;&amp;#22320;&amp;#26041;&amp;#25919;&amp;#24220;&amp;#19987;&amp;#39033;&amp;#20538;&amp;#21048;&amp;#12289;&amp;#32467;&amp;#26500;&amp;#24615;&amp;#36135;&amp;#24065;&amp;#25919;&amp;#31574;&amp;#24037;&amp;#20855;&amp;#31561;&amp;#65292;&amp;#32487;&amp;#32493;&amp;#21152;&amp;#22823;&amp;#21046;&amp;#36896;&amp;#19994;&amp;#20013; &amp;#9803;&amp;#38271;&amp;#26399;&amp;#36151;&amp;#27454;&amp;#25237;&amp;#25918;&amp;#21147;&amp;#24230;&amp;#65292;&amp;#25193;&amp;#22823;&amp;#24037;&amp;#19994;&amp;#21644;&amp;#25216;&amp;#26415;&amp;#25913;&amp;#36896;&amp;#25237;&amp;#36164; &amp;#9917;&amp;#65292;&amp;#25512;&amp;#21160;&amp;#20225;&amp;#19994;&amp;#25216;&amp;#26415;&amp;#25913;&amp;#36896;&amp;#21644; &amp;#9973;&amp;#35774;&amp;#22791;&amp;#26356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9;&amp;#38596;&amp;#20891;&amp;#36824;&amp;#36879;&amp;#38706;&amp;#65292;&amp;#25130;&amp;#33267;&amp;#30446;&amp;#21069;&amp;#33541;&amp;#21488;&amp;#20912;&amp;#28103;&amp;#28107;&amp;#32047;&amp;#35745;&amp;#38144;&amp;#37327;&amp;#36817;1000&amp;#19975;&amp;#26479; &amp;#9809;&amp;#65292;&amp;#24050;&amp;#32463;&amp;#25104;&amp;#38271;&amp;#20026;&amp;#33541;&amp;#21488;&amp;#20135;&amp;#19994;&amp;#29983;&amp;#24577;&amp;#20013;&amp;#20855;&amp;#26377;&amp;#20195;&amp;#34920;&amp;#24615;&amp;#30340;&amp;#21069;&amp;#27839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79;&amp;#35745;&amp;#25968;&amp;#25454;&amp;#26174;&amp;#31034;&amp;#65292;&amp;#22914;&amp;#26524;&amp;#20197;&amp;#21313;&amp;#24180;&amp;#30340;&amp;#30524;&amp;#20809;&amp;#30475;&amp;#65292;A&amp;#32929;&amp;#36807;&amp;#21435;&amp;#21313;&amp;#24180;&amp;#26377;15&amp;#23478; &amp;#9786;&amp;#19978;&amp;#24066;&amp;#20844;&amp;#21496;&amp;#30340;&amp;#20998;&amp;#32418;&amp;#24050;&amp;#32463;&amp;#36229;&amp;#36807;&amp;#20102;&amp;#24403;&amp;#21021;&amp;#30340;&amp;#25104;&amp;#26412;&amp;#20215;&amp;#65292;&amp;#20854;&amp;#20013;&amp;#38485;&amp;#35199;&amp;#29028;&amp;#19994;&amp;#36807;&amp;#21435;&amp;#21313;&amp;#24180;&amp;#30340; &amp;#10071;&amp;#27599;&amp;#32929;&amp;#20998;&amp;#32418;&amp;#21512;&amp;#35745;&amp;#20026;5.7&amp;#20803;&amp;#65288;&amp;#21547;2023&amp;#24180;&amp;#24050;&amp;#32463;&amp;#39044;&amp;#26696;&amp;#20294;&amp;#26410;&amp;#27966;&amp;#21457;&amp;#30340;&amp;#32929;&amp;#21033;&amp;#65289; &amp;#9811;&amp;#65292;&amp;#32780;2014&amp;#24180;&amp;#21021;&amp;#38485;&amp;#35199;&amp;#29028;&amp;#19994;&amp;#30340;&amp;#27599;&amp;#32929;&amp;#32929;&amp;#20215;&amp;#20026;4.03&amp;#20803;&amp;#12290;&amp;#36807;&amp;#21435;&amp;#21313;&amp;#24180;&amp;#65292;&amp;#25237; &amp;#10084;&amp;#36164;&amp;#32773;&amp;#20174;&amp;#38485;&amp;#29028;&amp;#33719;&amp;#24471;&amp;#30340;&amp;#20998;&amp;#32418;&amp;#22823;&amp;#32422;&amp;#26159;&amp;#20854;&amp;#20080;&amp;#20837;&amp;#25104;&amp;#26412;&amp;#20215;&amp;#30340;1.4&amp;#20493;&amp;#12290;&amp;#36825;&amp;#24847;&amp;#21619;&amp;#30528;&amp;#65292; &amp;#10149;&amp;#26080;&amp;#35770;&amp;#36807;&amp;#21435;&amp;#21313;&amp;#24180;&amp;#32929;&amp;#24066;&amp;#22914;&amp;#20309;&amp;#39118;&amp;#20113;&amp;#21464;&amp;#24187;&amp;#65292;&amp;#25237;&amp;#36164;&amp;#32773;&amp;#22914;&amp;#26524;&amp;#25345;&amp;#32929;&amp;#19981;&amp;#21160;&amp;#65292;&amp;#24456;&amp;#38590;&amp;#22312;&amp;#38485;&amp;#35199; &amp;#9807;&amp;#29028;&amp;#19994;&amp;#19978;&amp;#20111;&amp;#25439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0/w960h640/20200211/6f67-ipmxpvy74942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5&amp;#26376;8&amp;#26085;&amp;#22269;&amp;#21153;&amp;#38498;&amp;#32852;&amp;#38450;&amp;#32852;&amp;#25511;&amp;#26426;&amp;#21046;&amp;#21484;&amp;#24320;&amp;#30340;&amp;#26032;&amp;#38395;&amp;#21457;&amp;#24067;&amp;#20250;&amp;#19978;&amp;#65292;&amp;#29579;&amp;#36149;&amp;#24378; &amp;#9971;&amp;#35828;&amp;#36947;&amp;#65292;&amp;#26080;&amp;#35770;&amp;#26159;&amp;#20108;&amp;#27425;&amp;#24863;&amp;#26579;&amp;#36824;&amp;#26159;&amp;#26032;&amp;#21464;&amp;#24322;&amp;#26666;&amp;#23548;&amp;#33268;&amp;#30340;&amp;#24863;&amp;#26579;&amp;#65292;&amp;#20020;&amp;#24202;&amp;#34920;&amp;#29616;&amp;#30446;&amp;#21069;&amp;#30475;&amp;#37117; &amp;#10085;&amp;#26159;&amp;#31867;&amp;#20284;&amp;#30340;&amp;#65292;&amp;#20027;&amp;#35201;&amp;#34920;&amp;#29616;&amp;#22312;&amp;#19978;&amp;#21628;&amp;#21560;&amp;#36947;&amp;#65292;&amp;#37325;&amp;#30151;&amp;#30340;&amp;#30149;&amp;#20363;&amp;#24456;&amp;#23569;&amp;#65292;&amp;#20027;&amp;#35201;&amp;#26159;&amp;#26080;&amp;#30151;&amp;#29366;&amp;#25110; &amp;#9804;&amp;#36731;&amp;#22411;&amp;#30149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&amp;#27492;&amp;#27425;&amp;#24314;&amp;#21306;&amp;#22495;&amp;#24635;&amp;#37096;&amp;#30340;&amp;#25343;&amp;#22320;&amp;#21644;&amp;#25237;&amp;#36164;&amp;#35268;&amp;#27169; &amp;#9804;&amp;#65292;&amp;#20063;&amp;#24341;&amp;#21457;&amp;#20102;&amp;#24066;&amp;#22330;&amp;#20105;&amp;#35758;&amp;#12290; &amp;#9973;&amp;#26377;&amp;#25237;&amp;#36164;&amp;#20154;&amp;#36136;&amp;#30097;&amp;#65292;&amp;#20197;&amp;#27700;&amp;#26143;&amp;#23478;&amp;#32442;&amp;#30340;&amp;#24635;&amp;#36164;&amp;#20135;&amp;#21644;&amp;#24180;&amp;#21033;&amp;#28070;&amp;#39069;&amp;#65292;&amp;#20026;&amp;#20309;&amp;#21487;&amp;#20197;&amp;#25237;&amp;#36164;&amp;#36825;&amp;#20040; &amp;#9924;&amp;#22810;&amp;#22266;&amp;#23450;&amp;#36164;&amp;#20135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29615;&amp;#29699;&amp;#32593;&amp;#25253;&amp;#36947; &amp;#35760;&amp;#32773; &amp;#26417;&amp;#22025;&amp;#29738;&amp;#12305;&amp;#21382;&amp;#32463;&amp;#26354;&amp;#25240;&amp;#65292;&amp;#32654;&amp;#22269;&amp;#27665;&amp;#20027;&amp;#20826;&amp;#19982;&amp;#20849;&amp;#21644; &amp;#10145;&amp;#20826;&amp;#23601;&amp;#25552;&amp;#39640;&amp;#20538;&amp;#21153;&amp;#19978;&amp;#38480;&amp;#36798;&amp;#25104;&amp;#8220;&amp;#21407;&amp;#21017;&amp;#24615;&amp;#8221;&amp;#21327;&amp;#35758;&amp;#12290;&amp;#25454;&amp;#32654;&amp;#22269;&amp;#12298;&amp;#22269;&amp;#20250;&amp;#23665;&amp;#25253;&amp;#12299;&amp;#26368;&amp;#26032;&amp;#28040; &amp;#9997;&amp;#24687;&amp;#65292;&amp;#25308;&amp;#30331;&amp;#24403;&amp;#22320;&amp;#26102;&amp;#38388;28&amp;#26085;&amp;#23601;&amp;#36798;&amp;#25104;&amp;#20538;&amp;#21153;&amp;#21327;&amp;#35758;&amp;#21457;&amp;#34920;&amp;#31616;&amp;#30701;&amp;#35762;&amp;#35805;&amp;#24182;&amp;#25509;&amp;#21463;&amp;#23186;&amp;#20307;&amp;#25552; &amp;#9806;&amp;#38382;&amp;#65292;&amp;#24403;&amp;#34987;&amp;#38382;&amp;#21450;&amp;#26159;&amp;#21542;&amp;#21518;&amp;#24724;&amp;#27809;&amp;#26377;&amp;#26089;&amp;#28857;&amp;#24320;&amp;#22987;&amp;#35848;&amp;#21028;&amp;#26102;&amp;#65292;&amp;#25308;&amp;#30331;&amp;#34920;&amp;#31034;&amp;#19981;&amp;#21518;&amp;#24724;&amp;#65292;&amp;#22240;&amp;#20026; &amp;#9803;&amp;ldquo;&amp;#19981;&amp;#20250;&amp;#26377;&amp;#20219;&amp;#20309;&amp;#19981;&amp;#21516;&amp;#12290;&amp;#8221;&amp;#12298;&amp;#22269;&amp;#20250;&amp;#23665;&amp;#25253;&amp;#12299;&amp;#35780;&amp;#20215;&amp;#35828;&amp;#65292;&amp;#25308;&amp;#30331;&amp;#26159;&amp;#22312;&amp;#28129;&amp;#21270;&amp;#23545;&amp;#35848;&amp;#21028;&amp;#26368; &amp;#9784;&amp;#32456;&amp;#32467;&amp;#26524;&amp;#25110;&amp;#35848;&amp;#21028;&amp;#31574;&amp;#30053;&amp;#30340;&amp;#20219;&amp;#20309;&amp;#24576;&amp;#300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84/w640h944/20190816/e67a-ichcymv98504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5919;&amp;#31574;&amp;#19978;&amp;#30340;&amp;#21161;&amp;#21147;&amp;#65292;&amp;#36824;&amp;#26377;&amp;#38450;&amp;#30123;&amp;#25919;&amp;#31574;&amp;#20248;&amp;#21270;&amp;#30340;&amp;#21152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21&amp;#24180;&amp;#24180;&amp;#24213;&amp;#36215;&amp;#65292;&amp;#20110;&amp;#24448;&amp;#32489;&amp;#35760;&amp;#24405;&amp;#26399;&amp;#38388; &amp;#65292;&amp;#24040;&amp;#26143;&amp;#20256;&amp;#22855;&amp;#26032;&amp;#38646;&amp;#21806;&amp;#20998;&amp;#37096; &amp;#9973;&amp;#19979;&amp;#28041;&amp;#21450;&amp;#21608;&amp;#26480;&amp;#20262;&amp;#20808;&amp;#29983;&amp;#25110;&amp;#20854;&amp;#30456;&amp;#20851;IP&amp;#30340;&amp;#23459;&amp;#20256;&amp;#27963;&amp;#21160;&amp;#30340;&amp;#20135;&amp;#21697;&amp;#20998;&amp;#21035;&amp;#21344;&amp;#24040;&amp;#26143;&amp;#20256;&amp;#22855;&amp;#24635; &amp;#9806;&amp;#25910;&amp;#20837;&amp;#30340;83%&amp;#12289;72.8%&amp;#12289;64.8%&amp;#21450;45.2%&amp;#65292;&amp;#32780;&amp;#24040;&amp;#26143;&amp;#20256;&amp;#22855; &amp;#9971;&amp;#22260;&amp;#32469;&amp;#21608;&amp;#26480;&amp;#20262;&amp;#25110;&amp;#30001;&amp;#20854;&amp;#20316;&amp;#20026;&amp;#34920;&amp;#28436;&amp;#32773;&amp;#20043;&amp;#19968;&amp;#30340;IP&amp;#21019;&amp;#36896;&amp;#21450;&amp;#33829;&amp;#36816;&amp;#21344;&amp;#24040;&amp;#26143;&amp;#20256;&amp;#22855;&amp;#24635;&amp;#25910; &amp;#10152;&amp;#20837;&amp;#30340;5.7%&amp;#12289;19.6%&amp;#12289;9.1%&amp;#21450;13.3%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702;&amp;#36180;&amp;#26159;&amp;#20445;&amp;#38505;&amp;#26381;&amp;#21153;&amp;#27969;&amp;#31243;&amp;#20013;&amp;#30340;&amp;#8220;&amp;#26368;&amp;#21518;&amp;#19968;&amp;#20844;&amp;#37324;&amp;#8221;&amp;#65292;&amp;#26159;&amp;#23458;&amp;#25143;&amp;#20307;&amp;#39564;&amp;#28385;&amp;#24847;&amp;#24230; &amp;#9940;&amp;#30340;&amp;#20851;&amp;#38190;&amp;#29615;&amp;#33410; &amp;#9804;&amp;#12290;&amp;#25454;&amp;#24713;&amp;#65292;&amp;#12298;&amp;#25253;&amp;#21578;&amp;#12299;&amp;#30340;&amp;#30740;&amp;#31350;&amp;#22242;&amp;#38431;&amp;#35843;&amp;#30740;&amp;#20102;17&amp;#23478;&amp;#20114;&amp;#32852;&amp;#32593;&amp;#20445;&amp;#38505;&amp;#20013; &amp;#10083;&amp;#20171;&amp;#28192;&amp;#36947;&amp;#65292;&amp;#21457;&amp;#29616;&amp;#24403;&amp;#21069;&amp;#20445;&amp;#38505;&amp;#20844;&amp;#21496;&amp;#19982;&amp;#20114;&amp;#32852;&amp;#32593;&amp;#20445;&amp;#38505;&amp;#20013;&amp;#20171;&amp;#24179;&amp;#21488;&amp;#22312;&amp;#29702;&amp;#36180;&amp;#29615;&amp;#33410;&amp;#30340;&amp;#21512;&amp;#20316; &amp;#9811;&amp;#19978;&amp;#36824;&amp;#26377;&amp;#25552;&amp;#21319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4/w1024h1280/20190903/65f7-ieaiqii6937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10087;&amp;#65292;&amp;#27719;&amp;#28155;&amp;#23500;&amp;#22522;&amp;#37329;&amp;#12289;&amp;#22269;&amp;#27888;&amp;#22522;&amp;#37329;&amp;#12289;&amp;#21326;&amp;#22799;&amp;#22522;&amp;#37329;&amp;#12289;&amp;#21338;&amp;#26102;&amp;#22522;&amp;#37329;&amp;#12289;&amp;#21326;&amp;#27888;&amp;#26575; &amp;#9800;&amp;#29790;&amp;#22522;&amp;#37329;&amp;#12289;&amp;#23500;&amp;#22269;&amp;#22522;&amp;#37329;&amp;#12289;&amp;#21335;&amp;#26041;&amp;#22522;&amp;#37329;&amp;#12289;&amp;#24191;&amp;#21457;&amp;#22522;&amp;#37329;8&amp;#23478;&amp;#26426;&amp;#26500;&amp;#38598;&amp;#20013;&amp;#30003;&amp;#25253;&amp;#20102;&amp;#20197;&amp;#31639;&amp;#21147; &amp;#10062;&amp;#20026;&amp;#20027;&amp;#35201;&amp;#25237;&amp;#36164;&amp;#26041;&amp;#21521;&amp;#30340;&amp;#20013;&amp;#35777;&amp;#31639;&amp;#21147;&amp;#22522;&amp;#30784;&amp;#35774;&amp;#26045;&amp;#20027;&amp;#39064;ETF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540;&amp;#24471;&amp;#19968;&amp;#25552;&amp;#30340;&amp;#26159;&amp;#65292;5&amp;#26376;26&amp;#26085;&amp;#65292;&amp;#23041;&amp;#23386;&amp;#39640;&amp;#31185;&amp;#32929;&amp;#20215;&amp;#25253;&amp;#25910;15.72&amp;#20803;/&amp;#32929; &amp;#10152;&amp;#65292;&amp;#28072;&amp;#24133;&amp;#36229;&amp;#36807;1%&amp;#12290;&amp;#32780;&amp;#20174;4&amp;#26376;7&amp;#26085;&amp;#20197;&amp;#26469;&amp;#65292;&amp;#20854;&amp;#32929;&amp;#20215;&amp;#25972;&amp;#20307;&amp;#36208;&amp;#21183;&amp;#26174;&amp;#24471;&amp;#20559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36947;&amp;#25552;&amp;#21040;&amp;#65292;&amp;#40614;&amp;#21345;&amp;#38177;&amp;#19968;&amp;#20877;&amp;#25209;&amp;#35780;&amp;#25308;&amp;#30331;&amp;#27809;&amp;#26377;&amp;#22312;&amp;#20170;&amp;#24180;&amp;#26089;&amp;#20123;&amp;#26102;&amp;#20505;&amp;#21551;&amp;#21160;&amp;#35848;&amp;#21028; &amp;#9940;&amp;#65292;&amp;#20182;&amp;#25265;&amp;#24616;&amp;#31216; &amp;#8986;&amp;#65292;&amp;#30333;&amp;#23467;&amp;#30452;&amp;#21040;&amp;#26368;&amp;#36817;&amp;#20960;&amp;#22825;&amp;#25165;&amp;#24320;&amp;#22987;&amp;#35748;&amp;#30495;&amp;#23545;&amp;#24453;&amp;#35848;&amp;#21028;&amp;#65292;&amp;#24403;&amp;#26102;&amp;#36829;&amp;#32422;&amp;#30340;&amp;#23041; &amp;#10144;&amp;#32961;&amp;#24050;&amp;#32463;&amp;#36843;&amp;#22312;&amp;#30473;&amp;#30571;&amp;#12290;&amp;#32780;&amp;#24403;&amp;#34987;&amp;#38382;&amp;#21450;&amp;#26159;&amp;#21542;&amp;#21518;&amp;#24724;&amp;#27809;&amp;#26377;&amp;#23613;&amp;#26089;&amp;#24320;&amp;#22987;&amp;#35848;&amp;#21028;&amp;#26102;&amp;#65292;&amp;#25308;&amp;#30331;&amp;#22238; &amp;#9855;&amp;#31572;&amp;#31216;&amp;#65292;&amp;#8220;&amp;#19981; &amp;#9203;&amp;#12290;&amp;#36825;&amp;#19981;&amp;#20250;&amp;#26377;&amp;#20219;&amp;#20309;&amp;#19981;&amp;#2151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58/w475h583/20200201/b42f-intiarp89714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9615;&amp;#29699;&amp;#32593;&amp;#25253;&amp;#36947; &amp;#35760;&amp;#32773; &amp;#26417;&amp;#22025;&amp;#29738;&amp;#12305;&amp;#21382;&amp;#32463;&amp;#26354;&amp;#25240;&amp;#65292;&amp;#32654;&amp;#22269;&amp;#27665;&amp;#20027;&amp;#20826;&amp;#19982;&amp;#20849;&amp;#21644; &amp;#9805;&amp;#20826;&amp;#23601;&amp;#25552;&amp;#39640;&amp;#20538;&amp;#21153;&amp;#19978;&amp;#38480;&amp;#36798;&amp;#25104;&amp;#8220;&amp;#21407;&amp;#21017;&amp;#24615;&amp;#8221;&amp;#21327;&amp;#35758;&amp;#12290;&amp;#25454;&amp;#32654;&amp;#22269;&amp;#12298;&amp;#22269;&amp;#20250;&amp;#23665;&amp;#25253;&amp;#12299;&amp;#26368;&amp;#26032;&amp;#28040; &amp;#9808;&amp;#24687;&amp;#65292;&amp;#25308;&amp;#30331;&amp;#24403;&amp;#22320;&amp;#26102;&amp;#38388;28&amp;#26085;&amp;#23601;&amp;#36798;&amp;#25104;&amp;#20538;&amp;#21153;&amp;#21327;&amp;#35758;&amp;#21457;&amp;#34920;&amp;#31616;&amp;#30701;&amp;#35762;&amp;#35805;&amp;#24182;&amp;#25509;&amp;#21463;&amp;#23186;&amp;#20307;&amp;#25552; &amp;#9201;&amp;#38382;&amp;#65292;&amp;#24403;&amp;#34987;&amp;#38382;&amp;#21450;&amp;#26159;&amp;#21542;&amp;#21518;&amp;#24724;&amp;#27809;&amp;#26377;&amp;#26089;&amp;#28857;&amp;#24320;&amp;#22987;&amp;#35848;&amp;#21028;&amp;#26102;&amp;#65292;&amp;#25308;&amp;#30331;&amp;#34920;&amp;#31034;&amp;#19981;&amp;#21518;&amp;#24724;&amp;#65292;&amp;#22240;&amp;#20026; &amp;#9976;&amp;ldquo;&amp;#19981;&amp;#20250;&amp;#26377;&amp;#20219;&amp;#20309;&amp;#19981;&amp;#21516;&amp;#12290;&amp;#8221;&amp;#12298;&amp;#22269;&amp;#20250;&amp;#23665;&amp;#25253;&amp;#12299;&amp;#35780;&amp;#20215;&amp;#35828;&amp;#65292;&amp;#25308;&amp;#30331;&amp;#26159;&amp;#22312;&amp;#28129;&amp;#21270;&amp;#23545;&amp;#35848;&amp;#21028;&amp;#26368; &amp;#9976;&amp;#32456;&amp;#32467;&amp;#26524;&amp;#25110;&amp;#35848;&amp;#21028;&amp;#31574;&amp;#30053;&amp;#30340;&amp;#20219;&amp;#20309;&amp;#24576;&amp;#300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7049;&amp;#24503;&amp;#31435;&amp;#65306;&lt;/font&gt;&amp;#24180;&amp;#21021;&amp;#38450;&amp;#30123;&amp;#25919;&amp;#31574;&amp;#25918;&amp;#24320;&amp;#65292; &amp;#9808;&amp;#22320;&amp;#20135;&amp;#35843;&amp;#25511;&amp;#25918;&amp;#26494;&amp;#65292;&amp;#24066;&amp;#22330;&amp;#26222;&amp;#36941;&amp;#39044;&amp;#26399;&amp;#23439;&amp;#35266;&amp;#32463;&amp;#27982;&amp;#20250;&amp;#23454;&amp;#29616;&amp;#24378;&amp;#22797;&amp;#33487;&amp;#65292;&amp;#31038;&amp;#34701;&amp;#21644;PMI &amp;#9786;&amp;#31561;&amp;#25968;&amp;#25454;&amp;#20063;&amp;#24378;&amp;#21170;&amp;#21453;&amp;#24377;&amp;#12290;&amp;#19968;&amp;#20108;&amp;#26376;&amp;#20221;&amp;#38548;&amp;#22812;&amp;#25104;&amp;#26412;&amp;#25260;&amp;#21319;&amp;#65292;&amp;#20538;&amp;#24066;&amp;#24180;&amp;#21021;&amp;#36208;&amp;#21183;&amp;#20998;&amp;#21270;&amp;#65292;&amp;#20013; &amp;#9807;&amp;#38271;&amp;#31471;&amp;#21033;&amp;#29575;&amp;#20538;&amp;#38663;&amp;#33633;&amp;#65292;&amp;#20013;&amp;#30701;&amp;#31471;&amp;#20449;&amp;#29992;&amp;#20538;&amp;#31283;&amp;#27493;&amp;#19978;&amp;#28072;&amp;#12290;&amp;#20294;&amp;#19977;&amp;#26376;&amp;#20221;&amp;#20004;&amp;#20250;&amp;#23545;&amp;#20170;&amp;#24180;GDP&amp;#22686;&amp;#36895;&amp;#30446;&amp;#26631;&amp;#23450;&amp;#20026;5%&amp;#24038;&amp;#21491;&amp;#65292;&amp;#24369;&amp;#20110;&amp;#24066;&amp;#22330;&amp;#39044;&amp;#26399;&amp;#30340;5.5%-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7/w2048h1229/20190811/3db2-icapxph2030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&amp;#34987;&amp;#26597;&amp;#30340;&amp;#23380;&amp;#24425;&amp;#26757;&amp;#65292;&amp;#22905;&amp;#23601;&amp;#26366;&amp;#22810;&amp;#27425;&amp;#21033;&amp;#29992;&amp;#33258;&amp;#24049;&amp;#25163;&amp;#20013;&amp;#30340;&amp;#26435;&amp;#21147;&amp;#65292; &amp;#9875;&amp;#19968;&amp;#26041;&amp;#38754;&amp;#36890;&amp;#36807;&amp;#25511;&amp;#21046;&amp;#23457;&amp;#25209;&amp;#20225;&amp;#19994;&amp;#30003;&amp;#35831;&amp;#36151;&amp;#27454; &amp;#9787;&amp;#65292;&amp;#25509;&amp;#21463;&amp;#22810;&amp;#20010;&amp;#20225;&amp;#19994;&amp;#30340;&amp;#39640;&amp;#39069;&amp;#36159;&amp;#36162;&amp;#12290;&amp;#21478;&amp;#19968; &amp;#9978;&amp;#26041;&amp;#38754;&amp;#65292;&amp;#21033;&amp;#29992;&amp;#37096;&amp;#20998;&amp;#31169;&amp;#33829;&amp;#20225;&amp;#19994;&amp;#20027;&amp;#24613;&amp;#38656;&amp;#29992;&amp;#38065;&amp;#30340;&amp;#24515;&amp;#29702;&amp;#65292;&amp;#33258;&amp;#24049;&amp;#31609;&amp;#26469;&amp;#30340;&amp;#36164;&amp;#37329;&amp;#39640;&amp;#24687;&amp;#20511; &amp;#10144;&amp;#36151;&amp;#32473;&amp;#20182;&amp;#20204;&amp;#65292;&amp;#8220;&amp;#30333;&amp;#22825;&amp;#24403;&amp;#38134;&amp;#34892;&amp;#34892;&amp;#38271;&amp;#65292;&amp;#26202;&amp;#19978;&amp;#20316;&amp;#38065;&amp;#24196;&amp;#24196;&amp;#20027;&amp;#8221;&amp;#12290;&amp;#23500;&amp;#28359;&amp;#38134;&amp;#34892;&amp;#24040;&amp;#39069;&amp;#25439; &amp;#10083;&amp;#22833;&amp;#65292;&amp;#23380;&amp;#24425;&amp;#26757;&amp;#21453;&amp;#32780;&amp;#29279;&amp;#24471;&amp;#19978;&amp;#21315;&amp;#19975;&amp;#20803;&amp;#30340;&amp;#21033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9;&amp;#32422;&amp;#36131;&amp;#20219;&amp;#35201;&amp;#26377;&amp;#31361;&amp;#20986;&amp;#26631;&amp;#3578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75/w850h1225/20190816/9ba1-ichcymv70387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7880;&amp;#24847;&amp;#21040;&amp;#65292;&amp;#20852;&amp;#38134;&amp;#36164;&amp;#26412;&amp;#21644;&amp;#20852;&amp;#29855;&amp;#25237;&amp;#36164;&amp;#20110;5&amp;#26376;22&amp;#26085;&amp;#21018;&amp;#23436;&amp;#25104;&amp;#20102;&amp;#21069;&amp;#19968; &amp;#9789;&amp;#36718;1999cc&amp;#24425;&amp;#31080;&amp;#19979;&amp;#36733;49&amp;#22270;&amp;#24211;&amp;#20943;&amp;#25345;&amp;#65292;&amp;#22871;&amp;#29616;31.95&amp;#20159;&amp;#20803;&amp;#12290;&amp;#22825;&amp;#21512;&amp;#20809;&amp;#33021;&amp;#20844;&amp;#21578;&amp;#26174;&amp;#31034;&amp;#65292;&amp;#25130;&amp;#33267;2023&amp;#24180;5&amp;#26376;22&amp;#26085; &amp;#9805;&amp;#65292;&amp;#20852;&amp;#38134;&amp;#36164;&amp;#26412;&amp;#12289;&amp;#20852;&amp;#29855;&amp;#25237;&amp;#36164;&amp;#25259;&amp;#38706;&amp;#30340;&amp;#20943;&amp;#25345;&amp;#26102;&amp;#38388;&amp;#21306;&amp;#38388;&amp;#23626;&amp;#28385;&amp;#65292;&amp;#20998;&amp;#21035;&amp;#20943; &amp;#10084;&amp;#25345;&amp;#20102;&amp;#22825;&amp;#21512;&amp;#20809;&amp;#33021;&amp;#24635;&amp;#32929;&amp;#26412;&amp;#30340;2.2%&amp;#12289;0.22% &amp;#9962;&amp;#65292;&amp;#20943;&amp;#25345;&amp;#24635;&amp;#37329;&amp;#39069;31.9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17;&amp;#26399;&amp;#26032;&amp;#33021;&amp;#28304;&amp;#26495;&amp;#22359;&amp;#30340;&amp;#21453;&amp;#24377;&amp;#65292;&amp;#30830;&amp;#23454;&amp;#37322;&amp;#25918;&amp;#20102;&amp;#36739;&amp;#20026;&amp;#26126;&amp;#30830;&amp;#30340;&amp;#35265;&amp;#24213;&amp;#20449;&amp;#21495;&amp;#12290; &amp;#9195;&amp;#19968;&amp;#26041;&amp;#38754;&amp;#26159;&amp;#22240;&amp;#20026;&amp;#26032;&amp;#33021;&amp;#28304;&amp;#26495;&amp;#22359;&amp;#25972;&amp;#20307;&amp;#20272;&amp;#20540;&amp;#22788;&amp;#20110;&amp;#36817;&amp;#20116;&amp;#24180;&amp;#30340;&amp;#30456;&amp;#23545;&amp;#20302;&amp;#20301;&amp;#65307;&amp;#21478;&amp;#19968;&amp;#26041;&amp;#38754; &amp;#10145;&amp;#26159;&amp;#22240;&amp;#20026;&amp;#26032;&amp;#33021;&amp;#28304;&amp;#19978;&amp;#28216;&amp;#21407;&amp;#26448;&amp;#26009;&amp;#20215;&amp;#26684;&amp;#25345;&amp;#32493;&amp;#19979;&amp;#36300;&amp;#65292;&amp;#26377;&amp;#26395;&amp;#24102;&amp;#21160;&amp;#19979;&amp;#28216;&amp;#26032;&amp;#33021;&amp;#28304;&amp;#35013;&amp;#26426;&amp;#38656; &amp;#9855;&amp;#27714;&amp;#30340;&amp;#36229;&amp;#39044;&amp;#26399;&amp;#22686;&amp;#38271;&amp;#12290;&amp;#8221; &amp;#25490;&amp;#25490;&amp;#32593;&amp;#36130;&amp;#23500;&amp;#30740;&amp;#31350;&amp;#37096;&amp;#21103;&amp;#24635;&amp;#30417;&amp;#21016;&amp;#26377;&amp;#21326;&amp;#23545;&amp;#35760;&amp;#32773;&amp;#20998;&amp;#26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27954;&amp;#20027;&amp;#35201;&amp;#32929;&amp;#25351;&amp;#38598;&amp;#20307;&amp;#25910;&amp;#36300;&amp;#65292;&amp;#24503;&amp;#22269;DAX30&amp;#25351;&amp;#25968;&amp;#36300;0.17%&amp;#65292; &amp;#9800;&amp;#27861;&amp;#22269;CAC40&amp;#25351;&amp;#25968;&amp;#36300;0.21% &amp;#9808;&amp;#65292;&amp;#27431;&amp;#27954;&amp;#26031;&amp;#25176;&amp;#20811;50&amp;#25351;&amp;#25968;&amp;#36300;0.39%&amp;#65292;&amp;#35199;&amp;#29677;&amp;#29273;IBEX35&amp;#25351;&amp;#25968;&amp;#36300;0.1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99/w906h493/20191023/1e60-ihfpfwa8823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20;&amp;#65306;5&amp;#26376;29&amp;#26085; &amp;#9811;&amp;#65292;&amp;#33041;&amp;#26426;&amp;#25509;&amp;#21475;&amp;#27010;&amp;#24565;&amp;#26495;&amp;#22359;&amp;#20010;&amp;#32929;&amp;#24066;&amp;#22330;&amp;#34920;&amp;#29616;&amp;#19968;&amp;#352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06;&amp;#23186;&amp;#65306;&amp;#28040;&amp;#24687;&amp;#20154;&amp;#22763;&amp;#31216;&amp;#65292;&amp;#39044;&amp;#35745;&amp;#39532;&amp;#26031;&amp;#20811;&amp;#26412;&amp;#21608;&amp;#35775;&amp;#38382;&amp;#20013;&amp;#22269;&amp;#65292;&amp;#31995;3&amp;#24180;&amp;#26469;&amp;#39318;&amp;#27425; &amp;#10086;&amp;#35775;&amp;#213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999cc&amp;#24425;&amp;#31080;&amp;#19979;&amp;#36733;49&amp;#22270;&amp;#2421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135/w440h495/20190822/b0c5-icqznfz76422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22/74596462.htm" title=""  data-id="54"  target="_blank"&gt;&lt;mip-img class="mip-img mip-hot-img" layout="fixed" src="http://n.sinaimg.cn/sinacn10115/259/w640h419/20200106/36e5-imrkkfy3276039.jpg" width="110" height="72"&gt;&lt;/mip-img&gt;&lt;p class="nr"&gt;&amp;#32654;&amp;#22269;30&amp;#24180;&amp;#26399;&amp;#25269;&amp;#25276;&amp;#36151;&amp;#27454;&amp;#21033;&amp;#29575;&amp;#21319;&amp;#33267;6.5% &amp;#36830;&amp;#32493;&amp;#31532;&amp;#19977;&amp;#21608;&amp;#25856;&amp;#21319;&lt;/p&gt;&lt;p class="ly"&gt;&lt;span class="pl_all" docUrl=""&gt;&lt;/span&gt;&lt;mip-img class="mip-element mip-comment-img" alt="" src="http://n.sinaimg.cn/sinacn10120/750/w690h860/20200114/38d5-imztzhn88469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3337/Default.html" title=""  data-id="55"  target="_blank"&gt;&lt;mip-img class="mip-img mip-hot-img" layout="fixed" src="http://n.sinaimg.cn/sinacn10112/535/w572h763/20200209/2bf9-ipfprtn9233654.jpg" width="110" height="72"&gt;&lt;/mip-img&gt;&lt;p class="nr"&gt;&amp;#28145;&amp;#20132;&amp;#25152;&amp;#65306;&amp;#30740;&amp;#31350;&amp;#26500;&amp;#24314;&amp;#20013;&amp;#22269;&amp;#29305;&amp;#33394;ESG&amp;#20449;&amp;#25259;&amp;#35268;&amp;#21017;&amp;#20307;&amp;#31995;&lt;/p&gt;&lt;p class="ly"&gt;&lt;span class="pl_all" docUrl="?id=utf8hElQ20230220.doc"&gt;&lt;/span&gt;&lt;mip-img class="mip-element mip-comment-img" alt="" src="http://n.sinaimg.cn/sinacn20108/224/w690h1134/20190919/b9dd-ietnfsq75501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Ih-PiWPybhG.html" title=""  data-id="56"  target="_blank"&gt;&lt;mip-img class="mip-img mip-hot-img" layout="fixed" src="http://n.sinaimg.cn/sports/transform/200/w600h400/20191024/8355-ihmipqw0920658.jpg" width="110" height="72"&gt;&lt;/mip-img&gt;&lt;p class="nr"&gt;&amp;#22823;&amp;#21776;&amp;#26032;&amp;#33021;&amp;#28304;&amp;#23436;&amp;#25104;&amp;#21457;&amp;#34892;19&amp;#20159;&amp;#20803;&amp;#21487;&amp;#32493;&amp;#26399;&amp;#20844;&amp;#21496;&amp;#20538;&amp;#21048;&lt;/p&gt;&lt;p class="ly"&gt;&lt;span class="pl_all" docUrl=""&gt;&lt;/span&gt;&lt;mip-img class="mip-element mip-comment-img" alt="" src="http://n.sinaimg.cn/sinacn20116/797/w1166h1231/20190924/1f2e-ifaencf59816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nyegroup.cn/201UHawZr1SCMQ0AB9Uk.aspx?id=bzz0W5zmblo6.shtml" data-id="1" data-num="0" data-href="http://www.perfemiker.cn/20jNyPNZRFBEwC.aspx?id=7M9r9k1JlY.phtml"  title="" target="_blank"&gt;&lt;mip-img class="mip-img" layout="container" src="http://n.sinaimg.cn/sinacn/386/w1192h794/20190811/4db5-icapxph2900656.jpg" width="100%" height="100%"&gt;&lt;/mip-img&gt;&lt;p&gt;&amp;#22823;&amp;#36830;&amp;#19968;&amp;#20445;&amp;#27905;&amp;#21592;&amp;#25441;2&amp;#19975;&amp;#29616;&amp;#37329;&amp;#25253;&amp;#35686;&amp;#21518;&amp;#34987;&amp;#24320;&amp;#38500;&amp;#65311;&amp;#23448;&amp;#26041;&amp;#65306;&amp;#24066;&amp;#22330;&amp;#30417;&amp;#31649;&amp;#31561;&amp;#37096;&amp;#38376;&amp;#24050;&amp;#20171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Ul0gJ6D2TbSHbKmMo.aspx?id=pD0bMsl7u4ssTnNTD.shtml" data-id="2" data-num="0" data-href="http://www.ccpit-sichuan.org/20ZhATtsAEcXrBQ.aspx?id=eR21jn8NsBgmY4fCC.htm"  title="" target="_blank"&gt;&lt;mip-img class="mip-img" layout="container" src="http://n.sinaimg.cn/sinacn10118/362/w800h1162/20200131/9da9-intiarp6907979.jpg" width="100%" height="100%"&gt;&lt;/mip-img&gt;&lt;p&gt;&amp;#20013;&amp;#28844;&amp;#39640;&amp;#26032;&amp;#21448;&amp;#29190;&amp;#21033;&amp;#313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Uc9nFK1SIs.aspx?id=zjIqlJJISxbuO.exe" data-id="3" data-num="0" data-href="http://www.qqhrjjjc.gov.cn/20sSN5u2ZHcmmWo.aspx?id=EQId9qEvao.exe"  title="" target="_blank"&gt;&lt;mip-img class="mip-img" layout="container" src="http://n.sinaimg.cn/sinacn10104/650/w964h486/20200304/5caa-iqfqmau06499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2WpwKWZDJ5.aspx?id=M4PZrbWPq.phtm" data-id="4" data-num="0" data-href="http://www.sc2zyy.com/20G8PQztlJRzMNZj.aspx?id=VjbFojst9sUloK.phtm"  title="" target="_blank"&gt;&lt;mip-img class="mip-img" layout="container" src="http://n.sinaimg.cn/sinacn10110/613/w608h805/20200206/4491-inzcrxs8950217.jpg" width="100%" height="100%"&gt;&lt;/mip-img&gt;&lt;p&gt;&amp;#26604;&amp;#22484;&amp;#23528;&amp;#20986;&amp;#29616;&amp;#20851;&amp;#32852;&amp;#31165;&amp;#27969;&amp;#24863;&amp;#27515;&amp;#20129;&amp;#30149;&amp;#20363;&amp;#30340;&amp;#24863;&amp;#26579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ZrTOhthDc9dYXchv.aspx?id=BHNZ1gsaI.html" data-id="5" data-num="0" data-href="http://www.gjs.cn/20v68h6zbUREbv.aspx?id=kIPiV7N3IuRHv7aGQ.phtm"  title="" target="_blank"&gt;&lt;mip-img class="mip-img" layout="container" src="http://n.sinaimg.cn/sinacn20120/0/w1920h1280/20200212/a183-ipmxpvz1212322.jpg" width="100%" height="100%"&gt;&lt;/mip-img&gt;&lt;p&gt;&amp;#39318;&amp;#23478;&amp;#21326;&amp;#23572;&amp;#34903;&amp;#25237;&amp;#34892;&amp;#20986;&amp;#25163;&amp;#65306;&amp;#25705;&amp;#26681;&amp;#22823;&amp;#36890;&amp;#38480;&amp;#21046;&amp;#21592;&amp;#24037;&amp;#20351;&amp;#29992;ChatGPT&amp;#65292;&amp;#25285;&amp;#24515;&amp;#25968;&amp;#25454;&amp;#23433;&amp;#208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bXGt3gEX8i9D9u.aspx?id=YMh5zlO4cwA.exe" data-id="6" data-num="0" data-href="http://www.baozhilu.com/20Ggbfs8WVccz.aspx?id=kSjY1OlZA.exe"  title="" target="_blank"&gt;&lt;mip-img class="mip-img" layout="container" src="http://n.sinaimg.cn/sinacn20111/120/w1440h1080/20200117/23c6-inhcyca58121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5aXTfapPu66Flz.aspx?id=hu0u4aPWuNYi8XSL.exe" data-id="7" data-num="0" data-href="http://www.cqdjxyy.com/203JWjTm8n.aspx?id=f2OOQ5iRzn1ok.phtml"  title="" target="_blank"&gt;&lt;mip-img class="mip-img" layout="container" src="http://n.sinaimg.cn/sinacn20109/798/w927h1471/20200112/b3c6-imztzhm9548605.jpg" width="100%" height="100%"&gt;&lt;/mip-img&gt;&lt;p&gt;&amp;#23401;&amp;#23376;&amp;#36816;&amp;#21160;&amp;#22836;&amp;#30420; &amp;#36873;&amp;#25140;&amp;#21508;&amp;#26377;&amp;#26631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ciNlgG6kKPh3I.aspx?id=c66r9Uf00yRAWSZ.exe" data-id="8" data-num="0" data-href="http://www.hsw56.com/20nbzbwQSDaC.aspx?id=rFc4Riajr5ys5.html"  title="" target="_blank"&gt;&lt;mip-img class="mip-img" layout="container" src="http://n.sinaimg.cn/sinacn10010/106/w1024h682/20200214/68a7-ipmxpvz6869689.jpg" width="100%" height="100%"&gt;&lt;/mip-img&gt;&lt;p&gt;&amp;#31038;&amp;#31185;&amp;#38498;&amp;#26472;&amp;#28059;&amp;#65306;&amp;#21830;&amp;#19994;&amp;#24615;&amp;#37329;&amp;#34701;&amp;#26426;&amp;#26500;&amp;#22914;&amp;#26524;&amp;#32570;&amp;#20047;&amp;#26377;&amp;#25928;&amp;#30340;&amp;#32452;&amp;#32455;&amp;#26550;&amp;#26500;&amp;#25903;&amp;#25745;&amp;#65292;&amp;#25112;&amp;#30053;&amp;#21487;&amp;#33021;&amp;#21482;&amp;#20572;&amp;#30041;&amp;#22312;PPT&amp;#25991;&amp;#21270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jG3bFkzQT.aspx?id=nJD1TgukVHpNZA7r.phtm" data-id="9" data-num="0" data-href="http://www.913js.cn/20GTLNcsRo7bYY5Jm.aspx?id=nnJDS4zztnz4u0KaU.html"  title="" target="_blank"&gt;&lt;mip-img class="mip-img" layout="container" src="http://n.sinaimg.cn/sinacn10111/392/w577h615/20200210/69a1-ipfprtp2425971.jpg" width="100%" height="100%"&gt;&lt;/mip-img&gt;&lt;p&gt;&amp;#21331;&amp;#21019;&amp;#36164;&amp;#35759;&amp;#65306;&amp;#20174;&amp;#21608;&amp;#26399;&amp;#28436;&amp;#21464;&amp;#20998;&amp;#26512;&amp;#65292;&amp;#30475;&amp;#29028;&amp;#27813;&amp;#38738;&amp;#38271;\/&amp;#30701;&amp;#32447;&amp;#34892;&amp;#24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Y7YPv51u47dqW.aspx?id=NFfGJOfccOhHP1.htm" data-id="10" data-num="0" data-href="http://occ.icirculation.com/20JyQQwGmCIQGP46LFU.aspx?id=UAaJQnVFECuG.phtml"  title="" target="_blank"&gt;&lt;mip-img class="mip-img" layout="container" src="http://n.sinaimg.cn/sinacn10116/635/w913h522/20190813/e349-icapxpi0859425.jpg" width="100%" height="100%"&gt;&lt;/mip-img&gt;&lt;p&gt;&amp;#29305;&amp;#26031;&amp;#25289;&amp;#20840;&amp;#29699;&amp;#24037;&amp;#31243;&amp;#24635;&amp;#37096;&amp;#20110;&amp;#32654;&amp;#22269;&amp;#21152;&amp;#24030;&amp;#27491;&amp;#24335;&amp;#25581;&amp;#24149; &amp;#39532;&amp;#26031;&amp;#20811;&amp;#65306;&amp;#30005;&amp;#21160;&amp;#36710;&amp;#26159;&amp;#22823;&amp;#21183;&amp;#25152;&amp;#362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20896;&amp;#30123;&amp;#33495;&amp;#38656;&amp;#27714;&amp;#22823;&amp;#24133;&amp;#19979;&amp;#38477;  &amp;#21046;&amp;#33647;&amp;#21830;&amp;#33707;&amp;#24503;&amp;#32435;Q4&amp;#33829;&amp;#25910;&amp;#12289;&amp;#21033;&amp;#28070;&amp;#24613;&amp;#21095;&amp;#32553;&amp;#2770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zK-SwATSC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1797941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7810803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XzUoNKwR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5329996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10908521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2/633303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089783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2/32715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37196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999cc&amp;#24425;&amp;#31080;&amp;#19979;&amp;#36733;49&amp;#22270;&amp;#24211;&amp;#21326;&amp;#32435;&amp;#20804;&amp;#24351;&amp;#25506;&amp;#32034;&amp;#30424;&amp;#21069;&amp;#36300;3.8% Q4&amp;#20111;&amp;#25439;&amp;#36828;&amp;#39640;&amp;#20110;&amp;#39044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