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ManBetX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NRCitxu/index.shtml?id=HhwMbY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ManBetX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NRCitxu/index.shtml?id=HhwMbY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q/index.aspx" title="" target="_blank"&gt;&amp;#25163;&amp;#27231;&amp;#40179;&amp;#20976;&amp;#32178;&lt;/a&gt;&lt;/span&gt;&lt;a href="/205483984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ManBetX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0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376;&amp;#26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750h450/20190921/030e-iewtemz8950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ManBetX&amp;#20837;&amp;#21475;,app&amp;#19979;&amp;#36733;&amp;#33529;&amp;#26524;&amp;#29256;V4.8.0pfZoXVOPvdmkC-UKoeVTGnTXwinXG-SqRMs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69;&amp;#36154;&amp;#23385;&amp;#39062;&amp;#33678;&amp;#65292;&amp;#20063;&amp;#20026;&amp;#38065;&amp;#22825;&amp;#19968;&amp;#30340;&amp;#34920;&amp;#29616;&amp;#28857;&amp;#36190;&amp;#65292;&amp;#26399;&amp;#24453;&amp;#22905;&amp;#20457;&amp;#33021;&amp;#22312;&amp;#26410;&amp;#26469;&amp;#32487;&amp;#32493; &amp;#9994;&amp;#38378;&amp;#19975;&amp;#21338;ManBetX&amp;#20837;&amp;#21475;&amp;#32768;&amp;#36187;&amp;#22330;&amp;#65306;&amp;#21152;&amp;#2783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8596;&amp;#40575;&amp;#19968;&amp;#25112;&amp;#65292;&amp;#23567;&amp;#33832;23&amp;#20998;17&amp;#31726;&amp;#26495;15&amp;#21161;&amp;#25915;&amp;#65307;&amp;#23545;&amp;#20844;&amp;#29275;&amp;#19968;&amp;#25112;&amp;#65292;&amp;#23567; &amp;#10062;&amp;#33832;14&amp;#20998;17&amp;#31726;&amp;#26495;10&amp;#21161;&amp;#25915;&amp;#65307;&amp;#23545;&amp;#31726;&amp;#32593;&amp;#19968;&amp;#25112;&amp;#65292;&amp;#23567;&amp;#33832;24&amp;#20998;21&amp;#31726;&amp;#26495;5&amp;#21161; &amp;#9804;&amp;#25915;4&amp;#30422;&amp;#24125;&amp;#65307;&amp;#23545;&amp;#22855;&amp;#25165;&amp;#19968;&amp;#25112; &amp;#9789;&amp;#65292;&amp;#23567;&amp;#33832;&amp;#21448;&amp;#25343;&amp;#19979;30&amp;#20998;9&amp;#31726;&amp;#26495;10&amp;#21161;&amp;#25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77h624/20200211/ea23-ipfprtp5741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6700;&amp;#23376;&amp;#65292;&amp;#36523;&amp;#39640;1.85&amp;#31859;&amp;#65292;&amp;#26377;&amp;#20843;&amp;#22359;&amp;#33145;&amp;#32908;&amp;#30340;&amp;#20860;&amp;#32844;&amp;#30007;&amp;#27169;&amp;#12290;&amp;#21069;&amp;#21335; &amp;#9786;&amp;#26041;&amp;#33322;&amp;#31354;&amp;#20844;&amp;#21496;&amp;#32844;&amp;#21592;&amp;#65292;&amp;#19977;&amp;#35266;&amp;#27604;&amp;#20116;&amp;#23448;&amp;#26356;&amp;#27491; &amp;#9974;&amp;#65292;&amp;#24605;&amp;#24819;&amp;#27604;&amp;#22871;&amp;#36335;&amp;#26356;&amp;#28145;&amp;#12290;&amp;#26032;&amp;#28010;&amp;#24494;&amp;#21338;@&amp;#26700; &amp;#9195;&amp;#23376;&amp;#30340;&amp;#29983;&amp;#27963;&amp;#35266; &amp;#65292;&amp;#24494;&amp;#20449;&amp;#20844;&amp;#20247;&amp;#21495;&amp;#65306;&amp;#26700;&amp;#23376;&amp;#30340;&amp;#29983;&amp;#27963;&amp;#35266;&amp;#65288;ID&amp;#65306;zzdshg&amp;#65289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36879;&amp;#26126;&amp;#35270;&amp;#31383;&amp;#35774;&amp;#35745;&amp;#65292;&amp;#27927;&amp;#30871;&amp;#36807;&amp;#31243;&amp;#30475;&amp;#24471;&amp;#35265;&amp;#65292;&amp;#31616;&amp;#32422;&amp;#32654;&amp;#35266;&amp;#21448;&amp;#23454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2&amp;#26376; &amp;#10061;&amp;#65292;&amp;#32618;&amp;#29359;&amp;#39532;&amp;#30001;&amp;#26576;&amp;#26031;&amp;#20998;&amp;#21035;&amp;#19982;&amp;#32618;&amp;#29359;&amp;#39532;&amp;#30001;&amp;#26576;&amp;#22827;&amp;#12289;&amp;#39532;&amp;#26576;&amp;#28165; &amp;#10152;&amp;#65288;&amp;#24050;&amp;#21028;&amp;#21009;&amp;#65289;&amp;#31561;&amp;#20154;&amp;#21830;&amp;#35758;&amp;#30001;&amp;#39532;&amp;#26576;&amp;#28165;&amp;#36127;&amp;#36131;&amp;#24102;&amp;#39046;&amp;#20154;&amp;#36136;&amp;#21040;&amp;#22659;&amp;#22806;&amp;#36170;&amp;#36141;&amp;#2760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/w440h379/20200130/568c-intiarp202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4352;&amp;#28165;&amp;#26216;&amp;#36215;&amp;#26469;&amp;#19978;&amp;#20844;&amp;#21397;&amp;#12289;&amp;#20498;&amp;#39532;&amp;#26742;&amp;#30340;&amp;#29031;&amp;#29255;&amp;#65292;&amp;#33267;&amp;#20170;&amp;#24191;&amp;#20026;&amp;#27969;&amp;#20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1185;&amp;#26031;&amp;#33922;&amp;#22855;&amp;#30772;&amp;#38376;,&amp;#23588;&amp;#25991;1-0&amp;#21452;&amp;#26432;&amp;#22269;&amp;#31859;&amp;#21462;&amp;#22235;&amp;#36830;&amp;#3298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004;&amp;#29260;&amp;#21495;&amp;#32534;&amp;#21046;&amp;#24212;&amp;#8220;&amp;#20197;&amp;#20154;&amp;#20026;&amp;#26412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1/w1081h1350/20190811/52af-icapxph01597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0ac/10/w690h920/20230320/419b-60af1bb33148e713399e89d0a664cf3f.jpg" w="690" h="92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30"&gt;&amp;#8220;&amp;#26680;&amp;#26149;137&amp;#21495;&amp;#8221;&lt;/font&gt;&lt;/font&gt;&lt;font cms-style="font-L"&gt;&amp;#26159;&amp;#26149;&amp;#24615;&amp;#20013;&amp;#26089;&amp;#29087;&amp;#23567;&amp;#40614;&amp;#21697;&amp;#31181;&amp;#65292;&amp;#21697;&amp;#36136;&amp;#36798;&amp;#21040;&amp;#20013;&amp;#24378;&amp;#31563; &amp;#9801;&amp;#23567;&amp;#40614;&amp;#26631;&amp;#20934;&amp;#65292;&amp;#39640;&amp;#25239;&amp;#23567;&amp;#40614;&amp;#26465;&amp;#38152;&amp;#30149;&amp;#12289;&amp;#21494;&amp;#38152;&amp;#30149;&amp;#12289;&amp;#30333;&amp;#31881;&amp;#30149; &amp;#9974;&amp;#65292;&amp;#20860;&amp;#20855;&amp;#25239;&amp;#26097;&amp;#12289;&amp;#32784;&amp;#23506;&amp;#31561;&amp;#29305; &amp;#9808;&amp;#24615;&amp;#12290;2019&amp;#24180;&amp;#20197;&amp;#26469;&amp;#65292;&amp;#8220;&amp;#26680;&amp;#26149;137&amp;#21495;&amp;#8221;&amp;#22312;&amp;#26124;&amp;#21513;&amp;#22238;&amp;#26063;&amp;#33258;&amp;#27835;&amp;#24030;&amp;#12289;&amp;#22612;&amp;#22478;&amp;#22320; &amp;#9784;&amp;#21306;&amp;#12289;&amp;#20234;&amp;#29313;&amp;#27827;&amp;#35895;&amp;#12289;&amp;#38463;&amp;#21202;&amp;#27888;&amp;#22320;&amp;#21306;&amp;#12289;&amp;#24052;&amp;#38899;&amp;#37101;&amp;#26974;&amp;#33945;&amp;#21476;&amp;#33258;&amp;#27835;&amp;#24030;&amp;#21644;&amp;#21704;&amp;#23494;&amp;#24066;&amp;#31034;&amp;#33539;&amp;#25512;&amp;#24191;5&amp;#19975;&amp;#20313;&amp;#20137;&amp;#65292;&amp;#29305;&amp;#21035;&amp;#26159;&amp;#22312;&amp;#20234;&amp;#29313;&amp;#21704;&amp;#33832;&amp;#20811;&amp;#33258;&amp;#27835;&amp;#24030;&amp;#26157;&amp;#33487;&amp;#21439;&amp;#12289;&amp;#29305;&amp;#20811;&amp;#26031;&amp;#21439;&amp;#31561;&amp;#20919;&amp;#20937;&amp;#39640;&amp;#28023; &amp;#10084;&amp;#25300;&amp;#21306;&amp;#22495;&amp;#31181;&amp;#26893;&amp;#23567;&amp;#40614;&amp;#31869;&amp;#31890;&amp;#21697;&amp;#36136;&amp;#21487;&amp;#36798;&amp;#20013;&amp;#24378;&amp;#31563;&amp;#27700;&amp;#24179;&amp;#12290;2021&amp;#24180;&amp;#65292;&amp;#22312;&amp;#26124;&amp;#21513;&amp;#24030;&amp;#22855; &amp;#9807;&amp;#21488;&amp;#21439;&amp;#35199;&amp;#21271;&amp;#28286;&amp;#20065;&amp;#8220;&amp;#26680;&amp;#26149;137&amp;#21495;&amp;#8221;&amp;#30334;&amp;#20137;&amp;#31034;&amp;#33539;&amp;#30000;&amp;#65292;&amp;#35813;&amp;#21697;&amp;#31181;&amp;#24179;&amp;#22343;&amp;#20137;&amp;#20135;&amp;#36798;711&amp;#20844;&amp;#2602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4;&amp;#20116;&amp;#65292;&amp;#26519;&amp;#20914;&amp;#30340;&amp;#20851;&amp;#31995;&amp;#32593;&amp;#22826;&amp;#22797;&amp;#26434;&amp;#12290;&amp;#26519;&amp;#20914;&amp;#22312;&amp;#27665;&amp;#38388;&amp;#20256;&amp;#35828;&amp;#20013; &amp;#9971;&amp;#65292;&amp;#21644;&amp;#21346;&amp;#20426;&amp;#20041;&amp;#27494;&amp;#26494;&amp;#26159;&amp;#24072;&amp;#20804;&amp;#24351;&amp;#65292;&amp;#21644;&amp;#30331;&amp;#24030;&amp;#25552;&amp;#36758;&amp;#23385;&amp;#31435;&amp;#26159;&amp;#21516;&amp;#38376;&amp;#65292;&amp;#19982;&amp;#40065;&amp;#26234;&amp;#28145;&amp;#20851;&amp;#31995;&amp;#20132; &amp;#9200;&amp;#21402;&amp;#12290;&amp;#40065;&amp;#26234;&amp;#28145;&amp;#21448;&amp;#21644;&amp;#27494;&amp;#26494;&amp;#26472;&amp;#24535;&amp;#26159;&amp;#20108;&amp;#40857;&amp;#23665;&amp;#30340;&amp;#22823;&amp;#21654;&amp;#65307;&amp;#21478;&amp;#22806;&amp;#40065;&amp;#26234;&amp;#28145;&amp;#36824;&amp;#26159;&amp;#20108;&amp;#40857;&amp;#23665;&amp;#26691; &amp;#9202;&amp;#33457;&amp;#23665;&amp;#30333;&amp;#34382;&amp;#23665;&amp;#30340;&amp;#22836;&amp;#65292;&amp;#24403;&amp;#28982;&amp;#23569;&amp;#21326;&amp;#23665;&amp;#30340;&amp;#21490;&amp;#36827;&amp;#20063;&amp;#26159;&amp;#40065;&amp;#26234;&amp;#28145;&amp;#30340;&amp;#22909;&amp;#21451;&amp;#12290;&amp;#22914;&amp;#27492;&amp;#23435;&amp;#27743;&amp;#24590; &amp;#9918;&amp;#33021;&amp;#19981;&amp;#23545;&amp;#26519;&amp;#20914;&amp;#23567;&amp;#24515;&amp;#25552;&amp;#384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41/w601h440/20191023/739d-ihmipqv859439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34;&amp;#34892;&amp;#19994;&amp;#26292;&amp;#38647;&amp;#30340;&amp;#39118;&amp;#38505;&amp;#19979;&amp;#65292;&amp;#32654;&amp;#32852;&amp;#20648;&amp;#25110;&amp;#23558;&amp;#34987;&amp;#36843;&amp;#25918;&amp;#32531;&amp;#21152;&amp;#24687;&amp;#36827;&amp;#24230;&amp;#65292;&amp;#21152;&amp;#19978; &amp;#10152;&amp;#36991;&amp;#38505;&amp;#24773;&amp;#32490;&amp;#28608;&amp;#22686;&amp;#65292;&amp;#20351;&amp;#24471;&amp;#37329;&amp;#20215;&amp;#25345;&amp;#32493;&amp;#25856;&amp;#21319; &amp;#9807;&amp;#65292;&amp;#26399;&amp;#36135;&amp;#24066;&amp;#22330;&amp;#19978;&amp;#65292;COMEX&amp;#40644;&amp;#37329;&amp;#26399; &amp;#9934;&amp;#36135;&amp;#20027;&amp;#21147;&amp;#21512;&amp;#32422;&amp;#22312;20&amp;#26085;&amp;#24050;&amp;#32463;&amp;#31361;&amp;#30772;&amp;#20102;2000&amp;#32654;&amp;#20803;/&amp;#30414;&amp;#21496;&amp;#12290;&amp;#21516;&amp;#26085;&amp;#65292;&amp;#29616;&amp;#36135;&amp;#40644; &amp;#10149;&amp;#37329;&amp;#31449;&amp;#19978;2000&amp;#32654;&amp;#20803;/&amp;#30414;&amp;#21496;&amp;#65292;&amp;#20026;2022&amp;#24180;3&amp;#26376;&amp;#26469;&amp;#39318;&amp;#27425;&amp;#12290;&amp;#19978;&amp;#28023;&amp;#40644;&amp;#37329;&amp;#26399; &amp;#9810;&amp;#36135;&amp;#20027;&amp;#21147;&amp;#21512;&amp;#32422;&amp;#28072;&amp;#36229;3%&amp;#65292;&amp;#29616;&amp;#25253;445.08&amp;#20803;/&amp;#20811;&amp;#65292;&amp;#21019;2020&amp;#24180;8&amp;#26376; &amp;#10083;&amp;#20197;&amp;#26469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19968;&amp;#26816;&amp;#39564;&amp;#20154;&amp;#21592;&amp;#21516;&amp;#26679;&amp;#22240;&amp;#20026;&amp;#31163;&amp;#32844;&amp;#36935;&amp;#21040;&amp;#20102;&amp;#31867;&amp;#20284;&amp;#30340;&amp;#38382;&amp;#39064;&amp;#65292;&amp;#20294;&amp;#26159;&amp;#20182;&amp;#19981;&amp;#26159; &amp;#9802;&amp;#21407;&amp;#21333;&amp;#20301;&amp;#25187;&amp;#30528;&amp;#35777;&amp;#20070;&amp;#19981;&amp;#32473;&amp;#65292;&amp;#32780;&amp;#26159;&amp;#21407;&amp;#21333;&amp;#20301;&amp;#19981;&amp;#32473;&amp;#20182;&amp;#20986;&amp;#20855;&amp;#31163;&amp;#32844;&amp;#35777;&amp;#26126;&amp;#65292;&amp;#27809;&amp;#26377;&amp;#36825;&amp;#20010;&amp;#35777; &amp;#10061;&amp;#26126;&amp;#20182;&amp;#26080;&amp;#27861;&amp;#21521;&amp;#20013;&amp;#22269;&amp;#29305;&amp;#31181;&amp;#35774;&amp;#22791;&amp;#21327;&amp;#20250;&amp;#21150;&amp;#29702;&amp;#27880;&amp;#20876;&amp;#21464;&amp;#26356;&amp;#12290;&amp;#26080;&amp;#27861;&amp;#21150;&amp;#29702;&amp;#36825;&amp;#20010;&amp;#21464;&amp;#26356;&amp;#65292;&amp;#36825; &amp;#9809;&amp;#23601;&amp;#32473;&amp;#20182;&amp;#36896;&amp;#25104;&amp;#20102;&amp;#26497;&amp;#22823;&amp;#30340;&amp;#22256;&amp;#25200;&amp;#12290;&amp;#36825;&amp;#31867;&amp;#20284;&amp;#20080;&amp;#20102;&amp;#19968;&amp;#22871;&amp;#25151;&amp;#23376;&amp;#65292;&amp;#26080;&amp;#27861;&amp;#36807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16;&amp;#23616;&amp;#65292;6&amp;#24179;&amp;#21518; &amp;#9806;&amp;#65292;&amp;#23385;&amp;#39062;&amp;#33678;&amp;#36830;&amp;#24471;2&amp;#20998;&amp;#65292;&amp;#32972;&amp;#27700;&amp;#19968;&amp;#25112;&amp;#30340;&amp;#38065;&amp;#22825;&amp;#19968;&amp;#35831;&amp;#27714;&amp;#26242; &amp;#9803;&amp;#20572;&amp;#12290;&amp;#26242;&amp;#20572;&amp;#36807;&amp;#21518;&amp;#65292;&amp;#23385;&amp;#39062;&amp;#33678;&amp;#25915;&amp;#21183;&amp;#19981;&amp;#20943;&amp;#65292;11-7&amp;#20877;&amp;#32988;&amp;#19968;&amp;#23616;&amp;#65292;&amp;#22823;&amp;#27604;&amp;#20998;4-1 &amp;#10084;&amp;#25112;&amp;#32988;&amp;#38065;&amp;#22825;&amp;#19968; &amp;#9808;&amp;#65292;&amp;#25910;&amp;#33719;&amp;#22899;&amp;#21333;&amp;#20896;&amp;#208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80/w1200h780/20191015/da11-ifzxhxk6750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0301;&amp;#20986;&amp;#25112;&amp;#20840;&amp;#33521;&amp;#36187;&amp;#30340;&amp;#22269;&amp;#32701;&amp;#30007;&amp;#21333;&amp;#29699;&amp;#21592;&amp;#20013;&amp;#65292;&amp;#38500;&amp;#38470;&amp;#20809;&amp;#31062;&amp;#29366;&amp;#24577;&amp;#31245;&amp;#24046;&amp;#36807;&amp;#26089;&amp;#20986; &amp;#9962;&amp;#23616;&amp;#65292;&amp;#20854;&amp;#20313;&amp;#20960;&amp;#20301;&amp;#37117;&amp;#21508;&amp;#33258;&amp;#21457;&amp;#25381;&amp;#20986;&amp;#20102;&amp;#27700;&amp;#24179; &amp;#10024;&amp;#12290;&amp;#36213;&amp;#20426;&amp;#40527;&amp;#39318;&amp;#36718;&amp;#20987;&amp;#36133;&amp;#20102;&amp;#19990;&amp;#38182;&amp;#36187;&amp;#20896;&amp;#20891;&amp;#12289; &amp;#10082;&amp;#26032;&amp;#21152;&amp;#22369;&amp;#21517;&amp;#23558;&amp;#39558;&amp;#24314;&amp;#20305;&amp;#65292;&amp;#32705;&amp;#27859;&amp;#38451;&amp;#20063;&amp;#19968;&amp;#25195;&amp;#36817;&amp;#26469;&amp;#39059;&amp;#21183;&amp;#38383;&amp;#20837;&amp;#20843;&amp;#24378;&amp;#12290;&amp;#26446;&amp;#35799;&amp;#27811;&amp;#21644;&amp;#30707;&amp;#23431; &amp;#9808;&amp;#22855;&amp;#26356;&amp;#26159;&amp;#21161;&amp;#22269;&amp;#32701;&amp;#25552;&amp;#21069;&amp;#21253;&amp;#25597;&amp;#20896;&amp;#20122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legend"&gt;&lt;div class="img_wrapper"&gt;&lt;img src="//n.sinaimg.cn/sinakd20230320s/105/w1023h682/20230320/40e8-f34ea7945b1944ea0648760f4e8ad7ec.jpg" id="1"/&gt;&lt;span class="img_descr"&gt;&lt;/span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90/w487h603/20190819/e623-icmpfxa2528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8596;&amp;#40575;&amp;#19968;&amp;#25112;&amp;#65292;&amp;#23567;&amp;#33832;23&amp;#20998;17&amp;#31726;&amp;#26495;15&amp;#21161;&amp;#25915;&amp;#65307;&amp;#23545;&amp;#20844;&amp;#29275;&amp;#19968;&amp;#25112;&amp;#65292;&amp;#23567; &amp;#9800;&amp;#33832;14&amp;#20998;17&amp;#31726;&amp;#26495;10&amp;#21161;&amp;#25915;&amp;#65307;&amp;#23545;&amp;#31726;&amp;#32593;&amp;#19968;&amp;#25112;&amp;#65292;&amp;#23567;&amp;#33832;24&amp;#20998;21&amp;#31726;&amp;#26495;5&amp;#21161; &amp;#9786;&amp;#25915;4&amp;#30422;&amp;#24125;&amp;#65307;&amp;#23545;&amp;#22855;&amp;#25165;&amp;#19968;&amp;#25112; &amp;#9788;&amp;#65292;&amp;#23567;&amp;#33832;&amp;#21448;&amp;#25343;&amp;#19979;30&amp;#20998;9&amp;#31726;&amp;#26495;10&amp;#21161;&amp;#25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80/w960h720/20230318/9464-gif63f9f398f95d34c3b4dc687e63736c56.gif" w="960" h="72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0/w640h640/20191007/2bca-ifrwayw442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027;&amp;#20040;&amp;#35841;&amp;#25165;&amp;#26159;&amp;#21516;&amp;#27835;&amp;#24093;&amp;#21518;&amp;#23467;&amp;#20013;&amp;#26368;&amp;#32654;&amp;#30340;&amp;#22899;&amp;#20154;&amp;#21602;&amp;#65311;&lt;/font&gt;&amp;#19975;&amp;#21338;ManBetX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4352;&amp;#28165;&amp;#26216;&amp;#36215;&amp;#26469;&amp;#19978;&amp;#20844;&amp;#21397;&amp;#12289;&amp;#20498;&amp;#39532;&amp;#26742;&amp;#30340;&amp;#29031;&amp;#29255;&amp;#65292;&amp;#33267;&amp;#20170;&amp;#24191;&amp;#20026;&amp;#27969;&amp;#20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07;&amp;#20316;&amp;#32773;&amp;#65306;-&amp;#33831;&amp;#26790;-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5/w608h837/20190812/6c4b-icapxph4118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4/w1024h580/20230318/44f1-3b33ea1df29a915141f748fbde4bc018.jpg" w="1024" h="580" wh="1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318;&amp;#20808;&amp;#25105;&amp;#20204;&amp;#25226;&amp;#39135;&amp;#26448;&amp;#20934;&amp;#22791;&amp;#22909;&amp;#65292;&amp;#20934;&amp;#22791;&amp;#19968;&amp;#20123;&amp;#30246;&amp;#29275;&amp;#32905;&amp;#65292;&amp;#20877;&amp;#20934; &amp;#9802;&amp;#22791;&amp;#19968;&amp;#20123;&amp;#40644;&amp;#35910;&amp;#33469;&amp;#65292;&amp;#33716;&amp;#31499;&amp;#23574; &amp;#9970;&amp;#65292;&amp;#33948;&amp;#65292;&amp;#23004;&amp;#65292;&amp;#35910;&amp;#29923;&amp;#37233;&amp;#65292;&amp;#33457;&amp;#26898;&amp;#33495;&amp;#65292;&amp;#24178;&amp;#28096;&amp;#31881;&amp;#65292;&amp;#24178;&amp;#36771;&amp;#26898; &amp;#9975;&amp;#38754;&amp;#65292;&amp;#40481;&amp;#31934;&amp;#65292;&amp;#33756;&amp;#31869;&amp;#27833;&amp;#65292;&amp;#33457;&amp;#26898;&amp;#21644;&amp;#36866;&amp;#37327;&amp;#30340;&amp;#277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ManBetX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00/w608h892/20200203/d397-inzcrxr84335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VTWKsQRu/index.aspx" title=""  data-id="54"  target="_blank"&gt;&lt;mip-img class="mip-img mip-hot-img" layout="fixed" src="http://n.sinaimg.cn/sinacn10102/528/w839h1289/20190925/5410-ifaencf8074092.jpg" width="110" height="72"&gt;&lt;/mip-img&gt;&lt;p class="nr"&gt;&amp;#22269;&amp;#21153;&amp;#38498;&amp;#20851;&amp;#20110;&amp;#37329;&amp;#34701;&amp;#24037;&amp;#20316;&amp;#24773;&amp;#20917;&amp;#30340;&amp;#25253;&amp;#21578;&amp;mdash;&amp;mdash;2024&amp;#24180;11&amp;#26376;5&amp;#26085;&amp;#22312;&amp;#31532;&amp;#21313;&amp;#22235;&amp;#23626;&amp;#20840;&amp;#22269;&amp;#20154;&amp;#27665;&amp;#20195;&amp;#34920;&amp;#22823;&amp;#20250;&amp;#24120;&amp;#21153;&amp;#22996;&amp;#21592;&amp;#20250;&amp;#31532;&amp;#21313;&amp;#20108;&amp;#27425;&amp;#20250;&amp;#35758;&amp;#19978;&lt;/p&gt;&lt;p class="ly"&gt;&lt;span class="pl_all" docUrl=""&gt;&lt;/span&gt;&lt;mip-img class="mip-element mip-comment-img" alt="" src="http://n.sinaimg.cn/sinacn10116/573/w608h765/20190819/4438-icmpfxa15882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TcpJ.aspx" title=""  data-id="55"  target="_blank"&gt;&lt;mip-img class="mip-img mip-hot-img" layout="fixed" src="http://n.sinaimg.cn/sinacn10107/562/w1081h1081/20190814/91d8-icapxpi3104073.jpg" width="110" height="72"&gt;&lt;/mip-img&gt;&lt;p class="nr"&gt;Columbia Financial&amp;#30424;&amp;#20013;&amp;#24322;&amp;#21160; &amp;#19979;&amp;#21320;&amp;#30424;&amp;#24555;&amp;#36895;&amp;#19978;&amp;#28072;5.11%&amp;#25253;19.22&amp;#32654;&amp;#20803;&lt;/p&gt;&lt;p class="ly"&gt;&lt;span class="pl_all" docUrl="?id=utf8hElQ20230220.doc"&gt;&lt;/span&gt;&lt;mip-img class="mip-element mip-comment-img" alt="" src="http://n.sinaimg.cn/sinacn10109/595/w608h787/20200112/66a0-imztzhm96038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02387710.aspx" title=""  data-id="56"  target="_blank"&gt;&lt;mip-img class="mip-img mip-hot-img" layout="fixed" src="http://n.sinaimg.cn/sinacn10101/12/w1100h1312/20190811/1e34-icapxpf9629510.jpg" width="110" height="72"&gt;&lt;/mip-img&gt;&lt;p class="nr"&gt;&amp;#25705;&amp;#26681;&amp;#22823;&amp;#36890;&amp;#65306;2025&amp;#24180;&amp;#26085;&amp;#26412;&amp;#22830;&amp;#34892;&amp;#21487;&amp;#33021;&amp;#20250;&amp;#22312;&amp;#27604;&amp;#39044;&amp;#26399;&amp;#26356;&amp;#26089;&amp;#30340;&amp;#26102;&amp;#38388;&amp;#21152;&amp;#24687;&lt;/p&gt;&lt;p class="ly"&gt;&lt;span class="pl_all" docUrl=""&gt;&lt;/span&gt;&lt;mip-img class="mip-element mip-comment-img" alt="" src="http://n.sinaimg.cn/sinacn10111/215/w2048h1367/20191105/0c1f-ihyxcrp40847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hxddt.com/201o3ASPjU2yywTsc.aspx?id=9YET0uMzyekQ3by.html" data-id="1" data-num="0" data-href="https://www.paraview.cn/20ACFssYmu.aspx?id=U0qnd4xbIqbdd.phtml"  title="" target="_blank"&gt;&lt;mip-img class="mip-img" layout="container" src="http://n.sinaimg.cn/sinacn10106/583/w1081h1102/20190827/9cdd-icuacrz9093517.jpg" width="100%" height="100%"&gt;&lt;/mip-img&gt;&lt;p&gt;&amp;#30334;&amp;#32988;&amp;#20013;&amp;#22269;&amp;#25480;&amp;#20986;&amp;#32929;&amp;#26435;&amp;#22870;&amp;#21169;&amp;#21450;&amp;#20197;&amp;#32929;&amp;#26435;&amp;#24418;&amp;#24335;&amp;#25480;&amp;#20104;&amp;#33891;&amp;#20107;&amp;#20219;&amp;#32844;&amp;#25253;&amp;#372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Lr6CviazSNekfdHJ.aspx?id=CKc0Xgx9YYlbb6XD.phtml" data-id="2" data-num="0" data-href="http://www.cmlog.com.cn/20A8uLInyXHN.aspx?id=pwV1g72eo.shtml"  title="" target="_blank"&gt;&lt;mip-img class="mip-img" layout="container" src="http://n.sinaimg.cn/sinacn/25/w994h631/20190815/9726-ichcymv5204390.jpg" width="100%" height="100%"&gt;&lt;/mip-img&gt;&lt;p&gt;&amp;#32654;&amp;#32852;&amp;#20648;&amp;#23459;&amp;#24067;&amp;#38477;&amp;#24687;25&amp;#22522;&amp;#28857; &amp;#25903;&amp;#25345;&amp;#23601;&amp;#19994;&amp;#21644;&amp;#25511;&amp;#21046;&amp;#36890;&amp;#32960;&amp;#21516;&amp;#31561;&amp;#37325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nmyIyKPvo15wwQ.aspx?id=TpbBcm0Ii2.phtml" data-id="3" data-num="0" data-href="http://www.pyzx.gov.cn/20q5dOFBbekJY9fmalTH.aspx?id=8ABkcNHdwZ.htm"  title="" target="_blank"&gt;&lt;mip-img class="mip-img" layout="container" src="http://n.sinaimg.cn/sinacn10107/32/w1081h1351/20190813/f178-icapxph82892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vqkJe0lpeF.aspx?id=dOoAZJuGV.exe" data-id="4" data-num="0" data-href="http://www.zkicm.com/20hwXujEHQEXl4i5.aspx?id=iqIw5RKUgkT.shtml"  title="" target="_blank"&gt;&lt;mip-img class="mip-img" layout="container" src="http://n.sinaimg.cn/sinacn10110/143/w456h487/20190928/7fcc-ifffqup5024585.jpg" width="100%" height="100%"&gt;&lt;/mip-img&gt;&lt;p&gt;&amp;#35777;&amp;#30417;&amp;#20250;&amp;#21103;&amp;#20027;&amp;#24109;&amp;#26446;&amp;#26126;&amp;#65306;&amp;#27818;&amp;#28145;&amp;#20004;&amp;#24066;&amp;#26032;&amp;#22686;&amp;#25259;&amp;#38706;1345&amp;#21333;&amp;#22238;&amp;#36141;&amp;#26041;&amp;#26696; &amp;#39044;&amp;#35745;&amp;#22238;&amp;#36141;&amp;#37329;&amp;#39069;&amp;#19978;&amp;#38480;&amp;#21512;&amp;#35745;186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OAVrSromL24BG1XKj2.aspx?id=BtL8zDSt.html" data-id="5" data-num="0" data-href="http://www.yxjj.gov.cn/20dnT2YOtQgRd1UhDBj.aspx?id=mCDqe7bmGPf9It.phtml"  title="" target="_blank"&gt;&lt;mip-img class="mip-img" layout="container" src="http://n.sinaimg.cn/sinacn10102/419/w614h605/20190820/357a-icmpfxa3609407.jpg" width="100%" height="100%"&gt;&lt;/mip-img&gt;&lt;p&gt;&amp;#31169;&amp;#21215;&amp;#31454;&amp;#30456;&amp;#24067;&amp;#23616;&amp;#20013;&amp;#35777;A500&amp;#25351;&amp;#22686;&amp;#36187;&amp;#36947;&amp;#65306;&amp;#22836;&amp;#37096;&amp;#37327;&amp;#21270;&amp;#29575;&amp;#20808;&amp;#20986;&amp;#25163; &amp;#22810;&amp;#23478;&amp;#26426;&amp;#26500;&amp;#31215;&amp;#26497;&amp;#31609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BvvqYlGQzHLRl.aspx?id=aWJMz91Hlnna.shtml" data-id="6" data-num="0" data-href="http://mm.perfect99.com/20wT73vCzVBVBrujd.aspx?id=EAwBjjbskSO.exe"  title="" target="_blank"&gt;&lt;mip-img class="mip-img" layout="container" src="http://n.sinaimg.cn/sinacn10101/192/w1080h1512/20191120/ebfb-iipztff33431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fZmMStQo5pkHkV9.aspx?id=fmbUWIvf1GIlzx4Ow.htm" data-id="7" data-num="0" data-href="http://www.hgsemi.net/20BpTrNZR7Hb3Q.aspx?id=icdd8VIo.phtml"  title="" target="_blank"&gt;&lt;mip-img class="mip-img" layout="container" src="http://n.sinaimg.cn/sinacn10112/85/w508h377/20200119/a736-inhcycc3154967.jpg" width="100%" height="100%"&gt;&lt;/mip-img&gt;&lt;p&gt;&amp;#24503;&amp;#22269;&amp;#39640;&amp;#31649;&amp;#22238;&amp;#24518;&amp;#19982;&amp;#29305;&amp;#26391;&amp;#26222;&amp;#25171;&amp;#20132;&amp;#36947;&amp;#30340;&amp;#32463;&amp;#21382;&amp;#65306;&amp;ldquo;&amp;#20182;&amp;#30340;&amp;#25919;&amp;#24220;&amp;#20174;&amp;#21892;&amp;#22914;&amp;#279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p6iYDmNaNozHQmHHuo.aspx?id=xeUPr72z2LXZb4iaI.htm" data-id="8" data-num="0" data-href="http://www.zhwxedu.com/20XSsmsacORTigNPv.aspx?id=FWPIvSutSFyaPhP.html"  title="" target="_blank"&gt;&lt;mip-img class="mip-img" layout="container" src="http://n.sinaimg.cn/sinacn20114/210/w1058h752/20190827/663a-icuacsa1166744.jpg" width="100%" height="100%"&gt;&lt;/mip-img&gt;&lt;p&gt;6&amp;#24231;&amp;#38386;&amp;#32622;&amp;#39640;&amp;#38081;&amp;#31449;&amp;#37325;&amp;#21551; &amp;#20302;&amp;#23458;&amp;#27969;&amp;#23567;&amp;#31449;&amp;#20986;&amp;#36335;&amp;#20173;&amp;#24453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ai9CsmqkfJA2z5Kf.aspx?id=AYxts1l8.phtml" data-id="9" data-num="0" data-href="http://m.perfect99.com/20wYRmM1EVD7h4rx.aspx?id=2Ao8lDaVCHp4JLdj.phtm"  title="" target="_blank"&gt;&lt;mip-img class="mip-img" layout="container" src="http://n.sinaimg.cn/sinacn10106/32/w1081h1351/20190904/f32a-ieaiqii8623990.jpg" width="100%" height="100%"&gt;&lt;/mip-img&gt;&lt;p&gt;&amp;#30333;&amp;#37202;&amp;#40857;&amp;#22836;&amp;#38598;&amp;#20307;&amp;#29467;&amp;#25915;&amp;#65292;&amp;#39135;&amp;#21697;ETF&amp;#65288;515710&amp;#65289;&amp;#30424;&amp;#20013;&amp;#25720;&amp;#39640;4.17%&amp;#65292;&amp;#26631;&amp;#30340;&amp;#25351;&amp;#25968;&amp;#25104;&amp;#20221;&amp;#32929;&amp;#20840;&amp;#32447;&amp;#39128;&amp;#3241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caDYciTQpbV.aspx?id=JJTj71ELbAnTZsDLF.phtm" data-id="10" data-num="0" data-href="http://www.starpro.com.cn/202R7FQkXJanV5eEP7YX.aspx?id=DIle6eeyS.phtml"  title="" target="_blank"&gt;&lt;mip-img class="mip-img" layout="container" src="http://n.sinaimg.cn/sinacn10111/499/w498h801/20190919/38a9-ietnfsq8754108.jpg" width="100%" height="100%"&gt;&lt;/mip-img&gt;&lt;p&gt;&amp;#21338;&amp;#26102;&amp;#22522;&amp;#37329;&amp;#27801;&amp;#28828;&amp;#22312;&amp;#31649;&amp;#20135;&amp;#21697;&amp;#22686;&amp;#32856;&amp;#22522;&amp;#37329;&amp;#32463;&amp;#29702;&amp;#65292;&amp;#25937;&amp;#19994;&amp;#32489;&amp;#36824;&amp;#26159;&amp;#35201;&amp;#31163;&amp;#2021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34;&amp;#26684;&amp;#23572;&amp;#21512;&amp;#20247;&amp;#38134;&amp;#34892;&amp;#30424;&amp;#20013;&amp;#24322;&amp;#21160; &amp;#19979;&amp;#21320;&amp;#30424;&amp;#32929;&amp;#20215;&amp;#22823;&amp;#36300;5.0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0615759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FutrIjcZ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4407786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1838316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KZR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-177453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cEfZqs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6151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21540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UP-SxcVvzx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ManBetX&amp;#20837;&amp;#21475;10&amp;#19975;&amp;#20159;&amp;#20803;&amp;#21270;&amp;#20538;&amp;#25514;&amp;#26045;&amp;#23558;&amp;#22914;&amp;#20309;&amp;#24433;&amp;#21709;GDP&amp;#12289;&amp;#25237;&amp;#36164;&amp;#12289;&amp;#27665;&amp;#2998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