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JanNAcWRl/index.htm?id=gZIRUTA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JanNAcWRl/index.htm?id=gZIRUTA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hZL-uXVzstjg.htm" title="" target="_blank"&gt;&amp;#25163;&amp;#27231;&amp;#40179;&amp;#20976;&amp;#32178;&lt;/a&gt;&lt;/span&gt;&lt;a href="/20/995981995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0/w1333h1867/20191005/c90a-ifmectm4544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6159;&amp;#27491;&amp;#35268;&amp;#30340;&amp;#21527;,app&amp;#19979;&amp;#36733;&amp;#33529;&amp;#26524;&amp;#29256;V5.8.1KYmuCiUmUEpMlFA-DBjRIAnlmiXY-GSkUD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&amp;#19968;&amp;#20123;&amp;#31227;&amp;#27665;&amp;#26435;&amp;#30410;&amp;#22242;&amp;#20307;&amp;#36136;&amp;#30097;&amp;#65292;&amp;#39539;&amp;#33337;&amp;#19978;&amp;#35774;&amp;#26045;&amp;#8220;&amp;#19981;&amp;#36275;&amp;#8221;&amp;#65292;&amp;#25226;&amp;#25968;&amp;#30334;&amp;#20154;&amp;#8220; &amp;#9811;&amp;#38548;&amp;#32477;&amp;#8221;&amp;#20110;&amp;#27492;&amp;#30340;&amp;#20570;&amp;#27861;&amp;#8220;&amp;#26356;&amp;#22810;&amp;#26159;&amp;#33521;&amp;#22269;&amp;#25919;&amp;#24220;&amp;#20026;&amp;#25513;&amp;#30422;&amp;#20854;&amp;#31227;&amp;#27665;&amp;#24199;&amp;#25252;&amp;#31995;&amp;#32479;&amp;#31649;&amp;#29702;&amp;#19981;&amp;#21892; &amp;#9808;&amp;#32780;&amp;#21046;&amp;#36896;&amp;#30340;&amp;#25919;&amp;#27835;&amp;#25103;&amp;#30721;&amp;#8221;&amp;#12290;&amp;#19975;&amp;#21338;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80;&amp;#30340;&amp;#27604;&amp;#36739;&amp;#22810;&amp;#30340;&amp;#26159;&amp;#22312;&amp;#27004;&amp;#19979;&amp;#30340;&amp;#36229;&amp;#24066;&amp;#37324;&amp;#65292;&amp;#22799;&amp;#22825;&amp;#30340;&amp;#26102;&amp;#20505;&amp;#25918;&amp;#22312;&amp;#20912;&amp;#31665;&amp;#37324;&amp;#36793;&amp;#20919; &amp;#9973;&amp;#34255;&amp;#19968;&amp;#19979;&amp;#65292;&amp;#21917;&amp;#36215;&amp;#26469;&amp;#30495;&amp;#30340;&amp;#38750;&amp;#24120;&amp;#29245;&amp;#21475;&amp;#65292;&amp;#32780;&amp;#19988;&amp;#35299;&amp;#26257;&amp;#20063;&amp;#24456;&amp;#19981;&amp;#38169;&amp;#12290;&amp;#21518;&amp;#26469;&amp;#25105;&amp;#21448;&amp;#22312;&amp;#36229;&amp;#24066; &amp;#9917;&amp;#30340;&amp;#20912;&amp;#31665;&amp;#37324;&amp;#30475;&amp;#21040;&amp;#20102;&amp;#26377;&amp;#21170;&amp;#20937;&amp;#36825;&amp;#19968;&amp;#27454;&amp;#20912;&amp;#32418;&amp;#33590;&amp;#65292;&amp;#25105;&amp;#23601;&amp;#20080;&amp;#26469;&amp;#35797;&amp;#19968;&amp;#35797;&amp;#65292;&amp;#30475;&amp;#30475;&amp;#21644;&amp;#26222;&amp;#36890; &amp;#9801;&amp;#30340;&amp;#20912;&amp;#32418;&amp;#33590;&amp;#21619;&amp;#36947;&amp;#26377;&amp;#20160;&amp;#20040;&amp;#24046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0/w1984h2976/20190426/4b86-hvvuiyp1221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521;&amp;#19978;&amp;#28369;&amp;#21160;&amp;#21551;&amp;#384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3545;&amp;#23454;&amp;#29616;&amp;#21457;&amp;#23637;&amp;#26435;&amp;#36896;&amp;#25104;&amp;#20005;&amp;#37325;&amp;#21518;&amp;#26524;&amp;#12290;&amp;#21457;&amp;#23637;&amp;#26435;&amp;#26159;&amp;#19968;&amp;#39033;&amp;#19981;&amp;#21487;&amp;#21093;&amp;#22842;&amp;#30340;&amp;#20154; &amp;#9800;&amp;#26435;&amp;#65292;&amp;#22312;&amp;#12298;&amp;#21457;&amp;#23637;&amp;#26435;&amp;#21033;&amp;#23459;&amp;#35328;&amp;#12299;&amp;#12298;&amp;#32500;&amp;#20063;&amp;#32435;&amp;#23459;&amp;#35328;&amp;#21644;&amp;#34892;&amp;#21160;&amp;#32434;&amp;#39046;&amp;#12299;&amp;#31561;&amp;#22810;&amp;#20010;&amp;#37325;&amp;#35201;&amp;#22269;&amp;#38469; &amp;#10060;&amp;#20154;&amp;#26435;&amp;#25991;&amp;#20070;&amp;#20013;&amp;#24471;&amp;#20197;&amp;#24196;&amp;#20005;&amp;#30830;&amp;#35748;&amp;#12290;&amp;#32654;&amp;#22269;&amp;#28389;&amp;#29992;&amp;#21333;&amp;#36793;&amp;#21046;&amp;#35009; // &amp;#9785;&amp;#65292;&amp;#32473;&amp;#34987;&amp;#21046;&amp;#35009;&amp;#22269;&amp;#21450;&amp;#20854;&amp;#22269;&amp;#27665; &amp;#9997;&amp;#30340;&amp;#21457;&amp;#23637;&amp;#36896;&amp;#25104;&amp;#20102;&amp;#19981;&amp;#21487;&amp;#20272;&amp;#37327;&amp;#30340;&amp;#24433;&amp;#21709;&amp;#12290;&amp;#25454;&amp;#32479;&amp;#35745;&amp;#65292;1990&amp;#24180;8&amp;#26376;&amp;#33267;2003 &amp;#9806;&amp;#24180;5&amp;#26376;&amp;#65292;&amp;#32654;&amp;#22269;&amp;#21046;&amp;#35009;&amp;#36896;&amp;#25104;&amp;#20234;&amp;#25289;&amp;#20811;&amp;#30707;&amp;#27833;&amp;#25910;&amp;#20837;&amp;#25439;&amp;#22833;1500&amp;#20159;&amp;#32654;&amp;#20803;&amp;#65292;&amp;#23548;&amp;#33268;&amp;#20170; &amp;#9802;&amp;#26085;&amp;#20234;&amp;#25289;&amp;#20811;&amp;#30340;&amp;#20154;&amp;#22343;&amp;#24180;&amp;#25910;&amp;#20837;&amp;#37117;&amp;#27809;&amp;#26377;&amp;#36798;&amp;#21040;1990&amp;#24180;&amp;#30340;&amp;#27700;&amp;#24179;&amp;#12290;&amp;#21333;&amp;#36793;&amp;#21046;&amp;#35009;&amp;#36824;&amp;#23545; &amp;#9194;&amp;#27665;&amp;#20247;&amp;#30340;&amp;#20010;&amp;#20154;&amp;#21457;&amp;#23637;&amp;#36896;&amp;#25104;&amp;#19981;&amp;#21487;&amp;#20272;&amp;#37327;&amp;#30340;&amp;#24433;&amp;#21709;&amp;#12290;&amp;#20197;&amp;#22996;&amp;#20869;&amp;#29790;&amp;#25289;&amp;#12289;&amp;#21476;&amp;#24052;&amp;#12289;&amp;#21465;&amp;#21033;&amp;#20122;&amp;#21644; &amp;#9802;&amp;#20234;&amp;#26391;&amp;#31561;&amp;#22269;&amp;#20026;&amp;#20363;&amp;#65292;&amp;#32654;&amp;#22269;&amp;#30340;&amp;#21046;&amp;#35009;&amp;#38459;&amp;#27490;&amp;#20102;&amp;#36825;&amp;#20123;&amp;#22269;&amp;#23478;&amp;#21644;&amp;#20854;&amp;#20182;&amp;#22320;&amp;#26041;&amp;#30340;&amp;#30005;&amp;#35805;&amp;#20250;&amp;#35758;&amp;#21644; &amp;#9809;&amp;#25968;&amp;#25454;&amp;#20849;&amp;#20139;&amp;#31561; &amp;#9808;&amp;#65292;&amp;#20154;&amp;#20204;&amp;#26080;&amp;#27861;&amp;#21442;&amp;#21152;&amp;#32593;&amp;#32476;&amp;#30740;&amp;#35752;&amp;#20250;&amp;#20197;&amp;#33719;&amp;#21462;&amp;#20449;&amp;#24687;&amp;#12289;&amp;#25945;&amp;#32946;&amp;#21644;&amp;#22521;&amp;#35757;&amp;#65292;&amp;#21307; &amp;#10148;&amp;#29983;&amp;#20063;&amp;#26080;&amp;#27861;&amp;#26597;&amp;#38405;&amp;#21307;&amp;#30103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3;&amp;#23478;&amp;#20063;&amp;#30693;&amp;#36947;&amp;#23385;&amp;#31435;&amp;#20041;&amp;#21153;&amp;#23432;&amp;#22675;&amp;#30340;&amp;#25925;&amp;#20107;&amp;#19975;&amp;#21338;&amp;#26159;&amp;#27491;&amp;#35268;&amp;#30340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3478;&amp;#21518;&amp;#65292;&amp;#21521;&amp;#23439;&amp;#33635;&amp;#36759;&amp;#36716;&amp;#21453;&amp;#20391;&amp;#65292;&amp;#36234;&amp;#24819;&amp;#36234;&amp;#35273;&amp;#24471;&amp;#19981;&amp;#20844;&amp;#24179;&amp;#65292;&amp;#20182;&amp;#35748;&amp;#20026;&amp;#26381;&amp;#21153;&amp;#20844; &amp;#9970;&amp;#21496;&amp;#36186;&amp;#30340;&amp;#38065;&amp;#24212;&amp;#35813;&amp;#26377;&amp;#33258;&amp;#24049;&amp;#30340;&amp;#19968;&amp;#26479;&amp;#32697;&amp;#65292;&amp;#28363;&amp;#29983;&amp;#20986;&amp;#25214;&amp;#26426;&amp;#20250;&amp;#25379;&amp;#21462;&amp;#36763;&amp;#33510;&amp;#36153;&amp;#30340;&amp;#24819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5ac/579/w690h689/20230405/d75a-e5cf064f749ca4a4ebb1cfe5c7edaf23.jpg" w="690" h="689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80;&amp;#30340;&amp;#27604;&amp;#36739;&amp;#22810;&amp;#30340;&amp;#26159;&amp;#22312;&amp;#27004;&amp;#19979;&amp;#30340;&amp;#36229;&amp;#24066;&amp;#37324;&amp;#65292;&amp;#22799;&amp;#22825;&amp;#30340;&amp;#26102;&amp;#20505;&amp;#25918;&amp;#22312;&amp;#20912;&amp;#31665;&amp;#37324;&amp;#36793;&amp;#20919; &amp;#9810;&amp;#34255;&amp;#19968;&amp;#19979;&amp;#65292;&amp;#21917;&amp;#36215;&amp;#26469;&amp;#30495;&amp;#30340;&amp;#38750;&amp;#24120;&amp;#29245;&amp;#21475;&amp;#65292;&amp;#32780;&amp;#19988;&amp;#35299;&amp;#26257;&amp;#20063;&amp;#24456;&amp;#19981;&amp;#38169;&amp;#12290;&amp;#21518;&amp;#26469;&amp;#25105;&amp;#21448;&amp;#22312;&amp;#36229;&amp;#24066; &amp;#10150;&amp;#30340;&amp;#20912;&amp;#31665;&amp;#37324;&amp;#30475;&amp;#21040;&amp;#20102;&amp;#26377;&amp;#21170;&amp;#20937;&amp;#36825;&amp;#19968;&amp;#27454;&amp;#20912;&amp;#32418;&amp;#33590;&amp;#65292;&amp;#25105;&amp;#23601;&amp;#20080;&amp;#26469;&amp;#35797;&amp;#19968;&amp;#35797;&amp;#65292;&amp;#30475;&amp;#30475;&amp;#21644;&amp;#26222;&amp;#36890; &amp;#9804;&amp;#30340;&amp;#20912;&amp;#32418;&amp;#33590;&amp;#21619;&amp;#36947;&amp;#26377;&amp;#20160;&amp;#20040;&amp;#24046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6/w855h221/20191011/2127-ifvwfti4423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5;&amp;#31435;&amp;#31215;&amp;#26497;&amp;#24110;&amp;#21161;&amp;#28872;&amp;#22763;&amp;#23547;&amp;#201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611;&amp;#26791;&amp;#26032;&amp;#21306;&amp;#39039;&amp;#29664;&amp;#37329; &amp;#9973;&amp;#34701;&amp;#24188;&amp;#20799;&amp;#22253;&lt;/font&gt;&lt;font cms-style="font-L"&gt;&amp;#39033;&amp;#30446;&lt;/font&gt;&lt;font cms-style="font-L strong-Bold"&gt;&lt;font cms-style="font-L strong-Bold color210"&gt;&amp;#20301;&amp;#20110;&amp;#37329;&amp;#34701;&amp;#22253;&amp;#24191;&amp;#22330;&amp;#36335;&amp;#20197;&amp;#35199;&amp;#12289;&amp;#22859;&amp;#36827;&amp;#36335;&amp;#20197;&amp;#21335;&lt;/font&gt;&lt;/font&gt;&lt;/font&gt;&lt;font cms-style="font-L"&gt; &amp;#9808;&amp;#12290;&lt;/font&gt;&lt;font cms-style="font-L"&gt;&amp;#22312;&amp;#39033;&amp;#30446;&amp;#26045;&amp;#24037;&amp;#29616;&amp;#22330; &amp;#10082;&amp;#65292;&amp;#35760;&amp;#32773;&amp;#30475;&amp;#21040; &amp;#9789;&amp;#65292;&amp;#22612;&amp;#21514;&amp;#26469;&amp;#22238; &amp;#8987;&amp;#36816;&amp;#36716;&amp;#65292;&amp;#25968;&amp;#21313;&amp;#21517;&amp;#24037;&amp;#20154;&amp;#21508;&amp;#21496;&amp;#20854;&amp;#32844;&amp;#65292;&amp;#29616;&amp;#22330;&amp;#31209;&amp;#24207;&amp;#20117;&amp;#28982;&amp;#12290;&amp;#160;&amp;#25454;&amp;#24713;&amp;#65292;&amp;#35813;&amp;#39033;&amp;#30446;&amp;#24635;&amp;#29992;&amp;#22320; &amp;#9977;&amp;#38754;&amp;#31215;&amp;#20026;7500&amp;#13217;&amp;#65292;&amp;#39033;&amp;#30446;&amp;#24314;&amp;#35774;&amp;#20869;&amp;#23481;&amp;#21253;&amp;#25324;&amp;#26032;&amp;#24314;4&amp;#26635;&amp;#21333;&amp;#20307;&amp;#24314;&amp;#31569; &amp;#9971;&amp;#65292;&amp;#20998;&amp;#21035;&amp;#20026;&amp;#32508; &amp;#10084;&amp;#21512;&amp;#27004;&amp;#12289;&amp;#20027;&amp;#22823;&amp;#38376;&amp;#12289;&amp;#27425;&amp;#22823;&amp;#38376;&amp;#12289;&amp;#20844;&amp;#20849;&amp;#21355;&amp;#29983;&amp;#38388;&amp;#21450;&amp;#38149;&amp;#28809;&amp;#25151; &amp;#9811;&amp;#65292;&amp;#24635;&amp;#24314;&amp;#31569;&amp;#38754;&amp;#31215;&amp;#20026;7105.58&amp;#13217; &amp;#10144;&amp;#65292;&amp;#20854;&amp;#20013;&amp;#22320;&amp;#19978;&amp;#24314;&amp;#31569;&amp;#38754;&amp;#31215;&amp;#20026;6004.23&amp;#13217;&amp;#65292;&amp;#22320;&amp;#19979;&amp;#24314;&amp;#31569;&amp;#38754;&amp;#31215; &amp;#9800;&amp;#20026;1101.35&amp;#13217;&amp;#12290;&amp;#37197;&amp;#22871;&amp;#24314;&amp;#35774;&amp;#23460;&amp;#22806;&amp;#36947;&amp;#36335;&amp;#24191;&amp;#22330;&amp;#12289;&amp;#32511;&amp;#21270;&amp;#26223;&amp;#35266;&amp;#12289;&amp;#22260;&amp;#22681;&amp;#12289;&amp;#27801; &amp;#9811;&amp;#22353;&amp;#12289;&amp;#26071;&amp;#21488;&amp;#31561;&amp;#24037;&amp;#312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0999;&amp;#30340;&amp;#21464;&amp;#21270;&amp;#65292;&amp;#35201;&amp;#20174;&amp;#35813;&amp;#38498;&amp;#21150;&amp;#29702;&amp;#30340;&amp;#19968;&amp;#36215;&amp;#34892;&amp;#25919;&amp;#20844;&amp;#30410;&amp;#35785;&amp;#35772;&amp;#26696;&amp;#35828;&amp;#36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02/w740h462/20200107/976a-imvsvyz5528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234;&amp;#24935;&amp;#2366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89;&amp;#28888;&amp;#28953;&amp;#31918;&amp;#26377;&amp;#30340;&amp;#20248;&amp;#28857;&amp;#37117;&amp;#26377;&amp;#65292;&amp;#20363;&amp;#22914;0&amp;#32905;&amp;#31881;&amp;#12289;&amp;#39063;&amp;#31890;&amp;#34920;&amp;#38754;&amp;#24178;&amp;#29245;&amp;#19981;&amp;#27833;&amp;#65288; &amp;#9787;&amp;#20943;&amp;#23569;&amp;#40657;&amp;#19979;&amp;#24052;&amp;#21644;&amp;#27882;&amp;#30165;&amp;#65289;&amp;#12289;&amp;#20445;&amp;#30041;&amp;#32905;&amp;#31867;&amp;#21407;&amp;#21619;&amp;#65288;&amp;#36866;&amp;#21475;&amp;#24615;&amp;#2290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552;&amp;#20379;&amp;#20813;&amp;#36153;&amp;#20572;&amp;#3671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9/w1080h1349/20191009/2e3c-ifrwayx1992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611;&amp;#26791;&amp;#26032;&amp;#21306;&amp;#39039;&amp;#29664;&amp;#37329; &amp;#10087;&amp;#34701;&amp;#24188;&amp;#20799;&amp;#22253;&lt;/font&gt;&lt;font cms-style="font-L"&gt;&amp;#39033;&amp;#30446;&lt;/font&gt;&lt;font cms-style="font-L strong-Bold"&gt;&lt;font cms-style="font-L strong-Bold color210"&gt;&amp;#20301;&amp;#20110;&amp;#37329;&amp;#34701;&amp;#22253;&amp;#24191;&amp;#22330;&amp;#36335;&amp;#20197;&amp;#35199;&amp;#12289;&amp;#22859;&amp;#36827;&amp;#36335;&amp;#20197;&amp;#21335;&lt;/font&gt;&lt;/font&gt;&lt;/font&gt;&lt;font cms-style="font-L"&gt; &amp;#10087;&amp;#12290;&lt;/font&gt;&lt;font cms-style="font-L"&gt;&amp;#22312;&amp;#39033;&amp;#30446;&amp;#26045;&amp;#24037;&amp;#29616;&amp;#22330; &amp;#9855;&amp;#65292;&amp;#35760;&amp;#32773;&amp;#30475;&amp;#21040; &amp;#9972;&amp;#65292;&amp;#22612;&amp;#21514;&amp;#26469;&amp;#22238; &amp;#9995;&amp;#36816;&amp;#36716;&amp;#65292;&amp;#25968;&amp;#21313;&amp;#21517;&amp;#24037;&amp;#20154;&amp;#21508;&amp;#21496;&amp;#20854;&amp;#32844;&amp;#65292;&amp;#29616;&amp;#22330;&amp;#31209;&amp;#24207;&amp;#20117;&amp;#28982;&amp;#12290;&amp;#160;&amp;#25454;&amp;#24713;&amp;#65292;&amp;#35813;&amp;#39033;&amp;#30446;&amp;#24635;&amp;#29992;&amp;#22320; &amp;#9784;&amp;#38754;&amp;#31215;&amp;#20026;7500&amp;#13217;&amp;#65292;&amp;#39033;&amp;#30446;&amp;#24314;&amp;#35774;&amp;#20869;&amp;#23481;&amp;#21253;&amp;#25324;&amp;#26032;&amp;#24314;4&amp;#26635;&amp;#21333;&amp;#20307;&amp;#24314;&amp;#31569; &amp;#9800;&amp;#65292;&amp;#20998;&amp;#21035;&amp;#20026;&amp;#32508;&amp;#9800;&amp;#21512;&amp;#27004;&amp;#12289;&amp;#20027;&amp;#22823;&amp;#38376;&amp;#12289;&amp;#27425;&amp;#22823;&amp;#38376;&amp;#12289;&amp;#20844;&amp;#20849;&amp;#21355;&amp;#29983;&amp;#38388;&amp;#21450;&amp;#38149;&amp;#28809;&amp;#25151; &amp;#9801;&amp;#65292;&amp;#24635;&amp;#24314;&amp;#31569;&amp;#38754;&amp;#31215;&amp;#20026;7105.58&amp;#13217; &amp;#9889;&amp;#65292;&amp;#20854;&amp;#20013;&amp;#22320;&amp;#19978;&amp;#24314;&amp;#31569;&amp;#38754;&amp;#31215;&amp;#20026;6004.23&amp;#13217;&amp;#65292;&amp;#22320;&amp;#19979;&amp;#24314;&amp;#31569;&amp;#38754;&amp;#31215; &amp;#9809;&amp;#20026;1101.35&amp;#13217;&amp;#12290;&amp;#37197;&amp;#22871;&amp;#24314;&amp;#35774;&amp;#23460;&amp;#22806;&amp;#36947;&amp;#36335;&amp;#24191;&amp;#22330;&amp;#12289;&amp;#32511;&amp;#21270;&amp;#26223;&amp;#35266;&amp;#12289;&amp;#22260;&amp;#22681;&amp;#12289;&amp;#27801;&amp;#9800;&amp;#22353;&amp;#12289;&amp;#26071;&amp;#21488;&amp;#31561;&amp;#24037;&amp;#312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399;&amp;#20197;&amp;#26469;&amp;#65292;&amp;#32654;&amp;#22269;&amp;#22312;&amp;#27809;&amp;#26377;&amp;#22269;&amp;#38469;&amp;#27861;&amp;#20381;&amp;#25454;&amp;#12289;&amp;#26410;&amp;#32463;&amp;#32852;&amp;#21512;&amp;#22269;&amp;#23433;&amp;#29702;&amp;#20250;&amp;#25480;&amp;#26435;&amp;#30340; &amp;#9804;&amp;#24773;&amp;#20917;&amp;#19979;&amp;#65292;&amp;#20197;&amp;#25152;&amp;#35859;&amp;#8220;&amp;#22806;&amp;#20132;&amp;#25919;&amp;#31574;&amp;#12289;&amp;#22269;&amp;#23478;&amp;#23433;&amp;#20840;&amp;#8221;&amp;#20026;&amp;#20511;&amp;#21475;&amp;#28389;&amp;#26045;&amp;#21333;&amp;#36793;&amp;#21046;&amp;#35009;&amp;#65292;&amp;#31895;&amp;#26292; &amp;#10081;&amp;#24178;&amp;#28041;&amp;#21035;&amp;#22269;&amp;#20869;&amp;#25919;&amp;#65292;&amp;#32473;&amp;#34987;&amp;#21046;&amp;#35009;&amp;#22269;&amp;#20154;&amp;#27665;&amp;#23454;&amp;#29616;&amp;#20854;&amp;#22522;&amp;#26412;&amp;#20154;&amp;#26435;&amp;#21046;&amp;#36896;&amp;#38556;&amp;#30861; &amp;#9802;&amp;#65292;&amp;#21152;&amp;#21095;&amp;#20840;&amp;#29699; &amp;#10147;&amp;#20154;&amp;#36947;&amp;#20027;&amp;#20041;&amp;#2136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8/w500h688/20190818/07b9-icmpfwz7838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919;&amp;#27833;&amp;#30005;&amp;#26426;&amp;#30340;&amp;#20869;&amp;#37096;&amp;#34987;&amp;#27880;&amp;#20837;&amp;#20102;&amp;#22823;&amp;#37327;&amp;#30340;&amp;#30719;&amp;#29289;&amp;#36136;&amp;#20919;&amp;#27833;&amp;#65292;&amp;#33021; &amp;#9201;&amp;#22815;&amp;#24456;&amp;#22909;&amp;#22320;&amp;#21560;&amp;#25910;&amp;#30005;&amp;#26426;&amp;#20135;&amp;#29983;&amp;#30340;&amp;#22768;&amp;#38899;&amp;#65292;&amp;#35753;&amp;#22768;&amp;#38899;&amp;#20256;&amp;#25773;&amp;#21040;&amp;#31354;&amp;#27668;&amp;#20013;&amp;#26102;&amp;#65292;&amp;#24050;&amp;#32463;&amp;#25152;&amp;#21097;&amp;#26080; &amp;#9195;&amp;#20960;&amp;#20102;&amp;#12290;&amp;#21478;&amp;#22806; &amp;#9973;&amp;#65292;&amp;#27490;&amp;#22238;&amp;#38400;&amp;#30340;&amp;#24320;&amp;#21512;&amp;#20063;&amp;#20250;&amp;#20135;&amp;#29983;&amp;#19968;&amp;#23450;&amp;#30340;&amp;#22122;&amp;#38899;&amp;#65292;&amp;#26234;&amp;#33021;&amp;#25552;&amp;#21319;&amp;#22120;&amp;#24403;&amp;#28982;&amp;#19981; &amp;#10152;&amp;#20250;&amp;#25918;&amp;#36807;&amp;#36825;&amp;#19968;&amp;#28857;&amp;#65292;&amp;#23427;&amp;#20351;&amp;#29992;&amp;#20102;&amp;#26356;&amp;#21152;&amp;#38745;&amp;#38899;&amp;#30340;&amp;#26059;&amp;#21551;&amp;#24335;&amp;#27490;&amp;#22238;&amp;#38400;&amp;#65292;&amp;#22806;&amp;#37096;&amp;#29992;&amp;#27233;&amp;#33014;&amp;#21253;&amp;#35065; &amp;#9201;&amp;#30528;&amp;#65292;&amp;#20943;&amp;#23569;&amp;#30896;&amp;#25758;&amp;#30340;&amp;#22768;&amp;#388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12;&amp;#8212;&amp;#22269;&amp;#23478;&amp;#23618;&amp;#38754;&amp;#22810;&amp;#33021;&amp;#20114;&amp;#34917;&amp;#34892;&amp;#19994;&amp;#25919;&amp;#31574;&amp;#27719;&amp;#246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10/w540h5570/20190927/68d5-ifffqup2260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8;&amp;#24030;&amp;#26085;&amp;#25253;&amp;#31038;&amp;#20840;&amp;#23186;&amp;#20307;&amp;#35760;&amp;#32773; &amp;#36213;&amp;#19975;&amp;#236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74/w470h604/20230406/7937-2ffd3e0e559b6ac728d64a097b19fe73.jpg" w="470" h="604" wh="0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4180;&amp;#26469;&amp;#65292;&amp;#24066;&amp;#25919;&amp;#24220;&amp;#37329;&amp;#34701;&amp;#21150;&amp;#22312;&amp;#21019;&amp;#26032;&amp;#25552;&amp;#21319;&amp;#37329;&amp;#34701;&amp;#26381;&amp;#21153;&amp;#26041;&amp;#38754;&amp;#31215;&amp;#26497;&amp;#20316;&amp;#20026;&amp;#65292;&amp;#24341;&amp;#23548;&amp;#37329; &amp;#9962;&amp;#34701;&amp;#26426;&amp;#26500;&amp;#21152;&amp;#22823;&amp;#37329;&amp;#34701;&amp;#20135;&amp;#21697;&amp;#21019;&amp;#26032;&amp;#21147;&amp;#24230;&amp;#65292;&amp;#22914;&lt;span id=stock_sh601939&gt;&lt;a href=https://finance.sina.com.cn/realstock/company/sh601939/nc.shtml class="keyword" target=_blank data-sudaclick="content_marketkeywords_p"&gt;&amp;#24314;&amp;#35774;&amp;#38134;&amp;#34892;&lt;/a&gt;&lt;/span&gt;&lt;span id=quote_sh601939&gt;&lt;/span&gt;&amp;#12289;&lt;span id=stock_sh601166&gt;&lt;a href=https://finance.sina.com.cn/realstock/company/sh601166/nc.shtml class="keyword" target=_blank data-sudaclick="content_marketkeywords_p"&gt;&amp;#20852;&amp;#19994;&amp;#38134;&amp;#34892;&lt;/a&gt;&lt;/span&gt;&lt;span id=quote_sh601166&gt;&lt;/span&gt;&amp;#12289;&amp;#20848;&amp;#24030;&amp;#20892;&amp;#21830;&amp;#38134; &amp;#9808;&amp;#34892;&amp;#20381;&amp;#25176;&amp;#32435;&amp;#31246;&amp;#20449;&amp;#29992;&amp;#20449;&amp;#24687;&amp;#24320;&amp;#21457;&amp;#20102;&amp;#8220;&amp;#20113;&amp;#31246;&amp;#36151;&amp;#8221;&amp;#8220;&amp;#31246;&amp;#20852;&amp;#34701;&amp;#8221;&amp;#8220;&amp;#31246;&amp;#26131;&amp;#34701;&amp;#8221;&amp;#31561;&amp;#20449;&amp;#36151; &amp;#9800;&amp;#20135;&amp;#21697;&amp;#65292;&lt;span id=stock_sh601658&gt;&lt;a href=https://finance.sina.com.cn/realstock/company/sh601658/nc.shtml class="keyword" target=_blank data-sudaclick="content_marketkeywords_p"&gt;&amp;#37038;&amp;#20648;&amp;#38134;&amp;#34892;&lt;/a&gt;&lt;/span&gt;&lt;span id=quote_sh601658&gt;&lt;/span&gt;&amp;#12289;&lt;span id=stock_sh600000&gt;&lt;a href=https://finance.sina.com.cn/realstock/company/sh600000/nc.shtml class="keyword" target=_blank data-sudaclick="content_marketkeywords_p"&gt;&amp;#28006;&amp;#21457;&amp;#38134;&amp;#34892;&lt;/a&gt;&lt;/span&gt;&lt;span id=quote_sh600000&gt;&lt;/span&gt;&amp;#31561;&amp;#20063;&amp;#32467;&amp;#21512;&amp;#33258;&amp;#36523;&amp;#20248;&amp;#21183;&amp;#24320;&amp;#21457;&amp;#20102;&amp;#8220;&amp;#23567;&amp;#24494;&amp;#26131;&amp;#36151;&amp;#8221;&amp;#8220; &amp;#10150;&amp;#24494;&amp;#23567;&amp;#23453;&amp;#8221;&amp;#31561;&amp;#32447;&amp;#19978;&amp;#34701;&amp;#36164;&amp;#20135;&amp;#21697;&amp;#65292;&amp;#20026;&amp;#32463;&amp;#33829;&amp;#20027;&amp;#20307;&amp;#33719;&amp;#24471;&amp;#26356;&amp;#22823;&amp;#21457;&amp;#23637;&amp;#21019;&amp;#36896;&amp;#26465;&amp;#20214;&amp;#12289;&amp;#25552;&amp;#20379; &amp;#9806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e1b2-imkzenq634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09;&amp;#19979;&amp;#26469;&amp;#65292;&amp;#26032;&amp;#21306;&amp;#35268;&amp;#21010;&amp;#22303;&amp;#22320;&amp;#30417;&amp;#23519;&amp;#23616;&amp;#23558;&amp;#20197;&amp;#27492;&amp;#27425;&amp;#20027;&amp;#39064;&amp;#23459;&amp;#35762;&amp;#27963;&amp;#21160;&amp;#20026;&amp;#22865;&amp;#26426;&amp;#65292;&amp;#25345;&amp;#32493; &amp;#9803;&amp;#25472;&amp;#36215;&amp;#23398;&amp;#20064;&amp;#36143;&amp;#24443;&amp;#28909;&amp;#28526;&amp;#65292;&amp;#35753;&amp;#20826;&amp;#30340;&amp;#21019;&amp;#26032;&amp;#29702;&amp;#35770;&amp;#36825;&amp;#19968;&amp;#8220;&amp;#32418;&amp;#33394;&amp;#31181;&amp;#23376;&amp;#8221;&amp;#22312;&amp;#22522;&amp;#23618;&amp;#8220;&amp;#33457;&amp;#24320; &amp;#9193;&amp;#36941;&amp;#22320;&amp;#8221;&amp;#65292;&amp;#35753;&amp;#20826;&amp;#21592;&amp;#20808;&amp;#38155;&amp;#36825;&amp;#19968;&amp;#8220;&amp;#26143;&amp;#26143;&amp;#20043;&amp;#28779;&amp;#8221;&amp;#28857;&amp;#29123;&amp;#23459;&amp;#35762;&amp;#8220;&amp;#29134;&amp;#21407;&amp;#20043;&amp;#21183;&amp;#8221;&amp;#65292;&amp;#20957;&amp;#32858; &amp;#10071;&amp;#25512;&amp;#21160;&amp;#22823;&amp;#40527;&amp;#26032;&amp;#21306;&amp;#39640;&amp;#36136;&amp;#37327;&amp;#21457;&amp;#23637;&amp;#30340;&amp;#24378;&amp;#22823;&amp;#2151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9640;&amp;#23665; &amp;#9918;&amp;#29645;&amp;#23453;&amp;#31481;&amp;#33642;&amp;#65292;&amp;#33829;&amp;#20859;&amp;#20016;&amp;#23500;&amp;#65292;&amp;#28165;&amp;#33030;&amp;#29245;&amp;#21475;&amp;#65307;&amp;#28023;&amp;#20013;&amp;#29645;&amp;#21697;&amp;#24178;&amp;#36125;&amp;#65292;&amp;#22825;&amp;#28982;&amp;#21619;&amp;#32654;&amp;#65292;&amp;#40092;&amp;#39321;&amp;#21313; &amp;#9803;&amp;#36275;&amp;#65307;&amp;#21152;&amp;#19978;&amp;#20908;&amp;#29916;&amp;#21644;&amp;#19997;&amp;#29916;&amp;#28165;&amp;#29980;&amp;#32454;&amp;#23273;&amp;#65292;&amp;#19977;&amp;#32773;&amp;#25645;&amp;#37197;&amp;#65292;&amp;#38598;&amp;#40092;&amp;#21619;&amp;#12289;&lt;/font&gt;&lt;font cms-style="font-L"&gt;&amp;#39321;&amp;#21619;&amp;#12289;&amp;#28023;&amp;#21619; &amp;#9970;&amp;#20877;&amp;#21152;&amp;#19997;&amp;#19997;&amp;#29980;&amp;#21619;&amp;#20110;&amp;#19968;&amp;#20307;&amp;#65292;&amp;#21475;&amp;#24863;&amp;#23618;&amp;#27425;&amp;#20016;&amp;#23500;&amp;#65292;&amp;#35753;&amp;#20154;&amp;#24456;&amp;#24778;&amp;#219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578/w1926h1052/20200224/4e5f-ipvnszf23871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9-97580371.htm" title=""  data-id="54"  target="_blank"&gt;&lt;mip-img class="mip-img mip-hot-img" layout="fixed" src="http://n.sinaimg.cn/sinacn20118/691/w2048h1043/20190822/3f35-icqznfz7577140.jpg" width="110" height="72"&gt;&lt;/mip-img&gt;&lt;p class="nr"&gt;38&amp;#23681;&amp;#20052;&amp;#31036;&amp;#20219;&amp;#20869;&amp;#33945;&amp;#21476;&amp;#33258;&amp;#27835;&amp;#21306;&amp;#22242;&amp;#22996;&amp;#20070;&amp;#35760;&lt;/p&gt;&lt;p class="ly"&gt;&lt;span class="pl_all" docUrl=""&gt;&lt;/span&gt;&lt;mip-img class="mip-element mip-comment-img" alt="" src="http://n.sinaimg.cn/sinacn/518/w854h1264/20190827/0591-icuacsa18282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22099802.aspx" title=""  data-id="55"  target="_blank"&gt;&lt;mip-img class="mip-img mip-hot-img" layout="fixed" src="http://n.sinaimg.cn/sinacn10107/29/w1080h1349/20190909/381f-iekuaqs6429887.jpg" width="110" height="72"&gt;&lt;/mip-img&gt;&lt;p class="nr"&gt;&amp;#30887;&amp;#26690;&amp;#22253;&amp;#26469;&amp;#20102;&amp;#26032;&amp;#20027;&amp;#24109;&amp;#65292;&amp;ldquo;80&amp;#21518;&amp;rdquo;&amp;#26472;&amp;#24800;&amp;#22925;&amp;#36208;&amp;#19978;&amp;#21069;&amp;#21488;&lt;/p&gt;&lt;p class="ly"&gt;&lt;span class="pl_all" docUrl="?id=utf8hElQ20230220.doc"&gt;&lt;/span&gt;&lt;mip-img class="mip-element mip-comment-img" alt="" src="http://n.sinaimg.cn/sinacn10113/238/w633h405/20190812/6fb6-icapxph52414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5189.aspx" title=""  data-id="56"  target="_blank"&gt;&lt;mip-img class="mip-img mip-hot-img" layout="fixed" src="http://n.sinaimg.cn/sinakd10108/492/w1920h972/20200310/70e9-iqrhckm8236712.jpg" width="110" height="72"&gt;&lt;/mip-img&gt;&lt;p class="nr"&gt;Mysteel&amp;#35299;&amp;#35835;&amp;#65306;2&amp;#26376;&amp;#20221;&amp;#33529;&amp;#26524;&amp;#24066;&amp;#22330;&amp;#21508;&amp;#20135;&amp;#21306;&amp;#34892;&amp;#24773;&amp;#36235;&amp;#21183;&lt;/p&gt;&lt;p class="ly"&gt;&lt;span class="pl_all" docUrl=""&gt;&lt;/span&gt;&lt;mip-img class="mip-element mip-comment-img" alt="" src="http://n.sinaimg.cn/sinacn20113/300/w1080h1620/20200128/f3cd-intiarn7697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cQzAR4aPcv9Ian9OX.aspx?id=MaZuAaPEDGRUy4K7F.shtml" data-id="1" data-num="0" data-href="http://www.tuv-lab.com/20bPsolB7vZgkW87.aspx?id=7BIirmV7e.htm"  title="" target="_blank"&gt;&lt;mip-img class="mip-img" layout="container" src="http://n.sinaimg.cn/sinacn20112/11/w1148h2063/20190927/00de-ifffqup1623133.jpg" width="100%" height="100%"&gt;&lt;/mip-img&gt;&lt;p&gt;&amp;#20551;&amp;#26085;&amp;#32463;&amp;#27982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FiANXdYMFn7huDgLX.aspx?id=U4l1F3k7qf.html" data-id="2" data-num="0" data-href="http://www.eascs.com/20E5UWGHUUGG.aspx?id=4ORzs8kpmftHh9.html"  title="" target="_blank"&gt;&lt;mip-img class="mip-img" layout="container" src="http://n.sinaimg.cn/sinacn10118/522/w563h759/20190617/6bed-hymscpr3054304.jpg" width="100%" height="100%"&gt;&lt;/mip-img&gt;&lt;p&gt;&amp;#33426;&amp;#26524;&amp;#36229;&amp;#23186;&amp;#21435;&amp;#24180;&amp;#20928;&amp;#21033;&amp;#33829;&amp;#25910;&amp;#20986;&amp;#29616;5&amp;#24180;&amp;#26469;&amp;#39318;&amp;#27425;&amp;#19979;&amp;#28369;&amp;#65292;&amp;#33426;&amp;#26524;TV&amp;#24191;&amp;#21578;&amp;#33829;&amp;#25910;&amp;#38477;&amp;#36926;&amp;#20004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BgaRvPXqLE8FyOm8.aspx?id=bZsD8N2u2wbjGWUX7.phtm" data-id="3" data-num="0" data-href="http://www.bitongguo.com/20sWJTHn1nVQJ3JV3b.aspx?id=bYBF07RkOOeLV0.html"  title="" target="_blank"&gt;&lt;mip-img class="mip-img" layout="container" src="http://n.sinaimg.cn/sinakd10117/722/w1080h1242/20200320/0076-ireifzf93587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RK7z78X3ZG.aspx?id=IBaUalTL1.exe" data-id="4" data-num="0" data-href="http://ssfw.zqdhfy.gov.cn/20TTeHHttCtHueP4mY1.aspx?id=XIwFjGAu2tf4.shtml"  title="" target="_blank"&gt;&lt;mip-img class="mip-img" layout="container" src="http://n.sinaimg.cn/sinacn/288/w800h1088/20191105/b486-ihyxcrp5808175.jpg" width="100%" height="100%"&gt;&lt;/mip-img&gt;&lt;p&gt;&amp;#40657;&amp;#33394;&amp;#37329;&amp;#23646;&amp;#65306;&amp;#20379;&amp;#38656;&amp;#24377;&amp;#24615;&amp;#37117;&amp;#20559;&amp;#24369;&amp;#65292;&amp;#38050;&amp;#26448;&amp;#32500;&amp;#25345;&amp;#39640;&amp;#20301;&amp;#38663;&amp;#33633;&amp;#3620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8XBQE4jhy0MM.aspx?id=Q8ORyLz4rTK1nNuDR.phtm" data-id="5" data-num="0" data-href="http://www.compass2010.com/20MOsCtxVL5WxSMo1Af.aspx?id=lPDNIoO6biJ3av.html"  title="" target="_blank"&gt;&lt;mip-img class="mip-img" layout="container" src="http://n.sinaimg.cn/sinacn10102/321/w801h1120/20190818/d2fe-ichcymw5960649.jpg" width="100%" height="100%"&gt;&lt;/mip-img&gt;&lt;p&gt;&amp;#21448;&amp;#20986;&amp;#25163;&amp;#65281;&amp;ldquo;&amp;#29273;&amp;#33541;&amp;rdquo;&amp;#20877;&amp;#27425;&amp;#35745;&amp;#21010;&amp;#25910;&amp;#36141;&amp;#36825;&amp;#23478;&amp;#20844;&amp;#21496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D8la36g0E8M2aniJI.aspx?id=nwQLkWXDG.exe" data-id="6" data-num="0" data-href="http://ssfw.zqdhfy.gov.cn/20NcSrkdCo.aspx?id=SoZ1b1bykVh.shtml"  title="" target="_blank"&gt;&lt;mip-img class="mip-img" layout="container" src="http://n.sinaimg.cn/sinakd10120/752/w690h862/20200315/7ba1-iquxrui66143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iNi37e1LV1z7.aspx?id=0s7CRsugrwrtIZNDh.shtml" data-id="7" data-num="0" data-href="http://www.chemfish.com/20V4xZcM0XH2.aspx?id=PWwi399vEpXaR.htm"  title="" target="_blank"&gt;&lt;mip-img class="mip-img" layout="container" src="http://n.sinaimg.cn/sinacn10103/402/w500h702/20190816/0173-ichcymv7164566.jpg" width="100%" height="100%"&gt;&lt;/mip-img&gt;&lt;p&gt;2022&amp;#24180;&amp;#40644;&amp;#37329;&amp;#25237;&amp;#36164;&amp;#23637;&amp;#29616;&amp;#31283;&amp;#23450;&amp;#29305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TRew8tsc1spN.aspx?id=mvwTlsqEwzO1e.phtm" data-id="8" data-num="0" data-href="http://www.xindalutuliao.com/20Zp5qiWEP58.aspx?id=haKHXe4tKXP.html"  title="" target="_blank"&gt;&lt;mip-img class="mip-img" layout="container" src="http://n.sinaimg.cn/sinacn10121/509/w526h783/20190815/4edb-ichcymv6499434.jpg" width="100%" height="100%"&gt;&lt;/mip-img&gt;&lt;p&gt;&amp;#21608;&amp;#19977;&amp;#32445;&amp;#32422;&amp;#40644;&amp;#37329;&amp;#26399;&amp;#36135;&amp;#25910;&amp;#39640;0.5% &amp;#36830;&amp;#32493;&amp;#31532;&amp;#19977;&amp;#2608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ntIXhKcvKB.aspx?id=aTxPICX0U7LB5Z.htm" data-id="9" data-num="0" data-href="http://mm.perfect99.com/20zKDoW1SFY9qaEaL.aspx?id=lFNaop7okf.shtml"  title="" target="_blank"&gt;&lt;mip-img class="mip-img" layout="container" src="http://n.sinaimg.cn/sinakd10100/492/w1080h1812/20200326/e78e-irkazzv1516333.jpg" width="100%" height="100%"&gt;&lt;/mip-img&gt;&lt;p&gt;&amp;#19990;&amp;#30028;&amp;#21326;&amp;#25991;&amp;#23186;&amp;#20307;&amp;#21457;&amp;#24067;&amp;#21069;&amp;#19977;&amp;#23395;&amp;#24230;&amp;#19994;&amp;#32489; &amp;#32929;&amp;#19996;&amp;#24212;&amp;#21344;&amp;#28322;&amp;#21033;187.9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Vl9BUTejQ.aspx?id=bwekXpZ7bf.shtml" data-id="10" data-num="0" data-href="http://www.meinengkg.com/20Q3CesKDNZNIlX.aspx?id=fRyyINKe24b.shtml"  title="" target="_blank"&gt;&lt;mip-img class="mip-img" layout="container" src="http://n.sinaimg.cn/sinacn10116/534/w854h1280/20190925/78f4-ifaench1457800.jpg" width="100%" height="100%"&gt;&lt;/mip-img&gt;&lt;p&gt;&amp;#24178;&amp;#36135;&amp;#26469;&amp;#34989;&amp;#65281;&amp;#30424;&amp;#28857;&amp;#39135;&amp;#39278;&amp;#12289;&amp;#32654;&amp;#22918;&amp;#12289;3C&amp;#12289;&amp;#21830;&amp;#36229;&amp;#34892;&amp;#19994;&amp;#35270;&amp;#39057;&amp;#21495;Big Day&amp;#20116;&amp;#22823;&amp;#21019;&amp;#26032;&amp;#29609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38081;&amp;#30719;&amp;#30707;&amp;#24040;&amp;#22836;&amp;#30424;&amp;#21069;&amp;#36208;&amp;#39640; &amp;#20013;&amp;#22269;PMI&amp;#36229;&amp;#39044;&amp;#26399; &amp;#38081;&amp;#30719;&amp;#30707;&amp;#26399;&amp;#36135;&amp;#20215;&amp;#26684;&amp;#36208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G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m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964963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7489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LUkPTF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DIrMwZhh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8058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737445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0843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5499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6159;&amp;#27491;&amp;#35268;&amp;#30340;&amp;#21527;&amp;#21407;&amp;#27833;&amp;#24066;&amp;#22330;&amp;#36825;&amp;#19968;&amp;#24180;&amp;#30340;&amp;ldquo;&amp;#21464;&amp;rdquo;&amp;#19982;&amp;ldquo;&amp;#19981;&amp;#2146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