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&amp;#21313;&amp;#20896;&amp;#20891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wOZpES/index.html?id=45592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&amp;#21313;&amp;#20896;&amp;#20891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wOZpES/index.html?id=45592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KX-qiRKsXF.aspx" title="" target="_blank"&gt;&amp;#25163;&amp;#27231;&amp;#40179;&amp;#20976;&amp;#32178;&lt;/a&gt;&lt;/span&gt;&lt;a href="/2022999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&amp;#21313;&amp;#20896;&amp;#20891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3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4076;&amp;#26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9/w580h859/20190606/ca2b-hxyuapi1328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&amp;#21313;&amp;#20896;&amp;#20891;&amp;#35745;&amp;#21010;,app&amp;#19979;&amp;#36733;&amp;#23433;&amp;#35013;&amp;#29256;V1.9.3IEjRfZPbLMsx-uecuqXiFAEYhdcK-fVSkkW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0869;&amp;#23481;&amp;#35814;&amp;#35265;&amp;#21002;&amp;#30331;&amp;#20110;&amp;#24040;&amp;#28526;&amp;#36164;&amp;#35759;&amp;#32593;&amp;#65288;www.cninfo.com.cn&amp;#65289;&amp;#30340;&amp;#12298;&amp;#20851;&amp;#20110;&amp;#22238;&amp;#36141;&amp;#27880;&amp;#38144;2020&amp;#24180;&amp;#32929;&amp;#26435;&amp;#28608;&amp;#21169;&amp;#35745;&amp;#21010;&amp;#26410;&amp;#36798;&amp;#21040;&amp;#31532;&amp;#20108; &amp;#8987;&amp;#20010;&amp;#28595;&amp;#27954;&amp;#24184;&amp;#36816;&amp;#21313;&amp;#20896;&amp;#20891;&amp;#35745;&amp;#21010;&amp;#35299;&amp;#38145;&amp;#26399;&amp;#35299;&amp;#38145;&amp;#26465;&amp;#20214;&amp;#24050;&amp;#33719;&amp;#25480;&amp;#20294;&amp;#23578;&amp;#26410;&amp;#35299;&amp;#38145;&amp;#30340;&amp;#38480;&amp;#21046;&amp;#24615;&amp;#32929;&amp;#31080;&amp;#30340;&amp;#20844;&amp;#21578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23395;&amp;#24230;&amp;#30123;&amp;#24773;&amp;#29190;&amp;#21457;&amp;#12289;&amp;#32463;&amp;#27982;&amp;#19979;&amp;#34892;&amp;#12289;&amp;#20869;&amp;#38656;&amp;#20302;&amp;#36855;&amp;#12289;&amp;#36164;&amp;#37329;&amp;#23485;&amp;#26494;&amp;#65292;&amp;#21033;&amp;#29575;&amp;#21697;&amp;#31181;&amp;#22312;&amp;#25910; &amp;#10144;&amp;#30410;&amp;#29575;&amp;#32500;&amp;#25345;&amp;#20302;&amp;#20301;&amp;#65292;&amp;#22312;&amp;#19978;&amp;#28023;&amp;#30123;&amp;#24773;&amp;#25511;&amp;#21046;&amp;#20303;&amp;#20043;&amp;#21518;&amp;#65292;&amp;#20538;&amp;#24066;&amp;#25910;&amp;#30410;&amp;#29575;&amp;#24320;&amp;#22987;&amp;#19978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350/w690h460/20200107/9ed4-imvsvyz6280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38634;&amp;#33713;&amp;#29305;&amp;#20809;&amp;#30005;&amp;#31185;&amp;#25216;&amp;#32929;&amp;#20221;&amp;#26377;&amp;#38480;&amp;#20844;&amp;#21496;&amp;#65288;&amp;#20197;&amp;#19979;&amp;#31616;&amp;#31216;&amp;#8220;&amp;#20844;&amp;#21496;&amp;#8221;&amp;#65289;&amp;#31532;&amp;#20845; &amp;#9802;&amp;#23626;&amp;#33891;&amp;#20107;&amp;#20250;&amp;#31532;&amp;#21313;&amp;#20845;&amp;#27425;&amp;#20250;&amp;#35758;&amp;#20110;2023&amp;#24180;3&amp;#26376;29&amp;#26085;&amp;#20197;&amp;#29616;&amp;#22330;&amp;#32467;&amp;#21512;&amp;#36890;&amp;#35759;&amp;#34920;&amp;#20915; &amp;#9200;&amp;#26041;&amp;#24335;&amp;#22312;&amp;#20844;&amp;#21496;&amp;#20250;&amp;#35758;&amp;#23460;&amp;#21484;&amp;#24320; &amp;#9786;&amp;#65292;&amp;#26412;&amp;#27425;&amp;#20250;&amp;#35758;&amp;#30340;&amp;#36890;&amp;#30693;&amp;#20110;2023&amp;#24180;3&amp;#26376;17&amp;#26085;&amp;#20197; &amp;#9809;&amp;#37038;&amp;#20214;&amp;#24418;&amp;#24335;&amp;#21457;&amp;#20986;&amp;#12290;&amp;#26412;&amp;#27425;&amp;#20250;&amp;#35758;&amp;#30001;&amp;#33891;&amp;#20107;&amp;#38271;&amp;#25140;&amp;#20426;&amp;#23041;&amp;#20808;&amp;#29983;&amp;#20027;&amp;#25345;&amp;#65292;&amp;#24212;&amp;#24403;&amp;#21442;&amp;#21152;&amp;#20250;&amp;#35758;&amp;#30340; &amp;#8987;&amp;#33891;&amp;#20107;9&amp;#20154;&amp;#65292;&amp;#23454;&amp;#38469;&amp;#21442;&amp;#19982;&amp;#34920;&amp;#20915;&amp;#30340;&amp;#33891;&amp;#20107;9&amp;#20154;&amp;#65288;&amp;#20854;&amp;#20013;8&amp;#21517;&amp;#33891;&amp;#20107;&amp;#29616;&amp;#22330;&amp;#20986;&amp;#24109;&amp;#20250;&amp;#35758;&amp;#24182; &amp;#9979;&amp;#34920;&amp;#20915;&amp;#65307;&amp;#33891;&amp;#20107;&amp;#20309;&amp;#26133;&amp;#20342;&amp;#37319;&amp;#21462;&amp;#36890;&amp;#35759;&amp;#34920;&amp;#20915;&amp;#65289; &amp;#9978;&amp;#12290;&amp;#26412;&amp;#27425;&amp;#20250;&amp;#35758;&amp;#30340;&amp;#21484;&amp;#38598;&amp;#12289;&amp;#21484;&amp;#24320;&amp;#21644;&amp;#34920;&amp;#20915;&amp;#31243; &amp;#9808;&amp;#24207;&amp;#21450;&amp;#20986;&amp;#24109;&amp;#20250;&amp;#35758;&amp;#30340;&amp;#33891;&amp;#20107;&amp;#20154;&amp;#25968;&amp;#31526;&amp;#21512;&amp;#26377;&amp;#20851;&amp;#27861;&amp;#24459;&amp;#12289;&amp;#34892;&amp;#25919;&amp;#27861;&amp;#35268;&amp;#12289;&amp;#37096;&amp;#38376;&amp;#35268;&amp;#31456;&amp;#12289;&amp;#35268;&amp;#33539; &amp;#9805;&amp;#24615;&amp;#25991;&amp;#20214;&amp;#21644;&amp;#12298;&amp;#20844;&amp;#21496;&amp;#31456;&amp;#31243;&amp;#12299;&amp;#30340;&amp;#35268;&amp;#23450;&amp;#12290;&amp;#20844;&amp;#21496;&amp;#30417;&amp;#20107;&amp;#12289;&amp;#39640;&amp;#31649;&amp;#21015;&amp;#24109;&amp;#26412;&amp;#27425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0869;&amp;#23481;&amp;#35814;&amp;#35265;&amp;#21002;&amp;#30331;&amp;#20110;&amp;#24040;&amp;#28526;&amp;#36164;&amp;#35759;&amp;#32593;&amp;#65288;www.cninfo.com.cn&amp;#65289;&amp;#30340;&amp;#12298;&amp;#20851;&amp;#20110;&amp;#30003;&amp;#35831;&amp;#25764;&amp;#38144;&amp;#20844;&amp;#21496;&amp;#32929;&amp;#31080;&amp;#20132;&amp;#26131;&amp;#36864;&amp;#24066;&amp;#39118;&amp;#38505;&amp;#35686;&amp;#31034;&amp;#21450;&amp;#20854;&amp;#20182;&amp;#39118; &amp;#9809;&amp;#38505;&amp;#35686;&amp;#31034;&amp;#30340;&amp;#20844;&amp;#21578;&amp;#12299;&amp;#12290;&amp;#28595;&amp;#27954;&amp;#24184;&amp;#36816;&amp;#21313;&amp;#20896;&amp;#20891;&amp;#35745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26159;&amp;#35449;&amp;#22982;&amp;#26031;&amp;#12289;&amp;#27987;&amp;#30473;&amp;#12289;&amp;#27700;&amp;#25289;&amp;#21516;&amp;#26102;&amp;#20986;&amp;#25112;&amp;#30340;&amp;#31532;&amp;#22235;&amp;#22330;&amp;#27604;&amp;#36187; &amp;#9786;&amp;#65292;&amp;#28246;&amp;#20154;&amp;#22235;&amp;#25112; &amp;#10061;&amp;#20840;&amp;#32988;&amp;#65292;&amp;#23545;&amp;#25163;&amp;#26159;&amp;#40520;&amp;#40533;&amp;#12289;&amp;#21191;&amp;#22763;&amp;#12289;&amp;#29420;&amp;#34892;&amp;#20384;&amp;#21644;&amp;#20844;&amp;#292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0/300/w1620h1080/20200113/702d-imztzhn1886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210"&gt; &amp;#9889;&amp;#20805;&amp;#28385;&amp;#25216;&amp;#26415;&amp;#30340;&amp;#36719;&amp;#39030;&amp;#25950;&amp;#317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26222;&amp;#36890;&amp;#32929;&amp;#32929;&amp;#19996;&amp;#21644;&amp;#34920;&amp;#20915;&amp;#26435;&amp;#24674;&amp;#22797;&amp;#30340;&amp;#20248;&amp;#20808;&amp;#32929;&amp;#32929;&amp;#19996;&amp;#25968;&amp;#37327;&amp;#21450;&amp;#21069;10&amp;#21517; &amp;#9203;&amp;#32929;&amp;#19996;&amp;#25345;&amp;#32929;&amp;#24773;&amp;#20917;&amp;#349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25910;&amp;#22238;&amp;#37329;&amp;#39069;&amp;#30340;&amp;#35745;&amp;#37327;&amp;#32467;&amp;#26524;&amp;#34920;&amp;#26126; &amp;#10151;&amp;#65292;&amp;#38271;&amp;#26399;&amp;#36164;&amp;#20135;&amp;#30340;&amp;#21487;&amp;#25910;&amp;#22238;&amp;#37329;&amp;#39069;&amp;#20302;&amp;#20110;&amp;#20854;&amp;#36134; &amp;#9924;&amp;#38754;&amp;#20215;&amp;#20540;&amp;#30340;&amp;#65292;&amp;#23558;&amp;#38271;&amp;#26399;&amp;#36164;&amp;#20135;&amp;#30340;&amp;#36134;&amp;#38754;&amp;#20215;&amp;#20540;&amp;#20943;&amp;#35760;&amp;#33267;&amp;#21487;&amp;#25910;&amp;#22238;&amp;#37329;&amp;#39069;&amp;#65292;&amp;#20943;&amp;#35760;&amp;#30340;&amp;#37329;&amp;#39069;&amp;#30830; &amp;#9976;&amp;#35748;&amp;#20026;&amp;#36164;&amp;#20135;&amp;#20943;&amp;#20540;&amp;#25439;&amp;#22833;&amp;#65292;&amp;#35745;&amp;#20837;&amp;#24403;&amp;#26399;&amp;#25439;&amp;#30410; &amp;#9981;&amp;#65292;&amp;#21516;&amp;#26102;&amp;#35745;&amp;#25552;&amp;#30456;&amp;#24212;&amp;#30340;&amp;#36164;&amp;#20135;&amp;#20943;&amp;#20540;&amp;#20934;&amp;#22791;&amp;#12290; &amp;#9811;&amp;#36164;&amp;#20135;&amp;#20943;&amp;#20540;&amp;#25439;&amp;#22833;&amp;#19968;&amp;#32463;&amp;#30830;&amp;#35748; &amp;#10081;&amp;#65292;&amp;#22312;&amp;#20197;&amp;#21518;&amp;#20250;&amp;#35745;&amp;#26399;&amp;#38388;&amp;#19981;&amp;#24471;&amp;#36716;&amp;#222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79/w800h479/20190925/7386-ifaencf79105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15;&amp;#34880;&amp;#31649;&amp;#20869;&amp;#31185;&amp;#12289;&amp;#28040;&amp;#21270;&amp;#20869;&amp;#31185;&amp;#12289;&amp;#20869;&amp;#20998;&amp;#27852;&amp;#31185;&amp;#12289;&amp;#21628;&amp;#21560;&amp;#20869;&amp;#31185;&amp;#12289;&amp;#34880;&amp;#28082;&amp;#20869;&amp;#31185;&amp;#12289;&amp;#32925; &amp;#9803;&amp;#30149;&amp;#20869;&amp;#31185;&amp;#12289;&amp;#26222;&amp;#22806;&amp;#31185;&amp;#12289;&amp;#39592;&amp;#31185;&amp;#12289;&amp;#33016;&amp;#22806;&amp;#31185;&amp;#12289;&amp;#27852;&amp;#23615;&amp;#22806;&amp;#31185;&amp;#12289;&amp;#31070;&amp;#32463;&amp;#20869;&amp;#31185;&amp;#12289;&amp;#22919;&amp;#20135;&amp;#31185;&amp;#12289;&amp;#30524; &amp;#9808;&amp;#31185;&amp;#12289;&amp;#32819;&amp;#40763;&amp;#21693;&amp;#21897;&amp;#22836;&amp;#39048;&amp;#22806;&amp;#31185;&amp;#12289;&amp;#20013;&amp;#21307;&amp;#31185;&amp;#12289;&amp;#30382;&amp;#32932;&amp;#24615;&amp;#30149;&amp;#31185;&amp;#12289;&amp;#21475;&amp;#33108;&amp;#31185;&amp;#12289;&amp;#20799;&amp;#311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524;&amp;#20892;&amp;#23828;&amp;#21452;&amp;#20255;&amp;#20026;&amp;#33258;&amp;#24049;&amp;#31181;&amp;#26893;&amp;#30340;1020&amp;#20137;&amp;#33889;&amp;#33796;&amp;#21644;&amp;#26792;&amp;#26641;&amp;#20840;&amp;#37096;&amp;#36141;&amp;#20080;&amp;#20102;&amp;#26524;&amp;#26641;&amp;#20302; &amp;#9803;&amp;#28201;&amp;#27668;&amp;#35937;&amp;#25351;&amp;#25968;&amp;#20445;&amp;#38505;&amp;#65292;&amp;#27599;&amp;#20137;&amp;#38656;&amp;#20184;180&amp;#20803;&amp;#21442;&amp;#20445;&amp;#65292;&amp;#26368;&amp;#39640;&amp;#20445;&amp;#39069;&amp;#20026;4000&amp;#20803;&amp;#12290; &amp;#9996;&amp;ldquo;&amp;#29992;&amp;#19968;&amp;#26869;&amp;#26524;&amp;#26641;&amp;#30340;&amp;#38065;&amp;#23601;&amp;#33021;&amp;#20445;&amp;#19968;&amp;#20137;&amp;#65292;&amp;#21482;&amp;#38656;&amp;#20184;&amp;#20986;&amp;#23567;&amp;#39069;&amp;#37329;&amp;#38065;&amp;#23601;&amp;#33021;&amp;#24471;&amp;#21040;&amp;#22823;&amp;#20445;&amp;#38556;&amp;#65292; &amp;#10081;&amp;#21482;&amp;#35201;&amp;#28201;&amp;#24230;&amp;#36798;&amp;#21040;&amp;#38408;&amp;#20540;&amp;#65292;&amp;#38065;&amp;#23601;&amp;#25171;&amp;#26469;&amp;#20102;&amp;#65292;&amp;#36825;&amp;#26679;&amp;#30340;&amp;#20445;&amp;#38505;&lt;span id=stock_sz300785&gt;&lt;a href=https://finance.sina.com.cn/realstock/company/sz300785/nc.shtml class="keyword" target=_blank data-sudaclick="content_marketkeywords_p"&gt;&amp;#20540;&amp;#24471;&amp;#20080;&lt;/a&gt;&lt;/span&gt;&lt;span id=quote_sz300785&gt;&lt;/span&gt;&amp;#12290;&amp;#8221;&amp;#23828;&amp;#21452;&amp;#2025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79;&amp;#19978;&amp;#32593;&amp;#20844;&amp;#21578;&amp;#25991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00/w600h400/20200110/5840-imvsvza62226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.10&amp;#35758;&amp;#26696;&amp;#21517;&amp;#31216;&amp;#65306;&amp;#26412;&amp;#27425;&amp;#21457;&amp;#34892;&amp;#20915;&amp;#35758;&amp;#26377;&amp;#25928;&amp;#26399;&amp;#384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2298;&amp;#22810;&amp;#20113;&amp;#25968;&amp;#25454;&amp;#23384;&amp;#20648; &amp;#9805;&amp;#30333;&amp;#30382;&amp;#20070;&amp;#12299;&amp;#20869;&amp;#23481;&amp;#35299;&amp;#358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04;&amp;#65292;&amp;#30495;&amp;#23454;&amp;#19990;&amp;#30028;&amp;#25968;&amp;#25454;&amp;#26174;&amp;#31034;&amp;#65292;&amp;#20840;&amp;#29699;&amp;#39318;&amp;#27454;&amp;#33719;&amp;#25209;&amp;#24182;&amp;#34987;WHO&amp;#25512;&amp;#33616;&amp;#20351;&amp;#29992; &amp;#9889;&amp;#30340;&amp;#30111;&amp;#30142;&amp;#30123;&amp;#33495;&amp;#8212;&amp;#8212;RTS,S&amp;#30123;&amp;#33495;&amp;#65288;&amp;#20998;&amp;#22235;&amp;#27425;&amp;#25509;&amp;#31181;&amp;#65289;&amp;#22823;&amp;#24133;&amp;#38477;&amp;#20302;&amp;#20102;&amp;#30456;&amp;#20851;&amp;#20799;&amp;#31461; &amp;#9924;&amp;#30340;&amp;#20005;&amp;#37325;&amp;#30111;&amp;#30142;&amp;#21644;&amp;#20840;&amp;#22240;&amp;#27515;&amp;#20129;&amp;#29575;&amp;#65292;&amp;#30446;&amp;#21069;&amp;#24050;&amp;#26377;28&amp;#20010;&amp;#22269;&amp;#23478;&amp;#34920;&amp;#31034;&amp;#26377;&amp;#20852;&amp;#36259;&amp;#37319;&amp;#29992;&amp;#35813;&amp;#30123; &amp;#9804;&amp;#33495;&amp;#12290;&amp;#20294;&amp;#30001;&amp;#20110;&amp;#20379;&amp;#32473;&amp;#32570;&amp;#21475;&amp;#21152;&amp;#22823;&amp;#65292;&amp;#19987;&amp;#23478;&amp;#32452;&amp;#24314;&amp;#35758;&amp;#30456;&amp;#20851;&amp;#22269;&amp;#23478;&amp;#28789;&amp;#27963;&amp;#23433;&amp;#25490;&amp;#20813;&amp;#30123;&amp;#25509;&amp;#31181;&amp;#31243; &amp;#9917;&amp;#24207;&amp;#65292;&amp;#24182;&amp;#25903;&amp;#25345;&amp;#23558;3&amp;#12289;4&amp;#38024;&amp;#30340;&amp;#25509;&amp;#31181;&amp;#38388;&amp;#38548;&amp;#26102;&amp;#38388;&amp;#32553;&amp;#30701;&amp;#33267;6&amp;#20010;&amp;#26376;&amp;#65292;&amp;#20197;&amp;#20248;&amp;#21270;&amp;#2592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30/w700h630/20190925/813d-ifaencf8665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31181;&amp;#24773;&amp;#24418;&amp;#65306;&amp;#25345;&amp;#26377;&amp;#25928;&amp;#26399;&amp;#20869;&amp;#12298;&amp;#19978;&amp;#28023;&amp;#24066;&amp;#23621;&amp;#20303;&amp;#35777;&amp;#12299;&amp;#65292;&amp;#19988;&amp;#19968;&amp;#24180;&amp;#20869;&amp;#65288;2022&amp;#24180;7&amp;#26376;1&amp;#26085;&amp;#36215;&amp;#33267;2023&amp;#24180;6&amp;#26376;30&amp;#26085;&amp;#65289;&amp;#21442;&amp;#21152;&amp;#26412;&amp;#24066;&amp;#32844;&amp;#24037;&amp;#31038;&amp;#20250;&amp;#20445;&amp;#38505; &amp;#9807;&amp;#28385;6&amp;#20010;&amp;#26376;&amp;#30340;&amp;#35777;&amp;#26126;&amp;#65288;&amp;#19981;&amp;#21547;&amp;#34917;&amp;#32564;&amp;#65292;&amp;#26377;&amp;#20851;&amp;#25919;&amp;#31574;&amp;#20801;&amp;#35768;&amp;#34917;&amp;#32564;&amp;#30340;&amp;#38500;&amp;#22806;&amp;#6528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057;&amp;#65306;&amp;#28145;&amp;#22323;&amp;#23453;&amp;#23433;&amp;#22726;&amp;#23703;&amp;#12289;&amp;#30416;&amp;#22478;&amp;#22823;&amp;#200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79/w2048h2731/20200102/5b69-imrkkfw9996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(&amp;#36131;&amp;#32534;&amp;#65306;&amp;#29579;&amp;#26195;&amp;#33395;&amp;#12289;&amp;#37085;&amp;#20122;&amp;#32418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32773;&amp;#21518;&amp;#36864;&amp;#65292;&amp;#21482;&amp;#22240;&amp;#33258;&amp;#24049;&amp;#26080;&amp;#25152;&amp;#30031;&amp;#2480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09/w621h488/20190816/7554-ichcymw0155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8;&amp;#20214;&amp;#65306;1&amp;#12289;&amp;#12298;&amp;#21442;&amp;#21152;&amp;#32593;&amp;#32476;&amp;#25237;&amp;#31080;&amp;#30340;&amp;#20855;&amp;#20307;&amp;#25805;&amp;#20316;&amp;#27969;&amp;#31243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38634;&amp;#33713;&amp;#29305;&amp;#20809;&amp;#30005;&amp;#31185;&amp;#25216;&amp;#32929;&amp;#20221;&amp;#26377;&amp;#38480;&amp;#20844;&amp;#21496;&amp;#33891;&amp;#20107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78;&amp;#32773;&amp;#21518;&amp;#36864;&amp;#65292;&amp;#21482;&amp;#22240;&amp;#33258;&amp;#24049;&amp;#26080;&amp;#25152;&amp;#30031;&amp;#2480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90/w475h615/20191028/df2d-ihqyuyk4981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19978;&amp;#36848;&amp;#35758;&amp;#26696;&amp;#23545;&amp;#20013;&amp;#23567;&amp;#25237;&amp;#36164;&amp;#32773;&amp;#30340;&amp;#34920;&amp;#20915;&amp;#21333;&amp;#29420;&amp;#35745;&amp;#31080;&amp;#24182;&amp;#20104;&amp;#20197;&amp;#25259;&amp;#387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420;&amp;#31435;&amp;#33891;&amp;#20107;&amp;#23545;&amp;#26412;&amp;#35758;&amp;#26696;&amp;#21457;&amp;#34920;&amp;#20102;&amp;#29420;&amp;#31435;&amp;#24847;&amp;#35265;&amp;#12290;&amp;#20855;&amp;#20307;&amp;#20869;&amp;#23481;&amp;#35814;&amp;#35265;&amp;#21002;&amp;#30331;&amp;#20110;&amp;#24040;&amp;#28526; &amp;#9810;&amp;#36164;&amp;#35759;&amp;#32593;&amp;#65288;www.cninfo.com.cn&amp;#65289;&amp;#30340;&amp;#12298;&amp;#29420;&amp;#31435;&amp;#33891;&amp;#20107;&amp;#20851;&amp;#20110; &amp;#9808;&amp;#31532;&amp;#20845;&amp;#23626;&amp;#33891;&amp;#20107;&amp;#20250;&amp;#31532;&amp;#21313;&amp;#20845;&amp;#27425;&amp;#20250;&amp;#35758;&amp;#30456;&amp;#20851;&amp;#20107;&amp;#39033;&amp;#30340;&amp;#29420;&amp;#31435;&amp;#24847;&amp;#35265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&amp;#21313;&amp;#20896;&amp;#20891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4/128/w1168h2160/20191012/cfbd-ifvwfti79211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6-10855710.htm" title=""  data-id="54"  target="_blank"&gt;&lt;mip-img class="mip-img mip-hot-img" layout="fixed" src="http://n.sinaimg.cn/sinacn10116/653/w633h820/20200129/1844-intiarp0712908.jpg" width="110" height="72"&gt;&lt;/mip-img&gt;&lt;p class="nr"&gt;&amp;#19969;&amp;#27859;&amp;#31161;&amp;#65306;&amp;#25968;&amp;#23383;&amp;#21644;&amp;#23454;&amp;#20307;&amp;#19990;&amp;#30028;&amp;#30340;&amp;#34701;&amp;#21512;&amp;#26159;&amp;#26410;&amp;#26469;&amp;#21457;&amp;#23637;&amp;#26041;&amp;#21521;&lt;/p&gt;&lt;p class="ly"&gt;&lt;span class="pl_all" docUrl=""&gt;&lt;/span&gt;&lt;mip-img class="mip-element mip-comment-img" alt="" src="http://n.sinaimg.cn/sinacn/30/w1080h1350/20191002/a6a8-ifmectk5788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cO/index.html" title=""  data-id="55"  target="_blank"&gt;&lt;mip-img class="mip-img mip-hot-img" layout="fixed" src="http://n.sinaimg.cn/sinakd10103/581/w1242h1739/20200321/a0ac-ireifzh1025246.jpg" width="110" height="72"&gt;&lt;/mip-img&gt;&lt;p class="nr"&gt;&amp;#38463;&amp;#31185;&amp;#21147;(603722.SH)&amp;#65306;&amp;#20174;&amp;#29616;&amp;#26377;&amp;#30340;&amp;#24773;&amp;#20917;&amp;#26469;&amp;#30475;&amp;#65292;&amp;#19979;&amp;#21322;&amp;#24180;&amp;#32858;&amp;#37274;&amp;#33018;&amp;#24066;&amp;#22330;&amp;#21487;&amp;#33021;&amp;#20173;&amp;#28982;&amp;#27809;&amp;#26377;&amp;#36215;&amp;#33394;&lt;/p&gt;&lt;p class="ly"&gt;&lt;span class="pl_all" docUrl="?id=utf8hElQ20230220.doc"&gt;&lt;/span&gt;&lt;mip-img class="mip-element mip-comment-img" alt="" src="http://n.sinaimg.cn/sinacn10106/84/w580h304/20200216/ec1a-iprtayy32324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594/Default.html" title=""  data-id="56"  target="_blank"&gt;&lt;mip-img class="mip-img mip-hot-img" layout="fixed" src="http://n.sinaimg.cn/sinacn10110/407/w599h608/20191010/1a07-ifrwayx4048726.jpg" width="110" height="72"&gt;&lt;/mip-img&gt;&lt;p class="nr"&gt;&amp;#19968;&amp;#38451;&amp;#31359;&amp;#22235;&amp;#32447;&amp;#65292;&amp;#36235;&amp;#21183;&amp;#21453;&amp;#36716;&amp;#36824;&amp;#26159;&amp;#19979;&amp;#36300;&amp;#20013;&amp;#32487;&amp;#65311;&amp;#30475;&amp;#27743;&amp;#38083;&amp;#27773;&amp;#36710;5&amp;#27425;&amp;#22238;&amp;#27979;&amp;#25968;&amp;#25454;&lt;/p&gt;&lt;p class="ly"&gt;&lt;span class="pl_all" docUrl=""&gt;&lt;/span&gt;&lt;mip-img class="mip-element mip-comment-img" alt="" src="http://n.sinaimg.cn/sinakd10104/653/w633h820/20200307/dbd1-iqmtvwv52407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ainnews.fsdz.gov.cn/20vKO8EnLtKRpljuukaH.aspx?id=qU3SToQyE41AA.phtm" data-id="1" data-num="0" data-href="http://www.yihuawang.com/20oIpMuSwliRFMmZX3.aspx?id=nYzfRY6pDaqdK.html"  title="" target="_blank"&gt;&lt;mip-img class="mip-img" layout="container" src="http://n.sinaimg.cn/sinacn10106/198/w1080h718/20190907/c17e-ieftthy0796392.jpg" width="100%" height="100%"&gt;&lt;/mip-img&gt;&lt;p&gt;&amp;#28385;&amp;#22320;&amp;#31185;&amp;#25216;&amp;#32929;&amp;#20221;&amp;#21320;&amp;#30424;&amp;#32487;&amp;#32493;&amp;#20110;&amp;#39640;&amp;#20301;&amp;#24472;&amp;#24458; &amp;#32929;&amp;#20215;&amp;#29616;&amp;#28072;&amp;#36229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CtCoYvVkNM.aspx?id=A9ZxdvVb4a22grFrST.exe" data-id="2" data-num="0" data-href="http://www.romrol.cn/204wGGUEbPYZ.aspx?id=YAMX7Zs2axddzu.shtml"  title="" target="_blank"&gt;&lt;mip-img class="mip-img" layout="container" src="http://n.sinaimg.cn/sinacn10111/629/w608h821/20200120/f3f1-inhcycc6722162.jpg" width="100%" height="100%"&gt;&lt;/mip-img&gt;&lt;p&gt;&amp;#19996;&amp;#26041;&amp;#29956;&amp;#36873;&amp;#22238;&amp;#24212;&amp;#20027;&amp;#25773;&amp;#30452;&amp;#25773;&amp;#26102;&amp;#31216;&amp;ldquo;918&amp;#26159;&amp;#22909;&amp;#26085;&amp;#23376;&amp;rdquo;&amp;#65306;&amp;#25509;&amp;#21463;&amp;#30417;&amp;#30563;&amp;#24182;&amp;#30495;&amp;#35802;&amp;#33268;&amp;#27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fVx97CFNjAsuqqu.aspx?id=o4OmcOOf.phtm" data-id="3" data-num="0" data-href="http://qb.gxqbqrd.gov.cn/20mscVWRbSpl011OkBgP.aspx?id=Hk46oTsB.phtml"  title="" target="_blank"&gt;&lt;mip-img class="mip-img" layout="container" src="http://n.sinaimg.cn/sinacn10104/592/w870h522/20190922/2ef4-iewtena24464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hQFDjSzgJL8968b.aspx?id=XwJelLVFP.html" data-id="4" data-num="0" data-href="http://www.fsdz.gov.cn/204IuFpLv5.aspx?id=OYY4IJdRQm2Y.html"  title="" target="_blank"&gt;&lt;mip-img class="mip-img" layout="container" src="http://n.sinaimg.cn/sinakd20105/613/w440h2573/20200311/38fe-iqrhckn2461614.jpg" width="100%" height="100%"&gt;&lt;/mip-img&gt;&lt;p&gt;&amp;#38271;&amp;#23433;&amp;#27773;&amp;#36710;&amp;#32553;&amp;#37327;&amp;#19977;&amp;#36830;&amp;#38451;&amp;#65292;&amp;#25345;&amp;#26377;20&amp;#26085;&amp;#19978;&amp;#28072;&amp;#27010;&amp;#29575;&amp;#36739;&amp;#22823;&amp;#65292;&amp;#30475;&amp;#22238;&amp;#27979;&amp;#25968;&amp;#254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yIxUttAjuE2.aspx?id=ksKQy8Fw7JeQX6Gj9E.phtm" data-id="5" data-num="0" data-href="http://www.oys99.com/20InbCQEca8Rc7bFR.aspx?id=d0GK7qYY.htm"  title="" target="_blank"&gt;&lt;mip-img class="mip-img" layout="container" src="http://n.sinaimg.cn/sinacn10123/750/w980h570/20190930/5160-ifffquq5395721.jpg" width="100%" height="100%"&gt;&lt;/mip-img&gt;&lt;p&gt;&amp;#23665;&amp;#19996;&amp;#33647;&amp;#29627;&amp;#65306;&amp;#30446;&amp;#21069;&amp;#32431;&amp;#30897;&amp;#37319;&amp;#36141;&amp;#20215;&amp;#26684;&amp;#39640;&amp;#20110;&amp;#20108;&amp;#23395;&amp;#24230;&amp;#37319;&amp;#36141;&amp;#20215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5FHejlWHwyxa.aspx?id=IjCUrOAjPNkvxsWw.html" data-id="6" data-num="0" data-href="http://www.sgrcw.com/20kB51QpmM6TlE.aspx?id=6mnJhPxR.phtm"  title="" target="_blank"&gt;&lt;mip-img class="mip-img" layout="container" src="http://n.sinaimg.cn/sinacn10120/30/w1080h1350/20190530/f3d9-hxsrwwr37338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nEsTcVPJl.aspx?id=krbbQyXXr.phtml" data-id="7" data-num="0" data-href="http://www.meiriyixian.cn/20BvpYT9fJH6S.aspx?id=LkYYgNHB.htm"  title="" target="_blank"&gt;&lt;mip-img class="mip-img" layout="container" src="http://n.sinaimg.cn/sinacn/770/w959h611/20190814/ecbf-ichcymv1157607.jpg" width="100%" height="100%"&gt;&lt;/mip-img&gt;&lt;p&gt;&amp;#20255;&amp;#26143;&amp;#32929;&amp;#20221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238dUGaR8ttETsy3Hh.aspx?id=O9PzuNxKBfmyhpHu.phtm" data-id="8" data-num="0" data-href="http://www.analogtek.com.cn/20nFbw8Fa27I5.aspx?id=0PD9FdEtLo40LDiak.phtm"  title="" target="_blank"&gt;&lt;mip-img class="mip-img" layout="container" src="http://n.sinaimg.cn/sinacn10114/55/w640h1015/20190816/41e2-ichcymv9585087.jpg" width="100%" height="100%"&gt;&lt;/mip-img&gt;&lt;p&gt;ST&amp;#28548;&amp;#26143;&amp;#65306;&amp;#20844;&amp;#21496;&amp;#30446;&amp;#21069;&amp;#24182;&amp;#26410;&amp;#26377;&amp;#21270;&amp;#32933;&amp;#30456;&amp;#20851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uIrGeAmpCu8Hj8xX.aspx?id=daWGWlLX6pf.html" data-id="9" data-num="0" data-href="http://www.krdac.com/20J2LstsH4P6G.aspx?id=foCoWAGaLDR.htm"  title="" target="_blank"&gt;&lt;mip-img class="mip-img" layout="container" src="http://n.sinaimg.cn/sports/transform/200/w600h400/20191016/4e1e-ifzxhxm1455178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27901;&amp;#23431;&amp;#26234;&amp;#33021;15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YCF41UlLW7dqAVu.aspx?id=1bJhAmFxWmHH.htm" data-id="10" data-num="0" data-href="https://www.kuaijianw.com/20ypXb42cZoYWwcm67Rw.aspx?id=3fqDB6bxs.phtm"  title="" target="_blank"&gt;&lt;mip-img class="mip-img" layout="container" src="http://n.sinaimg.cn/sinacn10109/741/w608h933/20200301/a4e2-iqfqmas9203737.jpg" width="100%" height="100%"&gt;&lt;/mip-img&gt;&lt;p&gt;&amp;#32929;&amp;#25351;&amp;#26399;&amp;#36135;&amp;#23567;&amp;#24133;&amp;#19979;&amp;#25387; IM&amp;#20027;&amp;#21147;&amp;#21512;&amp;#32422;&amp;#36300;0.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47&amp;#20159;&amp;#20803;&amp;#65281;&amp;#30005;&amp;#27744;&amp;#24040;&amp;#22836;&amp;#22269;&amp;#36713;&amp;#39640;&amp;#31185;&amp;#22312;&amp;#32654;&amp;#22269;&amp;#24314;&amp;#36229;&amp;#32423;&amp;#24037;&amp;#21378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DXqUS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33862721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VXQJuL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9/273659866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Wk-AsmvdLapz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zAKMGT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dOY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9929758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600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40241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&amp;#21313;&amp;#20896;&amp;#20891;&amp;#35745;&amp;#21010;&amp;#33322;&amp;#34892;&amp;#35686;&amp;#21578; &amp;#21335;&amp;#28023;&amp;#28023;&amp;#22495;&amp;#20891;&amp;#20107;&amp;#35757;&amp;#324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