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3458;&amp;#24425;&amp;#31080;&amp;#32593;&amp;#23448;&amp;#32593;&amp;#22312;&amp;#2173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vEw/index.shtml?id=67775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3458;&amp;#24425;&amp;#31080;&amp;#32593;&amp;#23448;&amp;#32593;&amp;#22312;&amp;#2173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vEw/index.shtml?id=67775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AD-xOdwExBZn.html" title="" target="_blank"&gt;&amp;#25163;&amp;#27231;&amp;#40179;&amp;#20976;&amp;#32178;&lt;/a&gt;&lt;/span&gt;&lt;a href="/20/532180473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3458;&amp;#24425;&amp;#31080;&amp;#32593;&amp;#23448;&amp;#32593;&amp;#22312;&amp;#2173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3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41;&amp;#223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690h862/20200108/6053-imvsvyz9960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3458;&amp;#24425;&amp;#31080;&amp;#32593;&amp;#23448;&amp;#32593;&amp;#22312;&amp;#21738;&amp;#19979;&amp;#36733;,app&amp;#19979;&amp;#36733;ios&amp;#29256;V5.8.1FcKQTyGbblsOAwC-IBqQxPXSCBzQk-RxwDk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19968;&amp;#27425;&amp;#26234;&amp;#33021;&amp;#25216;&amp;#26415;&amp;#27700;&amp;#24179;&amp;#30340;&amp;#39134;&amp;#36291;&amp;#37117;&amp;#24102;&amp;#26469;&amp;#31038;&amp;#20250;&amp;#29983;&amp;#20135;&amp;#21147;&amp;#30340;&amp;#24040;&amp;#22823;&amp;#36827;&amp;#27493;&amp;#65292;&amp;#22914; &amp;#9809;&amp;#20170;AI&amp;#36965;&amp;#24863;&amp;#24050;&amp;#23637;&amp;#29616;&amp;#20102;&amp;#8220;&amp;#39134;&amp;#20837;&amp;#23547;&amp;#24120;&amp;#30334;&amp;#22995;&amp;#23478;&amp;#8221;&amp;#30340;&amp;#21183;&amp;#22836;&amp;#12290;&amp;#21487;&amp;#20197;&amp;#24819;&amp;#35265;&amp;#65292;&amp;#26410;&amp;#26469;&amp;#20854; &amp;#10087;&amp;#20250;&amp;#22312;&amp;#36896;&amp;#31119;&amp;#22478;&amp;#24066;&amp;#24314;&amp;#35774;&amp;#19982;&amp;#31038;&amp;#20250;&amp;#27665;&amp;#29983;&amp;#65292;&amp;#25512;&amp;#21160;&amp;#32463;&amp;#27982;&amp;#32467;&amp;#26500;&amp;#36716;&amp;#22411;&amp;#21319;&amp;#32423;&amp;#30340;&amp;#36807;&amp;#31243;&amp;#20013;&amp;#36215;&amp;#21040; &amp;#9802;&amp;#37325;&amp;#35201;&amp;#20316;&amp;#29992;&amp;#12290;&amp;#28595;&amp;#23458;&amp;#24425;&amp;#31080;&amp;#32593;&amp;#23448;&amp;#32593;&amp;#22312;&amp;#2173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0154;&amp;#22312;&amp;#20844;&amp;#21496;&amp;#32929;&amp;#20215;&amp;#25345;&amp;#32493;&amp;#22823;&amp;#28072;&amp;#21518;&amp;#31361;&amp;#28982;&amp;#36766;&amp;#21435;&amp;#32844;&amp;#21153;&amp;#65292;&amp;#19968;&amp;#24230;&amp;#24341;&amp;#21457;&amp;#26159;&amp;#21542;&amp;#20026;&amp;#20102; &amp;#10087;&amp;#26041;&amp;#20415;&amp;#22871;&amp;#29616;&amp;#30340;&amp;#36136;&amp;#30097;&amp;#12290;&amp;#26477;&amp;#24030;&amp;#28909;&amp;#30005;&amp;#26041;&amp;#38754;6&amp;#26376;9&amp;#26085;&amp;#22238;&amp;#22797;&amp;#12298;&amp;#21326;&amp;#22799;&amp;#26102;&amp;#25253;&amp;#12299;&amp;#35760;&amp;#32773;&amp;#26102;&amp;#34920; &amp;#10151;&amp;#31034;&amp;#65292;&amp;#35768;&amp;#38451;&amp;#25345;&amp;#32929;&amp;#36824;&amp;#26410;&amp;#35299;&amp;#31105; &amp;#9196;&amp;#65292;&amp;#32993;&amp;#21033;&amp;#21326;&amp;#27809;&amp;#26377;&amp;#25345;&amp;#26377;&amp;#20844;&amp;#21496;&amp;#32929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38/w1000h1138/20190820/d365-icmpfxa3409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Morningstar&amp;#30340;&amp;#32479;&amp;#35745;&amp;#65292;&amp;#25130;&amp;#33267;2021&amp;#24180;4&amp;#26376;&amp;#24213; &amp;#10146;&amp;#65292;&amp;#32654;&amp;#22269;&amp;#20849;&amp;#21516;&amp;#22522;&amp;#37329;&amp;#32422;45%&amp;#30340;&amp;#20445;&amp;#26377;&amp;#37327;&amp;#26469;&amp;#33258;&amp;#26426;&amp;#26500;&amp;#65288;&amp;#38599;&amp;#20027;&amp;#12289;&amp;#20449;&amp;#25176;&amp;#12289;&amp;#21463;&amp;#25176;&amp;#20154;&amp;#31561; &amp;#10071;&amp;#65289;&amp;#65292;&amp;#22522;&amp;#37329;&amp;#20844;&amp;#21496;&amp;#30452;&amp;#38144;&amp;#28192;&amp;#36947;&amp;#21344;&amp;#27604;&amp;#32422;&amp;#20026;30%&amp;#65292;&amp;#22522;&amp;#37329;&amp;#20844;&amp;#21496;&amp;#25480;&amp;#26435;&amp;#20195;&amp;#38144;&amp;#30340;&amp;#32463;&amp;#32426;&amp;#21830;/&amp;#20132;&amp;#26131;&amp;#21830;&amp;#21344;&amp;#27604;&amp;#20026;18%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30028;&amp;#22810;&amp;#23569;&amp;#23545;&amp;#20844;&amp;#21496;&amp;#20869;&amp;#37096;&amp;#39640;&amp;#23618;&amp;#35843;&amp;#25972;&amp;#26377;&amp;#25152;&amp;#25285;&amp;#24551; &amp;#9802;&amp;#65292;&amp;#20877;&amp;#21152;&amp;#19978;&amp;#20170;&amp;#24180;&amp;#20197;&amp;#26469;&amp;#20844;&amp;#21496; &amp;#10084;&amp;#32929;&amp;#20215;&amp;#30701;&amp;#30701;&amp;#25968;&amp;#26376;&amp;#36300;&amp;#24133;&amp;#36229;&amp;#36807;&amp;#19977;&amp;#25104;&amp;#65292;&amp;#23665;&amp;#35199;&amp;#27774;&amp;#37202;&amp;#30340;&amp;#20313;&amp;#38663;&amp;#25928;&amp;#24212;&amp;#38656;&amp;#35201;&amp;#22810;&amp;#20037;&amp;#24674;&amp;#2279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3545;&amp;#27604;&amp;#38134;&amp;#34892;&amp;#65292;&amp;#21048;&amp;#21830;&amp;#22312;&amp;#23458;&amp;#32676;&amp;#21644;&amp;#28192;&amp;#36947;&amp;#33021;&amp;#21147;&amp;#26041;&amp;#38754;&amp;#24182;&amp;#19981;&amp;#20855;&amp;#26377;&amp;#20248;&amp;#21183;&amp;#65292;&amp;#20294; &amp;#10151;&amp;#21048;&amp;#21830;&amp;#23458;&amp;#32676;&amp;#20027;&amp;#35201;&amp;#20026;&amp;#38271;&amp;#26399;&amp;#21442;&amp;#19982;&amp;#32929;&amp;#31080;&amp;#24066;&amp;#22330;&amp;#25237;&amp;#36164;&amp;#30340;&amp;#39640;&amp;#39118;&amp;#38505;&amp;#20559;&amp;#22909;&amp;#23458;&amp;#32676; &amp;#10062;&amp;#12290;&amp;#23545;&amp;#20182;&amp;#20204;&amp;#26469; &amp;#9800;&amp;#35828;&amp;#65292;&amp;#20080;&amp;#22522;&amp;#37329;&amp;#19982;&amp;#20080;&amp;#32929;&amp;#31080;&amp;#30456;&amp;#27604;&amp;#65292;&amp;#26159;&amp;#39118;&amp;#38505;&amp;#20559;&amp;#22909;&amp;#30340;&amp;#19979;&amp;#36801; &amp;#10151;&amp;#12290;&amp;#32780;&amp;#38134;&amp;#34892;&amp;#30340;&amp;#23458;&amp;#25143;&amp;#26356;&amp;#22810;&amp;#21017; &amp;#9810;&amp;#26159;&amp;#36861;&amp;#27714;&amp;#31283;&amp;#20581;&amp;#30340;&amp;#25237;&amp;#36164;&amp;#20154;&amp;#65292;&amp;#20080;&amp;#27874;&amp;#21160;&amp;#26356;&amp;#22823;&amp;#30340;&amp;#22522;&amp;#37329;&amp;#20135;&amp;#21697; &amp;#10149;&amp;#65292;&amp;#21453;&amp;#32780;&amp;#26159;&amp;#39118;&amp;#38505;&amp;#20559;&amp;#22909;&amp;#30340;&amp;#19978; &amp;#9972;&amp;#34892;&amp;#12290;&amp;#25152;&amp;#20197;&amp;#65292;&amp;#21048;&amp;#21830;&amp;#23458;&amp;#32676;&amp;#30340;&amp;#36716;&amp;#21270;&amp;#38590;&amp;#24230;&amp;#26356;&amp;#20302;&amp;#19968;&amp;#201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54/w1080h1374/20191021/39c5-ihfpfwa2270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0&amp;#26376;&amp;#65292;&amp;#35777;&amp;#30417;&amp;#20250;&amp;#21551;&amp;#21160;&amp;#22522;&amp;#37329;&amp;#25237;&amp;#36164;&amp;#39038;&amp;#38382;&amp;#19994;&amp;#21153;&amp;#35797;&amp;#28857;&amp;#12290;&amp;#25130;&amp;#33267;2023&amp;#24180;3&amp;#26376;&amp;#24213;&amp;#65292;&amp;#20849;&amp;#26377;60&amp;#23478;&amp;#26426;&amp;#26500;&amp;#32435;&amp;#20837;&amp;#35797;&amp;#28857; &amp;#9200;&amp;#65292;&amp;#26381;&amp;#21153;&amp;#36164;&amp;#20135;&amp;#35268;&amp;#27169;1464&amp;#20159;&amp;#20803;&amp;#65292;&amp;#23458;&amp;#25143;&amp;#24635;&amp;#25968;524&amp;#19975;&amp;#25143;&amp;#65292;&amp;#20854;&amp;#20013;10&amp;#19975;&amp;#20803;&amp;#20197;&amp;#19979;&amp;#20010;&amp;#20154;&amp;#25237;&amp;#36164;&amp;#32773;&amp;#21344;&amp;#27604;9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7;&amp;#65292;&amp;#25253;&amp;#21578;&amp;#26399;&amp;#20869; &amp;#9875;&amp;#65292;&amp;#20844;&amp;#21496;&amp;#20449;&amp;#29992;&amp;#20943;&amp;#20540;&amp;#25439;&amp;#22833;&amp;#37329;&amp;#39069;&amp;#20998;&amp;#21035;&amp;#20026;702.60 &amp;#9995;&amp;#19975;&amp;#20803;&amp;#12289;-1250.55&amp;#19975;&amp;#20803;&amp;#21644;-3797.96&amp;#19975;&amp;#20803;&amp;#65292;&amp;#20027;&amp;#35201;&amp;#31995;&amp;#26681;&amp;#25454; &amp;#9975;&amp;#12298;&amp;#20225;&amp;#19994;&amp;#20250;&amp;#35745;&amp;#20934;&amp;#21017;&amp;#31532;22&amp;#21495;&amp;#19968;&amp;#37329;&amp;#34701;&amp;#24037;&amp;#20855;&amp;#30830;&amp;#35748;&amp;#21644;&amp;#35745;&amp;#37327;&amp;#12299;&amp;#26680;&amp;#31639;&amp;#30340;&amp;#24212;&amp;#25910;&amp;#36134;&amp;#27454;&amp;#22351; &amp;#9934;&amp;#36134;&amp;#25439;&amp;#22833;&amp;#65307;&amp;#36164;&amp;#20135;&amp;#20943;&amp;#20540;&amp;#25439;&amp;#22833;&amp;#37329;&amp;#39069;&amp;#20998;&amp;#21035;&amp;#20026;-165.43&amp;#19975;&amp;#20803;&amp;#12289;-170.67&amp;#19975;&amp;#20803;&amp;#21644;-566.43&amp;#19975;&amp;#20803;&amp;#65292;&amp;#20027;&amp;#35201;&amp;#20026;&amp;#23384;&amp;#36135;&amp;#36300;&amp;#20215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6399;&amp;#20869;&amp;#65292;&amp;#21487;&amp;#27604;&amp;#20844;&amp;#21496;&amp;#27611;&amp;#21033;&amp;#29575;&amp;#24179;&amp;#22343;&amp;#20540;&amp;#20998;&amp;#21035;&amp;#20026;30.42%&amp;#12289;28.08%&amp;#20197;&amp;#21450;26.34%&amp;#12290;&amp;#20197;2022&amp;#24180;&amp;#20026;&amp;#26102;&amp;#28857;&amp;#65292;&amp;#21487;&amp;#27604;&amp;#20844;&amp;#21496;&amp;#27611;&amp;#21033;&amp;#29575; // &amp;#9785;&amp;#24179;&amp;#22343;&amp;#20540;&amp;#27604;&amp;#28070;&amp;#38469;&amp;#26032;&amp;#26448;&amp;#39640;10.71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1/w1280h841/20190813/e62a-icapxph8249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1313;&amp;#20843;&amp;#26465;&amp;nbsp;&amp;#22522;&amp;#37329;&amp;#25237;&amp;#36164;&amp;#39038;&amp;#38382;&amp;#26426;&amp;#26500;&amp;#19982;&amp;#23458;&amp;#25143;&amp;#32422;&amp;#23450;&amp;#65292;&amp;#21521;&amp;#23458; &amp;#10147;&amp;#25143;&amp;#25552;&amp;#20379;&amp;#20013;&amp;#22269;&amp;#35777;&amp;#30417;&amp;#20250;&amp;#35748;&amp;#21487;&amp;#30340;&amp;#20854;&amp;#20182;&amp;#25237;&amp;#36164;&amp;#20135;&amp;#21697;&amp;#30340;&amp;#25237;&amp;#36164;&amp;#24314;&amp;#35758;&amp;#30340;&amp;#65292;&amp;#21442;&amp;#29031;&amp;#26412;&amp;#35268;&amp;#23450;&amp;#25191; &amp;#9940;&amp;#34892;&amp;#12290;&amp;#25552;&amp;#20379;&amp;#31169;&amp;#21215;&amp;#35777;&amp;#21048;&amp;#25237;&amp;#36164;&amp;#22522;&amp;#37329;&amp;#25237;&amp;#36164;&amp;#24314;&amp;#35758;&amp;#30340;&amp;#65292;&amp;#19981;&amp;#21442;&amp;#29031;&amp;#36866;&amp;#29992;&amp;#26412;&amp;#35268;&amp;#23450;&amp;#31532;&amp;#22235;&amp;#26465;&amp;#31532; &amp;#9786;&amp;#20108;&amp;#27454;&amp;#21644;&amp;#31532;&amp;#22235;&amp;#27454;&amp;#65292;&amp;#36824;&amp;#24212;&amp;#24403;&amp;#31526;&amp;#21512;&amp;#19979;&amp;#21015;&amp;#35201;&amp;#2771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30563;&amp;#20419;&amp;#23459;&amp;#20256;&amp;#25512;&amp;#20171;&amp;#20197;&amp;#21453;&amp;#26144;&amp;#26381;&amp;#21153;&amp;#36136;&amp;#37327;&amp;#20026;&amp;#23548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0010;&amp;#23618;&amp;#27425;&amp;#26159;&amp;#21465;&amp;#20107;&amp;#23618;&amp;#27425;&amp;#12290;&amp;#25105;&amp;#23558;&amp;#19968;&amp;#20010;&amp;#22478;&amp;#24066;&amp;#30340;&amp;#26085;&amp;#24120;&amp;#29366;&amp;#24577;&amp;#21464;&amp;#25104;&amp;#19968;&amp;#31181;&amp;#21465; &amp;#9810;&amp;#20107;&amp;#65292;&amp;#30446;&amp;#30340;&amp;#26159;&amp;#20026;&amp;#24403;&amp;#19979;&amp;#30340;&amp;#26085;&amp;#24120;&amp;#29983;&amp;#27963;&amp;#25552;&amp;#20379;&amp;#19968;&amp;#20010;&amp;#38236;&amp;#20687;&amp;#21453;&amp;#23556;&amp;#65292;&amp;#25105;&amp;#20204;&amp;#23601;&amp;#20687;&amp;#29031;&amp;#38236;&amp;#23376;&amp;#19968; &amp;#9801;&amp;#26679;&amp;#35266;&amp;#30475;&amp;#36825;&amp;#31181;&amp;#20855;&amp;#26377;&amp;#21516;&amp;#26102;&amp;#24615;&amp;#30340;&amp;#29983;&amp;#27963;&amp;#20043;&amp;#20687; &amp;#9855;&amp;#12290;&amp;#21478;&amp;#19968;&amp;#20010;&amp;#30446;&amp;#30340;&amp;#26159;&amp;#20026;&amp;#19978;&amp;#36848;&amp;#29702;&amp;#35770;&amp;#25552;&amp;#20379;&amp;#20855; &amp;#9925;&amp;#20307;&amp;#30340;&amp;#26681;&amp;#25454;&amp;#65292;&amp;#21253;&amp;#25324;&amp;#29616;&amp;#20195;&amp;#22478;&amp;#24066;&amp;#30340;&amp;#26085;&amp;#24120;&amp;#35821;&amp;#35328;&amp;#12289;&amp;#29289;&amp;#36136;&amp;#12289;&amp;#34892;&amp;#20026;&amp;#19982;&amp;#31354;&amp;#38388;&amp;#30340;&amp;#22522;&amp;#26412;&amp;#29305;&amp;#28857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5/w608h787/20200304/2bee-iqmtvwu3442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ST&amp;#24517;&amp;#24247;&amp;#30446;&amp;#21069;&amp;#27880;&amp;#20876;&amp;#22320;&amp;#22336;&amp;#20026;&amp;#38485;&amp;#35199;&amp;#30465;&amp;#24310;&amp;#23433;&amp;#24066;&amp;#12290;2018&amp;#24180;9&amp;#26376;&amp;#65292;*ST&amp;#24517;&amp;#24247;&amp;#65288;&amp;#26102;&amp;#21517;&amp;#24517;&amp;#24247;&amp;#32929;&amp;#20221;&amp;#65289;&amp;#23459;&amp;#24067;&amp;#23558;&amp;#20844;&amp;#21496;&amp;#27880;&amp;#20876;&amp;#22320;&amp;#22336;&amp;#36801;&amp;#20837;&amp;#24310;&amp;#23433;&amp;#65292;&amp;#24182;&amp;#23558;&amp;#20844; &amp;#10085;&amp;#21496;&amp;#21517;&amp;#31216;&amp;#21464;&amp;#26356;&amp;#20026;&amp;#24310;&amp;#23433;&amp;#24517;&amp;#24247;&amp;#21046;&amp;#33647;&amp;#32929;&amp;#20221;&amp;#26377;&amp;#38480;&amp;#20844;&amp;#21496;&amp;#65292;&amp;#20844;&amp;#21496;&amp;#20063;&amp;#30001;&amp;#27492;&amp;#25104;&amp;#20026;&amp;#24310;&amp;#23433;&amp;#39318;&amp;#23478; &amp;#9997;&amp;#19978;&amp;#2406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25991;&amp;#21338;&amp;#21644;&amp;#26446;&amp;#34892;&amp;#33258;&amp;#19981;&amp;#24517;&amp;#35828;&amp;#65292;&amp;#20182;&amp;#20204;&amp;#24050;&amp;#32463;&amp;#24443;&amp;#24213;&amp;#22833;&amp;#21435;&amp;#20102;&amp;#24449;&amp;#25112;&amp;#32844;&amp;#19994;&amp;#36187;&amp;#22330;&amp;#30340; &amp;#10062;&amp;#26426;&amp;#20250;&amp;#65292;&amp;#20854;&amp;#20182;&amp;#20154;&amp;#31561;&amp;#65292;&amp;#26410;&amp;#26469;&amp;#20063;&amp;#38590;&amp;#35328;&amp;#20048;&amp;#3526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70;&amp;#38469;&amp;#26032;&amp;#26448;&amp;#26159;&amp;#19968;&amp;#23478;&amp;#19987;&amp;#19994;&amp;#20174;&amp;#20107;&amp;#39640;&amp;#27987;&amp;#24230;&amp;#21512;&amp;#37329;&amp;#20803;&amp;#32032;&amp;#28155;&amp;#21152;&amp;#21058;&amp;#12289;&amp;#26230;&amp;#31890;&amp;#32454;&amp;#21270;&amp;#21058; &amp;#9809;&amp;#31561;&amp;#26032;&amp;#22411;&amp;#37329;&amp;#23646;&amp;#21151;&amp;#33021;&amp;#26448;&amp;#26009;&amp;#30740;&amp;#21457;&amp;#12289;&amp;#29983;&amp;#20135;&amp;#21450;&amp;#38144;&amp;#21806;&amp;#30340;&amp;#20225;&amp;#19994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8/w1080h718/20190907/c17e-ieftthy0796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22810;&amp;#23478;&amp;#20844;&amp;#21496;&amp;#25552;&amp;#31034;&amp;#38754;&amp;#20540;&amp;#36864;&amp;#24066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70;&amp;#38469;&amp;#26032;&amp;#26448;&amp;#26159;&amp;#19968;&amp;#23478;&amp;#19987;&amp;#19994;&amp;#20174;&amp;#20107;&amp;#39640;&amp;#27987;&amp;#24230;&amp;#21512;&amp;#37329;&amp;#20803;&amp;#32032;&amp;#28155;&amp;#21152;&amp;#21058;&amp;#12289;&amp;#26230;&amp;#31890;&amp;#32454;&amp;#21270;&amp;#21058; &amp;#9803;&amp;#31561;&amp;#26032;&amp;#22411;&amp;#37329;&amp;#23646;&amp;#21151;&amp;#33021;&amp;#26448;&amp;#26009;&amp;#30740;&amp;#21457;&amp;#12289;&amp;#29983;&amp;#20135;&amp;#21450;&amp;#38144;&amp;#21806;&amp;#30340;&amp;#20225;&amp;#19994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214/68a7-ipmxpvz686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5253;&amp;#26174;&amp;#31034;&amp;#65292;&amp;#21435;&amp;#24180;&amp;#38271;&amp;#23433;&amp;#26071;&amp;#19979;&amp;#30340;&amp;#38463;&amp;#32500;&amp;#22612;&amp;#33829;&amp;#19994;&amp;#25910;&amp;#20837;&amp;#20165;&amp;#20026;2834&amp;#19975;&amp;#20803; &amp;#9962;&amp;#65292;&amp;#20928;&amp;#20111;&amp;#25439;&amp;#39640;&amp;#36798;20&amp;#20159;&amp;#20803;&amp;#65307;&amp;#38271;&amp;#23433;&amp;#26032;&amp;#33021;&amp;#28304;&amp;#65288;&amp;#24050;&amp;#26356;&amp;#21517;&amp;#20026;&amp;#8220;&amp;#28145;&amp;#34013;&amp;#27773;&amp;#36710;&amp;#8221;&amp;#65289;&amp;#20840;&amp;#24180; &amp;#10149;&amp;#33829;&amp;#25910;157&amp;#20159;&amp;#20803;&amp;#65292;&amp;#20928;&amp;#20111;&amp;#25439;&amp;#39640;&amp;#36798;3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35760;&amp;#32773;&amp;#35745;&amp;#31639;&amp;#26174;&amp;#31034;&amp;#65292;&amp;#30456;&amp;#27604;2021&amp;#24180;6&amp;#26376;&amp;#20221;&amp;#20043;&amp;#21069;&amp;#30340;&amp;#21033;&amp;#29575;&amp;#27700; &amp;#9202;&amp;#24179;&amp;#65292;&amp;#25353;&amp;#29031;&amp;#24403;&amp;#19979;&amp;#30340;&amp;#25191;&amp;#34892;&amp;#21033;&amp;#29575;&amp;#65292;100&amp;#19975;&amp;#23384;3&amp;#24180;&amp;#65292;&amp;#21033;&amp;#24687;&amp;#23569;&amp;#20102;&amp;#36817;2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/w544h291/20190810/1ccb-iaxiufp7441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*ST&amp;#34013;&amp;#20809;&amp;#23454;&amp;#29616;&amp;#33829;&amp;#19994;&amp;#25910;&amp;#20837;193.04&amp;#20159;&amp;#20803;&amp;#65292;&amp;#21516;&amp;#27604; &amp;#10071;&amp;#19979;&amp;#38477;4.04%&amp;#65307;&amp;#23454;&amp;#29616;&amp;#21033;&amp;#28070;&amp;#24635;&amp;#39069;-245.05&amp;#20159;&amp;#20803;&amp;#65307;&amp;#23454;&amp;#29616;&amp;#20928;&amp;#21033;&amp;#28070;-249.42&amp;#20159;&amp;#20803;&amp;#12290;&amp;#25130;&amp;#27490;2022&amp;#24180;12&amp;#26376;31&amp;#26085;&amp;#65292;&amp;#35813;&amp;#20844;&amp;#21496;&amp;#24635;&amp;#36164;&amp;#20135;1323.27&amp;#20159;&amp;#20803;&amp;#65292;&amp;#24402;&amp;#23646;&amp;#20110;&amp;#19978;&amp;#24066;&amp;#20844;&amp;#21496;&amp;#32929;&amp;#19996;&amp;#30340;&amp;#20928;&amp;#36164;&amp;#20135;-238.7&amp;#20159;&amp;#20803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6;&amp;#20316;&amp;#26102;&amp;#38388;&amp;#22823;&amp;#20110;&amp;#19968;&amp;#20010;&amp;#26376; &amp;#9980;&amp;#65292;&amp;#23567;&amp;#20110;&amp;#19968;&amp;#24180;&amp;#30340;&amp;#20135;&amp;#21697;&amp;#65292;&amp;#37319;&amp;#29992;&amp;#20135;&amp;#21697;&amp;#25104;&amp;#31435;&amp;#26085;&amp;#36215;&amp;#35745;&amp;#31639;&amp;#30340; &amp;#9789;&amp;#36807;&amp;#24448;&amp;#19994;&amp;#32489;&amp;#65307;&amp;#36816;&amp;#20316;&amp;#26102;&amp;#38388;&amp;#22823;&amp;#20110;&amp;#19968;&amp;#24180;&amp;#19981;&amp;#28385;6&amp;#24180;&amp;#30340;&amp;#65292;&amp;#33267;&amp;#23569;&amp;#21253;&amp;#21547;&amp;#20135;&amp;#21697;&amp;#25104;&amp;#31435;&amp;#24403;&amp;#24180;&amp;#24320; &amp;#9924;&amp;#22987;&amp;#25152;&amp;#26377;&amp;#23436;&amp;#25972;&amp;#20250;&amp;#35745;&amp;#24180;&amp;#24230;&amp;#30340;&amp;#19994;&amp;#3248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0005;&amp;#24314;&amp;#26377;&amp;#20851;&amp;#37096;&amp;#38376;&amp;#12289;&amp;#23376;&amp;#20225;&amp;#19994;&amp;#36127;&amp;#36131;&amp;#20154;&amp;#65292;10&amp;#23478;&amp;#25112;&amp;#30053;&amp;#25237;&amp;#36164;&amp;#20154;&amp;#20195;&amp;#34920;&amp;#65292; &amp;#10084;&amp;#22810;&amp;#23478;&amp;#31038;&amp;#20250;&amp;#23186;&amp;#20307;&amp;#21442;&amp;#21152;&amp;#20202;&amp;#24335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82/w1080h1402/20200307/4e71-iqmtvwv7758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5991;&amp;#26031;2021&amp;#24180;10&amp;#26376;&amp;#31163;&amp;#24320;&amp;#35813;&amp;#20844;&amp;#21496;&amp;#65292;&amp;#24403;&amp;#26102;&amp;#36317;&amp;#31163;&amp;#20182;&amp;#21152;&amp;#20837;&amp;#35813;&amp;#20844;&amp;#21496; &amp;#9806;&amp;#21018;&amp;#21018;&amp;#36807;&amp;#21435;7&amp;#20010;&amp;#26376;&amp;#65292;&amp;#32780;&amp;#29790;&amp;#21345;&amp;#20329;&amp;#27931;&amp;#20063;&amp;#22312;&amp;#21435;&amp;#24180;&amp;#34987;&amp;#35299;&amp;#3859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35828;&amp;#65306;&amp;#8220;&amp;#25105;&amp;#20204;&amp;#21018;&amp;#21018;&amp;#32463;&amp;#21382;&amp;#20102;&amp;#36890;&amp;#32960;&amp;#24656;&amp;#24908;&amp;#65292;&amp;#25105;&amp;#20204;&amp;#35748;&amp;#20026;&amp;#36825;&amp;#26159;&amp;#30001;&amp;#20379;&amp;#24212;&amp;#38142;&amp;#39537; &amp;#10151;&amp;#21160;&amp;#30340;&amp;#65292;&amp;#27604;&amp;#29305;&amp;#24065;&amp;#26159;&amp;#23545;&amp;#20914;&amp;#36890;&amp;#32960;&amp;#30340;&amp;#24037;&amp;#20855;&amp;#12290;&amp;#25105;&amp;#20204;&amp;#29616;&amp;#22312;&amp;#36824;&amp;#35748;&amp;#20026;&amp;#65292;&amp;#26356;&amp;#22823;&amp;#30340;&amp;#39118;&amp;#38505;&amp;#26159;&amp;#36890; &amp;#10152;&amp;#32553;&amp;#65292;&amp;#32780;&amp;#19981;&amp;#26159;&amp;#36890;&amp;#32960;&amp;#12290;&amp;#20026;&amp;#20160;&amp;#20040;&amp;#27604;&amp;#29305;&amp;#24065;&amp;#20250;&amp;#22312;&amp;#36825;&amp;#31181;&amp;#24773;&amp;#20917;&amp;#19979;&amp;#34920;&amp;#29616;&amp;#33391;&amp;#22909; &amp;#9784;&amp;#65311;&amp;#23427;&amp;#20250;&amp;#20570;&amp;#24471; &amp;#9974;&amp;#24456;&amp;#22909;&amp;#65292;&amp;#22240;&amp;#20026;&amp;#23427;&amp;#26159;&amp;#20256;&amp;#32479;&amp;#37329;&amp;#34701;&amp;#20307;&amp;#31995;&amp;#20013;&amp;#23545;&amp;#25163;&amp;#39118;&amp;#38505;&amp;#30340;&amp;#35299;&amp;#336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3458;&amp;#24425;&amp;#31080;&amp;#32593;&amp;#23448;&amp;#32593;&amp;#22312;&amp;#2173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2/180/w588h392/20200307/51d6-iqmtvwv65671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kcmTOo/index.htm" title=""  data-id="54"  target="_blank"&gt;&lt;mip-img class="mip-img mip-hot-img" layout="fixed" src="http://n.sinaimg.cn/sinacn/62/w999h663/20191206/b123-ikhvemy6719998.jpg" width="110" height="72"&gt;&lt;/mip-img&gt;&lt;p class="nr"&gt;&amp;#29305;&amp;#26391;&amp;#26222;&amp;#30340;&amp;#36152;&amp;#26131;&amp;#25112;&amp;#32473;&amp;#20225;&amp;#19994;&amp;#24102;&amp;#26469;&amp;#26356;&amp;#22810;&amp;#38452;&amp;#38718;&lt;/p&gt;&lt;p class="ly"&gt;&lt;span class="pl_all" docUrl=""&gt;&lt;/span&gt;&lt;mip-img class="mip-element mip-comment-img" alt="" src="http://n.sinaimg.cn/sinacn/407/w794h1213/20190915/3274-iepyyhi94593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0676/Default.html" title=""  data-id="55"  target="_blank"&gt;&lt;mip-img class="mip-img mip-hot-img" layout="fixed" src="http://n.sinaimg.cn/sinacn10105/693/w619h874/20190815/fa24-ichcymv2606283.jpg" width="110" height="72"&gt;&lt;/mip-img&gt;&lt;p class="nr"&gt;&amp;#38889;&amp;#22269;&amp;#23545;&amp;#36234;&amp;#21335;&amp;#20004;&amp;#23478;&amp;#20844;&amp;#21496;&amp;#29983;&amp;#20135;&amp;#30340;&amp;#20919;&amp;#36711;&amp;#19981;&amp;#38152;&amp;#38050;&amp;#20135;&amp;#21697;&amp;#24449;&amp;#25910;&amp;#21453;&amp;#20542;&amp;#38144;&amp;#20851;&amp;#31246;&lt;/p&gt;&lt;p class="ly"&gt;&lt;span class="pl_all" docUrl="?id=utf8hElQ20230220.doc"&gt;&lt;/span&gt;&lt;mip-img class="mip-element mip-comment-img" alt="" src="http://n.sinaimg.cn/sinacn10103/705/w1242h1863/20191224/4287-ikyziqy05222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7187604.aspx" title=""  data-id="56"  target="_blank"&gt;&lt;mip-img class="mip-img mip-hot-img" layout="fixed" src="http://n.sinaimg.cn/sinacn20122/720/w980h1340/20200119/fe53-inhcycc5116439.jpg" width="110" height="72"&gt;&lt;/mip-img&gt;&lt;p class="nr"&gt;&amp;#21338;&amp;#37319;&amp;#32593;&amp;#32476;&amp;#19968;&amp;#20010;&amp;#20132;&amp;#26131;&amp;#26085;&amp;#26292;&amp;#36300;61%&amp;#65292;&amp;#26032;&amp;#19977;&amp;#26495;&amp;#32929;&amp;#27665;&amp;#21487;&amp;#32034;&amp;#36180;&amp;#65281;&lt;/p&gt;&lt;p class="ly"&gt;&lt;span class="pl_all" docUrl=""&gt;&lt;/span&gt;&lt;mip-img class="mip-element mip-comment-img" alt="" src="http://n.sinaimg.cn/sinakd10009/187/w592h395/20200326/81a8-irkazzv2325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i5nXieTlQvsBL4Kw.aspx?id=bQYjhUKVbp3LcR.phtml" data-id="1" data-num="0" data-href="http://www.chinataiye.com/20hf1ztUVj.aspx?id=nUbsFI1QzZaQ.html"  title="" target="_blank"&gt;&lt;mip-img class="mip-img" layout="container" src="http://n.sinaimg.cn/sinakd10119/388/w1200h788/20200317/8589-iqyryku7727002.jpg" width="100%" height="100%"&gt;&lt;/mip-img&gt;&lt;p&gt;ST&amp;#33521;&amp;#39134;&amp;#25299;&amp;#34987;&amp;#35777;&amp;#30417;&amp;#20250;&amp;#31435;&amp;#26696;&amp;#65292;&amp;#19968;&amp;#20010;&amp;#36130;&amp;#21153;&amp;#32654;&amp;#39068;&amp;#38142;&amp;#26465;&amp;#23601;&amp;#27492;&amp;#23637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UM5jPQwHUOWWoqRjJ.aspx?id=HEs9jaaaJal.htm" data-id="2" data-num="0" data-href="http://www.fsxf.gov.cn/204fm9zc06TUUQQj.aspx?id=HD0ZkEruYC.htm"  title="" target="_blank"&gt;&lt;mip-img class="mip-img" layout="container" src="http://n.sinaimg.cn/sinacn20115/589/w1109h1080/20191001/4a22-ifmectk2253488.jpg" width="100%" height="100%"&gt;&lt;/mip-img&gt;&lt;p&gt;&amp;#29616;&amp;#36135;&amp;#40644;&amp;#37329;&amp;#22833;&amp;#23432;327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9mPuXUKj3jv3qpY.aspx?id=gPEwwhxvCbX.phtml" data-id="3" data-num="0" data-href="http://www.romrol.cn/20aAMjXCNUw.aspx?id=ezRKDh9BDpqhW.shtml"  title="" target="_blank"&gt;&lt;mip-img class="mip-img" layout="container" src="http://n.sinaimg.cn/sinacn10115/197/w425h572/20191020/a85a-ihfpfvz76362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zutcFrjP259ZHWUet8.aspx?id=lSrD23gstypr7TVk.phtm" data-id="4" data-num="0" data-href="http://www.zhdbwy.com/20mDopIypqujFYss.aspx?id=lUWnXdQrLfS.phtml"  title="" target="_blank"&gt;&lt;mip-img class="mip-img" layout="container" src="http://n.sinaimg.cn/sinacn10112/419/w700h519/20191030/ad72-ihqyuym3654145.jpg" width="100%" height="100%"&gt;&lt;/mip-img&gt;&lt;p&gt;&amp;#24320;&amp;#30424;&amp;#65306;&amp;#19977;&amp;#22823;&amp;#25351;&amp;#25968;&amp;#38598;&amp;#20307;&amp;#20302;&amp;#24320; &amp;#20445;&amp;#38505;&amp;#26495;&amp;#22359;&amp;#36300;&amp;#24133;&amp;#23621;&amp;#21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8OdHaQ6AzEZ09iF8L.aspx?id=s62ouZCkq.htm" data-id="5" data-num="0" data-href="http://www.yihuawang.com/20AjgJ7trijyST.aspx?id=RTmayuVGW2.phtm"  title="" target="_blank"&gt;&lt;mip-img class="mip-img" layout="container" src="http://n.sinaimg.cn/sinakd10107/700/w960h540/20200321/be61-ireifzh1184955.jpg" width="100%" height="100%"&gt;&lt;/mip-img&gt;&lt;p&gt;&amp;#32654;&amp;#22269;&amp;#21069;&amp;#20247;&amp;#35758;&amp;#21592;&amp;#28041;&amp;#27450;&amp;#35784;&amp;#26696;&amp;#21363;&amp;#23558;&amp;#23459;&amp;#21028; &amp;#26366;&amp;#22312;&amp;#30123;&amp;#24773;&amp;#26399;&amp;#38388;&amp;#31363;&amp;#21462;&amp;#22833;&amp;#19994;&amp;#25937;&amp;#2798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lxIYR9lssBbA5DT.aspx?id=bLioDbLOJgKp.htm" data-id="6" data-num="0" data-href="http://www.czt.cn/20M8zjQxbZSD.aspx?id=uP3zsWYEIg3ls.exe"  title="" target="_blank"&gt;&lt;mip-img class="mip-img" layout="container" src="http://n.sinaimg.cn/ent/transform/200/w600h400/20190817/fd4b-ichcymw5355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9b5TBiGJRZzobzhP2.aspx?id=E5l71jMJAP52EeeJ.shtml" data-id="7" data-num="0" data-href="http://www.jianhong365.com/20P2OyTO8iZ.aspx?id=zOKktPFBRZnAAdF.html"  title="" target="_blank"&gt;&lt;mip-img class="mip-img" layout="container" src="http://n.sinaimg.cn/sinacn20123/728/w960h1368/20191011/9afa-ifvwfti7564132.jpg" width="100%" height="100%"&gt;&lt;/mip-img&gt;&lt;p&gt;&amp;#36798;&amp;#32654;&amp;#20048;&amp;#25259;&amp;#33832;&amp;#32654;&amp;#22269;&amp;#21516;&amp;#24215;&amp;#38144;&amp;#21806;&amp;#39069;&amp;#24847;&amp;#22806;&amp;#19979;&amp;#28369;&amp;#65292;&amp;#36890;&amp;#32960;&amp;#24433;&amp;#21709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RURB3GDSfwGoOG.aspx?id=ovSIZIoAz.phtm" data-id="8" data-num="0" data-href="http://www.founder.com/20XaXbPA2KrDN8.aspx?id=FoNmNC3U0yM.phtml"  title="" target="_blank"&gt;&lt;mip-img class="mip-img" layout="container" src="http://n.sinaimg.cn/sinacn20123/306/w690h416/20190928/8205-ifffqup7536678.jpg" width="100%" height="100%"&gt;&lt;/mip-img&gt;&lt;p&gt;&amp;#37329;&amp;#34701;&amp;#30417;&amp;#31649;&amp;#24635;&amp;#23616;&amp;#65306;&amp;#20801;&amp;#35768;&amp;#20445;&amp;#38505;&amp;#20844;&amp;#21496;&amp;#22312;&amp;#28385;&amp;#36275;&amp;#30456;&amp;#24212;&amp;#32422;&amp;#26463;&amp;#26465;&amp;#20214;&amp;#26102; &amp;#23545;&amp;#19975;&amp;#33021;&amp;#38505;&amp;#20135;&amp;#21697;&amp;#35843;&amp;#25972;&amp;#26368;&amp;#20302;&amp;#20445;&amp;#35777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yu784u6esh42kPuX.aspx?id=Dfi22FPFIKGhxp.html" data-id="9" data-num="0" data-href="http://www.faxy-tech.com/202xY614lumpxGe2ERF.aspx?id=aIWPxByiiQQIFSfEZ.phtm"  title="" target="_blank"&gt;&lt;mip-img class="mip-img" layout="container" src="http://n.sinaimg.cn/sinacn10113/426/w504h722/20190810/27b3-iaxiufp7177070.jpg" width="100%" height="100%"&gt;&lt;/mip-img&gt;&lt;p&gt;&amp;#20116;&amp;#30719;&amp;#36164;&amp;#28304;&amp;#26089;&amp;#30424;&amp;#39640;&amp;#24320;&amp;#36926;3% &amp;#19968;&amp;#23395;&amp;#24230;&amp;#38108;&amp;#24635;&amp;#20135;&amp;#37327;&amp;#21516;&amp;#27604;&amp;#22686;&amp;#38271;7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JlL5LiL0lqR.aspx?id=j2JgShSq.phtml" data-id="10" data-num="0" data-href="https://www.guangfubiaowu.com/20agpSWi7BipkEap.aspx?id=tbpOChPVkycc.html"  title="" target="_blank"&gt;&lt;mip-img class="mip-img" layout="container" src="http://n.sinaimg.cn/sinacn10115/506/w800h506/20200224/b17f-ipzreiv5943506.jpg" width="100%" height="100%"&gt;&lt;/mip-img&gt;&lt;p&gt;&amp;#35895;&amp;#27468;&amp;#27597;&amp;#20844;&amp;#21496;Alphabet&amp;#19968;&amp;#23395;&amp;#24230;&amp;#33829;&amp;#25910;902.34&amp;#20159;&amp;#32654;&amp;#20803; &amp;#20928;&amp;#21033;&amp;#28070;&amp;#21516;&amp;#27604;&amp;#22686;&amp;#38271;4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9640;&amp;#25945;&amp;#38598;&amp;#22242;&amp;#20844;&amp;#24067;&amp;#20013;&amp;#26399;&amp;#19994;&amp;#32489; &amp;#20928;&amp;#21033;&amp;#28070;&amp;#21516;&amp;#27604;&amp;#22686;&amp;#38271;8.6%&amp;#33267;4.69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KQtLG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40280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2872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unRMyF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oIIT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ZZlaYqqu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tYVWUYZ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hS-BSHZNXR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lt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rIrQQUN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3458;&amp;#24425;&amp;#31080;&amp;#32593;&amp;#23448;&amp;#32593;&amp;#22312;&amp;#21738;&amp;#19979;&amp;#36733;&amp;#12304;&amp;#25307;&amp;#21830;&amp;#30005;&amp;#23376;&amp;#12305;&amp;#27818;&amp;#30005;&amp;#32929;&amp;#20221;&amp;#65306;AI&amp;#38656;&amp;#27714;&amp;#39537;&amp;#21160;&amp;#20844;&amp;#21496;&amp;#32487;&amp;#32493;&amp;#39640;&amp;#36895;&amp;#22686;&amp;#38271;&amp;#65292;&amp;#22269;&amp;#20869;&amp;#22806;&amp;#26032;&amp;#22686;&amp;#20135;&amp;#33021;&amp;#37322;&amp;#25918;&amp;#26395;&amp;#39537;&amp;#21160;&amp;#19994;&amp;#32489;&amp;#21521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