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0427;&amp;#19990;&amp;#38598;&amp;#22242;&amp;#24425;&amp;#31080;&amp;#22810;&amp;#20037;&amp;#20102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ogC-vQIEyAr.shtml?id=baXSWSj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0427;&amp;#19990;&amp;#38598;&amp;#22242;&amp;#24425;&amp;#31080;&amp;#22810;&amp;#20037;&amp;#20102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ogC-vQIEyAr.shtml?id=baXSWSj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mgWiubXpnw/index.aspx" title="" target="_blank"&gt;&amp;#25163;&amp;#27231;&amp;#40179;&amp;#20976;&amp;#32178;&lt;/a&gt;&lt;/span&gt;&lt;a href="/20IyRm/index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0427;&amp;#19990;&amp;#38598;&amp;#22242;&amp;#24425;&amp;#31080;&amp;#22810;&amp;#20037;&amp;#20102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9 16:2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3481;&amp;#26377;&amp;#3005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647/w890h557/20190816/5868-ichcymw09533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0427;&amp;#19990;&amp;#38598;&amp;#22242;&amp;#24425;&amp;#31080;&amp;#22810;&amp;#20037;&amp;#20102;,app&amp;#25163;&amp;#26426;&amp;#31471;V5.5.0fErNEKEryxSxG-QpnWfDcRigmKu-WEoQzr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027;&amp;#32599;&amp;#24310;&amp;#22825;&amp;#65306;&amp;#30011;&amp;#22312;&amp;#20013;&amp;#22830;&amp;#22823;&amp;#40859;&amp;#21335;&amp;#20391;&amp;#12290;&amp;#19977;&amp;#22836;&amp;#65292;&amp;#20843;&amp;#33218;&amp;#65292;&amp;#25163;&amp;#25176;&amp;#26085;&amp;#26376;&amp;#65292;&amp;#25345;&amp;#27861; &amp;#9918;&amp;#36718;&amp;#30427;&amp;#19990;&amp;#38598;&amp;#22242;&amp;#24425;&amp;#31080;&amp;#22810;&amp;#20037;&amp;#20102;&amp;#65292;&amp;#25569;&amp;#27861;&amp;#34746;&amp;#36125;&amp;#65292;&amp;#22352;&amp;#22312;&amp;#22320;&amp;#19978;&amp;#12290;&amp;#23494;&amp;#25945;&amp;#35828;&amp;#20379;&amp;#20859;&amp;#27492;&amp;#22825;&amp;#65292;&amp;#21487;&amp;#20197;&amp;#8220;&amp;#28040;&amp;#35832;&amp;#22904;&amp;#24694;&amp;#65292;&amp;#25703;&amp;#28781; &amp;#9802;&amp;#37034;&amp;#35265;&amp;#8221;&amp;#65292;&amp;#8220;&amp;#25152;&amp;#27714;&amp;#30342;&amp;#24471;&amp;#22914;&amp;#24895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img src="//n.sinaimg.cn/spider20230405/695/w343h352/20230405/ee42-gifb264e390da2c930e40cc9c1585c55def.gif" cms-width="55" cms-height="56.4375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423/w501h722/20190816/31dc-ichcymv779518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9579;&amp;#20161;&amp;#26681;&amp;#24459;&amp;#24072;&amp;#35748;&amp;#20026;&amp;#65292;&amp;#23545;&amp;#20110;&amp;#25151;&amp;#23627;&amp;#20027;&amp;#20154;&amp;#12289;&amp;#31383;&amp;#25143;&amp;#25152;&amp;#26377;&amp;#26435;&amp;#20154;&amp;#23545;&amp;#31383;&amp;#25143;&amp;#36127;&amp;#26377;&amp;#23433;&amp;#20840;&amp;#31649; &amp;#9202;&amp;#29702;&amp;#12289;&amp;#32500;&amp;#25252;&amp;#20462;&amp;#32558;&amp;#30340;&amp;#20041;&amp;#21153;&amp;#65292;&amp;#22312;&amp;#26085;&amp;#24120;&amp;#20351;&amp;#29992;&amp;#36807;&amp;#31243;&amp;#20013;&amp;#65292;&amp;#24212;&amp;#30830;&amp;#20445;&amp;#19981;&amp;#23545;&amp;#20182;&amp;#20154;&amp;#26500;&amp;#25104;&amp;#21361;&amp;#38505; &amp;#9855;&amp;#29978;&amp;#33267;&amp;#36896;&amp;#25104;&amp;#20260;&amp;#23475;&amp;#65292;&amp;#24403;&amp;#28982;&amp;#65292;&amp;#22914;&amp;#31995;&amp;#31383;&amp;#25143;&amp;#26412;&amp;#36523;&amp;#36136;&amp;#37327;&amp;#12289;&amp;#23433;&amp;#35013;&amp;#38382;&amp;#39064;&amp;#31561;&amp;#65292;&amp;#29983;&amp;#20135;&amp;#21378;&amp;#23478;&amp;#12289; &amp;#9806;&amp;#38144;&amp;#21806;&amp;#21830;&amp;#20063;&amp;#38590;&amp;#20197;&amp;#20813;&amp;#38500;&amp;#30456;&amp;#24212;&amp;#30340;&amp;#36131;&amp;#20219;&amp;#65292;&amp;#29289;&amp;#19994;&amp;#31649;&amp;#29702;&amp;#20844;&amp;#21496;&amp;#33509;&amp;#26126;&amp;#30693;&amp;#29627;&amp;#29827;&amp;#31383;&amp;#26377;&amp;#23433;&amp;#20840;&amp;#38544; &amp;#9806;&amp;#24739;&amp;#32780;&amp;#26410;&amp;#23613;&amp;#21040;&amp;#30417;&amp;#30563;&amp;#20462;&amp;#25252;&amp;#12289;&amp;#23433;&amp;#20840;&amp;#25552;&amp;#37266;&amp;#30340;&amp;#20041;&amp;#21153;&amp;#65292;&amp;#20063;&amp;#20250;&amp;#22312;&amp;#19968;&amp;#23450;&amp;#31243;&amp;#24230;&amp;#19978;&amp;#25215;&amp;#25285;&amp;#30456;&amp;#24212; &amp;#9934;&amp;#30340;&amp;#36131;&amp;#20219;&amp;#12290;&amp;#16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5991;/&amp;#22825;&amp;#28079;&amp;#19968;&amp;#20518;&amp;#23458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30404ac/125/w690h1035/20230404/3330-15d384a20fb83721f89318331d263388.jpg" w="690" h="1035" wh="0.67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135/w902h833/20191005/c454-ifmectm33878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align-Center"&gt;&lt;img src="//n.sinaimg.cn/sinakd20230405s/660/w1024h436/20230405/65fa-b071657066ff0428ea87bc1ea4a3619f.jpg" cms-width="539.766" cms-height="229.828"/&gt;&lt;/font&gt;&amp;#30427;&amp;#19990;&amp;#38598;&amp;#22242;&amp;#24425;&amp;#31080;&amp;#22810;&amp;#20037;&amp;#2010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271;&amp;#20140;&amp;#24066;&amp;#26159;&amp;#23478;&amp;#25919;&amp;#26381;&amp;#21153;&amp;#19994;&amp;#21171;&amp;#21160;&amp;#21147;&amp;#36755;&amp;#20837;&amp;#22823;&amp;#24066;&amp;#65292;&amp;#24066;&amp;#20154;&amp;#31038;&amp;#23616;&amp;#19982;&amp;#27827;&amp;#21271;&amp;#12289;&amp;#23665;&amp;#35199; &amp;#9800;&amp;#12289;&amp;#27827;&amp;#21335;&amp;#12289;&amp;#40657;&amp;#40857;&amp;#27743;&amp;#12289;&amp;#29976;&amp;#32899;&amp;#12289;&amp;#20869;&amp;#33945;&amp;#21476;6&amp;#30465;&amp;#21306;&amp;#24314;&amp;#31435;&amp;#20102;121&amp;#23478;&amp;#23478;&amp;#25919;&amp;#26381;&amp;#21153;&amp;#21592;&amp;#22521; &amp;#10060;&amp;#35757;&amp;#36755;&amp;#20986;&amp;#22522;&amp;#22320; &amp;#9971;&amp;#65292;&amp;#21271;&amp;#20140;16&amp;#20010;&amp;#21306;&amp;#22343;&amp;#20197;&amp;#19981;&amp;#21516;&amp;#24418;&amp;#24335;&amp;#19982;&amp;#21327;&amp;#20316;&amp;#22320;&amp;#24314;&amp;#31435;&amp;#20102;&amp;#23478;&amp;#25919;&amp;#26381;&amp;#21153;&amp;#21171; &amp;#10146;&amp;#21153;&amp;#23545;&amp;#25509;&amp;#26426;&amp;#21046; &amp;#9201;&amp;#65292;&amp;#22522;&amp;#22320;&amp;#24180;&amp;#22343;&amp;#20026;&amp;#26412;&amp;#24066;&amp;#36755;&amp;#36865;&amp;#21512;&amp;#26684;&amp;#23478;&amp;#25919;&amp;#26381;&amp;#21153;&amp;#21592;&amp;#36229;&amp;#19975;&amp;#21517; &amp;#98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5454;&amp;#26032;&amp;#21326;&amp;#31038; &amp;#9994;&amp;#65292;&amp;#26681;&amp;#25454;&amp;#27431;&amp;#30431;&amp;#22996;&amp;#21592;&amp;#20250;&amp;#21435;&amp;#24180;2&amp;#26376;&amp;#20844;&amp;#24067;&amp;#30340;&amp;#12298;&amp;#33455;&amp;#29255;&amp;#27861;&amp;#26696;&amp;#12299;&amp;#65292;&amp;#21040;2030&amp;#24180;&amp;#65292;&amp;#27431;&amp;#30431;&amp;#25311;&amp;#21160;&amp;#29992;&amp;#36229;&amp;#36807;430&amp;#20159;&amp;#27431;&amp;#20803;&amp;#30340;&amp;#20844;&amp;#20849;&amp;#21644;&amp;#31169;&amp;#26377;&amp;#36164;&amp;#37329; &amp;#10085;&amp;#65292;&amp;#25903;&amp;#25345;&amp;#33455;&amp;#29255; &amp;#10146;&amp;#29983;&amp;#20135;&amp;#12289;&amp;#35797;&amp;#28857;&amp;#39033;&amp;#30446;&amp;#21644;&amp;#21021;&amp;#21019;&amp;#20225;&amp;#19994;&amp;#65292;&amp;#24182;&amp;#22823;&amp;#21147;&amp;#24314;&amp;#35774;&amp;#22823;&amp;#22411;&amp;#33455;&amp;#29255;&amp;#21046;&amp;#36896;&amp;#21378; &amp;#9973;&amp;#12290;&amp;#26681;&amp;#25454;&amp;#27861;&amp;#26696; &amp;#9195;&amp;#65292;&amp;#21040;2030&amp;#24180;&amp;#65292;&amp;#27431;&amp;#30431;&amp;#35745;&amp;#21010;&amp;#23558;&amp;#33455;&amp;#29255;&amp;#20135;&amp;#37327;&amp;#21344;&amp;#20840;&amp;#29699;&amp;#30340;&amp;#20221;&amp;#39069;&amp;#20174;&amp;#30446;&amp;#21069;&amp;#30340;10% &amp;#9810;&amp;#25552;&amp;#39640;&amp;#33267;20%&amp;#65292;&amp;#28385;&amp;#36275;&amp;#33258;&amp;#36523;&amp;#21644;&amp;#19990;&amp;#30028;&amp;#24066;&amp;#22330;&amp;#38656;&amp;#2771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44/w684h960/20190907/2314-ieftthy25255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552;&amp;#36215;&amp;#20301;&amp;#20110;&amp;#21271;&amp;#28023;&amp;#19996;&amp;#38376;&amp;#22806;&amp;#30340;&amp;#38634;&amp;#27744;&amp;#32993;&amp;#21516;&amp;#65292;&amp;#24456;&amp;#22810;&amp;#20154;&amp;#37117;&amp;#20250;&amp;#24819;&amp;#36215;&amp;#36825;&amp;#37324;&amp;#30340;&amp;#38634;&amp;#27744; &amp;#9809;&amp;#20912;&amp;#3138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lt;font cms-style="font-L strong-Bold"&gt;(14)&lt;/font&gt;&lt;/font&gt;&amp;#27927;&amp;#31859;&amp;#27700;&amp;#65292;&amp;#29992;&amp;#31532;2 &amp;#9989;&amp;#36947;&amp;#27927;&amp;#31859;&amp;#27700;&amp;#27927;&amp;#33080;&amp;#65292;&amp;#26089;&amp;#26202;&amp;#21508;&amp;#19968;&amp;#27425;&amp;#12290;5&amp;#22825;&amp;#21518;&amp;#30382;&amp;#32932;&amp;#20250;&amp;#21464;&amp;#24471;&amp;#38634;&amp;#30333;&amp;#38634;&amp;#30333; &amp;#9808;&amp;#65292;&amp;#32780;&amp;#19988;&amp;#24456;&amp;#27700; &amp;#9806;&amp;#232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53;&amp;#36716;&amp;#24180;&amp;#20869;A&amp;#32929;&amp;#24066;&amp;#22330;&amp;#20851;&amp;#38190;&amp;#357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99/w608h791/20190812/8791-icapxph41257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2;&amp;#34892;&amp;#28165;&amp;#22675;&amp;#31085;&amp;#30340;&amp;#22909;&amp;#26102;&amp;#2642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6149;&amp;#24030;&amp;#27605;&amp;#33410;&amp;#65292;&amp;#38543;&amp;#30528;&amp;#22825;&amp;#27668;&amp;#36716;&amp;#26228;&amp;#21319;&amp;#28201;&amp;#65292;&amp;#30334;&amp;#37324;&amp;#26460;&amp;#40515;&amp;#26223;&amp;#21306;&amp;#24341;&amp;#26469;&amp;#22823;&amp;#37327;&amp;#28216;&amp;#23458; &amp;#9803;&amp;#12290;&amp;#20165;4&amp;#26376;1&amp;#26085;&amp;#24403;&amp;#22825;&amp;#65292;&amp;#26223;&amp;#21306;&amp;#23601;&amp;#25509;&amp;#24453;&amp;#28216;&amp;#23458;13.49&amp;#19975;&amp;#20154;&amp;#2742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013;&amp;#20849;&amp;#27827;&amp;#21335;&amp;#30465;&amp;#22996;&amp;#32452;&amp;#32455;&amp;#370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594/w960h1234/20190929/8832-ifffqup94156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#&amp;#30427;&amp;#23431;#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36825;&amp;#36793; &amp;#10060;&amp;#36319;&amp;#36394;&amp;#22810;&amp;#30340;&amp;#65292;&lt;/font&gt;&lt;font cms-style="font-L color0"&gt;&amp;#33258;&amp;#19979;&amp;#32780;&amp;#19978;&amp;#30340;&amp;#65292;&amp;#20027;&amp;#35201;&amp;#22312;&amp;#19968;&amp;#23395;&amp;#25253;&amp;#19994;&amp;#32489;&amp;#24050;&amp;#32463; &amp;#10024;&amp;#36805;&amp;#36895;&amp;#33853;&amp;#22320;&amp;#30340;&amp;#20844;&amp;#21496;&amp;#65292;&amp;#36825;&amp;#22522;&amp;#26412;&amp;#27809;&amp;#39118;&amp;#38505;&amp;#65292;&amp;#25110;&amp;#32773;&amp;#21482;&amp;#26377;&amp;#27874;&amp;#21160;&amp;#30340;&amp;#39118;&amp;#38505;&amp;#12290;&amp;#32780;&amp;#25105;&amp;#35266;&amp;#23519;&amp;#21040; &amp;#10061;&amp;#30340;&amp;#65292;AI&amp;#24320;&amp;#22987;&amp;#21457;&amp;#25955;&amp;#21040;&amp;#22823;&amp;#30340;&amp;#33455;&amp;#29255;&amp;#21644;&amp;#32791;&amp;#26448;&amp;#20844;&amp;#21496;&amp;#65292;&amp;#21478;&amp;#22806;&amp;#65292;&amp;#37329;&amp;#34701;&amp;#31185;&amp;#25216;&amp;#12289;&amp;#20013;&amp;#33647;&amp;#12289; &amp;#9807;&amp;#36816;&amp;#33829;&amp;#21830;&amp;#21644;&amp;#22269;&amp;#36164;&amp;#20113;&amp;#31561;&amp;#65292;&amp;#20063;&amp;#26377;&amp;#20877;&amp;#23835;&amp;#36215;&amp;#30340;&amp;#33495;&amp;#22836;&lt;/font&gt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2/356/w2018h3138/20190917/bf41-ietnfsp93765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53;&amp;#36716;&amp;#24180;&amp;#20869;A&amp;#32929;&amp;#24066;&amp;#22330;&amp;#20851;&amp;#38190;&amp;#357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20/192/w1024h768/20230204/90e4-f96ee5a19ab8d80ff78743a5c5038e5d.jpg" w="1024" h="768" wh="1.33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187/w641h346/20200105/ae99-imrkkfx82795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6085; &amp;#9924;&amp;#65292;&amp;#23433;&amp;#24503;&amp;#21033;&amp;#25259;&amp;#38706;2022&amp;#24180;&amp;#24180;&amp;#24230;&amp;#25253;&amp;#21578; &amp;#9809;&amp;#12290;&amp;#24180;&amp;#25253;&amp;#26174;&amp;#31034; &amp;#9201;&amp;#65292;&amp;#20844;&amp;#21496;&amp;#24180;&amp;#24230; &amp;#9805;&amp;#23454;&amp;#29616;&amp;#33829;&amp;#19994;&amp;#25910;&amp;#20837;10.65&amp;#20159;&amp;#20803;&amp;#65292;&amp;#21516;&amp;#27604;&amp;#22686;&amp;#38271;22.24%&amp;#12290;&amp;#24402;&amp;#23646;&amp;#20110;&amp;#19978;&amp;#24066; &amp;#9973;&amp;#20844;&amp;#21496;&amp;#32929;&amp;#19996;&amp;#30340;&amp;#20928;&amp;#21033;&amp;#28070;1.94&amp;#20159;&amp;#20803;&amp;#65292;&amp;#21516;&amp;#27604;&amp;#22686;&amp;#38271;21.46% &amp;#9784;&amp;#12290;&amp;#24402;&amp;#23646;&amp;#20110;&amp;#19978; // &amp;#9785;&amp;#24066;&amp;#20844;&amp;#21496;&amp;#32929;&amp;#19996;&amp;#30340;&amp;#25187;&amp;#38500;&amp;#38750;&amp;#32463;&amp;#24120;&amp;#24615;&amp;#25439;&amp;#30410;&amp;#30340;&amp;#20928;&amp;#21033;&amp;#28070;1.65&amp;#20159;&amp;#20803;&amp;#65292;&amp;#21516;&amp;#27604;&amp;#22686;&amp;#38271;66.10% &amp;#991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63;&amp;#23457;&amp;#26597;&amp;#65292;&amp;#19978;&amp;#23448;&amp;#26576;&amp;#26576;&amp;#23545;&amp;#20854;&amp;#30423;&amp;#31363;&amp;#34892;&amp;#20026;&amp;#20379;&amp;#35748;&amp;#19981;&amp;#35763;&amp;#12290;&amp;#20182;&amp;#20379;&amp;#31216; &amp;#9790;&amp;#65292;&amp;#22240;&amp;#25163;&amp;#22836;&amp;#32039; &amp;#9801;&amp;#65292;&amp;#20415;&amp;#20915;&amp;#23450;&amp;#22312;&amp;#28145;&amp;#22812;&amp;#34892;&amp;#31363;&amp;#12290;&amp;#26696;&amp;#21457;&amp;#24403;&amp;#22825;&amp;#20940;&amp;#26216;&amp;#65292;&amp;#20182;&amp;#39569;&amp;#30528;&amp;#33258;&amp;#34892;&amp;#36710;&amp;#36208;&amp;#36208;&amp;#20572;&amp;#20572;&amp;#65292;&amp;#29289;&amp;#33394; &amp;#9804;&amp;#20316;&amp;#26696;&amp;#30446;&amp;#26631;&amp;#65292;&amp;#26368;&amp;#21518;&amp;#21457;&amp;#29616;&amp;#26446;&amp;#20808;&amp;#29983;&amp;#23478;&amp;#30340;&amp;#22823;&amp;#38376;&amp;#27809;&amp;#26377;&amp;#19978;&amp;#38145; &amp;#9802;&amp;#65292;&amp;#36827;&amp;#21435;&amp;#21518;&amp;#21448;&amp;#21457;&amp;#29616;&amp;#25151;&amp;#38388;&amp;#27809; &amp;#10082;&amp;#26377;&amp;#20851;&amp;#38376;&amp;#65292;&amp;#23601;&amp;#24708;&amp;#24708;&amp;#23558;&amp;#25163;&amp;#26426;&amp;#21644;&amp;#30005;&amp;#33041;&amp;#20599;&amp;#36208; &amp;#10148;&amp;#65292;&amp;#31532;&amp;#20108;&amp;#22825;&amp;#36716;&amp;#25163;&amp;#21334;&amp;#25481;&amp;#65292;&amp;#33719;&amp;#21033;3300 &amp;#9976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 color240"&gt;&amp;#22270;&amp;#20013;&amp;#26377;&amp;#24847;&amp;#20041;&amp;#38750;&amp;#24120;&amp;#28145;&amp;#21051;&amp;#30340;&amp;#19968;&amp;#21477;&amp;#35805; &amp;#9972;&amp;#65292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509/w608h701/20200212/14ba-ipmxpvy88665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839;&amp;#30528;&amp;#29572;&amp;#20851;&amp;#36827;&amp;#26469;&amp;#21518;&amp;#20877;&amp;#21491;&amp;#36716;&amp;#65292;&amp;#23601;&amp;#21040;&amp;#20102;&amp;#30524;&amp;#21069;&amp;#37319;&amp;#29992;&amp;#21435;&amp;#23458;&amp;#21381;&amp;#21270;&amp;#35774;&amp;#35745;&amp;#30340;&amp;#36215;&amp;#23621; &amp;#10147;&amp;#23460;&amp;#65292;&amp;#20043;&amp;#25152;&amp;#20197;&amp;#36825;&amp;#20040;&amp;#35828;&amp;#26159;&amp;#22240;&amp;#20026;&amp;#65292;&amp;#23627;&amp;#20027;&amp;#19968;&amp;#23478;&amp;#19977;&amp;#21475;&amp;#27809;&amp;#26377;&amp;#30475;&amp;#30005;&amp;#35270;&amp;#30340;&amp;#38656;&amp;#27714;&amp;#65292;&amp;#20415;&amp;#25682;&amp;#24323; &amp;#9977;&amp;#20102;&amp;#20256;&amp;#32479;&amp;#23458;&amp;#21381;&amp;#30340;&amp;#35013;&amp;#20462;&amp;#24067;&amp;#23616; &amp;#9918;&amp;#65292;&amp;#27604;&amp;#22914;&amp;#19981;&amp;#20080;&amp;#27801;&amp;#21457;&amp;#12289;&amp;#33590;&amp;#20960;&amp;#21644;&amp;#30005;&amp;#35270;&amp;#26426;&amp;#20415;&amp;#26159;&amp;#22914;&amp;#27492;&amp;#65292;&amp;#29978; &amp;#9974;&amp;#33267;&amp;#23601;&amp;#36830;&amp;#32972;&amp;#26223;&amp;#22681;&amp;#65292;&amp;#37117;&amp;#25913;&amp;#25104;&amp;#20102;&amp;#20860;&amp;#20855;&amp;#21150;&amp;#20844;&amp;#24615;&amp;#36136;&amp;#30340;&amp;#22810;&amp;#21151;&amp;#33021;&amp;#20070;&amp;#26588;&amp;#65292;&amp;#36825;&amp;#26679;&amp;#23601;&amp;#21487;&amp;#20197;&amp;#28385; &amp;#9975;&amp;#36275;&amp;#22899;&amp;#20027;&amp;#21644;&amp;#23401;&amp;#23376;&amp;#65292;&amp;#24037;&amp;#20316;&amp;#12289;&amp;#38405;&amp;#35835;&amp;#21644;&amp;#23398;&amp;#20064;&amp;#26041;&amp;#38754;&amp;#30340;&amp;#38656;&amp;#27714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s://mmbiz.qpic.cn/mmbiz_png/EibicAM31sagiaohZWXFibgF8rTfSG8tgtibvLo1tSHiasG4ricicMn91tq1Tc39icqNjz7gBWdDbJYhcmgAqF4QdMia74jQ/640?wx_fmt=png" cms-width="677" cms-height="375.469" black-list="y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0427;&amp;#19990;&amp;#38598;&amp;#22242;&amp;#24425;&amp;#31080;&amp;#22810;&amp;#20037;&amp;#20102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5/19/w700h919/20190816/9709-ichcymv734195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96307/index.shtml" title=""  data-id="54"  target="_blank"&gt;&lt;mip-img class="mip-img mip-hot-img" layout="fixed" src="http://n.sinaimg.cn/sinakd10101/283/w427h656/20200305/b13c-iqmtvwu6161720.jpg" width="110" height="72"&gt;&lt;/mip-img&gt;&lt;p class="nr"&gt;&amp;ldquo;&amp;#21326;&amp;#23572;&amp;#34903;&amp;#26368;&amp;#20934;&amp;#31574;&amp;#30053;&amp;#24072;&amp;rdquo;&amp;#25289;&amp;#21709;&amp;#35686;&amp;#25253;&amp;#65306;&amp;#24066;&amp;#22330;&amp;#24573;&amp;#30053;&amp;#20102;&amp;#36890;&amp;#32960;&amp;#39118;&amp;#38505;&lt;/p&gt;&lt;p class="ly"&gt;&lt;span class="pl_all" docUrl=""&gt;&lt;/span&gt;&lt;mip-img class="mip-element mip-comment-img" alt="" src="http://n.sinaimg.cn/sinacn10114/25/w1000h625/20200104/db59-imrkkfx604600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bTBzBBitc.aspx" title=""  data-id="55"  target="_blank"&gt;&lt;mip-img class="mip-img mip-hot-img" layout="fixed" src="http://n.sinaimg.cn/sinacn10008/350/w690h460/20190813/4470-icapxph8447393.jpg" width="110" height="72"&gt;&lt;/mip-img&gt;&lt;p class="nr"&gt;&amp;#20013;&amp;#22269;&amp;#31232;&amp;#22303;(00769)&amp;#65306;&amp;#29420;&amp;#31435;&amp;#38750;&amp;#25191;&amp;#34892;&amp;#33891;&amp;#20107;&amp;#31398;&amp;#23398;&amp;#23439;&amp;#36766;&amp;#19990;&lt;/p&gt;&lt;p class="ly"&gt;&lt;span class="pl_all" docUrl="?id=utf8hElQ20230220.doc"&gt;&lt;/span&gt;&lt;mip-img class="mip-element mip-comment-img" alt="" src="http://n.sinaimg.cn/sinacn10104/268/w640h428/20200207/7f4b-ipfprtn132593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322365023/index.htm" title=""  data-id="56"  target="_blank"&gt;&lt;mip-img class="mip-img mip-hot-img" layout="fixed" src="http://n.sinaimg.cn/sinacn10108/728/w691h837/20190812/0c64-icapxph3822671.jpg" width="110" height="72"&gt;&lt;/mip-img&gt;&lt;p class="nr"&gt;&amp;#32418;&amp;#28023;&amp;#21361;&amp;#26426;&amp;#21319;&amp;#32423;&amp;#65311;&amp;#32993;&amp;#22622;&amp;#27494;&amp;#35013;&amp;#39318;&amp;#34989;&amp;#32654;&amp;#22269;&amp;#33337;&amp;#65292;&amp;#32654;&amp;#19981;&amp;#25490;&amp;#38500;&amp;#37319;&amp;#21462;&amp;#20891;&amp;#20107;&amp;#34892;&amp;#21160;&amp;#30340;&amp;#21487;&amp;#33021;&amp;#24615;&lt;/p&gt;&lt;p class="ly"&gt;&lt;span class="pl_all" docUrl=""&gt;&lt;/span&gt;&lt;mip-img class="mip-element mip-comment-img" alt="" src="http://n.sinaimg.cn/sinacn10103/41/w432h409/20200115/de8f-imztzhn966462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linzhishen.com/20j6zXtDGAw.aspx?id=HdutwmX6.exe" data-id="1" data-num="0" data-href="http://www.nlivf.com/20rr40GjkmT.aspx?id=B1QIAOcduMKzt.phtm"  title="" target="_blank"&gt;&lt;mip-img class="mip-img" layout="container" src="http://n.sinaimg.cn/sinacn10113/626/w608h818/20200201/d91a-intiarp9087984.jpg" width="100%" height="100%"&gt;&lt;/mip-img&gt;&lt;p&gt;&amp;#19990;&amp;#30028;&amp;#32463;&amp;#27982;&amp;#35770;&amp;#22363;2024&amp;#24180;&amp;#24180;&amp;#20250; &amp;#32858;&amp;#28966;&amp;#21512;&amp;#20316;&amp;#30772;&amp;#35299;&amp;#38590;&amp;#390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re.net/204XvrVByn3DnKWI6QfI.aspx?id=6qsUDFpqqYTo3RTvN.phtml" data-id="2" data-num="0" data-href="http://www.913js.cn/203ayGxiDfptu8k.aspx?id=yNvcsUCSTwhWnb.exe"  title="" target="_blank"&gt;&lt;mip-img class="mip-img" layout="container" src="http://n.sinaimg.cn/sinacn20113/602/w1080h4322/20190828/827a-icuacsa5903042.jpg" width="100%" height="100%"&gt;&lt;/mip-img&gt;&lt;p&gt;&amp;#24066;&amp;#22330;&amp;#38477;&amp;#28201;&amp;#21448;&amp;#19968;&amp;#36857;&amp;#35937;&amp;#65281;&amp;#26032;&amp;#21152;&amp;#22369;&amp;#20303;&amp;#23429;&amp;#38144;&amp;#21806;&amp;#36300;&amp;#33267;15&amp;#24180;&amp;#26368;&amp;#203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aheji.com/20aGwkfcSyQ7YjC.aspx?id=EdFrIRUCu.phtm" data-id="3" data-num="0" data-href="http://tianyuan.xmu.edu.cn/20v04sofVzWrTcEMLu.aspx?id=JOvQsJvUrnP4RCARH.html"  title="" target="_blank"&gt;&lt;mip-img class="mip-img" layout="container" src="http://n.sinaimg.cn/sinacn10104/192/w1080h1512/20200108/f301-imvsvyz670861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anspec.cn/20gWYPTqJ6.aspx?id=vRyoAnUq.html" data-id="4" data-num="0" data-href="http://www.cai58t.com/20DWK5kz9bcK3TNjQM8.aspx?id=cSPgnGPLhcGI2kFN.phtm"  title="" target="_blank"&gt;&lt;mip-img class="mip-img" layout="container" src="http://n.sinaimg.cn/sinakd10106/764/w700h864/20200307/1b8a-iqmtvwv5291806.jpg" width="100%" height="100%"&gt;&lt;/mip-img&gt;&lt;p&gt;2024&amp;#24180;1&amp;#26376;15&amp;#26085;&amp;#28072;&amp;#20572;&amp;#26495;&amp;#26089;&amp;#30693;&amp;#36947;&amp;#65306;&amp;#19971;&amp;#22823;&amp;#21033;&amp;#22909;&amp;#26377;&amp;#26395;&amp;#21457;&amp;#372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f-seed.com/20Znzbzjfs7yjT.aspx?id=25zSmXzbJRopArJ.htm" data-id="5" data-num="0" data-href="http://www.starpro.com.cn/20f9fCJqc2FF.aspx?id=eY3W19wTv.phtm"  title="" target="_blank"&gt;&lt;mip-img class="mip-img" layout="container" src="http://n.sinaimg.cn/sinacn10107/104/w1024h1480/20190811/7547-icapxph0029795.jpg" width="100%" height="100%"&gt;&lt;/mip-img&gt;&lt;p&gt;&amp;#27490;&amp;#27493;8&amp;#36830;&amp;#38452;&amp;#65292;&amp;#21322;&amp;#23548;&amp;#20307;&amp;#35774;&amp;#22791;ETF&amp;#65288;561980&amp;#65289;&amp;#25910;&amp;#28072;1.37%&amp;#65281;SIA&amp;#65306;11&amp;#26376;&amp;#20840;&amp;#29699;&amp;#21322;&amp;#23548;&amp;#20307;&amp;#38144;&amp;#21806;&amp;#19968;&amp;#24180;&amp;#22810;&amp;#26469;&amp;#39318;&amp;#27425;&amp;#21516;&amp;#27604;&amp;#22686;&amp;#3827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lxcredit.com/20tHck6CVxmaNvp.aspx?id=eQBhwgrLfvHg.exe" data-id="6" data-num="0" data-href="http://www.xjzwz.com/20e9aHDSUXZwSxS3k.aspx?id=tJDklUQCmBRR.htm"  title="" target="_blank"&gt;&lt;mip-img class="mip-img" layout="container" src="http://n.sinaimg.cn/sinacn10108/148/w608h340/20191226/107e-imfiehq234097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lemar.com/207wxhHfUA9Sz.aspx?id=L7zPrYibBDxwt9S.htm" data-id="7" data-num="0" data-href="http://www.hebpta.com.cn/201Ko8hWqZ.aspx?id=kAlda2ZhCO.shtml"  title="" target="_blank"&gt;&lt;mip-img class="mip-img" layout="container" src="http://n.sinaimg.cn/sinacn10102/615/w572h843/20190820/147a-icmpfxa3601844.jpg" width="100%" height="100%"&gt;&lt;/mip-img&gt;&lt;p&gt;&amp;#37325;&amp;#24198;&amp;#38134;&amp;#34892;&amp;#33891;&amp;#20107;&amp;#38271;&amp;#26519;&amp;#20891;&amp;#21040;&amp;#40836;&amp;#36864;&amp;#20241;&amp;#65292;&amp;#37325;&amp;#24198;&amp;#20892;&amp;#34892;&amp;#21103;&amp;#34892;&amp;#38271;&amp;#26472;&amp;#31168;&amp;#26126;&amp;#25110;&amp;ldquo;&amp;#25509;&amp;#26834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guangfubiaowu.com/20A7UcKrIeBBjCmIL.aspx?id=FbDRwecKofJFRxo.shtml" data-id="8" data-num="0" data-href="http://www.sw-tech.cn/20EjDoLmDmXWYj.aspx?id=KYlVCcsQpceEVUv.htm"  title="" target="_blank"&gt;&lt;mip-img class="mip-img" layout="container" src="http://n.sinaimg.cn/sinacn/139/w696h1043/20190926/0869-ifffqun9725838.jpg" width="100%" height="100%"&gt;&lt;/mip-img&gt;&lt;p&gt;&amp;#22686;&amp;#36827;&amp;#32769;&amp;#24180;&amp;#20154;&amp;#31119;&amp;#31049;&amp;#65281;&amp;#25105;&amp;#22269;&amp;#39318;&amp;#37096;&amp;ldquo;&amp;#38134;&amp;#21457;&amp;#32463;&amp;#27982;&amp;rdquo;&amp;#25919;&amp;#31574;&amp;#25991;&amp;#20214;&amp;#20986;&amp;#2148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savaboon.com/20jX7CAwnW9JU6I.aspx?id=Lsc6oOjREI.shtml" data-id="9" data-num="0" data-href="http://www.chinaxue.com/20TmYNSr7P.aspx?id=Jq47neRhkAw62I.phtml"  title="" target="_blank"&gt;&lt;mip-img class="mip-img" layout="container" src="http://n.sinaimg.cn/sinacn20110/541/w266h275/20200109/2046-imvsvza1185026.jpg" width="100%" height="100%"&gt;&lt;/mip-img&gt;&lt;p&gt;&amp;#22269;&amp;#30427;&amp;#37329;&amp;#25511;&amp;#28072;&amp;#36229;5%&amp;#65306;&amp;#25311;&amp;#21560;&amp;#25910;&amp;#21512;&amp;#24182;&amp;#20840;&amp;#36164;&amp;#23376;&amp;#20844;&amp;#21496;&amp;#22269;&amp;#30427;&amp;#35777;&amp;#2104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d-smartindustry.com/20rxwicem5Ak.aspx?id=tM0ilKIqS5EJnYjT5.exe" data-id="10" data-num="0" data-href="http://www.hiwayslaw.com/20BiO9O6l2srD.aspx?id=l6AmoW77mZc1Iz02.phtm"  title="" target="_blank"&gt;&lt;mip-img class="mip-img" layout="container" src="http://n.sinaimg.cn/sinacn10110/476/w566h710/20191001/7eea-ifmectk1543551.jpg" width="100%" height="100%"&gt;&lt;/mip-img&gt;&lt;p&gt;&amp;#20122;&amp;#27954;&amp;#32852;&amp;#32593;&amp;#31185;&amp;#25216;(00679)1&amp;#26376;15&amp;#26085;&amp;#26021;&amp;#36164;9.74&amp;#19975;&amp;#28207;&amp;#20803;&amp;#22238;&amp;#36141;10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6830;&amp;#24179;&amp;#65306;&amp;ldquo;&amp;#20116;&amp;#21452;&amp;rdquo;&amp;#22240;&amp;#32032;&amp;#20849;&amp;#25512;&amp;#20013;&amp;#22269;&amp;#32463;&amp;#27982;&amp;#31283;&amp;#27493;&amp;#22686;&amp;#3827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58382843/Defaul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Rf-vzWeHD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642236/index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09/34287123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9/135948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3373/inde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jyX-rkctDYCN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5645/Default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HOuahQcJY/index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TxBzNzp/Default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0427;&amp;#19990;&amp;#38598;&amp;#22242;&amp;#24425;&amp;#31080;&amp;#22810;&amp;#20037;&amp;#20102;&amp;ldquo;&amp;#21326;&amp;#23572;&amp;#34903;&amp;#26368;&amp;#20934;&amp;#31574;&amp;#30053;&amp;#24072;&amp;rdquo;&amp;#25289;&amp;#21709;&amp;#35686;&amp;#25253;&amp;#65306;&amp;#24066;&amp;#22330;&amp;#24573;&amp;#30053;&amp;#20102;&amp;#36890;&amp;#32960;&amp;#39118;&amp;#385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