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4425;&amp;#24425;&amp;#31080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csDpsI/index.aspx?id=gQaQU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4425;&amp;#24425;&amp;#31080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csDpsI/index.aspx?id=gQaQU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3470/index.htm" title="" target="_blank"&gt;&amp;#25163;&amp;#27231;&amp;#40179;&amp;#20976;&amp;#32178;&lt;/a&gt;&lt;/span&gt;&lt;a href="/2069132007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4425;&amp;#24425;&amp;#31080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36817;&amp;#223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9/w514h615/20190815/fea5-ichcymv2527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4425;&amp;#24425;&amp;#31080;&amp;#27491;&amp;#35268;&amp;#30340;&amp;#21527;,app&amp;#19979;&amp;#36733;&amp;#25163;&amp;#26426;&amp;#29256;V3.1.1WSgzbeNEZGLRaKWG-tfHCRUUTFGIE-SaoSdW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9s/400/w1080h120/20221209/40f4-450047478e75f674454483c181d9ac36.jpg" alt="&amp;#28857;&amp;#20987;&amp;#20851;&amp;#38190;&amp;#23383;&amp;#21487;&amp;#26597; &amp;#9804;&amp;#30475;" cms-width="-1"/&gt;&amp;#28595;&amp;#24425;&amp;#24425;&amp;#31080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58/w866h492/20200223/b8e3-ipvnsze9987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919&amp;#22823;&amp;#22411;&amp;#23458;&amp;#26426;&amp;#26159;&amp;#25105;&amp;#22269;&amp;#25353;&amp;#29031;&amp;#22269;&amp;#38469;&amp;#36890;&amp;#34892;&amp;#36866;&amp;#33322;&amp;#26631;&amp;#20934;&amp;#30740;&amp;#21046;&amp;#12289;&amp;#20855;&amp;#26377;&amp;#23436; &amp;#10151;&amp;#20840;&amp;#33258;&amp;#20027;&amp;#30693;&amp;#35782;&amp;#20135;&amp;#26435;&amp;#30340;&amp;#20840;&amp;#29699;&amp;#26032;&amp;#19968;&amp;#20195;&amp;#21333;&amp;#36890;&amp;#36947;&amp;#24178;&amp;#32447;&amp;#23458;&amp;#26426; &amp;#10071;&amp;#65292;&amp;#20110;2007&amp;#24180;&amp;#31435;&amp;#39033;&amp;#65292;2017&amp;#24180;&amp;#39318;&amp;#39134;&amp;#65292;2022&amp;#24180;9&amp;#26376;29&amp;#26085;&amp;#21462;&amp;#24471;&amp;#20013;&amp;#22269;&amp;#27665;&amp;#33322;&amp;#23616;&amp;#22411;&amp;#21495;&amp;#21512;&amp;#26684;&amp;#35777; &amp;#9802;&amp;#65288;TC&amp;#35777;&amp;#65289;&amp;#65307;11&amp;#26376;29&amp;#26085;&amp;#65292;&amp;#21462;&amp;#24471;&amp;#20013;&amp;#22269;&amp;#27665;&amp;#33322;&amp;#23616;&amp;#29983;&amp;#20135;&amp;#35768;&amp;#21487;&amp;#35777;&amp;#65288;PC&amp;#35777;&amp;#65289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48;&amp;#26041;&amp;#25968;&amp;#25454;&amp;#26174;&amp;#31034;&amp;#65292;&amp;#25130;&amp;#33267;&amp;#20170;&amp;#24180;11&amp;#26376;&amp;#24213;&amp;#65292;&amp;#24050;&amp;#19978;&amp;#24066;&amp;#22522;&amp;#30784;&amp;#35774;&amp;#26045;&amp;#20844;&amp;#21215;REITs&amp;#20135;&amp;#21697;&amp;#20849;22&amp;#21482;&amp;#65292;&amp;#39033;&amp;#30446;&amp;#28085;&amp;#30422;&amp;#25910;&amp;#36153;&amp;#20844;&amp;#36335;&amp;#12289;&amp;#20135;&amp;#19994;&amp;#22253;&amp;#21306;&amp;#12289;&amp;#27745;&amp;#27700;&amp;#22788;&amp;#29702;&amp;#12289;&amp;#20179; &amp;#9808;&amp;#20648;&amp;#29289;&amp;#27969;&amp;#12289;&amp;#28165;&amp;#27905;&amp;#33021;&amp;#28304;&amp;#12289;&amp;#20445;&amp;#38556;&amp;#24615;&amp;#31199;&amp;#36161;&amp;#20303;&amp;#25151;&amp;#31561;&amp;#22810;&amp;#31181;&amp;#36164;&amp;#20135;&amp;#31867;&amp;#22411;&amp;#12290;&amp;#20854;&amp;#20013;&amp;#65292;3&amp;#21482;&amp;#20445; &amp;#9202;&amp;#38556;&amp;#24615;&amp;#31199;&amp;#36161;&amp;#20303;&amp;#25151;REITs&amp;#20110;&amp;#20170;&amp;#24180;8&amp;#26376;&amp;#24213;&amp;#27491;&amp;#24335;&amp;#19978;&amp;#24066;&amp;#65292;&amp;#36825;&amp;#26159;&amp;#37329;&amp;#34701;&amp;#26381;&amp;#21153;&amp;#27665;&amp;#29983; &amp;#9976;&amp;#24037;&amp;#31243;&amp;#30340;&amp;#37325;&amp;#35201;&amp;#26631;&amp;#24535;&amp;#65292;&amp;#24341;&amp;#21457;&amp;#24066;&amp;#22330;&amp;#39640;&amp;#24230;&amp;#20851;&amp;#27880;&amp;#21644;&amp;#28909;&amp;#28872;&amp;#2145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0;&amp;#28207;&amp;#26032;&amp;#29255;&amp;#21306;&amp;#31649;&amp;#22996;&amp;#20250;&amp;#37329;&amp;#34701;&amp;#36152;&amp;#26131;&amp;#22788;&amp;#21103;&amp;#22788;&amp;#38271;&amp;#65288;&amp;#20027;&amp;#25345;&amp;#24037;&amp;#20316;&amp;#65289;&amp;#23385;&amp;#31601;&amp;#21644;&amp;#36879;&amp;#38706; &amp;#9995;&amp;#65292;&amp;#20020;&amp;#28207;&amp;#26032;&amp;#29255;&amp;#21306;&amp;#25104;&amp;#31435;&amp;#19977;&amp;#24180;&amp;#26469;&amp;#65292;&amp;#24050;&amp;#32858;&amp;#38598;&amp;#36229;&amp;#36807;450&amp;#20313;&amp;#23478;&amp;#37329;&amp;#34701;&amp;#30456;&amp;#20851;&amp;#24066;&amp;#22330;&amp;#20027;&amp;#20307; &amp;#9811;&amp;#65292;&amp;#21021;&amp;#27493;&amp;#26500;&amp;#24314;&amp;#36215;&amp;#26032;&amp;#20852;&amp;#37329;&amp;#34701;&amp;#19994;&amp;#24577;&amp;#12290;&amp;#20170;&amp;#24180;2&amp;#26376;&amp;#65292;&amp;#20020;&amp;#28207;&amp;#26032;&amp;#29255;&amp;#21306;&amp;#29575;&amp;#20808;&amp;#21551;&amp;#21160;&amp;#36328;&amp;#22659;&amp;#36152; &amp;#9801;&amp;#26131;&amp;#25237;&amp;#36164;&amp;#39640;&amp;#27700;&amp;#24179;&amp;#24320;&amp;#25918;&amp;#22806;&amp;#27719;&amp;#31649;&amp;#29702;&amp;#25913;&amp;#38761;&amp;#35797;&amp;#28857;&amp;#65292;&amp;#28085;&amp;#30422;9&amp;#39033;&amp;#36164;&amp;#26412;&amp;#39033;&amp;#30446;&amp;#25913;&amp;#38761;&amp;#25514;&amp;#26045;&amp;#21644;4&amp;#39033;&amp;#32463;&amp;#24120;&amp;#39033;&amp;#30446;&amp;#20415;&amp;#21033;&amp;#21270;&amp;#25514;&amp;#26045;&amp;#12290;&amp;#8220;&amp;#30446;&amp;#21069; &amp;#10150;&amp;#65292;13&amp;#39033;&amp;#25913;&amp;#38761;&amp;#25514;&amp;#26045;&amp;#22343;&amp;#24050;&amp;#33853;&amp;#22320;&amp;#65292;&amp;#24050;&amp;#26377;100&amp;#22810;&amp;#23478;&amp;#20225;&amp;#19994;&amp;#20139;&amp;#21463;&amp;#21040;&amp;#20102;&amp;#35797;&amp;#28857;&amp;#32418;&amp;#21033; &amp;#8986;&amp;#65292;&amp;#30456;&amp;#20851;&amp;#25514;&amp;#26045;&amp;#21147;&amp;#24230;&amp;#36824;&amp;#22312;&amp;#36827;&amp;#19968;&amp;#27493;&amp;#21152;&amp;#22823;&amp;#12290; &amp;#980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1/1e09-imztzhm829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144;&amp;#21069;&amp;#23186;&amp;#20307;&amp;#31080;&amp;#25151;&amp;#39044;&amp;#27979;&amp;#65292;&amp;#12298;&amp;#38463;&amp;#20961;&amp;#36798;2&amp;#65306;&amp;#27700;&amp;#20043;&amp;#36947;&amp;#12299;&amp;#30340;&amp;#31080;&amp;#25151;&amp;#20250;&amp;#22312;18 &amp;#9994;&amp;#20159;&amp;#20803;&amp;#33267;31.25&amp;#20159;&amp;#20803;&amp;#20043;&amp;#38388;&amp;#12290;&amp;#35760;&amp;#32773;&amp;#22312;&amp;#32447;&amp;#19978;&amp;#36141;&amp;#31080;&amp;#24179;&amp;#21488;&amp;#26597;&amp;#30475;&amp;#21271;&amp;#20140;&amp;#22810;&amp;#20010;&amp;#21306;&amp;#22495; &amp;#9808;&amp;#24433;&amp;#38498;&amp;#39044;&amp;#21806;&amp;#24773;&amp;#20917;&amp;#21518;&amp;#21457;&amp;#29616;&amp;#65292;12&amp;#26376;16&amp;#26085;&amp;#38646;&amp;#28857;&amp;#22330;&amp;#65292;&amp;#37096;&amp;#20998;&amp;#24433;&amp;#38498;&amp;#30340;&amp;#30005;&amp;#24433;&amp;#31080;&amp;#24050;&amp;#32463; &amp;#25152;&amp;#21097;&amp;#26080;&amp;#209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19981;&amp;#24471;&amp;#20215;&amp;#26684;&amp;#27450;&amp;#35784;&amp;#12290;&amp;#19981;&amp;#24471;&amp;#21033;&amp;#29992;&amp;#34394;&amp;#20551;&amp;#30340;&amp;#25110;&amp;#32773;&amp;#20351;&amp;#20154;&amp;#35823;&amp;#35299;&amp;#30340;&amp;#20215;&amp;#26684;&amp;#25163;&amp;#27573; &amp;#9855;&amp;#65292;&amp;#35825;&amp;#39575;&amp;#28040;&amp;#36153;&amp;#32773;&amp;#25110;&amp;#32773;&amp;#20854;&amp;#20182;&amp;#32463;&amp;#33829;&amp;#32773;&amp;#36827;&amp;#34892;&amp;#20132;&amp;#26131;&amp;#12290;&amp;#19981;&amp;#24471;&amp;#23454;&amp;#26045;&amp;#34394;&amp;#20551;&amp;#20248;&amp;#24800;&amp;#25240;&amp;#20215;&amp;#25110;&amp;#32773; &amp;#9788;&amp;#20215;&amp;#26684;&amp;#27604;&amp;#36739;&amp;#12289;&amp;#19981;&amp;#23653;&amp;#34892;&amp;#20215;&amp;#26684;&amp;#25215;&amp;#35834;&amp;#31561;&amp;#20215;&amp;#26684;&amp;#36829;&amp;#27861;&amp;#34892;&amp;#20026;&amp;#12290;&amp;#32593;&amp;#32476;&amp;#20132;&amp;#26131;&amp;#24179;&amp;#21488;&amp;#32463;&amp;#33829;&amp;#32773;&amp;#19981; &amp;#9924;&amp;#24471;&amp;#21033;&amp;#29992;&amp;#25216;&amp;#26415;&amp;#25163;&amp;#27573;&amp;#31561;&amp;#24378;&amp;#21046;&amp;#24179;&amp;#21488;&amp;#20869;&amp;#32463;&amp;#33829;&amp;#32773;&amp;#36827;&amp;#34892;&amp;#34394;&amp;#20551;&amp;#30340;&amp;#25110;&amp;#32773;&amp;#20351;&amp;#20154;&amp;#35823;&amp;#35299;&amp;#30340;&amp;#20215;&amp;#26684; &amp;#9806;&amp;#26631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0;&amp;#28207;&amp;#26032;&amp;#29255;&amp;#21306;&amp;#31649;&amp;#22996;&amp;#20250;&amp;#37329;&amp;#34701;&amp;#36152;&amp;#26131;&amp;#22788;&amp;#21103;&amp;#22788;&amp;#38271;&amp;#65288;&amp;#20027;&amp;#25345;&amp;#24037;&amp;#20316;&amp;#65289;&amp;#23385;&amp;#31601;&amp;#21644;&amp;#36879;&amp;#38706; &amp;#9974;&amp;#65292;&amp;#20020;&amp;#28207;&amp;#26032;&amp;#29255;&amp;#21306;&amp;#25104;&amp;#31435;&amp;#19977;&amp;#24180;&amp;#26469;&amp;#65292;&amp;#24050;&amp;#32858;&amp;#38598;&amp;#36229;&amp;#36807;450&amp;#20313;&amp;#23478;&amp;#37329;&amp;#34701;&amp;#30456;&amp;#20851;&amp;#24066;&amp;#22330;&amp;#20027;&amp;#20307; // &amp;#9785;&amp;#65292;&amp;#21021;&amp;#27493;&amp;#26500;&amp;#24314;&amp;#36215;&amp;#26032;&amp;#20852;&amp;#37329;&amp;#34701;&amp;#19994;&amp;#24577;&amp;#12290;&amp;#20170;&amp;#24180;2&amp;#26376;&amp;#65292;&amp;#20020;&amp;#28207;&amp;#26032;&amp;#29255;&amp;#21306;&amp;#29575;&amp;#20808;&amp;#21551;&amp;#21160;&amp;#36328;&amp;#22659;&amp;#36152; &amp;#9806;&amp;#26131;&amp;#25237;&amp;#36164;&amp;#39640;&amp;#27700;&amp;#24179;&amp;#24320;&amp;#25918;&amp;#22806;&amp;#27719;&amp;#31649;&amp;#29702;&amp;#25913;&amp;#38761;&amp;#35797;&amp;#28857;&amp;#65292;&amp;#28085;&amp;#30422;9&amp;#39033;&amp;#36164;&amp;#26412;&amp;#39033;&amp;#30446;&amp;#25913;&amp;#38761;&amp;#25514;&amp;#26045;&amp;#21644;4&amp;#39033;&amp;#32463;&amp;#24120;&amp;#39033;&amp;#30446;&amp;#20415;&amp;#21033;&amp;#21270;&amp;#25514;&amp;#26045;&amp;#12290;&amp;#8220;&amp;#30446;&amp;#21069; &amp;#9804;&amp;#65292;13&amp;#39033;&amp;#25913;&amp;#38761;&amp;#25514;&amp;#26045;&amp;#22343;&amp;#24050;&amp;#33853;&amp;#22320;&amp;#65292;&amp;#24050;&amp;#26377;100&amp;#22810;&amp;#23478;&amp;#20225;&amp;#19994;&amp;#20139;&amp;#21463;&amp;#21040;&amp;#20102;&amp;#35797;&amp;#28857;&amp;#32418;&amp;#21033; &amp;#9808;&amp;#65292;&amp;#30456;&amp;#20851;&amp;#25514;&amp;#26045;&amp;#21147;&amp;#24230;&amp;#36824;&amp;#22312;&amp;#36827;&amp;#19968;&amp;#27493;&amp;#21152;&amp;#22823;&amp;#12290; &amp;#9979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10/w1081h1229/20190822/049b-icmpfxc3378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19987;&amp;#19994;&amp;#25216;&amp;#33021;&amp;#35282;&amp;#24230;&amp;#65292;&amp;#25945;&amp;#24072;&amp;#36864;&amp;#20986;&amp;#26426;&amp;#21046;&amp;#35774;&amp;#31435;&amp;#20102;&amp;#25945;&amp;#24072;&amp;#38376;&amp;#27099; &amp;#9194;&amp;#65292;&amp;#26377;&amp;#21033;&amp;#20110;&amp;#25972; &amp;#9980;&amp;#20307;&amp;#25945;&amp;#24072;&amp;#38431;&amp;#20237;&amp;#32032;&amp;#36136;&amp;#30340;&amp;#25552;&amp;#21319; &amp;#10084;&amp;#12290;&amp;#8220;&amp;#20837;&amp;#38376;&amp;#21518;&amp;#20063;&amp;#19981;&amp;#26159;&amp;#19968;&amp;#21171;&amp;#27704;&amp;#36920;&amp;#65292;&amp;#20381;&amp;#28982;&amp;#35201;&amp;#27714;&amp;#25945;&amp;#24072;&amp;#19981; &amp;#9981;&amp;#26029;&amp;#36827;&amp;#34892;&amp;#33258;&amp;#25105;&amp;#32032;&amp;#20859;&amp;#12289;&amp;#19987;&amp;#19994;&amp;#25216;&amp;#33021;&amp;#30340;&amp;#25552;&amp;#39640;&amp;#8221;&amp;#65292;&amp;#38889;&amp;#27665;&amp;#35828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5105;&amp;#20204;&amp;#30340;&amp;#27861;&amp;#35268;&amp;#20307;&amp;#31995;&amp;#20174;&amp;#19981;&amp;#21516;&amp;#30340;&amp;#35282;&amp;#24230;&amp;#65292;&amp;#29992;&amp;#24544;&amp;#23454;&amp;#12289;&amp;#21220;&amp;#21193;&amp;#12289;&amp;#20844;&amp;#24179;&amp;#12289;&amp;#33258; &amp;#9971;&amp;#24895;&amp;#31561;&amp;#21407;&amp;#21017;&amp;#23545;&amp;#27665;&amp;#20107;&amp;#34892;&amp;#20026;&amp;#65292;&amp;#21253;&amp;#25324;&amp;#25105;&amp;#20204;&amp;#26399;&amp;#36135;&amp;#32463;&amp;#33829;&amp;#26426;&amp;#26500;&amp;#30340;&amp;#21508;&amp;#31867;&amp;#19994;&amp;#21153;&amp;#36827;&amp;#34892;&amp;#32422;&amp;#26463;&amp;#65292; &amp;#8986;&amp;#20449;&amp;#20041;&amp;#20041;&amp;#21153;&amp;#20307;&amp;#29616;&amp;#30340;&amp;#22522;&amp;#26412;&amp;#21407;&amp;#21017;&amp;#21644;&amp;#20854;&amp;#20182;&amp;#21407;&amp;#21017;&amp;#19968;&amp;#36215;&amp;#65292;&amp;#35753;&amp;#29616;&amp;#26377;&amp;#27861;&amp;#24459;&amp;#27861;&amp;#35268;&amp;#32467;&amp;#26500;&amp;#26356;&amp;#20248; &amp;#9924;&amp;#21270;&amp;#12289;&amp;#20307;&amp;#31995;&amp;#26356;&amp;#20581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4066;&amp;#22330;&amp;#30417;&amp;#31649;&amp;#24635;&amp;#23616;&amp;#20851;&amp;#20110;&amp;#28041;&amp;#30123;&amp;#29289;&amp;#36164;&amp;#20215;&amp;#26684;&amp;#21644;&amp;#31454;&amp;#20105;&amp;#31209;&amp;#24207;&amp;#25552;&amp;#37266;&amp;#21578;&amp;#35819;&amp;#200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9/w506h703/20190813/0c1c-icapxph8162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85;&amp;#23494;&amp;#20811;&amp;#25102;&amp;#24863;&amp;#26579;&amp;#19981;&amp;#21487;&amp;#24597;&amp;#12290;&amp;#8221;&amp;#38047;&amp;#21335;&amp;#23665;&amp;#35828;&amp;#65292;&amp;#29616;&amp;#22312;&amp;#27969;&amp;#34892;&amp;#30340;BA.4&amp;#12289;BA.5&amp;#12289;BF.7&amp;#31561;&amp;#22885;&amp;#23494;&amp;#20811;&amp;#25102;&amp;#21464;&amp;#24322;&amp;#26666;&amp;#30340;&amp;#20122;&amp;#20998;&amp;#25903;&amp;#24863;&amp;#26579;&amp;#21518;&amp;#65292;&amp;#22522;&amp;#26412;&amp;#37117;&amp;#26159;&amp;#19978; &amp;#9806;&amp;#21628;&amp;#21560;&amp;#36947;&amp;#24863;&amp;#26579; &amp;#9970;&amp;#65292;&amp;#24182;&amp;#19981;&amp;#23384;&amp;#22312;&amp;#32954;&amp;#28814;&amp;#65292;99%&amp;#30340;&amp;#24863;&amp;#26579;&amp;#32773;&amp;#21487;&amp;#20197;&amp;#22312;7&amp;#22825;&amp;#21040;10&amp;#22825;&amp;#23436; &amp;#9811;&amp;#20840;&amp;#24674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032;&amp;#30340;&amp;#19994;&amp;#32489;&amp;#24773;&amp;#20917;&amp;#20026;&amp;#65292;&amp;#26681;&amp;#25454;2022&amp;#24180;&amp;#19977;&amp;#23395;&amp;#25253;&amp;#65292;&amp;#26032;&amp;#37324;&amp;#31243;&amp;#23454;&amp;#29616;&amp;#30340;&amp;#33829; &amp;#9789;&amp;#19994;&amp;#25910;&amp;#20837;&amp;#20026;23.27&amp;#20159;&amp;#20803;&amp;#65292;&amp;#20928;&amp;#21033;&amp;#28070;&amp;#20026;1.21&amp;#20159;&amp;#20803;&amp;#65292;&amp;#24402;&amp;#27597;&amp;#20928;&amp;#21033;&amp;#28070;&amp;#20026;1.12&amp;#20159;&amp;#2080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8590;&amp;#30475;&amp;#20986;&amp;#65292;&amp;#19981;&amp;#35770;&amp;#33541;&amp;#21488;&amp;#30340;&amp;#33541;&amp;#31881;&amp;#33410;&amp;#36824;&amp;#26159;&amp;#27896;&amp;#24030;&amp;#32769;&amp;#31382;&amp;#30340;&amp;#30334;&amp;#35843;&amp;#37202;&amp;#39302;&amp;#65292;&amp;#37117;&amp;#26159; &amp;#9810;&amp;#20026;&amp;#20102;&amp;#21019;&amp;#36896;&amp;#28040;&amp;#36153;&amp;#22330;&amp;#26223;&amp;#65292;&amp;#25552;&amp;#21319;&amp;#27785;&amp;#28024;&amp;#24335;&amp;#20307;&amp;#39564;&amp;#65292;&amp;#25484;&amp;#25569;&amp;#27969;&amp;#37327;&amp;#23494;&amp;#30721;&amp;#65292;&amp;#20108;&amp;#32773;&amp;#26377;&amp;#24322;&amp;#26354;&amp;#21516; &amp;#8986;&amp;#24037;&amp;#20043;&amp;#22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29/w623h806/20190816/862c-ichcymv7569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142;&amp;#25511;&amp;#20013;&amp;#24515;&amp;#36817;&amp;#26399;&amp;#22312;&amp;#20840;&amp;#22269;14&amp;#20010;&amp;#22478;&amp;#24066;&amp;#36827;&amp;#34892;&amp;#30340;&amp;#19968;&amp;#39033;&amp;#30740;&amp;#31350;&amp;#26174;&amp;#31034;&amp;#65292;&amp;#25509; &amp;#9971;&amp;#31181;&amp;#19977;&amp;#38024;&amp;#28781;&amp;#27963;&amp;#30123;&amp;#33495;&amp;#21518;&amp;#65292;&amp;#23545;&amp;#37325;&amp;#30151;&amp;#12289;&amp;#21361;&amp;#37325;&amp;#30151;&amp;#30340;&amp;#20445;&amp;#25252;&amp;#29575;&amp;#21487;&amp;#36798;94% &amp;#9925;&amp;#12290;&amp;#38047;&amp;#21335;&amp;#23665;&amp;#34920; &amp;#9805;&amp;#31034;&amp;#65292;&amp;#36825;&amp;#19968;&amp;#25968;&amp;#25454;&amp;#34920;&amp;#26126;&amp;#65292;&amp;#20013;&amp;#22269;&amp;#30340;&amp;#28781;&amp;#27963;&amp;#30123;&amp;#33495;&amp;#12289;&amp;#33146;&amp;#30149;&amp;#27602;&amp;#30123;&amp;#33495;&amp;#23545;&amp;#22885;&amp;#23494;&amp;#20811;&amp;#25102;&amp;#21464;&amp;#24322;&amp;#26666;&amp;#9800;&amp;#26159;&amp;#26377;&amp;#2592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0102;&amp;#35299;&amp;#21040;&amp;#65292;&amp;#26032;&amp;#20122;&amp;#21046;&amp;#31243;&amp;#20027;&amp;#35201;&amp;#20174;&amp;#20107;&amp;#30005;&amp;#23376;&amp;#20449;&amp;#24687;&amp;#34892; &amp;#9979;&amp;#19994;&amp;#65292;&amp;#26071;&amp;#19979;&amp;#26242;&amp;#26410;&amp;#26377;&amp;#26032;&amp;#33021;&amp;#28304;&amp;#20135;&amp;#19994;&amp;#30456;&amp;#20851;&amp;#36164;&amp;#20135;&amp;#65292;&amp;#26412;&amp;#27425;&amp;#30340;&amp;#36328;&amp;#30028;&amp;#25910;&amp;#36141;&amp;#23454;&amp;#23646;&amp;#22823;&amp;#25163;&amp;#31508;&amp;#12290;12&amp;#26376;9&amp;#26085; &amp;#9808;&amp;#65292;&amp;#26032;&amp;#20122;&amp;#21046;&amp;#31243;&amp;#20063;&amp;#21457;&amp;#24067;&amp;#27492;&amp;#39033;&amp;#25910;&amp;#36141;&amp;#30340;&amp;#30456;&amp;#20851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7929-intiarn896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0.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65292;&amp;#21463;&amp;#22269;&amp;#20869;&amp;#30123;&amp;#24773;&amp;#12289;&amp;#23395;&amp;#33410;&amp;#24615;&amp;#22240;&amp;#32032;&amp;#21450;&amp;#21435;&amp;#24180;&amp;#21516;&amp;#26399;&amp;#23545;&amp;#27604;&amp;#22522;&amp;#25968;&amp;#36208;&amp;#39640; &amp;#9875;&amp;#31561;&amp;#20849;&amp;#21516;&amp;#24433;&amp;#21709; &amp;#9925;&amp;#65292;CPI&amp;#29615;&amp;#27604;&amp;#30001;&amp;#28072;&amp;#36716;&amp;#38477; &amp;#9808;&amp;#65292;&amp;#21516;&amp;#27604;&amp;#28072;&amp;#24133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7/699/w601h898/20200310/d750-iqrhckm8134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24066;&amp;#22330;&amp;#30417;&amp;#31649;&amp;#37096;&amp;#38376;&amp;#22343;&amp;#22312;&amp;#12298;&amp;#21578;&amp;#35819;&amp;#20070;&amp;#12299;&amp;#20013;&amp;#25552;&amp;#37266;&amp;#65292;&amp;#32463;&amp;#33829;&amp;#32773;&amp;#19981;&amp;#24471;&amp;#20511;&amp;#30123;&amp;#24773; &amp;#9194;&amp;#38450;&amp;#25511;&amp;#20043;&amp;#26426;&amp;#22823;&amp;#24133;&amp;#25552;&amp;#39640;&amp;#21307;&amp;#30103;&amp;#33647;&amp;#21697;&amp;#21450;&amp;#29992;&amp;#21697;&amp;#30340;&amp;#38144;&amp;#21806;&amp;#20215;&amp;#26684; &amp;#9972;&amp;#65292;&amp;#35201;&amp;#20005;&amp;#26684;&amp;#25511;&amp;#21046;&amp;#36827;&amp;#38144;&amp;#24046;&amp;#20215; &amp;#10062;&amp;#22312;&amp;#21512;&amp;#29702;&amp;#33539;&amp;#22260;&amp;#20869;&amp;#65292;&amp;#19981;&amp;#24471;&amp;#22244;&amp;#31215;&amp;#23621;&amp;#22855;&amp;#12289;&amp;#21700;&amp;#25260;&amp;#29289;&amp;#20215;&amp;#12289;&amp;#29279;&amp;#21462;&amp;#26292;&amp;#21033;&amp;#20197;&amp;#21450;&amp;#25955;&amp;#24067;&amp;#28072;&amp;#20215;&amp;#35875; &amp;#10084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8040;&amp;#36153;&amp;#32773;&amp;#34920;&amp;#31034;&amp;#65292;&amp;#30456;&amp;#27604;&amp;#20110;&amp;#19968;&amp;#20123;&amp;#33258;&amp;#20027;&amp;#21697;&amp;#29260;&amp;#30340;&amp;#25554;&amp;#28151;&amp;#65292;&amp;#26085;&amp;#31995;&amp;#30340;&amp;#27833;&amp;#30005;&amp;#28151;&amp;#21160; &amp;#9996;&amp;#19981;&amp;#20165;&amp;#22312;&amp;#32463;&amp;#27982;&amp;#24615;&amp;#19978;&amp;#24182;&amp;#27809;&amp;#26377;&amp;#20248;&amp;#21183;&amp;#65292;&amp;#8220;&amp;#19981;&amp;#33410;&amp;#32422;&amp;#27833;&amp;#8221;&amp;#65292;&amp;#32780;&amp;#19988;&amp;#20869;&amp;#39280;&amp;#20063;&amp;#19981;&amp;#22914;&amp;#22269;&amp;#20135;&amp;#26032; &amp;#9807;&amp;#33021;&amp;#28304;&amp;#36710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4212;&amp;#22768;&amp;#25972;&amp;#25913;&amp;#22810;&amp;#23478;&amp;#20135;&amp;#21697;&amp;#20572;&amp;#21806;&amp;#65292;&amp;#20010;&amp;#21035;&amp;#26032;&amp;#20135;&amp;#21697;&amp;#26032;&amp;#19978;&amp;#26550;&amp;#21033;&amp;#29575;&amp;#24494;&amp;#384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9/w608h641/20191008/1d88-ifrwayw6995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844;&amp;#21496;&amp;#21069;&amp;#20004;&amp;#22823;&amp;#32463;&amp;#38144;&amp;#21830;&amp;#23458;&amp;#25143;&amp;#22806; &amp;#9917;&amp;#65292;&amp;#31185;&amp;#31515;&amp;#38598;&amp;#22242;&amp;#30340;&amp;#23458;&amp;#25143;&amp;#22343;&amp;#20026;&amp;#20010;&amp;#20154;&amp;#23458;&amp;#25143;&amp;#12290; &amp;#9194;&amp;#20844;&amp;#21496;&amp;#20110;2020&amp;#24180;&amp;#24182;&amp;#26080;&amp;#20135;&amp;#29983;&amp;#20219;&amp;#20309;&amp;#25910;&amp;#20837;&amp;#12290;&amp;#20110;2021&amp;#24180;&amp;#21450;&amp;#25130;&amp;#33267;2022 &amp;#9803;&amp;#24180;6&amp;#26376;30&amp;#26085;&amp;#27490;&amp;#20845;&amp;#20010;&amp;#26376; &amp;#10081;&amp;#65292;&amp;#20844;&amp;#21496;&amp;#30340;&amp;#20004;&amp;#22823;&amp;#23458;&amp;#25143;&amp;#20135;&amp;#29983;&amp;#30340;&amp;#24635;&amp;#25910;&amp;#20837;&amp;#20998;&amp;#21035;&amp;#20026;&amp;#20154;&amp;#27665;&amp;#24065;381,000&amp;#20803;&amp;#21450;&amp;#20154;&amp;#27665;&amp;#24065;176,700&amp;#20803; &amp;#9789;&amp;#12290;&amp;#20110;2021&amp;#24180;&amp;#21450;&amp;#25130;&amp;#33267;2022&amp;#24180;6&amp;#26376;30&amp;#26085;&amp;#27490;&amp;#20845;&amp;#20010;&amp;#26376;&amp;#65292;&amp;#20844;&amp;#21496;&amp;#30340;&amp;#20004;&amp;#22823;&amp;#23458;&amp;#25143;&amp;#21512;&amp;#35745;&amp;#20998;&amp;#21035;&amp;#21344;&amp;#20844;&amp;#21496;&amp;#20110; &amp;#9808;&amp;#35813;&amp;#31561;&amp;#26399;&amp;#38388;&amp;#24635;&amp;#25910;&amp;#20837;&amp;#30340;18.7%&amp;#21450;26.9%&amp;#65292;&amp;#20844;&amp;#21496;&amp;#30340;&amp;#26368;&amp;#22823;&amp;#23458;&amp;#25143;&amp;#20998;&amp;#21035;&amp;#21344; &amp;#9934;&amp;#20844;&amp;#21496;&amp;#20110;&amp;#35813;&amp;#31561;&amp;#26399;&amp;#38388;&amp;#24635;&amp;#25910;&amp;#20837;&amp;#30340;18.7%&amp;#21450;21.1%&amp;#12290;&amp;#20844;&amp;#21496;&amp;#30340;&amp;#20004;&amp;#22823;&amp;#23458;&amp;#25143; &amp;#9196;&amp;#22343;&amp;#38750;&amp;#20844;&amp;#21496;&amp;#30340;&amp;#20379;&amp;#36135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0&amp;#28595;&amp;#24425;&amp;#24425;&amp;#31080;&amp;#27491;&amp;#35268;&amp;#30340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4425;&amp;#24425;&amp;#31080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295/w550h545/20200115/c988-imztzhn96599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HsZwpZlvj.shtml" title=""  data-id="54"  target="_blank"&gt;&lt;mip-img class="mip-img mip-hot-img" layout="fixed" src="http://n.sinaimg.cn/sinacn/25/w994h631/20190815/9726-ichcymv5204390.jpg" width="110" height="72"&gt;&lt;/mip-img&gt;&lt;p class="nr"&gt;&amp;#31934;&amp;#20934;&amp;#37325;&amp;#20179;&amp;#32654;&amp;#22242;&amp;#65281;&amp;#19968;&amp;#25991;&amp;#22238;&amp;#28335;&amp;#19992;&amp;#26635;&amp;#33635;&amp;#37027;&amp;#20123;&amp;ldquo;&amp;#19981;&amp;#21464;&amp;rdquo;&amp;#30340;&amp;#25237;&amp;#36164;&amp;#21407;&amp;#21017;&lt;/p&gt;&lt;p class="ly"&gt;&lt;span class="pl_all" docUrl=""&gt;&lt;/span&gt;&lt;mip-img class="mip-element mip-comment-img" alt="" src="http://n.sinaimg.cn/sinacn10104/611/w2000h1011/20200113/a7bb-imztzhn2098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WI-UPymXod.htm" title=""  data-id="55"  target="_blank"&gt;&lt;mip-img class="mip-img mip-hot-img" layout="fixed" src="http://n.sinaimg.cn/sinacn10116/536/w576h760/20190814/7933-icapxpi5634131.jpg" width="110" height="72"&gt;&lt;/mip-img&gt;&lt;p class="nr"&gt;&amp;#31361;&amp;#21457;&amp;#37325;&amp;#30917;&amp;#65281;&amp;#21152;&amp;#25343;&amp;#22823;&amp;#26426;&amp;#22330;3600&amp;#30917;&amp;#40644;&amp;#37329;&amp;#34987;&amp;#30423;&amp;#65292;&amp;#20215;&amp;#20540;&amp;#36229;1&amp;#20159;&amp;#32654;&amp;#20803;&lt;/p&gt;&lt;p class="ly"&gt;&lt;span class="pl_all" docUrl="?id=utf8hElQ20230220.doc"&gt;&lt;/span&gt;&lt;mip-img class="mip-element mip-comment-img" alt="" src="http://n.sinaimg.cn/sinacn10121/350/w690h460/20200208/1436-ipfprtn7604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74-8590180765.shtml" title=""  data-id="56"  target="_blank"&gt;&lt;mip-img class="mip-img mip-hot-img" layout="fixed" src="http://n.sinaimg.cn/sports/2_img/upload/14aade3e/86/w1024h662/20191005/1190-ifmectm3734415.jpg" width="110" height="72"&gt;&lt;/mip-img&gt;&lt;p class="nr"&gt;&amp;#27431;&amp;#22830;&amp;#34892;&amp;#40509;&amp;#27966;&amp;#23448;&amp;#21592;&amp;#65306;&amp;#26410;&amp;#26469;&amp;#21152;&amp;#24687;&amp;#24212;&amp;#35880;&amp;#24910;&amp;#34892;&amp;#20107; &amp;#24517;&amp;#39035;&amp;#38450;&amp;#33539;&amp;#37329;&amp;#34701;&amp;#31283;&amp;#23450;&amp;#39118;&amp;#38505;&lt;/p&gt;&lt;p class="ly"&gt;&lt;span class="pl_all" docUrl=""&gt;&lt;/span&gt;&lt;mip-img class="mip-element mip-comment-img" alt="" src="http://n.sinaimg.cn/sinacn20110/40/w480h360/20190813/63f1-icapxph8987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ounder.com/20ETFWllFvyds.aspx?id=BY3fxQ42Kk.phtml" data-id="1" data-num="0" data-href="http://gsl.lishui.gov.cn/20xbAjFEF1iz.aspx?id=eU2TqA7TQJRUZpK.shtml"  title="" target="_blank"&gt;&lt;mip-img class="mip-img" layout="container" src="http://n.sinaimg.cn/sinacn10104/303/w1080h1623/20200123/73d3-innckcf0718022.jpg" width="100%" height="100%"&gt;&lt;/mip-img&gt;&lt;p&gt;&amp;#20809;&amp;#22823;&amp;#26399;&amp;#36135;&amp;#65306;4&amp;#26376;20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ruoH2zim.aspx?id=W2geBXsw0m.phtm" data-id="2" data-num="0" data-href="http://www.huaheji.com/20AuPreHld66hyBGgDgy.aspx?id=wv2MJDKc.phtml"  title="" target="_blank"&gt;&lt;mip-img class="mip-img" layout="container" src="http://n.sinaimg.cn/sinacn10109/587/w575h812/20190817/b649-ichcymw2557434.jpg" width="100%" height="100%"&gt;&lt;/mip-img&gt;&lt;p&gt;&amp;#36328;&amp;#22659;&amp;#25903;&amp;#20184;&amp;#31454;&amp;#36880;&amp;#20840;&amp;#29699;&amp;#29260;&amp;#290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Kz7l3XNiE.aspx?id=wLeOkQuAt.exe" data-id="3" data-num="0" data-href="http://www.vtcc.cn/209uhFw3oaOBkzasUe.aspx?id=Iw3Q2P5Q9VlK.shtml"  title="" target="_blank"&gt;&lt;mip-img class="mip-img" layout="container" src="http://n.sinaimg.cn/sinacn20113/775/w1080h1295/20191007/011f-ifrwayw29518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6UUnzqrYBfzW.aspx?id=KoKYNsuRjxGooQkJB.phtml" data-id="4" data-num="0" data-href="http://www.missilebike.com/20QvEd45E3GUCDKm1u.aspx?id=OWQFfnmEMcZ.shtml"  title="" target="_blank"&gt;&lt;mip-img class="mip-img" layout="container" src="http://n.sinaimg.cn/sinakd10117/600/w1920h1080/20200328/8841-irkazzw2169788.jpg" width="100%" height="100%"&gt;&lt;/mip-img&gt;&lt;p&gt;&amp;#32654;&amp;#20844;&amp;#21496;&amp;#39640;&amp;#31649;&amp;#31216;&amp;#20013;&amp;#22269;&amp;#39640;&amp;#38081;&amp;ldquo;&amp;#27604;&amp;#22352;&amp;#39134;&amp;#26426;&amp;#36824;&amp;#22909;&amp;rdquo;&amp;#65281;&amp;#39532;&amp;#26031;&amp;#20811;&amp;#65306;&amp;#30830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NKlipznverc93.aspx?id=TqQnLFkCkAZGfLSeh.phtm" data-id="5" data-num="0" data-href="http://cgj.luohe.gov.cn/20ZDZocmUqN6zRVsi.aspx?id=Q4raGMLGs0rlfJ1e.htm"  title="" target="_blank"&gt;&lt;mip-img class="mip-img" layout="container" src="http://n.sinaimg.cn/sinacn10113/632/w608h824/20191028/402c-ihqyuyk5135248.jpg" width="100%" height="100%"&gt;&lt;/mip-img&gt;&lt;p&gt;&amp;#32456;&amp;#20110;&amp;#65292;&amp;#22522;&amp;#37329;&amp;#32463;&amp;#29702;&amp;#24320;&amp;#22987;&amp;#29992;AI&amp;#20889;&amp;#23395;&amp;#2525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0DynyZbEy3A.aspx?id=mmSqO27A.phtm" data-id="6" data-num="0" data-href="http://www.fshg88.com/20N2Ofo4YqjlrXTPvS.aspx?id=9r4Ksr6k.phtm"  title="" target="_blank"&gt;&lt;mip-img class="mip-img" layout="container" src="http://n.sinaimg.cn/sinakd10117/580/w640h740/20200308/75b4-iqrhckm22784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VnZvcMy12W50nolOl.aspx?id=DQ8E0zJK2a.exe" data-id="7" data-num="0" data-href="https://www.fsbio-mall.com/20n2ML1hYOQZQM4R9tc.aspx?id=OsBFAgGaZqd9iBb4nd.phtm"  title="" target="_blank"&gt;&lt;mip-img class="mip-img" layout="container" src="http://n.sinaimg.cn/sports/transform/200/w600h400/20190920/6a4c-iewtemz7531760.jpg" width="100%" height="100%"&gt;&lt;/mip-img&gt;&lt;p&gt;7000&amp;#21488;&amp;#33529;&amp;#26524;&amp;#25163;&amp;#26426;&amp;#20840;&amp;#26159;&amp;#31354;&amp;#30418;&amp;#23376;&amp;#65281;&amp;#19978;&amp;#24066;&amp;#20844;&amp;#21496;&amp;#34987;&amp;#35199;&amp;#23433;&amp;#30005;&amp;#20449;&amp;#39575;&amp;#20102;7000&amp;#19975;&amp;#65311;&amp;#30005;&amp;#20449;&amp;#65306;&amp;#21592;&amp;#24037;&amp;#20010;&amp;#20154;&amp;#34892;&amp;#20026;&amp;#65281;&amp;#20844;&amp;#21496;&amp;#22238;&amp;#24212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l1clRZpI9SV7.aspx?id=nJnYZ39Yun8MZjR.phtml" data-id="8" data-num="0" data-href="http://www.zsxqyy.cn/20xeIyr3pqt7Am.aspx?id=I3rrqpqt.html"  title="" target="_blank"&gt;&lt;mip-img class="mip-img" layout="container" src="http://n.sinaimg.cn/sinacn10120/736/w640h896/20190816/59e8-ichcymw1150564.jpg" width="100%" height="100%"&gt;&lt;/mip-img&gt;&lt;p&gt;&amp;#20013;&amp;#22269;&amp;#19978;&amp;#22478;&amp;#65306;&amp;#20869;&amp;#37096;&amp;#25511;&amp;#21046;&amp;#23457;&amp;#38405;&amp;#23436;&amp;#25104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pYXxKWRCjoQ2Wh.aspx?id=mIzuiVx1Z.html" data-id="9" data-num="0" data-href="http://www.animtech.com/20spoSTYhRVPCSGeb44e.aspx?id=mkn4TRnP.shtml"  title="" target="_blank"&gt;&lt;mip-img class="mip-img" layout="container" src="http://n.sinaimg.cn/sinacn10100/620/w1242h1778/20200131/a32d-intiarp4659591.jpg" width="100%" height="100%"&gt;&lt;/mip-img&gt;&lt;p&gt;&amp;#20809;&amp;#20239;&amp;#27010;&amp;#24565;&amp;#32929;&amp;#30424;&amp;#20013;&amp;#25345;&amp;#32493;&amp;#36208;&amp;#20302;&amp;#65292;&amp;#20809;&amp;#20239;ETF&amp;#38598;&amp;#20307;&amp;#36300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oOmReLK8J20E.aspx?id=CxxRICVXDih0nbRK0.exe" data-id="10" data-num="0" data-href="http://www.chinalianxiang.com/209PC04oKc7M.aspx?id=MEPjbG2NCZ.html"  title="" target="_blank"&gt;&lt;mip-img class="mip-img" layout="container" src="http://n.sinaimg.cn/sinacn10113/729/w2048h1081/20190813/5670-icapxpi0133784.jpg" width="100%" height="100%"&gt;&lt;/mip-img&gt;&lt;p&gt;&amp;ldquo;&amp;#23384;&amp;rdquo;&amp;#28857;&amp;#20445;&amp;#38505;&amp;#65306;&amp;#23621;&amp;#27665;&amp;#36130;&amp;#23500;&amp;#26032;&amp;#19968;&amp;#36718;&amp;ldquo;&amp;#25644;&amp;#23478;&amp;rdquo;&amp;#36827;&amp;#34892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8;&amp;#24066;&amp;#21048;&amp;#21830;2022&amp;#24180;&amp;#25253;&amp;#36879;&amp;#35270;&amp;#65306;&amp;#20013;&amp;#20449;&amp;#35777;&amp;#21048;&amp;#20301;&amp;#23621;&amp;#22235;&amp;#22823;&amp;#19994;&amp;#21153;&amp;#25910;&amp;#20837;&amp;#27036;&amp;#39318;&amp;#65292;&amp;#22810;&amp;#23478;&amp;#21048;&amp;#21830;&amp;ldquo;&amp;#20559;&amp;#31185;&amp;rdquo;&amp;#20005;&amp;#3732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76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fOaEAuA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tYZijP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896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EgK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DU-RbaYkPQ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ibxd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GINceV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108114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Gp-qiyzGrZGvC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4425;&amp;#24425;&amp;#31080;&amp;#27491;&amp;#35268;&amp;#30340;&amp;#21527;&amp;#26862;&amp;#39532;&amp;#39532;&amp;#19969;&amp;#38772;&amp;#32440;&amp;#31946;&amp;#38795;&amp;#24213;&amp;#65292;&amp;#19979;&amp;#38632;&amp;#25104;&amp;#27974;&amp;#31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