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9321;&amp;#28207;&amp;#39532;&amp;#20250;&amp;#36275;&amp;#29699;&amp;#24425;&amp;#31080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oasiyfg/index.shtml?id=TCsFTb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9321;&amp;#28207;&amp;#39532;&amp;#20250;&amp;#36275;&amp;#29699;&amp;#24425;&amp;#31080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oasiyfg/index.shtml?id=TCsFTb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cQClqxT.shtml" title="" target="_blank"&gt;&amp;#25163;&amp;#27231;&amp;#40179;&amp;#20976;&amp;#32178;&lt;/a&gt;&lt;/span&gt;&lt;a href="/20/NdfDSQRoGg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9321;&amp;#28207;&amp;#39532;&amp;#20250;&amp;#36275;&amp;#29699;&amp;#24425;&amp;#31080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1 02:4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2839;&amp;#2795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384/w777h407/20190817/bfc9-ichcymw384788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9321;&amp;#28207;&amp;#39532;&amp;#20250;&amp;#36275;&amp;#29699;&amp;#24425;&amp;#31080;,app&amp;#19979;&amp;#36733;&amp;#27491;&amp;#24335;&amp;#29256;V3.0.3AeNpXbpvrJzLt-ErmoQxMAibHmev-ClpoPvvF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5/483/w900h383/20230411/3537-1341315c85faa5c364f675d4ea52558c.jpg" w="900" h="383" wh="2.35"/&gt;&amp;#39321;&amp;#28207;&amp;#39532;&amp;#20250;&amp;#36275;&amp;#29699;&amp;#24425;&amp;#3108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65298;&amp;#65294;&amp;#160;&amp;#32593;&amp;#19978;&amp;#12289;&amp;#32593;&amp;#19979;&amp;#22343;&amp;#33719;&amp;#24471;&amp;#36275;&amp;#39069;&amp;#35748;&amp;#36141;&amp;#30340;&amp;#24773;&amp;#20917;&amp;#19979;&amp;#65292;&amp;#33509;&amp;#32593;&amp;#19978;&amp;#25237;&amp;#36164;&amp;#32773;&amp;#21021; &amp;#10060;&amp;#27493;&amp;#26377;&amp;#25928;&amp;#30003;&amp;#36141;&amp;#20493;&amp;#25968;&amp;#26410;&amp;#36229;&amp;#36807;&amp;#20116;&amp;#21313;&amp;#20493;&amp;#30340;&amp;#65292;&amp;#23558;&amp;#19981;&amp;#21551;&amp;#21160;&amp;#22238;&amp;#25320;&amp;#26426;&amp;#21046;&amp;#65307;&amp;#33509;&amp;#32593;&amp;#19978;&amp;#25237;&amp;#36164;&amp;#32773; &amp;#10145;&amp;#26377;&amp;#25928;&amp;#30003;&amp;#36141;&amp;#20493;&amp;#25968;&amp;#36229;&amp;#36807;&amp;#20116;&amp;#21313;&amp;#20493;&amp;#19988;&amp;#19981;&amp;#36229;&amp;#36807;&amp;#19968;&amp;#30334;&amp;#20493;&amp;#65288;&amp;#21547;&amp;#65289;&amp;#30340;&amp;#65292;&amp;#24212;&amp;#24403;&amp;#20174;&amp;#32593;&amp;#19979;&amp;#21521;&amp;#32593; &amp;#9787;&amp;#19978;&amp;#22238;&amp;#25320;&amp;#65292;&amp;#22238;&amp;#25320;&amp;#27604;&amp;#20363;&amp;#20026;&amp;#26412;&amp;#27425;&amp;#20844;&amp;#24320;&amp;#21457;&amp;#34892;&amp;#32929;&amp;#31080;&amp;#25968;&amp;#37327;&amp;#30340;&amp;#65297;&amp;#65296;&amp;#65285;&amp;#65307;&amp;#32593;&amp;#19978;&amp;#25237;&amp;#36164;&amp;#32773;&amp;#26377; &amp;#9802;&amp;#25928;&amp;#30003;&amp;#36141;&amp;#20493;&amp;#25968;&amp;#36229;&amp;#36807;&amp;#19968;&amp;#30334;&amp;#20493;&amp;#30340;&amp;#65292;&amp;#22238;&amp;#25320;&amp;#27604;&amp;#20363;&amp;#20026;&amp;#26412;&amp;#27425;&amp;#20844;&amp;#24320;&amp;#21457;&amp;#34892;&amp;#32929;&amp;#31080;&amp;#25968;&amp;#37327;&amp;#30340;&amp;#65298;&amp;#65296; &amp;#9784;&amp;#65285;&amp;#12290;&amp;#22238;&amp;#25320;&amp;#21518;&amp;#26080;&amp;#38480;&amp;#21806;&amp;#26399;&amp;#30340;&amp;#32593;&amp;#19979;&amp;#21457;&amp;#34892;&amp;#25968;&amp;#37327;&amp;#21407;&amp;#21017;&amp;#19978;&amp;#19981;&amp;#36229;&amp;#36807;&amp;#26412;&amp;#27425;&amp;#20844;&amp;#24320;&amp;#21457;&amp;#34892;&amp;#32929;&amp;#31080; &amp;#9801;&amp;#25968;&amp;#37327;&amp;#30340;&amp;#65303;&amp;#65296;&amp;#65285;&amp;#65307;&amp;#21069;&amp;#36848;&amp;#25152;&amp;#25351;&amp;#20844;&amp;#24320;&amp;#21457;&amp;#34892;&amp;#32929;&amp;#31080;&amp;#25968;&amp;#37327;&amp;#25353;&amp;#29031;&amp;#25187;&amp;#38500;&amp;#25112;&amp;#30053;&amp;#37197;&amp;#21806;&amp;#25968;&amp;#37327;&amp;#35745; &amp;#9200;&amp;#3163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627/w767h660/20190816/8fce-ichcymv94131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114;&amp;#24110;&amp;#20114;&amp;#21161;&amp;#30340;&amp;#37051;&amp;#37324;&amp;#34903;&amp;#2234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61;&amp;#36214;&amp;#8220;&amp;#39118;&amp;#21475;&amp;#8221;&amp;#65306;&amp;#26032;&amp;#33021;&amp;#28304;&amp;#36710;&amp;#38505;&amp;#20445;&amp;#36153;&amp;#36814;&amp;#20004;&amp;#20301;&amp;#25968;&amp;#22686;&amp;#3827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412;&amp;#27425;&amp;#21457;&amp;#34892;&amp;#30340;&amp;#30334;&amp;#27915;&amp;#36716;&amp;#20538;&amp;#19981;&amp;#35774;&amp;#25345;&amp;#26377;&amp;#26399;&amp;#38480;&amp;#21046;&amp;#65292;&amp;#25237;&amp;#36164;&amp;#32773;&amp;#33719;&amp;#24471;&amp;#37197;&amp;#21806;&amp;#30340;&amp;#30334;&amp;#27915; &amp;#9917;&amp;#36716;&amp;#20538;&amp;#19978;&amp;#24066;&amp;#39318;&amp;#26085;&amp;#21363;&amp;#21487;&amp;#20132;&amp;#26131; &amp;#999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207/w690h1117/20200120/2964-innckce38564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61;&amp;#36214;&amp;#8220;&amp;#39118;&amp;#21475;&amp;#8221;&amp;#65306;&amp;#26032;&amp;#33021;&amp;#28304;&amp;#36710;&amp;#38505;&amp;#20445;&amp;#36153;&amp;#36814;&amp;#20004;&amp;#20301;&amp;#25968;&amp;#22686;&amp;#3827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17;&amp;#26399; &amp;#8987;&amp;#65292;&amp;#29976;&amp;#32899;&amp;#30465;&amp;#22825;&amp;#27700;&amp;#24066;&amp;#30524;&amp;#19979;&amp;#36827;&amp;#20837;&amp;#20102;&amp;#26149;&amp;#32789;&amp;#29983;&amp;#20135;&amp;#30340;&amp;#20851;&amp;#38190;&amp;#26102;&amp;#26399;&amp;#65292;&amp;#19968;&amp;#24133;&amp;#24133; &amp;#9811;&amp;ldquo;&amp;#20154;&amp;#21220;&amp;#26149;&amp;#26469;&amp;#26089;&amp;#8221;&amp;#30340;&amp;#21916;&amp;#20154;&amp;#30011;&amp;#38754;&amp;#38543;&amp;#22788;&amp;#21487;&amp;#35265;&amp;#12290;&amp;#20026;&amp;#20445;&amp;#38556;&amp;#26149;&amp;#32789;&amp;#26149;&amp;#28748;&amp;#29992;&amp;#30005;&amp;#65292;&amp;#22269;&amp;#32593;&amp;#22825; &amp;#10144;&amp;#27700;&amp;#20379;&amp;#30005;&amp;#20844;&amp;#21496;&amp;#36805;&amp;#36895;&amp;#34892;&amp;#21160;&amp;#36215;&amp;#26469;&amp;#65292;&amp;#8220;&amp;#38646;&amp;#36317;&amp;#31163;&amp;#8221;&amp;#26381;&amp;#21153;&amp;#22312;&amp;#30000;&amp;#38388;&amp;#22320;&amp;#22836;&amp;#65292;&amp;#20026;&amp;#20065;&amp;#26449;&amp;#25391;&amp;#20852; &amp;#8986;&amp;#25552;&amp;#20379;&amp;#21487;&amp;#38752;&amp;#30340;&amp;#30005;&amp;#21147;&amp;#25903;&amp;#2574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12;&amp;#36710;4&amp;#2005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726/w1282h1844/20191013/4580-ifvwftk383423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18;&amp;#39532;16&amp;#2130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52;&amp;#26408;&amp;#32483;&amp;#29699;&amp;#30340;&amp;#20195;&amp;#34920;&amp;#21697;&amp;#31181;&amp;#26377;&amp;#8220;&amp;#36125;&amp;#25289;&amp;#23433;&amp;#23068;&amp;#8221;&amp;#12289;&amp;#8220;&amp;#31881;&amp;#33394;&amp;#36125;&amp;#25289;&amp;#23433;&amp;#23068;&amp;#8221;&amp;#12289;&amp;#8221; &amp;#9804;&amp;#26080;&amp;#25932;&amp;#36125;&amp;#25289;&amp;#23433;&amp;#23068;"&amp;#65292;&amp;#36817;&amp;#24180;&amp;#21448;&amp;#26032;&amp;#24341;&amp;#36827;&amp;#20102; &amp;#9809;&amp;#65292;&amp;#20052;&amp;#26408;&amp;#32483;&amp;#29699;&amp;#8220;&amp;#27873;&amp;#27873;&amp;#31958;&amp;#8221; &amp;#10086;&amp;#65292;&amp;#20854;&amp;#33457;&amp;#20026;&amp;#31881; &amp;#9788;&amp;#32418;&amp;#33394;&amp;#65292;&amp;#34920;&amp;#29616;&amp;#27604;&amp;#31881;&amp;#33394;&amp;#36125;&amp;#25289;&amp;#23433;&amp;#23068;&amp;#26356;&amp;#21152;&amp;#20248;&amp;#3116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5&amp;#12289;&amp;#36234;&amp;#20908;&amp;#31649;&amp;#297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2/606/w564h842/20200118/7a0b-inhcycc140843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2018&amp;#24180;&amp;#21040;2020&amp;#24180;&amp;#36825;&amp;#19968;&amp;#27874;&amp;#38146;&amp;#30416;&amp;#20215;&amp;#26684;&amp;#30340;&amp;#22823;&amp;#24133; &amp;#9889;&amp;#22238;&amp;#33853;&amp;#65292;&amp;#30452;&amp;#25509;&amp;#35753;&amp;#28595;&amp;#27954;&amp;#30340;&amp;#38146;&amp;#30719;&amp;#28145;&amp;#21463;&amp;#20914;&amp;#20987; &amp;#10145;&amp;#65292;&amp;#20854;&amp;#20013;&amp;#28595;&amp;#27954;&amp;#30719;&amp;#23665;Alita&amp;#21644;Altura&amp;#22343;&amp;#20986;&amp;#29616;&amp;#20538;&amp;#21153;&amp;#21361;&amp;#26426;&amp;#65292;&amp;#24182;&amp;#20998;&amp;#21035;&amp;#20110;2019&amp;#24180;8&amp;#26376;&amp;#21644;2020&amp;#24180;10&amp;#26376;&amp;#23459;&amp;#24067;&amp;#30772;&amp;#20135;&amp;#65292;&amp;#36817;&amp;#21322;&amp;#25968;&amp;#30719;&amp;#23665;&amp;#36873;&amp;#25321;&amp;#20027;&amp;#21160;&amp;#20943;&amp;#20135;&amp;#12290;&amp;#24456;&amp;#22810;&amp;#21335;&amp;#32654;&amp;#30416;&amp;#28246;&amp;#25193;&amp;#20135;&amp;#36827;&amp;#24230;&amp;#20063; &amp;#9806;&amp;#36873;&amp;#25321;&amp;#25512;&amp;#21518;&amp;#65292;&amp;#38146;&amp;#20379;&amp;#32473;&amp;#25345;&amp;#32493;&amp;#32553;&amp;#2094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&amp;#21313;&amp;#65289;&amp;#25918;&amp;#24323;&amp;#35748;&amp;#36141;&amp;#32929;&amp;#31080;&amp;#30340;&amp;#22788;&amp;#29702;&amp;#26041;&amp;#2433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7096;&amp;#20998;&amp;#25151;&amp;#20225;&amp;#38144;&amp;#21806;&amp;#36880;&amp;#27493;&amp;#20225;&amp;#31283;&amp;#65292;&amp;#25343;&amp;#22320;&amp;#31215;&amp;#26497;&amp;#24615;&amp;#26377;&amp;#25152;&amp;#22238;&amp;#2131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236/w483h553/20190927/67c9-ifffqup104144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6825;&amp;#26159;&amp;#19968;&amp;#27454;&amp;#20010;&amp;#24615;&amp;#12289;&amp;#26102;&amp;#23578;&amp;#12289;&amp;#20570;&amp;#24037;&amp;#19968;&amp;#19997;&amp;#19981;&amp;#33503;&amp;#30340;&amp;#21253;&amp;#21253;&amp;#65281; &amp;#9786;&amp;#23427;&amp;#19981;&amp;#20294;&amp;#32972;&amp;#36215;&amp;#26469;&amp;#38750;&amp;#24120;&amp;#33298;&amp;#26381; &amp;#9972;&amp;#65292;&amp;#32780;&amp;#19988;&amp;#20854;&amp;#29420;&amp;#29305;&amp;#30340;&amp;#36896;&amp;#22411;&amp;#65292;&amp;#20063;&amp;#35753;&amp;#25105;&amp;#20204;&amp;#25104;&amp;#20026;&amp;#31359;&amp;#26797;&amp;#37117;&amp;#24066; &amp;#9809;&amp;#20154;&amp;#32676;&amp;#20043;&amp;#20013;&amp;#30340;&amp;#19968;&amp;#25273;&amp;#20142;&amp;#33394;&amp;#12290;&amp;#34429;&amp;#28982;&amp;#24635;&amp;#20307;&amp;#19981;&amp;#22823;&amp;#65292;&amp;#21487;&amp;#23427;&amp;#20381;&amp;#26087;&amp;#20026;&amp;#25105;&amp;#20204;&amp;#25552;&amp;#20379;&amp;#20102;&amp;#31508;&amp;#35760;&amp;#26412; &amp;#9805;&amp;#12289;&amp;#38543;&amp;#36523;&amp;#29289;&amp;#21697;&amp;#21450;&amp;#35777;&amp;#20214;&amp;#30340;&amp;#25910;&amp;#32435;&amp;#65292;&amp;#20854;&amp;#38450;&amp;#27700;&amp;#29305;&amp;#36136;&amp;#20063;&amp;#35753;&amp;#25105;&amp;#20204;&amp;#26085;&amp;#24120;&amp;#20351;&amp;#29992;&amp;#22810;&amp;#20102;&amp;#20960;&amp;#20998;&amp;#23433; &amp;#9802;&amp;#24515;&amp;#12290;&amp;#23427;&amp;#34701;&amp;#21512;&amp;#20102;&amp;#37117;&amp;#24066;&amp;#19982;&amp;#26497;&amp;#38480;&amp;#36816;&amp;#21160;&amp;#30340;&amp;#24449;&amp;#26381;&amp;#20803;&amp;#32032;&amp;#65292;&amp;#26102;&amp;#21051;&amp;#25552;&amp;#37266;&amp;#30528;&amp;#25105;&amp;#20204;&amp;#26790;&amp;#24819;&amp;#19982;&amp;#21162; &amp;#10067;&amp;#21147;&amp;#30340;&amp;#26041;&amp;#21521;&amp;#65292;&amp;#23427;&amp;#20540;&amp;#24471;&amp;#23567;&amp;#20249;&amp;#20276;&amp;#20204;&amp;#19968;&amp;#35797;&amp;#6528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185;&amp;#25216;&amp;#26085;&amp;#25253;&amp;#38738;&amp;#23707;4&amp;#26376;11&amp;#26085;&amp;#30005; &amp;#65288;&amp;#35760;&amp;#32773;&amp;#23435;&amp;#36814;&amp;#36814; &amp;#36890;&amp;#35759;&amp;#21592;&amp;#29579;&amp;#26041;&amp;#20262;&amp;#65289;4&amp;#26376;11&amp;#26085; &amp;#9804;&amp;#65292;&amp;#23665;&amp;#19996;&amp;#30465;&amp;#39318;&amp;#25209;&amp;#12289;&amp;#38738;&amp;#23707;&amp;#24066;&amp;#39318;&amp;#20010;&amp;#22806;&amp;#22269;&amp;#19987;&amp;#23478;&amp;#20070;&amp;#23627;&amp;#22312;&amp;#38738;&amp;#23707;&amp;#33258;&amp;#36152;&amp;#29255;&amp;#21306; &amp;#9979;&amp;#22269;&amp;#38469;&amp;#20154;&amp;#25165;&amp;#31038;&amp;#21306;&amp;#20250;&amp;#23458;&amp;#21381;&amp;#25581;&amp;#29260;&amp;#12290;&amp;#35813;&amp;#20070;&amp;#23627;&amp;#26159;&amp;#22312;&amp;#20013;&amp;#23459;&amp;#37096;&amp;#23545;&amp;#22806;&amp;#25512;&amp;#24191;&amp;#23616;&amp;#25351;&amp;#23548;&amp;#19979;&amp;#65292;&amp;#30001; &amp;#9940;&amp;#31185;&amp;#25216;&amp;#37096;&amp;#22269;&amp;#22806;&amp;#20154;&amp;#25165;&amp;#30740;&amp;#31350;&amp;#20013;&amp;#24515;&amp;#32452;&amp;#32455;&amp;#30340;&amp;#19968;&amp;#39033;&amp;#26381;&amp;#21153;&amp;#22806;&amp;#22269;&amp;#19987;&amp;#23478;&amp;#30340;&amp;#39033;&amp;#30446; &amp;#9201;&amp;#12290;&amp;#38738;&amp;#23707;&amp;#33258;&amp;#36152; &amp;#9810;&amp;#29255;&amp;#21306;&amp;#22806;&amp;#22269;&amp;#19987;&amp;#23478;&amp;#20070;&amp;#23627;&amp;#20026;&amp;#22806;&amp;#31821;&amp;#19987;&amp;#23478;&amp;#21644;&amp;#30041;&amp;#23398;&amp;#29983;&amp;#25552;&amp;#20379;&amp;#20415;&amp;#21033;&amp;#33298;&amp;#36866;&amp;#30340;&amp;#38405;&amp;#35835;&amp;#29615;&amp;#22659;&amp;#21644;&amp;#20511; &amp;#9980;&amp;#38405;&amp;#26381;&amp;#21153;&amp;#65292;&amp;#29616;&amp;#26377;&amp;#21253;&amp;#21547;&amp;#20013;&amp;#12289;&amp;#33521;&amp;#12289;&amp;#26085;&amp;#12289;&amp;#20420;&amp;#31561;24&amp;#20010;&amp;#35821;&amp;#31181;&amp;#22312;&amp;#20869;&amp;#30340;&amp;#20070;&amp;#31821;3900 &amp;#10145;&amp;#20313;&amp;#20876;&amp;#12290;&amp;#20070;&amp;#23627;&amp;#36824;&amp;#23558;&amp;#23450;&amp;#26399;&amp;#24320;&amp;#23637;&amp;#20027;&amp;#39064;&amp;#35762;&amp;#24231;&amp;#12289;&amp;#35835;&amp;#20070;&amp;#27801;&amp;#40857;&amp;#31561;&amp;#27963;&amp;#21160;&amp;#65292;&amp;#20805;&amp;#20998;&amp;#21457;&amp;#25381;&amp;#26381;&amp;#21153; &amp;#9980;&amp;#22806;&amp;#31821;&amp;#20154;&amp;#25165;&amp;#30340;&amp;#20316;&amp;#299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2/744/w608h936/20200311/0a3e-iqrhckn37982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9654;&amp;#160;&amp;#21608;&amp;#26480;&amp;#20262;&amp;#36215;&amp;#35785;&amp;#32593;&amp;#26131;&amp;#6528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19981;&amp;#36807;&amp;#65292;&amp;#23545;&amp;#21271;&amp;#20140;&amp;#38134;&amp;#34892;&amp;#19994;&amp;#32489;&amp;#21033;&amp;#22909;&amp;#30340;&amp;#21464;&amp;#37327;&amp;#20063;&amp;#19981;&amp;#23481;&amp;#24573;&amp;#35270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225/w569h456/20191006/988a-ifmectm645126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48;&amp;#21183;&amp;#37202;&amp;#20225;&amp;#26356;&amp;#20855;&amp;#22686;&amp;#38271;&amp;#21160;&amp;#2114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2269;&amp;#22823;&amp;#24066;&amp;#22330;&amp;#30340;&amp;#27963;&amp;#21147;&amp;#21644;&amp;#24341;&amp;#21147;&amp;#36824;&amp;#26377;&amp;#26395;&amp;#36827;&amp;#19968;&amp;#27493;&amp;#37322;&amp;#25918;&amp;#12290;&amp;#20013;&amp;#22269;&amp;#65288;&amp;#28023;&amp;#21335;&amp;#65289;&amp;#25913; &amp;#9784;&amp;#38761;&amp;#21457;&amp;#23637;&amp;#30740;&amp;#31350;&amp;#38498;&amp;#38498;&amp;#38271;&amp;#36831;&amp;#31119;&amp;#26519;&amp;#23545;&amp;#35760;&amp;#32773;&amp;#34920;&amp;#31034;&amp;#65292;&amp;#25105;&amp;#22269;&amp;#23621;&amp;#27665;&amp;#28040;&amp;#36153;&amp;#32467;&amp;#26500;&amp;#21319;&amp;#32423;&amp;#26159;&amp;#19968;&amp;#20010; &amp;#9810;&amp;#22522;&amp;#26412;&amp;#36235;&amp;#21183;&amp;#12290;&amp;#39044;&amp;#35745;&amp;#21040;2025&amp;#24180;&amp;#65292;&amp;#22478;&amp;#20065;&amp;#23621;&amp;#27665;&amp;#26381;&amp;#21153;&amp;#22411;&amp;#28040;&amp;#36153;&amp;#21344;&amp;#27604;&amp;#26377;&amp;#26395;&amp;#36798;&amp;#21040;&amp;#25110; &amp;#9809;&amp;#36229;&amp;#36807;50% &amp;#9804;&amp;#65292;&amp;#21040;2030&amp;#24180;&amp;#26377;&amp;#26395;&amp;#36798;&amp;#21040;55%&amp;#24038;&amp;#21491;&amp;#12290;&amp;#20182;&amp;#35828;&amp;#65292;&amp;#8220;14&amp;#20159;&amp;#20154; &amp;#9801;&amp;#30340;&amp;#28040;&amp;#36153;&amp;#32467;&amp;#26500;&amp;#21319;&amp;#32423;&amp;#65292;&amp;#34164;&amp;#34255;&amp;#30528;&amp;#24040;&amp;#22823;&amp;#30340;&amp;#28040;&amp;#36153;&amp;#28508;&amp;#21147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5&amp;#12289;&amp;#25226;&amp;#34430;&amp;#20161;&amp;#19979;&amp;#38149;&lt;/font&gt;&amp;#39321;&amp;#28207;&amp;#39532;&amp;#20250;&amp;#36275;&amp;#29699;&amp;#24425;&amp;#3108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752/w690h862/20200122/65c0-innckce919650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2825;&amp;#27668;&amp;#39044;&amp;#25253;&amp;#26174;&amp;#31034;&amp;#65292;&amp;#25509;&amp;#19979;&amp;#26469;&amp;#20004;&amp;#20010;&amp;#21608;&amp;#26411;&amp;#28145;&amp;#22323;&amp;#39044;&amp;#35745;&amp;#26159;&amp;#26228;&amp;#22825;&amp;#65292;&amp;#27492;&amp;#21518;&amp;#20250;&amp;#20877;&amp;#24320;&amp;#21551;&amp;#36830; &amp;#10067;&amp;#32493;&amp;#8220;&amp;#38632;&amp;#38632;&amp;#38632;&amp;#8221;&amp;#27169;&amp;#24335;&amp;#12290;&amp;#21704;&amp;#21872;&amp;#21333;&amp;#36710;&amp;#28145;&amp;#22323;&amp;#30456;&amp;#20851;&amp;#36127;&amp;#36131;&amp;#20154;&amp;#34920;&amp;#31034;&amp;#65292;&amp;#26080;&amp;#35770;&amp;#26159;&amp;#21608;&amp;#26411;&amp;#36824;&amp;#26159; &amp;#9875;&amp;#24037;&amp;#20316;&amp;#26085;&amp;#65292;&amp;#22914;&amp;#26524;&amp;#26377;&amp;#26102;&amp;#38388;&amp;#65292;&amp;#19981;&amp;#22952;&amp;#25235;&amp;#32039;&amp;#26228;&amp;#22825;&amp;#65292;&amp;#39569;&amp;#34892;&amp;#28216;&amp;#35272;&amp;#28145;&amp;#22323;&amp;#65292;&amp;#20063;&amp;#26377;&amp;#21161;&amp;#20110;&amp;#24378;&amp;#36523; &amp;#9804;&amp;#20581;&amp;#2030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2269;&amp;#20050;&amp;#29699;&amp;#21592;&amp;#25104;&amp;#32489;&amp;#22914;&amp;#19979;&amp;#65306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9321;&amp;#28207;&amp;#39532;&amp;#20250;&amp;#36275;&amp;#29699;&amp;#24425;&amp;#3108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ent/transform/200/w600h400/20190902/4d68-ieaiqii015110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11441/Default.aspx" title=""  data-id="54"  target="_blank"&gt;&lt;mip-img class="mip-img mip-hot-img" layout="fixed" src="http://n.sinaimg.cn/sinacn10109/573/w608h765/20190813/609f-icapxph8553293.jpg" width="110" height="72"&gt;&lt;/mip-img&gt;&lt;p class="nr"&gt;TRIX&amp;#20877;&amp;#27425;&amp;#37329;&amp;#21449;&amp;#65292;&amp;#22269;&amp;#32479;&amp;#32929;&amp;#20221;&amp;#25110;&amp;#36814;&amp;#26469;&amp;#26368;&amp;#20339;&amp;#20080;&amp;#20837;&amp;#26102;&amp;#26426;&amp;#65281;&amp;#30475;16&amp;#27425;&amp;#37329;&amp;#21449;&amp;#25968;&amp;#25454;&lt;/p&gt;&lt;p class="ly"&gt;&lt;span class="pl_all" docUrl=""&gt;&lt;/span&gt;&lt;mip-img class="mip-element mip-comment-img" alt="" src="http://n.sinaimg.cn/sinacn10109/418/w476h742/20190815/ef94-ichcymv319037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8971943.aspx" title=""  data-id="55"  target="_blank"&gt;&lt;mip-img class="mip-img mip-hot-img" layout="fixed" src="http://n.sinaimg.cn/sinakd10104/288/w505h583/20200329/a0b8-irpunaf9441508.jpg" width="110" height="72"&gt;&lt;/mip-img&gt;&lt;p class="nr"&gt;&amp;#30693;&amp;#20046;&amp;#23459;&amp;#24067;&amp;ldquo;&amp;#21311;&amp;#21517;&amp;#21151;&amp;#33021;&amp;rdquo;&amp;#23558;&amp;#19979;&amp;#32447; &amp;#32929;&amp;#20215;&amp;#28072;&amp;#36229;5%&lt;/p&gt;&lt;p class="ly"&gt;&lt;span class="pl_all" docUrl="?id=utf8hElQ20230220.doc"&gt;&lt;/span&gt;&lt;mip-img class="mip-element mip-comment-img" alt="" src="http://n.sinaimg.cn/sinacn10115/704/w700h804/20190811/444a-icapxph173654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scyae.aspx" title=""  data-id="56"  target="_blank"&gt;&lt;mip-img class="mip-img mip-hot-img" layout="fixed" src="http://n.sinaimg.cn/sinacn10116/200/w750h1050/20200117/5c1f-inhcyca7000241.jpg" width="110" height="72"&gt;&lt;/mip-img&gt;&lt;p class="nr"&gt;&amp;#22823;&amp;#25163;&amp;#31508;&amp;#65281;&amp;#38463;&amp;#37324;&amp;#26368;&amp;#26032;&amp;#20844;&amp;#21578;&amp;#65292;&amp;#34434;&amp;#34433;&amp;#21551;&amp;#21160;&amp;#22238;&amp;#36141;&amp;#65306;430&amp;#20159;&amp;#65281;&amp;#38463;&amp;#37324;&amp;#27491;&amp;#32771;&amp;#34385;&amp;#26159;&amp;#21542;&amp;#21442;&amp;#19982;&amp;#65292;&amp;#23558;&amp;#29992;&amp;#20110;\&lt;/p&gt;&lt;p class="ly"&gt;&lt;span class="pl_all" docUrl=""&gt;&lt;/span&gt;&lt;mip-img class="mip-element mip-comment-img" alt="" src="http://n.sinaimg.cn/sinacn20100/23/w480h343/20200102/24c2-imkzenq630906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zgbyjx.com/20CWsuyXUBeG6.aspx?id=H0JVWuQyfSXs8IyLY.htm" data-id="1" data-num="0" data-href="https://www.nongyao001.com/203A5w5Et0f.aspx?id=GmxnmhjiL9R11Ot.html"  title="" target="_blank"&gt;&lt;mip-img class="mip-img" layout="container" src="http://n.sinaimg.cn/sinakd10103/653/w633h820/20200308/d6c7-iqmtvwv9079365.jpg" width="100%" height="100%"&gt;&lt;/mip-img&gt;&lt;p&gt;&amp;#32654;&amp;#20538;&amp;#25910;&amp;#30410;&amp;#29575;&amp;#39129;&amp;#21319;&amp;#20196;&amp;#21326;&amp;#23572;&amp;#34903;&amp;#24863;&amp;#21040;&amp;#19981;&amp;#23433;&amp;#65281;&amp;#38134;&amp;#34892;&amp;#19994;&amp;#21361;&amp;#26426;&amp;#24656;&amp;#21367;&amp;#22303;&amp;#37325;&amp;#26469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1951edu.com/20x2WvcZ5iv.aspx?id=WZbcHRyef.htm" data-id="2" data-num="0" data-href="http://www.ossta.com.cn/20wzehI5jKUNVrPRW1R2.aspx?id=ndgmot3g1iw.html"  title="" target="_blank"&gt;&lt;mip-img class="mip-img" layout="container" src="http://n.sinaimg.cn/sinacn10117/150/w700h1050/20190920/1ff9-iewtemz6893851.jpg" width="100%" height="100%"&gt;&lt;/mip-img&gt;&lt;p&gt;&amp;#32654;&amp;#22269;EV&amp;#20135;&amp;#19994;&amp;#28151;&amp;#25112;&amp;#21152;&amp;#21095;&amp;#65306;&amp;#29305;&amp;#26031;&amp;#25289;&amp;#20132;&amp;#20184;&amp;#37327;&amp;#20248;&amp;#21183;&amp;#25193;&amp;#22823; &amp;#24066;&amp;#21344;&amp;#29575;&amp;#21364;&amp;#34987;&amp;#20405;&amp;#3443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oresport.cn/20O5b6OgpyacuC2my4dB.aspx?id=APEXd70u9i16.phtml" data-id="3" data-num="0" data-href="https://www.richupon.com/206idUzCtJP.aspx?id=mSkUWxwk8lY5z664gp.phtm"  title="" target="_blank"&gt;&lt;mip-img class="mip-img" layout="container" src="http://n.sinaimg.cn/sinacn10104/414/w507h707/20190815/cf3b-ichcymv252682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bhd.com/20nwbFJ6em.aspx?id=Ycyk4Sf1pLly7j.exe" data-id="4" data-num="0" data-href="https://www.csettn.com/20GqLLGaQ3H2Jq9XN.aspx?id=W0hg5av6Ahs8pLN5.htm"  title="" target="_blank"&gt;&lt;mip-img class="mip-img" layout="container" src="http://n.sinaimg.cn/sinacn10117/669/w666h803/20200228/f30f-ipzreix1464675.jpg" width="100%" height="100%"&gt;&lt;/mip-img&gt;&lt;p&gt;7&amp;#26376;10&amp;#26085;&amp;#27818;&amp;#28145;&amp;#20004;&amp;#24066;&amp;#28072;&amp;#20572;&amp;#20998;&amp;#26512;&amp;#65306;&amp;#22823;&amp;#36830;&amp;#28909;&amp;#30005;&amp;#26187;&amp;#32423;4&amp;#36830;&amp;#26495; &amp;#29790;&amp;#29595;&amp;#31934;&amp;#23494;&amp;#12289;&amp;#28145;&amp;#21326;&amp;#21457;A&amp;#22343;&amp;#36208;&amp;#20986;3&amp;#36830;&amp;#2649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ttp://www.starforest.cn/20yRSIHWpJFQ.aspx?id=DECzFUQK4mREDjN35.html" data-id="5" data-num="0" data-href="http://www.coresport.cn/209h80aRH7hrN8kr.aspx?id=W0sQRcVd4zRonUtX.phtm"  title="" target="_blank"&gt;&lt;mip-img class="mip-img" layout="container" src="http://n.sinaimg.cn/sinacn10112/774/w915h659/20190816/1494-ichcymv9113912.jpg" width="100%" height="100%"&gt;&lt;/mip-img&gt;&lt;p&gt;&amp;#21490;&amp;#19978;&amp;#26368;&amp;#28909;&amp;#22799;&amp;#23395;&amp;#26469;&amp;#34989;&amp;#65281;&amp;#30005;&amp;#21147;&amp;#26495;&amp;#22359;&amp;#22914;&amp;#20309;&amp;ldquo;&amp;#24212;&amp;#25112;&amp;rdquo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qdjxyy.com/20L63WXK4f.aspx?id=RnwiasjCjb.shtml" data-id="6" data-num="0" data-href="http://www.tuowei.com/20foTOfhbaL9dwfgtd1.aspx?id=tdpQJI0c2Dwds.htm"  title="" target="_blank"&gt;&lt;mip-img class="mip-img" layout="container" src="http://n.sinaimg.cn/sinacn10110/608/w665h743/20191015/33a9-ifzxhxk688662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qqmail.com/20BmARDM1pVfWbwppy.aspx?id=TLmJv4KI7nekQ0WcAN.html" data-id="7" data-num="0" data-href="http://www.founder.com/20mPfi5cuBBU9zNVVwr.aspx?id=h97Fosvo.exe"  title="" target="_blank"&gt;&lt;mip-img class="mip-img" layout="container" src="http://n.sinaimg.cn/sinacn10115/450/w1500h1350/20191109/e11a-iieqapt0179189.jpg" width="100%" height="100%"&gt;&lt;/mip-img&gt;&lt;p&gt;&amp;#26684;&amp;#38534;&amp;#27719;7&amp;#26376;10&amp;#26085;&amp;#20008;&amp;#19977;&amp;#37995;&amp;#21307;&amp;#30103;&amp;#65306;&amp;#25311;1000&amp;#1997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910laoshi.com/20IZcym2OE709J.aspx?id=3SbQO7nf8FpfkN.html" data-id="8" data-num="0" data-href="https://www.chazidian.com/czd/20Qc6yci7ykWdsXmb.aspx?id=q3LgSTE71jxhDl.phtm"  title="" target="_blank"&gt;&lt;mip-img class="mip-img" layout="container" src="http://n.sinaimg.cn/sinacn10106/434/w820h414/20200117/2909-inhcyca4771728.jpg" width="100%" height="100%"&gt;&lt;/mip-img&gt;&lt;p&gt;&amp;#32654;&amp;#22269;&amp;#20225;&amp;#19994;&amp;#30028;&amp;#24320;&amp;#22987;&amp;#24863;&amp;#21463;&amp;#21040;&amp;ldquo;&amp;#23506;&amp;#24847;&amp;rdquo;&amp;#65281;&amp;#32654;&amp;#32852;&amp;#20648;&amp;#21152;&amp;#24687;&amp;#30340;&amp;#30171;&amp;#33510;&amp;#25165;&amp;#21018;&amp;#26174;&amp;#296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gsemi.net/20uy53KnbjI8wa5TlFjp.aspx?id=AhkepmyWDciD.exe" data-id="9" data-num="0" data-href="http://www.tszhiyao.com/20QIJA6VTP3qZ8jlO.aspx?id=Kfe2AssW1pAdHeT.phtml"  title="" target="_blank"&gt;&lt;mip-img class="mip-img" layout="container" src="http://n.sinaimg.cn/sinacn20114/641/w677h764/20190812/ed7a-icapxph5618972.jpg" width="100%" height="100%"&gt;&lt;/mip-img&gt;&lt;p&gt;&amp;#22810;&amp;#23478;&amp;#22522;&amp;#37329;&amp;#20844;&amp;#21496;&amp;#21457;&amp;#24067;&amp;#20844;&amp;#21578;&amp;#65306;&amp;#35843;&amp;#38477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ruike.com/20WD83y2SBsSKMd.aspx?id=qYOE0o7tl8SWlz.shtml" data-id="10" data-num="0" data-href="http://www.cctv-gy.cn/20f77Sfaqh3.aspx?id=KWMx9lX7.htm"  title="" target="_blank"&gt;&lt;mip-img class="mip-img" layout="container" src="http://n.sinaimg.cn/sinacn20112/11/w1148h2063/20190927/00de-ifffqup1623133.jpg" width="100%" height="100%"&gt;&lt;/mip-img&gt;&lt;p&gt;&amp;#36798;&amp;#23454;&amp;#26234;&amp;#33021;&amp;#65306;&amp;#20013;&amp;#26631;8049&amp;#19975;&amp;#20803;&amp;#26234;&amp;#24935;&amp;#20132;&amp;#36890;&amp;#39033;&amp;#3044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2654;&amp;#32852;&amp;#20648;&amp;#23448;&amp;#21592;Barr&amp;#65306;&amp;#22312;&amp;#36943;&amp;#21046;&amp;#36890;&amp;#32960;&amp;#26041;&amp;#38754;&amp;#36824;&amp;#26377;&amp;#19968;&amp;#20123;&amp;#24037;&amp;#20316;&amp;#35201;&amp;#20570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or-IlGzte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FzW-wMShdP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1/9535619282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1/8650785132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713576/index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2741643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RWCvPAof/Default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3556441/index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tddvynYK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HGmln/index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9321;&amp;#28207;&amp;#39532;&amp;#20250;&amp;#36275;&amp;#29699;&amp;#24425;&amp;#31080;&amp;#20013;&amp;#22269;&amp;#21326;&amp;#30005;&amp;#31532;&amp;#19968;&amp;#25209;&amp;#22269;&amp;#23478;&amp;#26032;&amp;#33021;&amp;#28304;&amp;#22823;&amp;#22522;&amp;#22320;&amp;#30334;&amp;#19975;&amp;#21315;&amp;#29926;&amp;#32423;&amp;#39033;&amp;#30446;&amp;#25237;&amp;#201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