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032;&amp;#33889;&amp;#33796;8883&amp;#23448;&amp;#32593;&amp;#26368;&amp;#26032;&amp;#29256;&amp;#19979;&amp;#36733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ZFdAc/index.shtml?id=kwazBzd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032;&amp;#33889;&amp;#33796;8883&amp;#23448;&amp;#32593;&amp;#26368;&amp;#26032;&amp;#29256;&amp;#19979;&amp;#36733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ZFdAc/index.shtml?id=kwazBzd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IINsovh/index.shtml" title="" target="_blank"&gt;&amp;#25163;&amp;#27231;&amp;#40179;&amp;#20976;&amp;#32178;&lt;/a&gt;&lt;/span&gt;&lt;a href="/20/3021343714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032;&amp;#33889;&amp;#33796;8883&amp;#23448;&amp;#32593;&amp;#26368;&amp;#26032;&amp;#29256;&amp;#19979;&amp;#36733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02:0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17;&amp;#297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8/416/w640h576/20200308/1517-iqrhckm25255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032;&amp;#33889;&amp;#33796;8883&amp;#23448;&amp;#32593;&amp;#26368;&amp;#26032;&amp;#29256;&amp;#19979;&amp;#36733;&amp;#30331;&amp;#24405;,app&amp;#19979;&amp;#36733;&amp;#31283;&amp;#36194;&amp;#29256;V6.5.7snZwvxEzoCQyu-bnnClCbsNoWkj-ZzLWD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35777;&amp;#21327;&amp;#36817;&amp;#26399;&amp;#21521;&amp;#21048;&amp;#21830;&amp;#19979;&amp;#21457;&amp;#30340;&amp;#12298;&lt;font&gt;&amp;#35777;&amp;#21048;&lt;/font&gt; &amp;#8986;&amp;#20844;&amp;#21496;2022&amp;#24180;&amp;#24230;&amp;#32463;&amp;#33829;&amp;#24773;&amp;#20917;&amp;#20998;&amp;#26512;&amp;#12299;&amp;#26174;&amp;#31034;&amp;#65292;&amp;#25105;&amp;#22269;&lt;font&gt;&amp;#35777;&amp;#21048;&lt;/font&gt;&amp;#34892;&amp;#19994;2022&amp;#24180;&amp;#24230;&amp;#32463;&amp;#33829;&amp;#19994;&amp;#32489;&amp;#30701;&amp;#26399;&amp;#25215;&amp;#21387;&amp;#65292;&lt;font&gt;&amp;#35777;&amp;#21048;&lt;/font&gt;&amp;#25237;&amp;#36164;&amp;#19994;&amp;#21153;&amp;#26159;&amp;#20027;&amp;#35201;&amp;#25302;&amp;#32047;&amp;#12290;&amp;#34892;&amp;#19994;&amp;#26684;&amp;#23616;&amp;#19978;&amp;#65292;&amp;#21576;&amp;#29616;&amp;#22836;&amp;#37096;&amp;#35777;&amp;#21048;&amp;#20844; &amp;#9811;&amp;#21496;&amp;#26032;&amp;#33889;&amp;#33796;8883&amp;#23448;&amp;#32593;&amp;#26368;&amp;#26032;&amp;#29256;&amp;#19979;&amp;#36733;&amp;#30331;&amp;#24405;&amp;#39046;&amp;#20808;&amp;#21457;&amp;#23637;&amp;#12289;&amp;#20013;&amp;#23567;&amp;#35777;&amp;#21048;&amp;#20844;&amp;#21496;&amp;#24046;&amp;#24322;&amp;#21270;&amp;#29305;&amp;#33394;&amp;#21270;&amp;#21457;&amp;#23637;&amp;#30340;&amp;#26684;&amp;#23616;&amp;#65292;2022&amp;#24180;&amp;#21069; &amp;#9934;&amp;#21313;&amp;#21517;&amp;#21048;&amp;#21830;&amp;#30340;&amp;#25910;&amp;#20837;&amp;#21450;&amp;#20928;&amp;#21033;&amp;#24635;&amp;#21644;&amp;#20998;&amp;#21035;&amp;#21344;&amp;#27604;46%&amp;#12289;6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14;&amp;#35774;&amp;#38134;&amp;#34892;&amp;#39318;&amp;#24109;&amp;#36130;&amp;#21153;&amp;#23448;&amp;#29983;&amp;#26611;&amp;#33635;&amp;#22312;&amp;#19994;&amp;#32489;&amp;#20250;&amp;#19978;&amp;#36879;&amp;#38706;&amp;#65292;&amp;#32463;&amp;#36807;&amp;#36866;&amp;#24403;&amp;#35843;&amp;#25972;&amp;#25514; &amp;#9808;&amp;#26045;&amp;#65292;&amp;#20170;&amp;#24180;&amp;#20197;&amp;#26469;&amp;#35813;&amp;#34892;&amp;#19968;&amp;#20123;&amp;#25910;&amp;#30410;&amp;#29575;&amp;#30456;&amp;#23545;&amp;#20302;&amp;#30340;&amp;#20135;&amp;#21697;&amp;#21644;&amp;#19994;&amp;#21153;&amp;#24050;&amp;#32463;&amp;#20986;&amp;#29616;&amp;#36127;&amp;#22686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383/w740h443/20190819/d554-icmpfxa31500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7085;&amp;#28156;&amp;#65306;&lt;/font&gt;&amp;#23601;&amp;#21307;&amp;#33647;&amp;#26495;&amp;#22359;&amp;#32780;&amp;#35328;&amp;#65292;&amp;#32463;&amp;#36807;2021&amp;#24180;&amp;#19979;&amp;#21322;&amp;#24180;&amp;#33267;2022&amp;#24180;&amp;#19977;&amp;#23395;&amp;#24230;&amp;#30340;&amp;#25345;&amp;#32493;&amp;#19979;&amp;#36300;&amp;#65292;&amp;#21307;&amp;#33647;&amp;#26495;&amp;#22359;&amp;#20272;&amp;#20540;&amp;#24050; &amp;#9940;&amp;#36739;&amp;#20026;&amp;#20415;&amp;#234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[ &amp;#26085;&amp;#21069;&amp;#65292;&amp;#21326;&amp;#20026;&amp;#23545;&amp;#22806;&amp;#21457;&amp;#24067;&amp;#20102;2022&amp;#24180;&amp;#19994;&amp;#32489;&amp;#24773;&amp;#20917;&amp;#12290;&amp;#25968;&amp;#25454;&amp;#26174;&amp;#31034;&amp;#65292; &amp;#10084;&amp;#21435;&amp;#24180;&amp;#21326;&amp;#20026;&amp;#20840;&amp;#24180;&amp;#33829;&amp;#19994;&amp;#25910;&amp;#20837;6423&amp;#20159;&amp;#20803;&amp;#65292;&amp;#22686;&amp;#38271;0.9%&amp;#65292;&amp;#22522;&amp;#26412;&amp;#20928;&amp;#21033;&amp;#28070;&amp;#19979; &amp;#9801;&amp;#28369;68.7%&amp;#33267;356&amp;#20159;&amp;#20803;&amp;#12290;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35777;&amp;#21327;&amp;#36824;&amp;#25351;&amp;#20986;&amp;#65292;&amp;#22836;&amp;#37096;&amp;#21048;&amp;#21830;&amp;#30340;&amp;#36164;&amp;#20135;&amp;#35268;&amp;#27169;&amp;#21450;&amp;#32463;&amp;#33829;&amp;#19994;&amp;#32489;&amp;#31283;&amp;#23621;&amp;#34892;&amp;#19994;&amp;#21069;&amp;#21015; &amp;#9201;&amp;#65292;&amp;#22312;&lt;font&gt;&amp;#35777;&amp;#21048;&amp;#25237;&amp;#36164;&lt;/font&gt;&amp;#19994;&amp;#21153;&amp;#12289;&amp;#25237;&amp;#34892;&amp;#19994;&amp;#21153;&amp;#12289;&amp;#36164;&amp;#31649;&amp;#19994; &amp;#10062;&amp;#21153;&amp;#31561;&amp;#26041;&amp;#38754;&amp;#36129;&amp;#29486;&amp;#34892;&amp;#19994;&amp;#19968;&amp;#21322;&amp;#20197;&amp;#19978;&amp;#25910;&amp;#208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51/w431h620/20190815/a6fa-ichcymv30348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2312;&amp;#26412;&amp;#21608;&amp;#30340;&amp;#19968;&amp;#31687;&amp;#19987;&amp;#26639;&amp;#25991;&amp;#31456;&amp;#20013;&amp;#35686;&amp;#21578;&amp;#31216;&amp;#65292;&amp;#32654;&amp;#22269;&amp;#38754;&amp;#20020;&amp;#19968;&amp;#22330;&amp;#37325;&amp;#22823;&amp;#37329;&amp;#34701;&amp;#21361; &amp;#9810;&amp;#26426;&amp;#65292;&amp;#32463;&amp;#27982;&amp;#27491;&amp;#22312;&amp;#36827;&amp;#20837;&amp;#20182;&amp;#25152;&amp;#35859;&amp;#30340;&amp;#8220;&amp;#21380;&amp;#36816;&amp;#24490;&amp;#2961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159;&amp;#20135;&amp;#19994;&amp;#24066;&amp;#22330;&amp;#31454;&amp;#20105;&amp;#21147;&amp;#19981;&amp;#36275;&amp;#12290;&amp;#20225;&amp;#19994;&amp;#25968;&amp;#37327;&amp;#22810;&amp;#20294;&amp;#23567;&amp;#24494;&amp;#20225;&amp;#19994;&amp;#21344;&amp;#27604;&amp;#22823;&amp;#65292;&amp;#20135; &amp;#9924;&amp;#33021;&amp;#20998;&amp;#25955;&amp;#19988;&amp;#20248;&amp;#36136;&amp;#20135;&amp;#33021;&amp;#19981;&amp;#36275; &amp;#9809;&amp;#65292;&amp;#26032;&amp;#33889;&amp;#33796;8883&amp;#23448;&amp;#32593;&amp;#26368;&amp;#26032;&amp;#29256;&amp;#19979;&amp;#36733;&amp;#30331;&amp;#24405;&amp;#20135;&amp;#21697;&amp;#32467;&amp;#26500;&amp;#22810;&amp;#20803;&amp;#20294;&amp;#33258;&amp;#20027;&amp;#21697;&amp;#29260;&amp;#23569;&amp;#65292;&amp;#33829;&amp;#38144;&amp;#27169;&amp;#24335;&amp;#21644;&amp;#20215; &amp;#9806;&amp;#26684;&amp;#20307;&amp;#31995;&amp;#36235;&amp;#21516;&amp;#9800;&amp;#65292;&amp;#24066;&amp;#22330;&amp;#21270;&amp;#25972;&amp;#21512;&amp;#36164;&amp;#28304;&amp;#33021;&amp;#21147;&amp;#24369;&amp;#65292;&amp;#31454;&amp;#20105;&amp;#21147;&amp;#19981;&amp;#36275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2269;&amp;#20869;&amp;#36710;&amp;#24066;&amp;#8220;&amp;#38477;&amp;#20215;&amp;#28526;&amp;#8221;&amp;#24109;&amp;#21367;&amp;#19979;&amp;#65292;&amp;#36896;&amp;#36710;&amp;#26032;&amp;#21183;&amp;#21147;&amp;#26684;&amp;#23616;&amp;#20063;&amp;#22312;&amp;#21457;&amp;#29983;&amp;#28608;&amp;#28872; &amp;#8987;&amp;#21464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80/w533h747/20190812/e3aa-icapxph53428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IPO&amp;#30003;&amp;#25253;&amp;#26085;&amp;#26399;&amp;#65306;2021&amp;#24180;9&amp;#26376;24&amp;#260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IPO&amp;#20445;&amp;#33616;&amp;#26426;&amp;#26500;&amp;#65306;&lt;em&gt;&lt;strong&gt;&lt;i&gt;&amp;#30003;&amp;#19975;&amp;#23439;&amp;#28304;&lt;/i&gt;&lt;/strong&gt;&lt;/em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BCG&amp;#33891;&amp;#20107;&amp;#24635;&amp;#32463;&amp;#29702;&amp;#12289;&amp;#20840;&amp;#29699;&amp;#36164;&amp;#28145;&amp;#21512;&amp;#20249;&amp;#20154;&amp;#12289;BCG&amp;#37329;&amp;#34701;&amp;#26426;&amp;#26500;&amp;#19987;&amp;#39033;&amp;#20013; &amp;#9807;&amp;#22269;&amp;#21306;&amp;#36127;&amp;#36131;&amp;#20154;&amp;#20309;&amp;#22823;&amp;#21191;&amp;#25509;&amp;#21463;&amp;#31532;&amp;#19968;&amp;#36130;&amp;#32463;&amp;#35760;&amp;#32773;&amp;#37319;&amp;#35775;&amp;#26102;&amp;#34920;&amp;#31034;&amp;#65292;&amp;#30789;&amp;#35895;&amp;#38134;&amp;#34892;&amp;#30340;&amp;#38382;&amp;#39064;&amp;#34920; &amp;#9995;&amp;#38754;&amp;#19978;&amp;#30475;&amp;#36215;&amp;#22240;&amp;#26159;&amp;#32654;&amp;#32852;&amp;#20648;&amp;#30340;&amp;#21152;&amp;#24687;&amp;#65292;&amp;#20294;&amp;#23454;&amp;#38469;&amp;#19978;&amp;#38134;&amp;#34892;&amp;#30340;&amp;#36164;&amp;#20135;&amp;#36127;&amp;#20538;&amp;#34920;&amp;#26412;&amp;#26469;&amp;#23601;&amp;#26159;&amp;#26377; &amp;#9802;&amp;#38382;&amp;#39064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89/w561h728/20190811/08f3-icapxph03013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368;&amp;#26680;&amp;#24515;&amp;#30340;&amp;#19996;&amp;#30002;&amp;#26449;&amp;#30340;&amp;#26577;&amp;#27224;&amp;#22320;&amp;#24180;&amp;#31199;&amp;#37329;&amp;#28818;&amp;#21040;3&amp;#19975;&amp;#33267;4&amp;#19975;&amp;#20803;/&amp;#20137;&amp;#65292;&amp;#22269; &amp;#8986;&amp;#20869;&amp;#20854;&amp;#20182;&amp;#31181;&amp;#26893;&amp;#26577;&amp;#27224;&amp;#30340;&amp;#22320;&amp;#26041;&amp;#27809;&amp;#26377;&amp;#36825;&amp;#20040;&amp;#36149;&amp;#30340;&amp;#65292;&amp;#27491;&amp;#24120;&amp;#30340;&amp;#24180;&amp;#31199;&amp;#37329;&amp;#22312;1000&amp;#20803;~2000&amp;#20803;/&amp;#20137;&amp;#23601;&amp;#24050;&amp;#32463;&amp;#24456;&amp;#19981;&amp;#38169;&amp;#20102;&amp;#65292;&amp;#32780;&amp;#20687;&amp;#37325;&amp;#24198;&amp;#12289;&amp;#22235;&amp;#24029;&amp;#12289;&amp;#27743;&amp;#35199;&amp;#37027;&amp;#20123;&amp;#22320;&amp;#26041;&amp;#65292; &amp;#9972;&amp;#31181;&amp;#26893;&amp;#26577;&amp;#27224;&amp;#30340;&amp;#22320;&amp;#26041;&amp;#24180;&amp;#31199;&amp;#37329;&amp;#37117;&amp;#26159;200&amp;#20803;&amp;#33267;300&amp;#20803;/&amp;#20137;&amp;#12290;&amp;#8221;&amp;#21016;&amp;#26126;&amp;#35828;&amp;#65292;&amp;#26032; &amp;#10148;&amp;#20250;&amp;#30340;&amp;#26577;&amp;#27224;&amp;#22320;&amp;#20135;&amp;#21306;&amp;#22522;&amp;#26412;&amp;#20197;&amp;#26449;&amp;#24196;&amp;#20026;&amp;#21333;&amp;#20301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7;&amp;#34892;&amp;#25968;&amp;#373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&amp;#26376;3&amp;#26085;&amp;#65292;&amp;#36149;&amp;#24030;&amp;#30333;&amp;#37202;&amp;#20225;&amp;#19994;&amp;#21457;&amp;#23637;&amp;#22278;&amp;#26700;&amp;#20250;&amp;#35758;&amp;#22312;&amp;#33541;&amp;#21488;&amp;#21484;&amp;#24320; &amp;#9802;&amp;#65292;&amp;#20113;&amp;#37202;&amp;#22836;&amp;#26465; &amp;#9802;&amp;#29616;&amp;#22330;&amp;#33719;&amp;#24713;&amp;#65292;&amp;#26681;&amp;#25454;&amp;#22823;&amp;#20250;&amp;#19978;&amp;#21457;&amp;#24067;&amp;#30340;&amp;#12298;2022&amp;#36149;&amp;#24030;&amp;#30465;&amp;#30333;&amp;#37202;&amp;#20135;&amp;#19994;&amp;#21457;&amp;#23637;&amp;#25253;&amp;#21578;&amp;#12299; &amp;#10067;&amp;#26174;&amp;#31034;&amp;#65292;&amp;#36149;&amp;#24030;&amp;#35268;&amp;#27169;&amp;#20197;&amp;#19978;&amp;#30333;&amp;#37202;&amp;#20225;&amp;#19994;&amp;#23436;&amp;#25104;&amp;#20135;&amp;#37327;&amp;#65288;&amp;#25240;65&amp;#24230;&amp;#65289;28.9&amp;#19975;&amp;#21315;&amp;#21319; &amp;#9855;&amp;#65292;&amp;#23436;&amp;#25104;&amp;#20135;&amp;#20540;1204.4&amp;#20159;&amp;#20803;&amp;#65292;&amp;#21516;&amp;#27604;&amp;#22686;&amp;#38271;38.7%&amp;#65292;&amp;#24037;&amp;#19994;&amp;#22686;&amp;#21152;&amp;#20540;&amp;#21516; &amp;#9811;&amp;#27604;&amp;#22686;&amp;#38271;36.1%&amp;#65292;&amp;#21344;&amp;#36149;&amp;#24030;&amp;#20840;&amp;#30465;&amp;#30340;26.2% &amp;#100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50/w720h730/20200110/40ff-imvsvza70978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37329;&amp;#35843;&amp;#30740;&amp;#30340;&amp;#19978;&amp;#24066;&amp;#20844;&amp;#21496;&amp;#20170;&amp;#24180;&amp;#19968;&amp;#23395;&amp;#24230;&amp;#28072;&amp;#24133;&amp;#25972;&amp;#20307;&amp;#36305;&amp;#36194;&amp;#22823;&amp;#30424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&amp;#25972;&amp;#20307;&amp;#30340;&amp;#21307;&amp;#33647;&amp;#26495;&amp;#22359;&amp;#20272;&amp;#20540;&amp;#65292;&amp;#25130;&amp;#27490;&amp;#21435;&amp;#24180;&amp;#24180;&amp;#24213;&amp;#65292;&amp;#25972;&amp;#20010;&amp;#21307;&amp;#33647;&amp;#30340;&amp;#24066;&amp;#30408;&amp;#29575;25&amp;#20493;&amp;#24038;&amp;#21491; &amp;#9875;&amp;#65292;&amp;#36739;&amp;#20110;A&amp;#32929;&amp;#38750;&amp;#37329;&amp;#34701;&amp;#28322;&amp;#20215;&amp;#27700;&amp;#24179;41%&amp;#24038;&amp;#21491;&amp;#65292;&amp;#25972;&amp;#20307;&amp;#30340;&amp;#21307;&amp;#33647;&amp;#26495;&amp;#22359; &amp;#9807;&amp;#20272;&amp;#20540;&amp;#20173;&amp;#22788;&amp;#20110;&amp;#21382;&amp;#21490;&amp;#24213;&amp;#370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7/w1000h1457/20200118/22fc-inhcycc02847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102;&amp;#25276;&amp;#36807;&amp;#25143;&amp;#8221;&amp;#25110;&amp;#23558;&amp;#20419;&amp;#36827;&amp;#20108;&amp;#25163;&amp;#25151;&amp;#20132;&amp;#26131;&amp;#25856;&amp;#2131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8;&amp;#65292;&amp;#20013;&amp;#37329;&amp;#20844;&amp;#21496;&amp;#36130;&amp;#23500;&amp;#31649;&amp;#29702;&amp;#19994;&amp;#21153;&amp;#22312;&amp;#36807;&amp;#21435;&amp;#19968;&amp;#24180;&amp;#20013;&amp;#34920;&amp;#29616;&amp;#20142;&amp;#30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380/w1200h780/20191015/da11-ifzxhxk67506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1;&amp;#25439;&amp;#36229;&amp;#36807;&amp;#30334;&amp;#20159;&amp;#20803;&amp;#30340;&amp;#20135;&amp;#21697;&amp;#36824;&amp;#26377;&amp;#24352;&amp;#22372;&amp;#31649;&amp;#29702;&amp;#30340;&amp;#26131;&amp;#26041;&amp;#36798;&amp;#34013;&amp;#31609;&amp;#31934;&amp;#36873;&amp;#65288;-107.14&amp;#20159;&amp;#20803;&amp;#65289;&amp;#12289;&amp;#32599;&amp;#25991;&amp;#26480;&amp;#31649;&amp;#29702;&amp;#30340;&amp;#21335;&amp;#26041;&amp;#20013;&amp;#35777;500ETF&amp;#65288;-102.78&amp;#20159;&amp;#20803;&amp;#65289;&amp;#12289;&amp;#33406;&amp;#23567;&amp;#20891;&amp;#31649;&amp;#29702;&amp;#30340;&amp;#22269;&amp;#27888;&amp;#20013;&amp;#35777;&amp;#20840;&amp;#25351;&amp;#35777;&amp;#21048;&amp;#20844;&amp;#21496;ETF&amp;#65288;-100.4&amp;#20159;&amp;#20803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1532;&amp;#19968;&amp;#65292;&amp;#19994;&amp;#32489;&amp;#36745;&amp;#29004;&amp;#19982;&amp;#19985;&amp;#38395;&amp;#20849;&amp;#23384;&amp;#12290;&lt;/font&gt; &amp;#9800;&amp;#29790;&amp;#20449;&amp;#25104;&amp;#31435;&amp;#20110;1856&amp;#24180; &amp;#65292;&amp;#21019;&amp;#22987;&amp;#20154;&amp;#38463;&amp;#23572;&amp;#24343;&amp;#38647;&amp;#24503;&amp;#8226;&amp;#22467;&amp;#33293;&amp;#23572;&amp;#65292;&amp;#34987;&amp;#31216;&amp;#20026;&amp;#8220;1852&amp;#24180;&amp;#38081;&amp;#36335;&amp;#27861;&amp;#30340;&amp;#31934;&amp;#31070;&amp;#20043;&amp;#29238;&amp;#8221;&amp;#65292;&amp;#20182;&amp;#30340;&amp;#24037;&amp;#20316;&amp;#25171;&amp;#30772;&amp;#20102;&amp;#29790;&amp;#22763;&amp;#22269;&amp;#26377;&amp;#38081;&amp;#36335;&amp;#31995;&amp;#32479;&amp;#30340;&amp;#24819; &amp;#9194;&amp;#27861;&amp;#65292;&amp;#25903;&amp;#25345;&amp;#31169;&amp;#26377;&amp;#21270;&amp;#12290;&amp;#22914;&amp;#26524;&amp;#27809;&amp;#26377;&amp;#29790;&amp;#20449;&amp;#65292;19&amp;#19990;&amp;#32426;&amp;#29790;&amp;#22763;&amp;#25104;&amp;#21151;&amp;#30340;&amp;#25925;&amp;#20107;&amp;#26159;&amp;#38590;&amp;#20197;&amp;#24819; &amp;#9790;&amp;#35937;&amp;#30340;&amp;#12290;&amp;#29790;&amp;#20449;&amp;#19968;&amp;#30452;&amp;#22788;&amp;#20110;&amp;#29790;&amp;#22763;&amp;#32463;&amp;#27982;&amp;#22686;&amp;#38271;&amp;#30340;&amp;#20013;&amp;#24515;&amp;#12290;&amp;#22312;2023&amp;#24180;&amp;#34987;&amp;#29790;&amp;#38134;&amp;#25910;&amp;#36141; &amp;#20043;&amp;#21069;&amp;#65292;&amp;#29790;&amp;#20449;&amp;#19968;&amp;#30452;&amp;#26159;&amp;#21326;&amp;#23572;&amp;#34903;&amp;#26368;&amp;#22823;&amp;#12289;&amp;#21033;&amp;#28070;&amp;#26368;&amp;#39640;&amp;#30340;&amp;#38134;&amp;#34892;&amp;#20043;&amp;#19968;&amp;#65292;&amp;#29790;&amp;#20449;&amp;#20063;&amp;#26159;&amp;#12298;&amp;#36130; &amp;#10061;&amp;#23500;&amp;#12299;&amp;#26434;&amp;#24535;&amp;#26368;&amp;#21463;&amp;#23562;&amp;#25964;&amp;#30340;&amp;#20844;&amp;#21496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20998;&amp;#24067;&amp;#26041;&amp;#38754;&amp;#65292;&amp;#25151;&amp;#22320;&amp;#20135;&amp;#20381;&amp;#28982;&amp;#26159;&amp;#21435;&amp;#24180;&amp;#20026;&amp;#25968;&amp;#19981;&amp;#22810;&amp;#30340;&amp;#19981;&amp;#33391;&amp;#29575;&amp;#25260;&amp;#21319;&amp;#30340;&amp;#39046; &amp;#9784;&amp;#22495;&amp;#12290;&amp;#20854;&amp;#20013;&amp;#65292;&amp;#20013;&amp;#22269;&amp;#38134;&amp;#34892;&amp;#23545;&amp;#20844;&amp;#25151;&amp;#22320;&amp;#20135;&amp;#36151;&amp;#27454;&amp;#19981;&amp;#33391;&amp;#29575;&amp;#30001;5.05%&amp;#25552;&amp;#21319;2.18&amp;#20010;&amp;#30334;&amp;#20998;&amp;#28857;&amp;#36798;&amp;#21040;7.23%&amp;#65292;&amp;#32487;&amp;#32493;&amp;#23621;&amp;#34892;&amp;#19994;&amp;#39318;&amp;#20301; &amp;#9934;&amp;#65292;&amp;#20892;&amp;#19994;&amp;#38134;&amp;#34892;&amp;#25151;&amp;#22320;&amp;#20135;&amp;#36151;&amp;#27454; &amp;#9811;&amp;#19981;&amp;#33391;&amp;#29575;&amp;#20063;&amp;#25552;&amp;#21319;2.09&amp;#20010;&amp;#30334;&amp;#20998;&amp;#28857;&amp;#36798;&amp;#21040;5.48%&amp;#65292;&amp;#24037;&amp;#21830;&amp;#38134;&amp;#34892;&amp;#19981;&amp;#33391;&amp;#29575;&amp;#20063; &amp;#9875;&amp;#30001;4.79%&amp;#25260;&amp;#21319;&amp;#33267;6.14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736/w640h896/20200312/0a67-iquxruh29169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[ &amp;#26085;&amp;#21069;&amp;#65292;&amp;#21326;&amp;#20026;&amp;#23545;&amp;#22806;&amp;#21457;&amp;#24067;&amp;#20102;2022&amp;#24180;&amp;#19994;&amp;#32489;&amp;#24773;&amp;#20917;&amp;#12290;&amp;#25968;&amp;#25454;&amp;#26174;&amp;#31034;&amp;#65292; &amp;#8987;&amp;#21435;&amp;#24180;&amp;#21326;&amp;#20026;&amp;#20840;&amp;#24180;&amp;#33829;&amp;#19994;&amp;#25910;&amp;#20837;6423&amp;#20159;&amp;#20803;&amp;#65292;&amp;#22686;&amp;#38271;0.9%&amp;#65292;&amp;#22522;&amp;#26412;&amp;#20928;&amp;#21033;&amp;#28070;&amp;#19979; &amp;#9918;&amp;#28369;68.7%&amp;#33267;356&amp;#20159;&amp;#20803;&amp;#12290; ]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225;&amp;#19994;&amp;#25307;&amp;#32856;&amp;#26102;&amp;#65292;&amp;#20225;&amp;#19994;&amp;#20154;&amp;#36164;&amp;#20250;&amp;#30475;&amp;#37325;&amp;#25317;&amp;#26377;&amp;#20016;&amp;#23500;&amp;#23454;&amp;#20064;&amp;#32463;&amp;#39564;&amp;#30340;&amp;#27605;&amp;#19994;&amp;#29983;&amp;#65292; &amp;#9917;&amp;#29305;&amp;#21035;&amp;#26159;&amp;#19982;&amp;#25307;&amp;#32856;&amp;#23703;&amp;#20301;&amp;#30456;&amp;#20851;&amp;#30340;&amp;#23454;&amp;#20064;&amp;#32463;&amp;#21382; &amp;#9809;&amp;#12290;&amp;#19968;&amp;#26041;&amp;#38754;&amp;#20182;&amp;#20204;&amp;#20250;&amp;#35748;&amp;#20026;&amp;#20855;&amp;#26377;&amp;#36825;&amp;#20123;&amp;#23454;&amp;#20064; &amp;#10062;&amp;#32463;&amp;#39564;&amp;#30340;&amp;#27714;&amp;#32844;&amp;#32773;&amp;#65292;&amp;#33021;&amp;#22815;&amp;#26356;&amp;#24555;&amp;#36866;&amp;#24212;&amp;#24182;&amp;#23436;&amp;#25104;&amp;#24037;&amp;#20316;&amp;#20219;&amp;#21153; &amp;#10024;&amp;#12290;&amp;#21478;&amp;#19968;&amp;#26041;&amp;#38754; &amp;#10082;&amp;#65292;&amp;#27605;&amp;#19994;&amp;#29983;&amp;#25317; &amp;#9803;&amp;#26377;&amp;#19982;&amp;#25307;&amp;#32856;&amp;#23703;&amp;#20301;&amp;#30456;&amp;#20851;&amp;#30340;&amp;#23454;&amp;#20064;&amp;#32463;&amp;#21382;&amp;#65292;&amp;#25307;&amp;#32856;&amp;#32773;&amp;#20250;&amp;#35748;&amp;#20026;&amp;#27605;&amp;#19994;&amp;#29983;&amp;#26377;&amp;#24847;&amp;#22312;&amp;#36825;&amp;#20010;&amp;#34892;&amp;#19994; &amp;#9800;&amp;#28145;&amp;#32789;&amp;#65292;&amp;#33021;&amp;#22815;&amp;#38271;&amp;#26399;&amp;#31283;&amp;#23450;&amp;#24037;&amp;#20316;&amp;#65292;&amp;#32473;&amp;#20844;&amp;#21496;&amp;#24102;&amp;#26469;&amp;#26356;&amp;#22823;&amp;#25928;&amp;#304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032;&amp;#33889;&amp;#33796;8883&amp;#23448;&amp;#32593;&amp;#26368;&amp;#26032;&amp;#29256;&amp;#19979;&amp;#36733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8/300/w500h600/20191114/bec4-iikmuth470008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wmXS/index.html" title=""  data-id="54"  target="_blank"&gt;&lt;mip-img class="mip-img mip-hot-img" layout="fixed" src="http://n.sinaimg.cn/sinacn10106/562/w1081h1081/20190816/9f31-ichcymv7431400.jpg" width="110" height="72"&gt;&lt;/mip-img&gt;&lt;p class="nr"&gt;&amp;#40644;&amp;#37329;&amp;ldquo;&amp;#29378;&amp;#39129;&amp;rdquo;&amp;#21518;&amp;#26292;&amp;#36300;&amp;#65292;&amp;#29616;&amp;#22312;&amp;#26159;&amp;ldquo;&amp;#19978;&amp;#36710;&amp;rdquo;&amp;#30340;&amp;#22909;&amp;#26102;&amp;#26426;&amp;#21527;&amp;#65311;&lt;/p&gt;&lt;p class="ly"&gt;&lt;span class="pl_all" docUrl=""&gt;&lt;/span&gt;&lt;mip-img class="mip-element mip-comment-img" alt="" src="http://n.sinaimg.cn/sinacn10121/752/w690h862/20200108/faf1-imvsvyz99607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wCTSvWs/index.shtml" title=""  data-id="55"  target="_blank"&gt;&lt;mip-img class="mip-img mip-hot-img" layout="fixed" src="http://n.sinaimg.cn/sinacn10118/501/w575h726/20190925/bec4-ifaench1955144.jpg" width="110" height="72"&gt;&lt;/mip-img&gt;&lt;p class="nr"&gt;&amp;#32654;&amp;#22269;&amp;#32844;&amp;#20301;&amp;#31354;&amp;#32570;&amp;#25968;&amp;#38477;&amp;#33267;2021&amp;#24180;&amp;#20197;&amp;#26469;&amp;#26368;&amp;#20302; &amp;#32654;&amp;#32852;&amp;#20648;&amp;#21487;&amp;#20197;&amp;#26494;&amp;#21475;&amp;#27668;&amp;#20102;&lt;/p&gt;&lt;p class="ly"&gt;&lt;span class="pl_all" docUrl="?id=utf8hElQ20230220.doc"&gt;&lt;/span&gt;&lt;mip-img class="mip-element mip-comment-img" alt="" src="http://n.sinaimg.cn/sinacn10114/22/w400h422/20190922/5a8e-iewtena43714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02-573695.shtml" title=""  data-id="56"  target="_blank"&gt;&lt;mip-img class="mip-img mip-hot-img" layout="fixed" src="http://n.sinaimg.cn/sinacn10106/1/w2048h1153/20190814/74c7-icapxpi2955780.jpg" width="110" height="72"&gt;&lt;/mip-img&gt;&lt;p class="nr"&gt;&amp;#24052;&amp;#35199;&amp;#27491;&amp;#24335;&amp;#25285;&amp;#20219;G20&amp;#36718;&amp;#20540;&amp;#20027;&amp;#24109;&amp;#22269;&lt;/p&gt;&lt;p class="ly"&gt;&lt;span class="pl_all" docUrl=""&gt;&lt;/span&gt;&lt;mip-img class="mip-element mip-comment-img" alt="" src="http://n.sinaimg.cn/sinacn10100/721/w1080h1241/20190820/6aab-icmpfxa34653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brushcrown.com/20m4IPeQLqeSr3L67I.aspx?id=1toO5eZgd.phtm" data-id="1" data-num="0" data-href="http://www.wlmqtsdxg.com/20SPOCbSl16cMxqFZu.aspx?id=5BaeDECrJRrZ.phtml"  title="" target="_blank"&gt;&lt;mip-img class="mip-img" layout="container" src="http://n.sinaimg.cn/ent/transform/200/w600h400/20190813/b1b1-icapxph8538235.png" width="100%" height="100%"&gt;&lt;/mip-img&gt;&lt;p&gt;&amp;#37325;&amp;#35201;&amp;#20449;&amp;#21495;&amp;#65292;A&amp;#32929;&amp;#36825;&amp;#25968;&amp;#25454;&amp;#36924;&amp;#36817;&amp;#21382;&amp;#21490;&amp;#39640;&amp;#20301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zwz.com/20bSUZu6SP.aspx?id=Y2UwszvX0.exe" data-id="2" data-num="0" data-href="http://www.ctxzx.gov.cn/20yaPcOsEyj5ynhq.aspx?id=hVo9Lv8NpEg.html"  title="" target="_blank"&gt;&lt;mip-img class="mip-img" layout="container" src="http://n.sinaimg.cn/sinakd10104/653/w633h820/20200307/dbd1-iqmtvwv5240747.jpg" width="100%" height="100%"&gt;&lt;/mip-img&gt;&lt;p&gt;&amp;#24515;&amp;#28789;&amp;#40481;&amp;#27748;&amp;#23089;&amp;#20048;&amp;#30424;&amp;#20013;&amp;#24322;&amp;#21160; &amp;#26089;&amp;#30424;&amp;#32929;&amp;#20215;&amp;#22823;&amp;#28072;9.63%&amp;#25253;0.293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9dZLMaAYZ2CxmI5KZw.aspx?id=grqpcWxZ.shtml" data-id="3" data-num="0" data-href="http://www.chinataiye.com/20cfmlsm7ewHdw.aspx?id=Q36y9QyFSO7jejgM.exe"  title="" target="_blank"&gt;&lt;mip-img class="mip-img" layout="container" src="http://n.sinaimg.cn/sinacn10109/539/w500h839/20190723/e8ce-iafwsqn82910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DYyZk1lrfS9.aspx?id=oTis0RBQphJeo.html" data-id="4" data-num="0" data-href="http://www.wyren.net/20sHkf0Xdz.aspx?id=yAjZQc9jA2C23tETTW.phtm"  title="" target="_blank"&gt;&lt;mip-img class="mip-img" layout="container" src="http://n.sinaimg.cn/sinacn10013/106/w1024h682/20200108/d9c0-imvsvyz8420003.jpg" width="100%" height="100%"&gt;&lt;/mip-img&gt;&lt;p&gt;&amp;#20080;&amp;#20080;&amp;#20080;&amp;#65281;&amp;ldquo;&amp;#30127;&amp;#29378;11&amp;#26376;&amp;rdquo;&amp;#22823;&amp;#34892;&amp;#24773;&amp;#19979; &amp;#32654;&amp;#22269;&amp;#25955;&amp;#25143;&amp;#21561;&amp;#21709;&amp;ldquo;&amp;#38598;&amp;#32467;&amp;#21495;&amp;rdquo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utiamotor.com/207kHz21P3Z2DXAdg.aspx?id=3sJn3MZ6PtKJmH.phtml" data-id="5" data-num="0" data-href="http://www.citizen.cn/20t14345S85VL2.aspx?id=Yj62LQpODpVtS.htm"  title="" target="_blank"&gt;&lt;mip-img class="mip-img" layout="container" src="http://n.sinaimg.cn/sinacn10123/78/w690h988/20200124/eb60-innckcf5196217.jpg" width="100%" height="100%"&gt;&lt;/mip-img&gt;&lt;p&gt;&amp;#20013;&amp;#22269;&amp;#24314;&amp;#35774;&amp;#38134;&amp;#34892;&amp;#20851;&amp;#20110;&amp;#30417;&amp;#31649;&amp;#34892;&amp;#25919;&amp;#22788;&amp;#32602;&amp;#24773;&amp;#20917;&amp;#30340;&amp;#35828;&amp;#261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cenAIoELtKEBQzm.aspx?id=5lbcnX3NMHdHa5nnk.phtml" data-id="6" data-num="0" data-href="http://isvhld2013.ihepa.com/20X39CPCmtec2A58Wg.aspx?id=jdo705kHgq4.html"  title="" target="_blank"&gt;&lt;mip-img class="mip-img" layout="container" src="http://n.sinaimg.cn/sports/transform/200/w600h400/20191030/7748-ihqyuym30988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LPAOYcDBz6QM9r.aspx?id=in7DGl2Ol783nz71k.html" data-id="7" data-num="0" data-href="http://www.sgrcw.com/20B8VOMxnTn93O0lc8YT.aspx?id=1HQ8QTwp1xJY9.phtm"  title="" target="_blank"&gt;&lt;mip-img class="mip-img" layout="container" src="http://n.sinaimg.cn/sinacn10106/32/w1081h1351/20190827/aa7f-icuacrz9102374.jpg" width="100%" height="100%"&gt;&lt;/mip-img&gt;&lt;p&gt;&amp;#12304;&amp;#23615;&amp;#32032;&amp;#12305;&amp;#22810;&amp;#31354;&amp;#22240;&amp;#32032;&amp;#20132;&amp;#32455;&amp;#65292;&amp;#26412;&amp;#21608;&amp;#23615;&amp;#32032;&amp;#19978;&amp;#19979;&amp;#20004;&amp;#385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UXEslyPvBEwWQFVJ9.aspx?id=r05hTCHV9qTjjNgYfC.shtml" data-id="8" data-num="0" data-href="http://isvhld2013.ihepa.com/20587KE4Bj0ltWM.aspx?id=24nELiOcb7vZo.exe"  title="" target="_blank"&gt;&lt;mip-img class="mip-img" layout="container" src="http://n.sinaimg.cn/sinakd10010/350/w690h460/20200326/1299-irkazzv2460519.jpg" width="100%" height="100%"&gt;&lt;/mip-img&gt;&lt;p&gt;&amp;#26519;&amp;#22253;&amp;#33258;&amp;#26333;&amp;#21507;&amp;#20943;&amp;#32933;&amp;#33647;&amp;#21103;&amp;#20316;&amp;#29992;&amp;#22826;&amp;#22823;&amp;#26368;&amp;#32456;&amp;#20572;&amp;#336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f00l886NdH6d3.aspx?id=aQ3cUrQGJESVMo.shtml" data-id="9" data-num="0" data-href="http://www.xjcysky.com/20aSaaTwj1C7fkdsnOCd.aspx?id=P8jFO2kGX64SgW3rQ.htm"  title="" target="_blank"&gt;&lt;mip-img class="mip-img" layout="container" src="http://n.sinaimg.cn/sinacn10105/427/w595h632/20190815/6309-ichcymv2584034.jpg" width="100%" height="100%"&gt;&lt;/mip-img&gt;&lt;p&gt;&amp;#22825;&amp;#31108;&amp;#31185;&amp;#25216;(301045.SZ)&amp;#32929;&amp;#19996;&amp;#29579;&amp;#23478;&amp;#24218;&amp;#23436;&amp;#25104;&amp;#20943;&amp;#25345;2.13%&amp;#20844;&amp;#2149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LScS7w6zTUc7M1.aspx?id=6H382J68OZ.shtml" data-id="10" data-num="0" data-href="http://dlsrym.yanmo.net/20L2RBCDtOvAkC.aspx?id=exmmkoBq5.phtm"  title="" target="_blank"&gt;&lt;mip-img class="mip-img" layout="container" src="http://n.sinaimg.cn/sinacn10111/82/w690h992/20190816/2f2b-ichcymv8840387.jpg" width="100%" height="100%"&gt;&lt;/mip-img&gt;&lt;p&gt;&amp;#20998;&amp;#26512;&amp;#24072;&amp;#65306;&amp;#37329;&amp;#20215;&amp;#30446;&amp;#21069;&amp;#36229;&amp;#20080;&amp;#65292;&amp;#20294;&amp;#21019;&amp;#32426;&amp;#24405;&amp;#30340;&amp;#24418;&amp;#24577;&amp;#23558;&amp;#24310;&amp;#32493;&amp;#21040;2024&amp;#24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40077;&amp;#23041;&amp;#23572;&amp;#21457;&amp;#22768;&amp;#65306;&amp;ldquo;&amp;#29616;&amp;#22312;&amp;#35848;&amp;#38477;&amp;#24687;&amp;#36824;&amp;#22826;&amp;#26089;&amp;rdquo;&amp;#65281;&amp;#21475;&amp;#26381;&amp;#20943;&amp;#32933;&amp;#33647;&amp;#30740;&amp;#21457;&amp;#22833;&amp;#21033;&amp;#65292;&amp;#32654;&amp;#21046;&amp;#33647;&amp;#24040;&amp;#22836;&amp;#22823;&amp;#36300;&amp;#36229;5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06648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5/85922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wLjQKEcnR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uJ-XezMdMP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iWgi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PlsACDMMe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3515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4-732408132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Km-vvkPSXgRy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15373286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032;&amp;#33889;&amp;#33796;8883&amp;#23448;&amp;#32593;&amp;#26368;&amp;#26032;&amp;#29256;&amp;#19979;&amp;#36733;&amp;#30331;&amp;#24405;&amp;#23567;&amp;#40527;&amp;#27773;&amp;#36710;-W(09868.HK)11&amp;#26376;&amp;#20132;&amp;#20184;20,041&amp;#36742;&amp;#65292;&amp;#21516;&amp;#27604;&amp;#22686;&amp;#38271;245% &amp;#20877;&amp;#21019;&amp;#21333;&amp;#26376;&amp;#20132;&amp;#20184;&amp;#26032;&amp;#396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