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9579;&amp;#20013;&amp;#29579;&amp;#36164;&amp;#26009;&amp;#22823;&amp;#20840;&amp;#20813;&amp;#361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WWTPkHqA/index.shtml?id=7385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9579;&amp;#20013;&amp;#29579;&amp;#36164;&amp;#26009;&amp;#22823;&amp;#20840;&amp;#20813;&amp;#361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WWTPkHqA/index.shtml?id=7385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WRh-qyGQQjtXQB.html" title="" target="_blank"&gt;&amp;#25163;&amp;#27231;&amp;#40179;&amp;#20976;&amp;#32178;&lt;/a&gt;&lt;/span&gt;&lt;a href="/20/ImYwKis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9579;&amp;#20013;&amp;#29579;&amp;#36164;&amp;#26009;&amp;#22823;&amp;#20840;&amp;#20813;&amp;#361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00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36;&amp;#21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20/w2048h3072/20190921/4f80-iewtemz9516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9579;&amp;#20013;&amp;#29579;&amp;#36164;&amp;#26009;&amp;#22823;&amp;#20840;&amp;#20813;&amp;#36153;,app&amp;#19979;&amp;#36733;&amp;#23433;&amp;#21331;&amp;#29256;V3.7.2GMEslFXNDHCd-nXOhfyhDmAdtvygi-YdcDzFM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&amp;#25105;&amp;#24819;&amp;#23601;&amp;#19977;&amp;#20010;&amp;#38382;&amp;#39064;&amp;#32473;&amp;#22823;&amp;#23478;&amp;#20171;&amp;#32461;&amp;#12290;&amp;#36825;&amp;#19977;&amp;#20010;&amp;#38382;&amp;#39064;&amp;#26159;&amp;#32431;&amp;#30005;&amp;#39537;&amp;#21160;&amp;#27773;&amp;#36710; &amp;#9800;&amp;#19982;&amp;#39321;&amp;#28207;&amp;#29579;&amp;#20013;&amp;#29579;&amp;#36164;&amp;#26009;&amp;#22823;&amp;#20840;&amp;#20813;&amp;#36153;&amp;#30005;&amp;#27744;&amp;#20648;&amp;#33021;&amp;#12289;&amp;#29123;&amp;#26009;&amp;#30005;&amp;#27744;&amp;#27773;&amp;#36710;&amp;#19982;&amp;#32511;&amp;#33394;&amp;#27682;&amp;#33021;&amp;#12289;&amp;#33258;&amp;#21160;&amp;#39550;&amp;#39542;&amp;#27773;&amp;#36710;&amp;#19982;&amp;#26234;&amp;#24935;&amp;#33021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7809;&amp;#26377;&amp;#24536;&amp;#35760;&amp;#20445;&amp;#32599;&amp;#183;&amp;#24800;&amp;#20848; &amp;#8986;&amp;#65292;&amp;#25105;&amp;#20204;&amp;#23558;&amp;#26412;&amp;#30528;&amp;#35802;&amp;#24847;&amp;#32487;&amp;#32493;&amp;#35848;&amp;#21028;&amp;#65292;&amp;#20105;&amp;#21462; &amp;#10024;&amp;#20445;&amp;#32599;&amp;#33719;&amp;#37322;&amp;#12290;&amp;#8221;&amp;#25308;&amp;#30331;&amp;#22312;&amp;#35762;&amp;#35805;&amp;#20013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2/w640h822/20190929/1caf-ifffqup956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35777;&amp;#21048;&amp;#26085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5165;&amp;#25151;&amp;#21463;&amp;#36861;&amp;#25447;&amp;#25552;&amp;#25391;&amp;#20102;&amp;#24066;&amp;#22330;&amp;#39044;&amp;#26399;&amp;#65292;2022&amp;#24180;&amp;#19979;&amp;#21322;&amp;#24180;&amp;#30340;&amp;#20004;&amp;#36718;&amp;#22303;&amp;#22320; &amp;#9789;&amp;#31454;&amp;#25293;&amp;#36807;&amp;#31243;&amp;#20013; &amp;#9804;&amp;#65292;&amp;#28145;&amp;#22323;&amp;#23433;&amp;#23621;&amp;#39033;&amp;#30446;&amp;#21463;&amp;#21040;&amp;#25151;&amp;#20225;&amp;#30340;&amp;#38738;&amp;#30544;&amp;#65292;&amp;#31454;&amp;#20105;&amp;#24773;&amp;#20917;&amp;#23588;&amp;#20026;&amp;#28608;&amp;#288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lt;font cms-style="font-L color0"&gt;&amp;#32467;&amp;#35821;&lt;/font&gt;&lt;/font&gt;&lt;font cms-style="font-L color0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12/w640h872/20200227/71e0-ipzreiw63990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lt;font cms-style="font-L"&gt;9&lt;/font&gt;&amp;#26376;&amp;#33719;&amp;#24471;&lt;font cms-style="font-L"&gt;1.2&lt;/font&gt;&amp;#20159;&amp;#20803;&lt;font cms-style="font-L"&gt;A&lt;/font&gt;&amp;#36718;&amp;#34701;&amp;#36164;&amp;#30340;&amp;#35199;&amp;#27604;&amp;#26364;&amp;#29983;&amp;#29289; &amp;#9934;&amp;#65288;&amp;#38463;&amp;#26031;&amp;#21033;&amp;#24247;&amp;#20013;&amp;#37329;&amp;#21307;&amp;#30103;&amp;#20135;&amp;#19994;&amp;#22522;&amp;#37329;&amp;#12289;&amp;#32418;&amp;#26441;&amp;#36164;&amp;#26412;&amp;#12289;&amp;#20113;&amp;#38155;&amp;#22522;&amp;#37329;&amp;#20849;&amp;#21516;&amp;#39046;&amp;#25237;&amp;#65289;&amp;#65292;&amp;#32858; &amp;#9787;&amp;#28966;&amp;#20110;&amp;#32959;&amp;#30244;&amp;#20813;&amp;#30123;&amp;#32454;&amp;#32990;&amp;#27835;&amp;#30103;&amp;#20197;&amp;#21450;&amp;#24178;&amp;#32454;&amp;#32990;&amp;#27835;&amp;#30103;&amp;#20004;&amp;#22823;&amp;#36187;&amp;#36947;&amp;#65292;&amp;#20013;&amp;#32654;&amp;#20020;&amp;#24202;&amp;#20849;&amp;#21516;&amp;#25512;&amp;#3682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11&amp;#24456;&amp;#20139;&amp;#21463;&amp;#29616;&amp;#22330;&amp;#30475;&amp;#29699;&amp;#30340;&amp;#24863;&amp;#35273;&amp;#12290;&amp;#22312;&amp;#20182;&amp;#30475;&amp;#26469;&amp;#65292;&amp;#29616;&amp;#22330;&amp;#26356;&amp;#23481;&amp;#26131;&amp;#20849;&amp;#40483;&amp;#65292; &amp;#9971;&amp;#21363;&amp;#20351;&amp;#19981;&amp;#25026;&amp;#29699; &amp;#9975;&amp;#65292;&amp;#20063;&amp;#20250;&amp;#34987;&amp;#21608;&amp;#22260;&amp;#30340;&amp;#27668;&amp;#27675;&amp;#24102;&amp;#21160;&amp;#65292;&amp;#21452;&amp;#26041;&amp;#29699;&amp;#36855;&amp;#19968;&amp;#24320;&amp;#22987;&amp;#21487;&amp;#33021;&amp;#24456;&amp;#21451;&amp;#22909;&amp;#65292; &amp;#10061;&amp;#28982;&amp;#21518;&amp;#20250;&amp;#26377;&amp;#22040;&amp;#22768;&amp;#65292;&amp;#20250;&amp;#26377;&amp;#20105;&amp;#21557;&amp;#65292;&amp;#8220;&amp;#36275;&amp;#29699;&amp;#26159;&amp;#27809;&amp;#26377;&amp;#22269;&amp;#30028;&amp;#30340;&amp;#35821;&amp;#3532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7809;&amp;#26377;&amp;#24536;&amp;#35760;&amp;#20445;&amp;#32599;&amp;#183;&amp;#24800;&amp;#20848; &amp;#10152;&amp;#65292;&amp;#25105;&amp;#20204;&amp;#23558;&amp;#26412;&amp;#30528;&amp;#35802;&amp;#24847;&amp;#32487;&amp;#32493;&amp;#35848;&amp;#21028;&amp;#65292;&amp;#20105;&amp;#21462; &amp;#9803;&amp;#20445;&amp;#32599;&amp;#33719;&amp;#37322;&amp;#12290;&amp;#8221;&amp;#25308;&amp;#30331;&amp;#22312;&amp;#35762;&amp;#35805;&amp;#20013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46h403/20191113/c7bd-iieqapu5067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1746;&amp;#28023;&amp;#35828;&amp;#24536;&amp;#19981;&amp;#20102;&amp;#24403;&amp;#24180;&amp;#22312;&amp;#27966;&amp;#20986;&amp;#25152;&amp;#65292;&amp;#33258;&amp;#24049;&amp;#19981;&amp;#35748;&amp;#23383;&amp;#65292;&amp;#31614;&amp;#35810;&amp;#38382;&amp;#31508;&amp;#24405;&amp;#26102;&amp;#65292; &amp;#9784;&amp;#27809;&amp;#26377;&amp;#20154;&amp;#24565;&amp;#32473;&amp;#20182;&amp;#21548;&amp;#65292;&amp;#21150;&amp;#26696;&amp;#20154;&amp;#21592;&amp;#24378;&amp;#25343;&amp;#30528;&amp;#20182;&amp;#30340;&amp;#25163;&amp;#25665;&amp;#20102;&amp;#25351;&amp;#21360;&amp;#65292;&amp;#8220;&amp;#31616;&amp;#30452;&amp;#20398;&amp;#36785;&amp;#20154;&amp;#12290; // &amp;#9785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20809;&amp;#33647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2830;&amp;#34892;&amp;#38024;&amp;#23545;&amp;#21453;&amp;#35784;&amp;#8220;&amp;#36164;&amp;#37329;&amp;#38142;&amp;#8221;&amp;#30340;&amp;#25972;&amp;#32899;&amp;#21147;&amp;#24230;&amp;#19981;&amp;#26029;&amp;#21152;&amp;#22823; &amp;#10144;&amp;#65292;&amp;#23545;&amp;#26426;&amp;#26500;&amp;#20005;&amp;#32899;&amp;#36861;&amp;#36131;&amp;#38382;&amp;#36131; &amp;#9784;&amp;#12290;&amp;#20170;&amp;#24180;11&amp;#26376;&amp;#24213;&amp;#65292;&amp;#31532;&amp;#19977;&amp;#26041;&amp;#25903;&amp;#20184;&amp;#26426;&amp;#26500;&amp;#30334;&amp;#32852;&amp;#20248;&amp;#21147;&amp;#22240; &amp;#9194;&amp;#26410;&amp;#33853;&amp;#23454;&amp;#38450;&amp;#33539;&amp;#30005;&amp;#20449;&amp;#35784;&amp;#39575;&amp;#39118;&amp;#38505;&amp;#35201;&amp;#27714;&amp;#12289;&amp;#26410;&amp;#33853;&amp;#23454;&amp;#21830;&amp;#25143;&amp;#23454;&amp;#21517;&amp;#21046;&amp;#31649;&amp;#29702;&amp;#35201;&amp;#27714;&amp;#31561;4&amp;#39033;&amp;#36829;&amp;#9800;&amp;#27861;&amp;#34892;&amp;#20026;&amp;#34987;&amp;#32602;&amp;#27809;&amp;#21512;&amp;#35745;&amp;#32422;6489.33&amp;#19975;&amp;#20803;&amp;#65292;&amp;#36825;&amp;#20063;&amp;#26159;&amp;#25903;&amp;#20184;&amp;#26426;&amp;#26500;&amp;#39318;&amp;#27425;&amp;#22240;&amp;#26410; &amp;#10149;&amp;#33853;&amp;#23454;&amp;#38450;&amp;#33539;&amp;#30005;&amp;#20449;&amp;#35784;&amp;#39575;&amp;#39118;&amp;#38505;&amp;#32780;&amp;#34987;&amp;#22788;&amp;#32602;&amp;#12290;&amp;#32780;&amp;#26377;&amp;#21271;&amp;#20140;&amp;#25903;&amp;#20184;&amp;#26426;&amp;#26500;&amp;#20869;&amp;#37096;&amp;#20154;&amp;#22763;&amp;#36879;&amp;#38706;&amp;#65292; &amp;#9809;&amp;#30334;&amp;#32852;&amp;#20248;&amp;#21147;&amp;#30001;&amp;#20110;&amp;#8220;&amp;#20026;&amp;#19981;&amp;#27861;&amp;#24179;&amp;#21488;&amp;#25552;&amp;#20379;&amp;#25903;&amp;#20184;&amp;#36890;&amp;#36947;&amp;#8221;&amp;#36973;&amp;#21040;&amp;#22823;&amp;#37327;&amp;#25237;&amp;#35785; &amp;#9804;&amp;#65292;&amp;#20854;&amp;#20013;&amp;#23601;&amp;#28041; &amp;#9806;&amp;#21450;&amp;#20026;&amp;#32593;&amp;#32476;&amp;#36172;&amp;#21338;&amp;#25552;&amp;#20379;&amp;#20805;&amp;#20540;&amp;#21644;&amp;#32467;&amp;#31639;&amp;#36890;&amp;#3694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00/w1080h1620/20200309/4226-iqrhckm504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32422;&amp;#21830;&amp;#20132;&amp;#25152;1&amp;#26376;&amp;#20132;&amp;#21106;&amp;#30340;&amp;#36817;&amp;#26376;&amp;#22825;&amp;#28982;&amp;#27668;&amp;#21512;&amp;#32422;&amp;#20215;&amp;#26684;&amp;#24403;&amp;#26085;&amp;#25910;&amp;#28072;4.7% &amp;#9977;&amp;#65292;&amp;#26412;&amp;#21608;&amp;#25910;&amp;#36300;0.5%&amp;#65292;&amp;#33267;6.245&amp;#32654;&amp;#20803;/MMBtu&amp;#65307;&amp;#35813;&amp;#36817;&amp;#26376;&amp;#21512;&amp;#32422; &amp;#10145;&amp;#19978;&amp;#21608;&amp;#19979;&amp;#36300;14%&amp;#65292;&amp;#20294;&amp;#20170;&amp;#24180;&amp;#36804;&amp;#20170;&amp;#20173;&amp;#19978;&amp;#28072;6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4335;&amp;#29616;&amp;#20195;&amp;#21270;&amp;#65292;&amp;#20013;&amp;#22830;&amp;#35762;&amp;#30340;&amp;#26159;&amp;#20116;&amp;#22823;&amp;#29305;&amp;#24449;&amp;#65292;&amp;#21363;&amp;#20154;&amp;#21475;&amp;#35268;&amp;#27169;&amp;#24040;&amp;#22823;&amp;#30340;&amp;#29616;&amp;#20195; &amp;#10149;&amp;#21270;&amp;#12289;&amp;#20840;&amp;#20307;&amp;#20154;&amp;#27665;&amp;#20849;&amp;#21516;&amp;#23500;&amp;#35029;&amp;#30340;&amp;#29616;&amp;#20195;&amp;#21270;&amp;#65292;&amp;#26159;&amp;#29289;&amp;#36136;&amp;#25991;&amp;#26126;&amp;#21644;&amp;#31934;&amp;#31070;&amp;#25991;&amp;#26126;&amp;#30456;&amp;#21327;&amp;#35843;&amp;#30340;&amp;#29616; &amp;#9973;&amp;#20195;&amp;#21270;&amp;#12289;&amp;#26159;&amp;#20154;&amp;#19982;&amp;#33258;&amp;#28982;&amp;#21644;&amp;#35856;&amp;#20849;&amp;#29983;&amp;#30340;&amp;#29616;&amp;#20195;&amp;#21270;&amp;#65292;&amp;#24403;&amp;#28982;&amp;#20063;&amp;#26159;&amp;#36208;&amp;#21644;&amp;#24179;&amp;#21457;&amp;#23637;&amp;#36947;&amp;#36335;&amp;#30340;&amp;#29616; &amp;#10084;&amp;#20195;&amp;#21270;&amp;#12290;&amp;#36825;&amp;#20123;&amp;#37117;&amp;#26159;&amp;#20174;&amp;#22269;&amp;#23478;&amp;#26469;&amp;#35762;&amp;#25552;&amp;#20986;&amp;#30340;&amp;#29616;&amp;#20195;&amp;#21270;&amp;#30340;&amp;#25972;&amp;#20307;&amp;#30340;&amp;#26694;&amp;#26550;&amp;#21644;&amp;#29615;&amp;#22659;&amp;#12290;&amp;#32780;&amp;#22312; &amp;#9811;&amp;#36825;&amp;#20010;&amp;#29615;&amp;#22659;&amp;#20043;&amp;#19979;&amp;#65292;&amp;#29992;&amp;#20160;&amp;#20040;&amp;#26679;&amp;#30340;&amp;#26041;&amp;#24335;&amp;#25165;&amp;#33021;&amp;#36798;&amp;#25104;&amp;#29616;&amp;#20195;&amp;#21270;&amp;#21602;&amp;#65311;&amp;#35841;&amp;#26469;&amp;#36798;&amp;#25104;&amp;#29616;&amp;#20195;&amp;#21270; &amp;#9808;&amp;#21602;&amp;#65311;&amp;#25191;&amp;#34892;&amp;#20027;&amp;#20307;&amp;#26159;&amp;#35841;&amp;#21602;&amp;#65311;&amp;#19968;&amp;#23450;&amp;#26159;&amp;#20225;&amp;#19994; &amp;#9855;&amp;#65292;&amp;#36825;&amp;#26159;&amp;#27809;&amp;#26377;&amp;#30097;&amp;#38382;&amp;#30340;&amp;#65292;&amp;#20225;&amp;#19994;&amp;#29983;&amp;#26469;&amp;#23601;&amp;#26159; &amp;#10060;&amp;#25191;&amp;#34892;&amp;#33853;&amp;#23454;&amp;#20135;&amp;#19994;&amp;#21019;&amp;#26032;&amp;#12289;&amp;#32463;&amp;#27982;&amp;#21457;&amp;#23637;&amp;#20219;&amp;#21153;&amp;#30340;&amp;#19968;&amp;#31181;&amp;#32452;&amp;#32455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9;&amp;#21407;&amp;#26816;&amp;#27979;&amp;#26495;&amp;#22359;&amp;#38598;&amp;#20307;&amp;#2919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3/w608h295/20191022/1c09-ihfpfwa6098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39118;&amp;#35273;&amp;#24471;&amp;#65292;&amp;#20013;&amp;#22269;&amp;#29699;&amp;#36855;&amp;#26356;&amp;#22810;&amp;#30340;&amp;#26159;&amp;#20026;&amp;#20102;&amp;#29616;&amp;#22330;&amp;#30475;&amp;#27604;&amp;#36187;&amp;#65292;&amp;#32780;&amp;#23545;&amp;#22269;&amp;#22806;&amp;#29699;&amp;#36855; &amp;#9810;&amp;#26469;&amp;#35828;&amp;#65292;&amp;#21435;&amp;#19981;&amp;#21435;&amp;#29616;&amp;#22330;&amp;#27809;&amp;#37027;&amp;#20040;&amp;#37325;&amp;#35201;&amp;#65292;&amp;#27809;&amp;#37027;&amp;#20040;&amp;#22810;&amp;#38065;&amp;#65292;&amp;#21487;&amp;#20197;&amp;#22312;&amp;#29699;&amp;#36855;&amp;#24191;&amp;#22330;&amp;#30475;&amp;#65292;&amp;#36825; &amp;#9809;&amp;#21482;&amp;#26159;&amp;#19968;&amp;#20010;&amp;#38750;&amp;#24120;&amp;#24555;&amp;#20048;&amp;#30340;&amp;#26053;&amp;#34892;&amp;#12290;&amp;#20182;&amp;#20204;&amp;#21435;&amp;#19990;&amp;#30028;&amp;#26479;&amp;#30475;&amp;#29699; &amp;#9889;&amp;#65292;&amp;#20854;&amp;#23454;&amp;#19981;&amp;#21482;&amp;#26159;&amp;#26469;&amp;#30475;&amp;#27604;&amp;#36187; &amp;#9810;&amp;#65292;&amp;#32780;&amp;#26159;&amp;#26469;&amp;#21442;&amp;#21152;&amp;#19968;&amp;#20010;&amp;#24040;&amp;#22823;&amp;#30340;party&amp;#65292;&amp;#36825;&amp;#20010;party&amp;#33021;&amp;#25345;&amp;#32493;1&amp;#20010;&amp;#2637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041;&amp;#23244;&amp;#20005;&amp;#37325;&amp;#36829;&amp;#32426;&amp;#36829;&amp;#27861;&amp;#65281;&amp;#36825;&amp;#23478;A&amp;#32929;&amp;#19978;&amp;#24066;&amp;#20844;&amp;#21496;&amp;#33891;&amp;#20107;&amp;#38271;&amp;#65292;&amp;#34987;&amp;#2659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1/5624-icapxph2124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23431;&amp;#21578;&amp;#35785;&amp;#31532;&amp;#19968;&amp;#36130;&amp;#32463;&amp;#35760;&amp;#32773;&amp;#65292;&amp;#22269;&amp;#20869;&amp;#24456;&amp;#22810;&amp;#34972;&amp;#23376;&amp;#24037;&amp;#21378;&amp;#24050;&amp;#32463;&amp;#36141;&amp;#20080;&amp;#20102;&amp;#21483;&amp;#8220;&amp;#19968; &amp;#9809;&amp;#20307;&amp;#26426;&amp;#8221;&amp;#30340;&amp;#26032;&amp;#26426;&amp;#22120;&amp;#65292;&amp;#25552;&amp;#39640;&amp;#29983;&amp;#20135;&amp;#33258;&amp;#21160;&amp;#21270;&amp;#27700;&amp;#24179;&amp;#65292;&amp;#21487;&amp;#20197;&amp;#20943;&amp;#23569;&amp;#20154;&amp;#24037;&amp;#65292;&amp;#20445;&amp;#35777;&amp;#36136;&amp;#37327;&amp;#12290; &amp;#9807;&amp;#36825;&amp;#20063;&amp;#20351;&amp;#20182;&amp;#20204;&amp;#30340;&amp;#24037;&amp;#21378;&amp;#24471;&amp;#20197;&amp;#32487;&amp;#32493;&amp;#22312;&amp;#22025;&amp;#20852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 &amp;#9976;&amp;#65292;&amp;#23494;&amp;#27463;&amp;#26681;&amp;#22823;&amp;#23398;&amp;#20844;&amp;#24067;&amp;#30340;12&amp;#26376;&amp;#21021;&amp;#20540;&amp;#25968;&amp;#25454;&amp;#26174;&amp;#31034;&amp;#65292;&amp;#28040;&amp;#36153;&amp;#32773;&amp;#39044;&amp;#35745;&amp;#26126; &amp;#9889;&amp;#24180;&amp;#29289;&amp;#20215;&amp;#23558;&amp;#20197;4.6%&amp;#30340;&amp;#24180;&amp;#29575;&amp;#25856;&amp;#21319;&amp;#65292;&amp;#20302;&amp;#20110;&amp;#19968;&amp;#20010;&amp;#26376;&amp;#21069;&amp;#30340;4.9%&amp;#65292;&amp;#20026;2021&amp;#24180;9&amp;#26376;&amp;#20197;&amp;#26469;&amp;#30340;&amp;#26368;&amp;#20302;&amp;#27700;&amp;#24179;&amp;#12290;&amp;#38271;&amp;#26399;&amp;#36890;&amp;#32960;&amp;#39044;&amp;#26399;&amp;#32500;&amp;#25345;&amp;#22312;3%&amp;#12290;&amp;#23494;&amp;#27463;&amp;#26681;&amp;#22823;&amp;#23398; &amp;#9194;&amp;#28040;&amp;#36153;&amp;#32773;&amp;#20449;&amp;#24515;&amp;#25351;&amp;#25968;&amp;#20174;&amp;#19978;&amp;#20010;&amp;#26376;&amp;#30340;56.8&amp;#19978;&amp;#21319;&amp;#33267;59.1&amp;#65292;&amp;#23186;&amp;#20307;&amp;#23545;&amp;#32463;&amp;#27982;&amp;#23398; &amp;#9994;&amp;#23478;&amp;#30340;&amp;#35843;&amp;#26597;&amp;#20013;&amp;#20540;&amp;#39044;&amp;#27979;&amp;#20026;57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1/w690h961/20200201/1124-intiarq0491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11&amp;#24456;&amp;#20139;&amp;#21463;&amp;#29616;&amp;#22330;&amp;#30475;&amp;#29699;&amp;#30340;&amp;#24863;&amp;#35273;&amp;#12290;&amp;#22312;&amp;#20182;&amp;#30475;&amp;#26469;&amp;#65292;&amp;#29616;&amp;#22330;&amp;#26356;&amp;#23481;&amp;#26131;&amp;#20849;&amp;#40483;&amp;#65292; &amp;#9918;&amp;#21363;&amp;#20351;&amp;#19981;&amp;#25026;&amp;#29699; &amp;#9917;&amp;#65292;&amp;#20063;&amp;#20250;&amp;#34987;&amp;#21608;&amp;#22260;&amp;#30340;&amp;#27668;&amp;#27675;&amp;#24102;&amp;#21160;&amp;#65292;&amp;#21452;&amp;#26041;&amp;#29699;&amp;#36855;&amp;#19968;&amp;#24320;&amp;#22987;&amp;#21487;&amp;#33021;&amp;#24456;&amp;#21451;&amp;#22909;&amp;#65292; &amp;#9976;&amp;#28982;&amp;#39321;&amp;#28207;&amp;#29579;&amp;#20013;&amp;#29579;&amp;#36164;&amp;#26009;&amp;#22823;&amp;#20840;&amp;#20813;&amp;#36153;&amp;#21518;&amp;#20250;&amp;#26377;&amp;#22040;&amp;#22768;&amp;#65292;&amp;#20250;&amp;#26377;&amp;#20105;&amp;#21557;&amp;#65292;&amp;#8220;&amp;#36275;&amp;#29699;&amp;#26159;&amp;#27809;&amp;#26377;&amp;#22269;&amp;#30028;&amp;#30340;&amp;#35821;&amp;#3532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3401;&amp;#23376;&amp;#20915;&amp;#24515;&amp;#21435;&amp;#20570;&amp;#19968;&amp;#20214;&amp;#20107;&amp;#24773; &amp;#10083;&amp;#65292;&amp;#25105;&amp;#20204;&amp;#35201;&amp;#40723;&amp;#21169;&amp;#20182;&amp;#20184;&amp;#20986;&amp;#30334;&amp;#20998;&amp;#20043;&amp;#30334;&amp;#30340;&amp;#21162; &amp;#9924;&amp;#21147;&amp;#21644;&amp;#30334;&amp;#20998;&amp;#20043;&amp;#30334;&amp;#30340;&amp;#20915;&amp;#24515;&amp;#65292;&amp;#25226;&amp;#36825;&amp;#20214;&amp;#20107;&amp;#20570;&amp;#21040;&amp;#26368;&amp;#22909;&amp;#12290;&amp;#24403;&amp;#28982;&amp;#65292;&amp;#22312;&amp;#20570;&amp;#36825;&amp;#20214;&amp;#20107;&amp;#24773;&amp;#30340;&amp;#36807; &amp;#31243;&amp;#20013;&amp;#65292;&amp;#20182;&amp;#21487;&amp;#33021;&amp;#29359;&amp;#38169;&amp;#65292;&amp;#20294;&amp;#25105;&amp;#20204;&amp;#24212;&amp;#35813;&amp;#40723;&amp;#21169;&amp;#23398;&amp;#29983;&amp;#21435;&amp;#35797;&amp;#38169;&amp;#8212;&amp;#8212;&amp;#27491;&amp;#26159;&amp;#36935;&amp;#21040;&amp;#38169;&amp;#35823;&amp;#21644; &amp;#10148;&amp;#22256;&amp;#38590;&amp;#30340;&amp;#36807;&amp;#31243; &amp;#9972;&amp;#65292;&amp;#24110;&amp;#21161;&amp;#20182;&amp;#23398;&amp;#21040;&amp;#26356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87;&amp;#30137;&amp;#24656;&amp;#24597;&amp;#26159;&amp;#22920;&amp;#22920;&amp;#20204;&amp;#36935;&amp;#21040;&amp;#30340;&amp;#26368;&amp;#22810;&amp;#12289;&amp;#20063;&amp;#26368;&amp;#22836;&amp;#30171;&amp;#30340;&amp;#30382;&amp;#32932;&amp;#38382;&amp;#39064;&amp;#20043;&amp;#19968;&amp;#20102;&amp;#12290; &amp;#9807;&amp;#25105;&amp;#20204;&amp;#36890;&amp;#24120;&amp;#25152;&amp;#35828;&amp;#30340;&amp;#23156;&amp;#20799;&amp;#26102;&amp;#26399;&amp;#30340;&amp;#28287;&amp;#30137;&amp;#65292;&amp;#20854;&amp;#23454;&amp;#23601;&amp;#26159;&amp;#29305;&amp;#24212;&amp;#24615;&amp;#30382;&amp;#28814;&amp;#22312;&amp;#23156;&amp;#20799;&amp;#26102;&amp;#26399;&amp;#30340; &amp;#9962;&amp;#34920;&amp;#29616;&amp;#65292;&amp;#26412;&amp;#36136;&amp;#26159;&amp;#36807;&amp;#25935;&amp;#12290;&amp;#26368;&amp;#24120;&amp;#35265;&amp;#20110;1&amp;#20010;&amp;#26376;-2&amp;#23681;&amp;#30340;&amp;#23453;&amp;#36125;&amp;#20204;&amp;#65292;&amp;#22909;&amp;#21457;&amp;#20110;&amp;#22836;&amp;#38754;&amp;#37096; &amp;#9918;&amp;#21450;&amp;#22235;&amp;#32930;&amp;#30340;&amp;#20280;&amp;#203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40/w900h540/20200129/3b3f-intiarn9268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65292;&amp;#35201;&amp;#27491;&amp;#30830;&amp;#30340;&amp;#35748;&amp;#35782;&amp;#33258;&amp;#24049; &amp;#9805;&amp;#65292;&amp;#27491;&amp;#30830;&amp;#30340;&amp;#19982;&amp;#22269;&amp;#38469;&amp;#20225;&amp;#19994;&amp;#23545;&amp;#26631;&amp;#27604;&amp;#36739;&amp;#65292;&amp;#33021; &amp;#9810;&amp;#22815;&amp;#34394;&amp;#24515;&amp;#22320;&amp;#23398;&amp;#20064;&amp;#65292;&amp;#21516;&amp;#26102;&amp;#33021;&amp;#22815;&amp;#31215;&amp;#26497;&amp;#22320;&amp;#21442;&amp;#19982;&amp;#22269;&amp;#38469;&amp;#31454;&amp;#20105; &amp;#9784;&amp;#12290;&amp;#20160;&amp;#20040;&amp;#24847;&amp;#24605;&amp;#21602;&amp;#65311;&amp;#19981;&amp;#33021;&amp;#35828; &amp;#9989;&amp;#20013;&amp;#22269;&amp;#35201;&amp;#33073;&amp;#38057;&amp;#20102;&amp;#65292;&amp;#19981;&amp;#21644;&amp;#22269;&amp;#38469;&amp;#19978;&amp;#32852;&amp;#31995;&amp;#20102; &amp;#9889;&amp;#65292;&amp;#19981;&amp;#20250;&amp;#30340;&amp;#12290;&amp;#20013;&amp;#22269;&amp;#20225;&amp;#19994;&amp;#26410;&amp;#26469;&amp;#22312;&amp;#22269;&amp;#38469;&amp;#19978; &amp;#9973;&amp;#30340;&amp;#22320;&amp;#20301;&amp;#65292;&amp;#26368;&amp;#32456;&amp;#19968;&amp;#23450;&amp;#26159;&amp;#19982;&amp;#22269;&amp;#38469;&amp;#19978;&amp;#30340;&amp;#25237;&amp;#36164;&amp;#32773;&amp;#12289;&amp;#22269;&amp;#38469;&amp;#19978;&amp;#30340;&amp;#20844;&amp;#21496;&amp;#31454;&amp;#20105;&amp;#30340;&amp;#32467;&amp;#26524;&amp;#12290; &amp;#9790;&amp;#25152;&amp;#20197;&amp;#25105;&amp;#20204;&amp;#24517;&amp;#39035;&amp;#34394;&amp;#24515;&amp;#12290;&amp;#25105;&amp;#20204;&amp;#22312;&amp;#26576;&amp;#20123;&amp;#22320;&amp;#26041;&amp;#21487;&amp;#33021;&amp;#20250;&amp;#39046;&amp;#20808;&amp;#65292;&amp;#20294;&amp;#22312;&amp;#22823;&amp;#37096;&amp;#20998;&amp;#22320;&amp;#26041;&amp;#65292; &amp;#9917;&amp;#27604;&amp;#22914;&amp;#21019;&amp;#26032;&amp;#24615;&amp;#12289;&amp;#22238;&amp;#25253;&amp;#29575;&amp;#12289;&amp;#22269;&amp;#38469;&amp;#21270;&amp;#30340;&amp;#32463;&amp;#33829;&amp;#32593;&amp;#32476;&amp;#19978;&amp;#65292;&amp;#27604;&amp;#22269;&amp;#22806;&amp;#30340;&amp;#20225;&amp;#19994;&amp;#37117;&amp;#24046;&amp;#19981;&amp;#23569; &amp;#9806;&amp;#65292;&amp;#36825;&amp;#20010;&amp;#20063;&amp;#26159;&amp;#20013;&amp;#22269;&amp;#20225;&amp;#19994;&amp;#24212;&amp;#35813;&amp;#21162;&amp;#2114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24773;&amp;#20917;&amp;#24517;&amp;#28982;&amp;#20250;&amp;#32473;&amp;#20844;&amp;#21496;&amp;#26410;&amp;#26469;&amp;#30340;&amp;#21457;&amp;#23637;&amp;#36896;&amp;#25104;&amp;#19968;&amp;#20123;&amp;#25507;&amp;#32920;&amp;#65292;&amp;#22240;&amp;#20026;&amp;#23427;&amp;#20204;&amp;#65288; &amp;#9805;&amp;#30340;&amp;#28023;&amp;#22806;&amp;#32929;&amp;#19996;&amp;#65289;&amp;#25345;&amp;#32929;&amp;#27604;&amp;#20363;&amp;#22823;&amp;#12289;&amp;#37327;&amp;#27604;&amp;#36739;&amp;#22823;&amp;#12290;&amp;#23454;&amp;#38469;&amp;#19978;&amp;#33150;&amp;#35759;&amp;#30340;&amp;#39532;&amp;#21270;&amp;#33150;&amp;#12289;&amp;#38463;&amp;#37324;&amp;#30340; &amp;#9195;&amp;#39532;&amp;#20113;&amp;#20182;&amp;#20204;&amp;#25345;&amp;#26377;&amp;#30340;&amp;#32929;&amp;#26435;&amp;#37117;&amp;#19981;&amp;#21040;10% &amp;#9981;&amp;#65292;&amp;#22312;7%-8%&amp;#24038;&amp;#21491;&amp;#65292;&amp;#20294;&amp;#26159;&amp;#28023;&amp;#22806;&amp;#25237; &amp;#9934;&amp;#36164;&amp;#32773;&amp;#25345;&amp;#26377;&amp;#22823;&amp;#32422;&amp;#22312;30%&amp;#24038;&amp;#21491;&amp;#12290;7%-8%&amp;#24038;&amp;#21491;&amp;#23601;&amp;#21464;&amp;#25104;&amp;#20013;&amp;#22269;&amp;#30340;&amp;#39318;&amp;#23500;&amp;#20102;&amp;#65292; &amp;#9801;&amp;#28023;&amp;#22806;&amp;#25237;&amp;#36164;&amp;#32773;&amp;#22312;&amp;#36825;&amp;#20010;&amp;#36807;&amp;#31243;&amp;#20013;&amp;#24212;&amp;#35813;&amp;#35828;&amp;#20998;&amp;#20139;&amp;#21040;&amp;#20102;&amp;#26356;&amp;#22823;&amp;#37327;&amp;#30340;&amp;#36130;&amp;#23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9579;&amp;#20013;&amp;#29579;&amp;#36164;&amp;#26009;&amp;#22823;&amp;#20840;&amp;#20813;&amp;#361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41/w690h451/20200213/f800-ipmxpvz50587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ufUBMKw.aspx" title=""  data-id="54"  target="_blank"&gt;&lt;mip-img class="mip-img mip-hot-img" layout="fixed" src="http://n.sinaimg.cn/sinacn10106/30/w1080h1350/20190907/7265-ieftthy0797494.jpg" width="110" height="72"&gt;&lt;/mip-img&gt;&lt;p class="nr"&gt;&amp;#25968;&amp;#23383;&amp;#32463;&amp;#27982;&amp;#24050;&amp;#25104;&amp;#20026;&amp;#19990;&amp;#30028;&amp;#32463;&amp;#27982;&amp;#21487;&amp;#25345;&amp;#32493;&amp;#21457;&amp;#23637;&amp;#39537;&amp;#21160;&amp;#21147;&lt;/p&gt;&lt;p class="ly"&gt;&lt;span class="pl_all" docUrl=""&gt;&lt;/span&gt;&lt;mip-img class="mip-element mip-comment-img" alt="" src="http://n.sinaimg.cn/sinacn20100/40/w480h360/20200102/2919-imkzenq6321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NoCq.aspx" title=""  data-id="55"  target="_blank"&gt;&lt;mip-img class="mip-img mip-hot-img" layout="fixed" src="http://n.sinaimg.cn/sinacn10111/486/w551h735/20190810/37dd-iaxiufp6620930.jpg" width="110" height="72"&gt;&lt;/mip-img&gt;&lt;p class="nr"&gt;&amp;#25484;&amp;#38405;&amp;#31185;&amp;#25216;(603533.SH)&amp;#65306;&amp;#22312;&amp;#25238;&amp;#38899;&amp;#19978;&amp;#36816;&amp;#33829;&amp;#30340;&amp;#30701;&amp;#21095;&amp;#23567;&amp;#31243;&amp;#24207;&amp;#26377;&amp;#23376;&amp;#35799;&amp;#30701;&amp;#21095;&amp;#31561;&lt;/p&gt;&lt;p class="ly"&gt;&lt;span class="pl_all" docUrl="?id=utf8hElQ20230220.doc"&gt;&lt;/span&gt;&lt;mip-img class="mip-element mip-comment-img" alt="" src="http://n.sinaimg.cn/sinacn20118/116/w440h476/20191018/636c-ifzxhxn18909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C/index.aspx" title=""  data-id="56"  target="_blank"&gt;&lt;mip-img class="mip-img mip-hot-img" layout="fixed" src="http://n.sinaimg.cn/sinacn10110/514/w912h1202/20200116/e5dc-inhcyca1848645.jpg" width="110" height="72"&gt;&lt;/mip-img&gt;&lt;p class="nr"&gt;&amp;#32929;&amp;#28023;&amp;#23548;&amp;#33322; 11&amp;#26376;24&amp;#26085;&amp;#27818;&amp;#28145;&amp;#32929;&amp;#24066;&amp;#20844;&amp;#21578;&amp;#19982;&amp;#20132;&amp;#26131;&amp;#25552;&amp;#31034;&lt;/p&gt;&lt;p class="ly"&gt;&lt;span class="pl_all" docUrl=""&gt;&lt;/span&gt;&lt;mip-img class="mip-element mip-comment-img" alt="" src="http://n.sinaimg.cn/sinacn20114/80/w960h720/20200107/619c-imvsvyz4523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ianxiang.com/20daCMsCFWrLxTq.aspx?id=Owlp3sKI19.html" data-id="1" data-num="0" data-href="http://www.lonsunpharm.com/20BRQUMn7WZUoBAl3lTX.aspx?id=9LivblXW4Z5ZAXPu.htm"  title="" target="_blank"&gt;&lt;mip-img class="mip-img" layout="container" src="http://n.sinaimg.cn/sinacn10118/12/w1080h1332/20200222/16ef-ipvnsze8203144.jpg" width="100%" height="100%"&gt;&lt;/mip-img&gt;&lt;p&gt;&amp;#12304;&amp;#28207;&amp;#32929;&amp;#36890;&amp;#12305;&amp;#27874;&amp;#21496;&amp;#30331;(03998)&amp;#20013;&amp;#26399;&amp;#28322;&amp;#21033;&amp;#21319;25.1%&amp;#33267;&amp;#32422;&amp;#20154;&amp;#27665;&amp;#24065;9.19&amp;#20159;&amp;#20803; &amp;#27966;&amp;#20013;&amp;#26399;&amp;#32929;&amp;#24687;&amp;#27599;&amp;#32929;5.0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cCGcx5O7qRskPetA.aspx?id=ZLSWIXWNWwKM1.shtml" data-id="2" data-num="0" data-href="http://www.yg8898.com/20ZEabbfZjGRL0G.aspx?id=uhyt3rqL.shtml"  title="" target="_blank"&gt;&lt;mip-img class="mip-img" layout="container" src="http://n.sinaimg.cn/sinacn10111/513/w571h742/20190818/b1c2-ichcymw7090678.jpg" width="100%" height="100%"&gt;&lt;/mip-img&gt;&lt;p&gt;&amp;#34701;&amp;#22826;&amp;#38598;&amp;#22242;(01172.HK)&amp;#39044;&amp;#26399;&amp;#20013;&amp;#26399;&amp;#25317;&amp;#26377;&amp;#20154;&amp;#24212;&amp;#21344;&amp;#20111;&amp;#25439;&amp;#21516;&amp;#27604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mzlTk7UO7yYj.aspx?id=ei3VaPVRQq8oUcPk.htm" data-id="3" data-num="0" data-href="http://www.cismexpo.com/20dHxyARGvFO4E7OSqSN.aspx?id=HJrxaAV4MKpKY6.phtml"  title="" target="_blank"&gt;&lt;mip-img class="mip-img" layout="container" src="http://n.sinaimg.cn/sinacn10108/293/w557h536/20190814/a70e-icapxpi31675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xH8edO2hs96.aspx?id=zZ89GSBe3ca.htm" data-id="4" data-num="0" data-href="http://www.jinyegroup.cn/20ZUwJTD1ql.aspx?id=EyXGQqQWL.shtml"  title="" target="_blank"&gt;&lt;mip-img class="mip-img" layout="container" src="http://n.sinaimg.cn/sinacn10111/147/w533h414/20200202/8c47-inzcrxr4616709.jpg" width="100%" height="100%"&gt;&lt;/mip-img&gt;&lt;p&gt;&amp;#24503;&amp;#24847;&amp;#24535;&amp;#38134;&amp;#34892;&amp;#65306;&amp;#23613;&amp;#31649;&amp;#26377;&amp;#28608;&amp;#36827;&amp;#30340;&amp;#38477;&amp;#24687;&amp;#39044;&amp;#26399; &amp;#20294;&amp;#25903;&amp;#25745;&amp;#32654;&amp;#20803;&amp;#30340;&amp;#22240;&amp;#32032;&amp;#30701;&amp;#26399;&amp;#20869;&amp;#19981;&amp;#20250;&amp;#25913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VUzCNbQQn0Xm.aspx?id=u6P87fthU1fBRFrOqQ.htm" data-id="5" data-num="0" data-href="https://www.z2hospital.com/20kqm7BdYYeVkaqrZy.aspx?id=f1Q925KULbIb2s.phtml"  title="" target="_blank"&gt;&lt;mip-img class="mip-img" layout="container" src="http://n.sinaimg.cn/sinacn10114/423/w608h615/20191030/0bec-ihqyuym4007018.jpg" width="100%" height="100%"&gt;&lt;/mip-img&gt;&lt;p&gt;&amp;#22823;&amp;#26063;&amp;#28608;&amp;#20809;&amp;#65306;&amp;#25311;&amp;#19981;&amp;#20302;&amp;#20110;16&amp;#20159;&amp;#20803;&amp;#20986;&amp;#21806;&amp;#22823;&amp;#26063;&amp;#24605;&amp;#29305;&amp;#2551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sOE32C2gynqYO.aspx?id=xnEydOBjyv4K.exe" data-id="6" data-num="0" data-href="http://www.nlivf.com/20gNGNgvrjx4.aspx?id=OCJeBxE8UiH.htm"  title="" target="_blank"&gt;&lt;mip-img class="mip-img" layout="container" src="http://n.sinaimg.cn/sinacn20108/759/w960h1399/20191001/335d-ifffquq5865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6irFOwq3M.aspx?id=Kztf1NN69B.phtml" data-id="7" data-num="0" data-href="http://www.kunlongxing.com/20SQkqutlNbtTtVzir.aspx?id=med6OGmQtaWDLFvC0V.shtml"  title="" target="_blank"&gt;&lt;mip-img class="mip-img" layout="container" src="http://n.sinaimg.cn/sinacn10108/700/w540h960/20191024/dc12-ihmipqv9555825.jpg" width="100%" height="100%"&gt;&lt;/mip-img&gt;&lt;p&gt;&amp;#23383;&amp;#33410;&amp;#36229;&amp;#33150;&amp;#35759;&amp;#65292;&amp;#20294;&amp;#22987;&amp;#32456;&amp;#24046;&amp;#19968;&amp;#20010;&amp;#12298;&amp;#29579;&amp;#32773;&amp;#33635;&amp;#32768;&amp;#12299;&amp;ldquo;&amp;#21152;&amp;#2088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uhTFKN9Fn.aspx?id=7nOlAUagg0KrW.html" data-id="8" data-num="0" data-href="http://www.zsxqyy.cn/20dCTPDPW76PMR.aspx?id=Wx1oEoc0Y7bfobZ.exe"  title="" target="_blank"&gt;&lt;mip-img class="mip-img" layout="container" src="http://n.sinaimg.cn/sinacn10110/480/w572h708/20200209/e568-ipfprtn8959250.jpg" width="100%" height="100%"&gt;&lt;/mip-img&gt;&lt;p&gt;&amp;#27604;&amp;#21315;&amp;#20159;&amp;#20272;&amp;#20540;&amp;#26102;&amp;#26356;&amp;ldquo;&amp;#39030;&amp;rdquo; &amp;#24191;&amp;#27773;&amp;#22467;&amp;#23433;&amp;#25104;&amp;#22823;&amp;#21464;&amp;#38761;&amp;#26102;&amp;#23616;&amp;#30340;&amp;#2919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7n2KhRn7NueDh5hdD.aspx?id=ChGOiEWtTkF.phtm" data-id="9" data-num="0" data-href="http://www.icirculation.com/209Mhcxz3UGRpUuG0LU.aspx?id=4wVKlephIjCndM.phtml"  title="" target="_blank"&gt;&lt;mip-img class="mip-img" layout="container" src="http://n.sinaimg.cn/sinacn10113/716/w910h606/20190812/ad0a-icapxph5361836.jpg" width="100%" height="100%"&gt;&lt;/mip-img&gt;&lt;p&gt;&amp;#36947;&amp;#27465;&amp;#65281;&amp;#20013;&amp;#26893;&amp;#38598;&amp;#22242;&amp;#23459;&amp;#24067;&amp;ldquo;&amp;#26292;&amp;#38647;&amp;rdquo;&amp;#65306;&amp;#36127;&amp;#20538;&amp;#36229;42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vYH41CLS1.aspx?id=nHG9Cje9fYutoMb.html" data-id="10" data-num="0" data-href="https://www.xjedq.com/20oyVaIq9qva2g33W.aspx?id=LCBoWPxbO1Ec.html"  title="" target="_blank"&gt;&lt;mip-img class="mip-img" layout="container" src="http://n.sinaimg.cn/sinacn10106/562/w1081h1081/20190826/0be7-icuacrz4116366.jpg" width="100%" height="100%"&gt;&lt;/mip-img&gt;&lt;p&gt;&amp;#28040;&amp;#24687;&amp;#31216;&amp;#20122;&amp;#39532;&amp;#36874;14&amp;#20159;&amp;#32654;&amp;#20803;&amp;#25910;&amp;#36141;iRobot&amp;#23558;&amp;#33719;&amp;#27431;&amp;#30431;&amp;#26080;&amp;#26465;&amp;#20214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031;&amp;#25289;&amp;#32929;&amp;#20215;10&amp;#26376;&amp;#36973;&amp;#21463;&amp;#37325;&amp;#21019;&amp;#21518;&amp;#65292;&amp;#20173;&amp;#26159;&amp;#23545;&amp;#20914;&amp;#22522;&amp;#37329;&amp;#20570;&amp;#31354;&amp;#30446;&amp;#26631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229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vxsYUK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9-442086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881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5-774721826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veZbqXUH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cnEJs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790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JwPLKfYmk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55584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9579;&amp;#20013;&amp;#29579;&amp;#36164;&amp;#26009;&amp;#22823;&amp;#20840;&amp;#20813;&amp;#36153;&amp;#21326;&amp;#20303;&amp;#31532;&amp;#19977;&amp;#23395;&amp;#33829;&amp;#25910;63&amp;#20159;&amp;#65306;&amp;#32463;&amp;#33829;&amp;#21033;&amp;#28070;19&amp;#20159; &amp;#26085;&amp;#22343;&amp;#25151;&amp;#20215;&amp;#20026;324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