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KU&amp;#20307;&amp;#32946;BET9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UtfEBkdn/Default.aspx?id=84611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KU&amp;#20307;&amp;#32946;BET9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UtfEBkdn/Default.aspx?id=84611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212541/Default.aspx" title="" target="_blank"&gt;&amp;#25163;&amp;#27231;&amp;#40179;&amp;#20976;&amp;#32178;&lt;/a&gt;&lt;/span&gt;&lt;a href="/20ff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KU&amp;#20307;&amp;#32946;BET9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11:5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84;&amp;#234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91/w640h551/20190830/6f98-icxmqsv56038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KU&amp;#20307;&amp;#32946;BET9&amp;#20837;&amp;#21475;,app&amp;#19979;&amp;#36733;&amp;#23433;&amp;#21331;&amp;#31471;V3.4.3cWSsvADzvHOk-EaeBseXDNTVian-qbqOI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1448;&amp;#21040;&amp;#19968;&amp;#24180;&amp;#26149;&amp;#26469;&amp;#8220;&amp;#38634;&amp;#8221;&amp;#65292;&amp;#35831;&amp;#25910;&amp;#22909;&amp;#36825;&amp;#20221;&amp;#26472;&amp;#26611;&amp;#32110;&amp;#38450;&amp;#25252;&amp;#25351;&amp;#21335;&lt;/font&gt;KU&amp;#20307;&amp;#32946;BET9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39069;&amp;#25903;&amp;#20184;&amp;#21495;&amp;#65306;30158400046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news/transform/200/w600h400/20190810/c0b5-iaxiufp63736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0;&amp;#36153;&amp;#25237;&amp;#35785;&amp;#24037;&amp;#21333;&amp;#30340;&amp;#21402;&amp;#24230;&amp;#22823;&amp;#23567;&amp;#65292;&amp;#25240;&amp;#23556;&amp;#20986;&amp;#24066;&amp;#22330;&amp;#30417;&amp;#31649;&amp;#32500;&amp;#26435;&amp;#8220;&amp;#23478;&amp;#20107;&amp;#8221;&amp;#30340;&amp;#22810; &amp;#10082;&amp;#23521;&amp;#12290;&amp;#20219;&amp;#20891;&amp;#25112; &amp;#9989;&amp;#65292;&amp;#19968;&amp;#20301;&amp;#22312;&amp;#22522;&amp;#23618;&amp;#25720;&amp;#29228;&amp;#28378;&amp;#25171;&amp;#20102;30&amp;#22810;&amp;#24180;&amp;#30340;&amp;#24066;&amp;#22330;&amp;#30417;&amp;#31649;&amp;#24178;&amp;#37096;&amp;#65292;&amp;#19968;&amp;#36793; &amp;#9811;&amp;#32763;&amp;#38405;&amp;#30528;&amp;#25237;&amp;#35785;&amp;#24037;&amp;#21333;&amp;#65292;&amp;#19968;&amp;#36793;&amp;#21521;&amp;#12298;&amp;#20013;&amp;#22269;&amp;#28040;&amp;#36153;&amp;#32773;&amp;#25253;&amp;#12299;&amp;#35760;&amp;#32773;&amp;#35762;&amp;#36848;&amp;#33258;&amp;#24049;&amp;#30340;&amp;#32500;&amp;#26435;&amp;#8220;&amp;#23478; &amp;#9970;&amp;#2010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07ac/396/w634h562/20230407/175b-00b745d995061083a39e4cec7182b7da.jpg" w="634" h="562" wh="1.1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78;&amp;#26410;&amp;#21150;&amp;#29702;&amp;#24320;&amp;#25143;&amp;#25163;&amp;#32493;&amp;#30340;&amp;#25237;&amp;#36164;&amp;#32773;&amp;#21487;&amp;#25552;&amp;#20379;&amp;#35268;&amp;#23450;&amp;#30340;&amp;#36164;&amp;#26009;&amp;#23558;&amp;#24320;&amp;#25143;&amp;#19982;&amp;#35748;&amp;#36141;&amp;#19968; &amp;#9806;&amp;#36215;&amp;#21150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2/w1080h1712/20200111/2d6e-imztzhm82078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845;&amp;#65289;&amp;#23457;&amp;#35758;&amp;#36890;&amp;#36807;&amp;#20102;&amp;#12298;&amp;#20851;&amp;#20110;&amp;#20844;&amp;#21496;&amp;#21069;&amp;#27425;&amp;#21215;&amp;#38598;&amp;#36164;&amp;#37329;&amp;#20351;&amp;#29992;&amp;#24773;&amp;#20917;&amp;#25253;&amp;#21578;&amp;#30340;&amp;#35758;&amp;#9800;&amp;#26696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06ac/599/w919h2080/20230406/a44d-5b421ca4a8e869d64aa5c4cabf52dc85.jpg" w="919" h="2080" wh="0.4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0116;&amp;#65289;&amp;#23457;&amp;#35758;&amp;#36890;&amp;#36807;&amp;#20102;&amp;#12298;&amp;#20851;&amp;#20110;&amp;#20844;&amp;#21496;&amp;#21521;&amp;#19981;&amp;#29305;&amp;#23450;&amp;#23545;&amp;#35937;&amp;#21457;&amp;#34892;&amp;#21487;&amp;#36716;&amp;#25442;&amp;#20844;&amp;#21496;&amp;#20538; &amp;#10150;&amp;#21048;&amp;#21215;&amp;#38598;&amp;#36164;&amp;#37329;&amp;#20351;&amp;#29992;&amp;#21487;&amp;#34892;&amp;#24615;&amp;#20998;&amp;#26512;&amp;#25253;&amp;#21578;&amp;#30340;&amp;#35758;&amp;#26696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36/w640h896/20190818/03f4-ichcymw63766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0960;&amp;#20010;&amp;#21697;&amp;#29260;&amp;#65292;&amp;#20849;&amp;#21516;&amp;#29305;&amp;#28857;&amp;#26159;&amp;#8220;&amp;#31283;&amp;#25235;&amp;#8221;&amp;#24180;&amp;#36731;&amp;#20154;&amp;#65292;&amp;#21487;&amp;#35859; &amp;#10148;&amp;#30495;&amp;#27491;&amp;#35835;&amp;#25026;&amp;#20102;&amp;#24180;&amp;#36731;&amp;#20154;&amp;#30340;&amp;#22330;&amp;#26223;&amp;#38656;&amp;#27714;&amp;#12290;&amp;#22312;&amp;#32753;&amp;#23569;&amp;#30475;&amp;#26469;&amp;#65292;&amp;#28040;&amp;#36153;&amp;#32773;&amp;#29616;&amp;#22312;&amp;#38656;&amp;#35201;&amp;#30340;&amp;#65292;&amp;#24182; &amp;#9809;&amp;#19981;&amp;#26159;&amp;#19968;&amp;#20010;&amp;#21333;&amp;#19968;&amp;#30340;&amp;#39118;&amp;#26684;&amp;#65292;&amp;#32780;&amp;#38656;&amp;#35201;&amp;#8220;&amp;#22266;&amp;#23450;&amp;#21270;&amp;#8221;&amp;#30340;&amp;#22330;&amp;#26223;&amp;#12290;&amp;#20063;&amp;#23601;&amp;#26159;&amp;#35828;&amp;#65292;&amp;#21507;&amp;#30340;&amp;#20135; &amp;#8987;&amp;#21697;&amp;#21644;&amp;#26368;&amp;#20339;&amp;#29992;&amp;#39184;&amp;#22330;&amp;#26223;&amp;#30340;&amp;#8220;&amp;#21305;&amp;#37197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20;&amp;#20915;&amp;#32467;&amp;#26524;&amp;#65306;&amp;#21516;&amp;#24847;7&amp;#31080;&amp;#65307;&amp;#21453;&amp;#23545;0&amp;#31080;&amp;#65307;&amp;#24323;&amp;#26435;0&amp;#310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7;&amp;#35201;&amp;#32463;&amp;#33829;&amp;#19994;&amp;#21153;&amp;#65306;&amp;#160;&amp;#19968;&amp;#33324;&amp;#39033;&amp;#30446;:&amp;#23478;&amp;#29992;&amp;#30005;&amp;#22120;&amp;#21046;&amp;#36896;;&amp;#26234;&amp;#33021;&amp;#23478;&amp;#24237;&amp;#28040;&amp;#36153;&amp;#35774; &amp;#9962;&amp;#22791;&amp;#21046;&amp;#36896;;&amp;#21487;&amp;#31359;&amp;#25140;&amp;#26234;&amp;#33021;&amp;#35774;&amp;#22791;&amp;#21046;&amp;#36896;;&amp;#30005;&amp;#21147;&amp;#35774;&amp;#26045;&amp;#22120;&amp;#26448;&amp;#21046;&amp;#36896;;&amp;#26426;&amp;#26800;&amp;#30005;&amp;#27668;&amp;#35774;&amp;#22791;&amp;#21046; &amp;#9810;&amp;#36896;;&amp;#27233;&amp;#33014;&amp;#21046;&amp;#21697;&amp;#21046;&amp;#36896;;&amp;#30005;&amp;#24037;&amp;#26426;&amp;#26800;&amp;#19987;&amp;#29992;&amp;#35774;&amp;#22791;&amp;#21046;&amp;#36896;;&amp;#39135;&amp;#21697;&amp;#29992;&amp;#22609;&amp;#26009;&amp;#21253;&amp;#35013;&amp;#23481;&amp;#22120;&amp;#24037; &amp;#9972;&amp;#20855;&amp;#21046;&amp;#21697;&amp;#38144;&amp;#21806;;&amp;#27233;&amp;#33014;&amp;#21046;&amp;#21697;&amp;#38144;&amp;#21806;;&amp;#26234;&amp;#33021;&amp;#23478;&amp;#24237;&amp;#28040;&amp;#36153;&amp;#35774;&amp;#22791;&amp;#38144;&amp;#21806;;&amp;#21487;&amp;#31359;&amp;#25140;&amp;#26234;&amp;#33021;&amp;#35774; &amp;#9889;&amp;#22791;&amp;#38144;&amp;#21806;;&amp;#23478;&amp;#29992;&amp;#30005;&amp;#22120;&amp;#38144;&amp;#21806;;&amp;#23478;&amp;#29992;&amp;#30005;&amp;#22120;&amp;#38646;&amp;#37197;&amp;#20214;&amp;#38144;&amp;#21806;;&amp;#30005;&amp;#23376;&amp;#20135;&amp;#21697;&amp;#38144;&amp;#21806;;&amp;#22269;&amp;#20869; &amp;#9802;&amp;#36152;&amp;#26131;&amp;#20195;&amp;#29702;;&amp;#36135;&amp;#29289;&amp;#36827;&amp;#20986;&amp;#21475;;&amp;#25216;&amp;#26415;&amp;#36827;&amp;#20986;&amp;#21475;;&amp;#30005;&amp;#32447;&amp;#12289;&amp;#30005;&amp;#32518;&amp;#32463;&amp;#33829;;&amp;#26426;&amp;#26800;&amp;#30005;&amp;#27668;&amp;#35774; &amp;#9971;&amp;#22791;&amp;#38144;&amp;#21806;;&amp;#30005;&amp;#21147;&amp;#35774;&amp;#26045;&amp;#22120;&amp;#26448;&amp;#38144;&amp;#21806;&amp;#12290;&amp;#65288;&amp;#38500;&amp;#20381;&amp;#27861;&amp;#39035;&amp;#32463;&amp;#25209;&amp;#20934;&amp;#30340;&amp;#39033;&amp;#30446;&amp;#22806;,&amp;#20973;&amp;#33829;&amp;#19994;&amp;#25191; &amp;#9808;&amp;#29031;&amp;#20381;&amp;#27861;&amp;#33258;&amp;#20027;&amp;#24320;&amp;#23637;&amp;#32463;&amp;#33829;&amp;#27963;&amp;#21160;&amp;#65289;&amp;#35768;&amp;#21487;&amp;#39033;&amp;#30446;:&amp;#39135;&amp;#21697;&amp;#29992;&amp;#22609;&amp;#26009;&amp;#21253;&amp;#35013;&amp;#23481;&amp;#22120;&amp;#24037;&amp;#20855;&amp;#21046;&amp;#21697; &amp;#9940;&amp;#29983;&amp;#20135;;&amp;#30005;&amp;#32447;&amp;#12289;&amp;#30005;&amp;#32518;&amp;#21046;&amp;#36896; &amp;#9805;&amp;#12290;&amp;#65288;&amp;#20381;&amp;#27861;&amp;#39035;&amp;#32463;&amp;#25209;&amp;#20934;&amp;#30340;&amp;#39033;&amp;#30446;,&amp;#32463;&amp;#30456;&amp;#20851;&amp;#37096;&amp;#38376;&amp;#25209;&amp;#20934;&amp;#21518; &amp;#9997;&amp;#26041;&amp;#21487;&amp;#24320;&amp;#23637;&amp;#32463;&amp;#33829;&amp;#27963;&amp;#21160;,&amp;#20855;&amp;#20307;&amp;#32463;&amp;#33829;&amp;#39033;&amp;#30446;&amp;#20197;&amp;#30456;&amp;#20851;&amp;#37096;&amp;#38376;&amp;#25209;&amp;#20934;&amp;#25991;&amp;#20214;&amp;#25110;&amp;#35768;&amp;#21487;&amp;#35777;&amp;#20214;&amp;#20026; &amp;#9808;&amp;#2093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799/w1000h599/20200324/594f-ireifzi20717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1119;&amp;#24314;&amp;#65292;&amp;#19968;&amp;#22823;&amp;#25209;&amp;#33021;&amp;#28304;&amp;#37325;&amp;#22823;&amp;#39033;&amp;#30446;&amp;#24314;&amp;#35774;&amp;#21462;&amp;#24471;&amp;#26032;&amp;#31361;&amp;#30772;&amp;#12290;&amp;#20170;&amp;#24180;3&amp;#26376;25 &amp;#9934;&amp;#26085;&amp;#65292;&amp;#20013;&amp;#22269;&amp;#33258;&amp;#20027;&amp;#19977;&amp;#20195;&amp;#26680;&amp;#30005;&amp;#8220;&amp;#21326;&amp;#40857;&amp;#19968;&amp;#21495;&amp;#8221;&amp;#31034;&amp;#33539;&amp;#24037;&amp;#31243;&amp;#20840;&amp;#38754;&amp;#24314;&amp;#25104;&amp;#25237;&amp;#36816;&amp;#19968;&amp;#21608;&amp;#24180;&amp;#12290; &amp;#9804;&amp;#21516;&amp;#26102;&amp;#65292;&amp;#28467;&amp;#24030;&amp;#26680;&amp;#30005;3&amp;#12289;4&amp;#21495;&amp;#26426;&amp;#32452;&amp;#39033;&amp;#30446;&amp;#33719;&amp;#24471;&amp;#22269;&amp;#21153;&amp;#38498;&amp;#26680;&amp;#20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35758;&amp;#26696;&amp;#38656;&amp;#25552;&amp;#35831;&amp;#20844;&amp;#21496;&amp;#32929;&amp;#19996;&amp;#22823;&amp;#20250;&amp;#23457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)&amp;#160;&amp;#25143;&amp;#21517;&amp;#65306;&amp;#24179;&amp;#23433;&amp;#22522;&amp;#37329;&amp;#31649;&amp;#29702;&amp;#26377;&amp;#38480;&amp;#20844;&amp;#21496;&amp;#38144;&amp;#21806;&amp;#36134;&amp;#251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640/w640h800/20200302/e26c-iqfqmat51643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id=stock_sh601818&gt;&lt;a href=https://finance.sina.com.cn/realstock/company/sh601818/nc.shtml class="keyword" target=_blank data-sudaclick="content_marketkeywords_p"&gt;&amp;#20809;&amp;#22823;&amp;#38134;&amp;#34892;&lt;/a&gt;&lt;/span&gt;&lt;span id=quote_sh601818&gt;&lt;/span&gt;&amp;#34892;&amp;#38271;&amp;#29579;&amp;#24535;&amp;#24658;&amp;#34920;&amp;#31034;&amp;#65292;&amp;#25193;&amp;#22823;&amp;#20844;&amp;#21496;&amp;#37329;&amp;#34701;&amp;#23458;&amp;#25143;&amp;#22522;&amp;#30784;&amp;#26159;&amp;#35813;&amp;#34892;&amp;#20170;&amp;#24180; &amp;#9811;&amp;#19968;&amp;#39033;&amp;#37325;&amp;#28857;&amp;#24037;&amp;#20316;&amp;#12290;&amp;#8220;&amp;#20844;&amp;#21496;&amp;#37329;&amp;#34701;&amp;#36890;&amp;#36807;&amp;#34920;&amp;#20869;+&amp;#34920;&amp;#22806;&amp;#12289;&amp;#21830;&amp;#34892;+&amp;#25237;&amp;#34892;&amp;#12289;&amp;#21019;&amp;#26032;&amp;#20135;&amp;#21697; &amp;#10081;&amp;#19982;&amp;#26381;&amp;#21153;&amp;#30340;&amp;#32452;&amp;#21512;&amp;#25163;&amp;#27573;&amp;#26469;&amp;#21327;&amp;#21516;&amp;#21457;&amp;#23637;&amp;#20844;&amp;#21496;&amp;#37329;&amp;#34701;&amp;#23458;&amp;#25143;&amp;#12290;&amp;#8221;&amp;#29579;&amp;#24535;&amp;#24658;&amp;#35828; &amp;#9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19968;&amp;#12289;&amp;#33267;&amp;#23569;&amp;#26377;8&amp;#23478;&amp;#37329;&amp;#31199;&amp;#12289;12&amp;#23478; &amp;#9994;&amp;#21830;&amp;#31199;&amp;#36827;&amp;#34892;&amp;#20154;&amp;#20107;&amp;#21464;&amp;#21160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30/w608h922/20191018/6886-ifzxhxn03781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2022&amp;#24180;&amp;#24230;&amp;#21521;&amp;#19981;&amp;#29305;&amp;#23450;&amp;#23545;&amp;#35937;&amp;#21457;&amp;#34892;&amp;#21487;&amp;#36716;&amp;#25442;&amp;#20844;&amp;#21496;&amp;#20538;&amp;#21048;KU&amp;#20307;&amp;#32946;BET9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210"&gt;&lt;div class="img_wrapper"&gt;&lt;img src="//n.sinaimg.cn/spider20230407/300/w610h490/20230407/f33d-d9830119451f31a6795d243600cda312.png" cms-width="610" cms-height="490" id="15"/&gt;&lt;span class="img_descr"&gt;&lt;/span&gt;&lt;/div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40/w520h520/20191030/a602-ihqyuym49847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4&amp;#26376;7&amp;#26085; &amp;#10081;&amp;#65292;&amp;#21335;&amp;#33455;&amp;#31185;&amp;#25216;&amp;#30331;&amp;#38470;&amp;#19978;&amp;#20132;&amp;#25152;&amp;#31185;&amp;#21019;&amp;#26495;&amp;#12290;&amp;#20844;&amp;#21496;&amp;#30340;&amp;#20027;&amp;#33829;&amp;#19994;&amp;#21153;&amp;#20026;&amp;#38598;&amp;#25104;&amp;#30005; &amp;#9976;&amp;#36335;&amp;#33455;&amp;#29255;&amp;#30340;&amp;#30740;&amp;#31350;&amp;#12289;&amp;#35774;&amp;#35745;&amp;#12289;&amp;#24320;&amp;#21457;&amp;#21644;&amp;#38144;&amp;#21806; &amp;#10144;&amp;#12290;&amp;#20844;&amp;#21496;&amp;#30340;&amp;#20027;&amp;#35201;&amp;#20135;&amp;#21697;&amp;#26377;&amp;#20379;&amp;#30005;&amp;#31471;&amp;#30340;&amp;#21453;&amp;#28608; &amp;#10087;&amp;#25511;&amp;#21046;&amp;#12289;&amp;#21516;&amp;#27493;&amp;#25972;&amp;#27969;&amp;#12289;&amp;#20805;&amp;#30005;&amp;#21327;&amp;#35758;&amp;#36890;&amp;#20449;&amp;#65292;&amp;#35774;&amp;#22791;&amp;#32456;&amp;#31471;&amp;#20869;&amp;#37096;&amp;#30340;&amp;#20805;&amp;#30005;&amp;#21327;&amp;#35758;&amp;#36890;&amp;#20449;&amp;#12289;&amp;#20805; &amp;#9800;&amp;#30005;&amp;#31649;&amp;#29702;&amp;#12289;&amp;#30005;&amp;#27744;&amp;#31649;&amp;#29702;&amp;#65292;&amp;#20197;&amp;#21450;&amp;#21508;&amp;#31867;DC-DC&amp;#36716;&amp;#25442;&amp;#21644;&amp;#26174;&amp;#31034;&amp;#23631;&amp;#30005;&amp;#28304;&amp;#31649;&amp;#29702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19994;&amp;#21153;&amp;#21150;&amp;#29702;&amp;#26102;&amp;#383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color210"&gt;&lt;div class="img_wrapper"&gt;&lt;img src="//n.sinaimg.cn/spider20230407/300/w610h490/20230407/f8e4-0d64b21eda78effa487f9b2297de18da.png" cms-width="610" cms-height="490" id="8"/&gt;&lt;span class="img_descr"&gt;&lt;/span&gt;&lt;/div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300/w1080h1620/20200117/2dc9-inhcyca4395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32856;&amp;#35831;&amp;#20445;&amp;#33616;&amp;#26426;&amp;#26500;&amp;#12289;&amp;#20027;&amp;#25215;&amp;#38144;&amp;#21830;&amp;#12289;&amp;#20250;&amp;#35745;&amp;#24072;&amp;#20107;&amp;#21153;&amp;#25152;&amp;#21450;&amp;#24459;&amp;#24072;&amp;#20107;&amp;#21153;&amp;#25152;&amp;#31561; &amp;#9808;&amp;#20013;&amp;#20171;&amp;#26426;&amp;#26500;&amp;#65292;&amp;#21150;&amp;#29702;&amp;#26412;&amp;#27425;&amp;#21457;&amp;#34892;&amp;#21450;&amp;#19978;&amp;#24066;&amp;#30003;&amp;#25253;&amp;#20107;&amp;#23452;&amp;#65307;&amp;#26681;&amp;#25454;&amp;#30417;&amp;#31649;&amp;#37096;&amp;#38376;&amp;#30340;&amp;#35201;&amp;#27714;&amp;#21046;&amp;#20316; &amp;#9980;&amp;#12289;&amp;#20462;&amp;#25913;&amp;#12289;&amp;#25253;&amp;#36865;&amp;#26377;&amp;#20851;&amp;#26412;&amp;#27425;&amp;#21457;&amp;#34892;&amp;#21450;&amp;#19978;&amp;#24066;&amp;#30340;&amp;#30003;&amp;#35831;&amp;#26448;&amp;#26009; &amp;#9196;&amp;#65292;&amp;#24182;&amp;#20915;&amp;#23450;&amp;#21521;&amp;#23545;&amp;#24212;&amp;#20013;&amp;#20171;&amp;#26426; &amp;#9924;&amp;#26500;&amp;#25903;&amp;#20184;&amp;#25253;&amp;#37228;&amp;#31561;&amp;#30456;&amp;#20851;&amp;#20107;&amp;#23452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0844;&amp;#21496;&amp;#20851;&amp;#32852;&amp;#20851;&amp;#31995;&amp;#65306;&amp;#31995;&amp;#20844;&amp;#21496;&amp;#20840;&amp;#36164;&amp;#23376;&amp;#20844;&amp;#21496;&amp;#65292;&amp;#20844;&amp;#21496;&amp;#25345;&amp;#26377;100%&amp;#32929;&amp;#264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KU&amp;#20307;&amp;#32946;BET9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1/560/w1080h1080/20190817/e28e-ichcymw323171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2053/Default.html" title=""  data-id="54"  target="_blank"&gt;&lt;mip-img class="mip-img mip-hot-img" layout="fixed" src="http://n.sinaimg.cn/sinacn10015/95/w537h358/20191026/ba03-ihmipqw9223515.png" width="110" height="72"&gt;&lt;/mip-img&gt;&lt;p class="nr"&gt;&amp;#20013;&amp;#36827;&amp;#21307;&amp;#30103;&amp;#32929;&amp;#20215;&amp;#39129;&amp;#21319;73.26% &amp;#24066;&amp;#20540;&amp;#28072;10.02&amp;#20159;&amp;#32654;&amp;#20803;&lt;/p&gt;&lt;p class="ly"&gt;&lt;span class="pl_all" docUrl=""&gt;&lt;/span&gt;&lt;mip-img class="mip-element mip-comment-img" alt="" src="http://n.sinaimg.cn/sinacn10108/519/w608h711/20200211/1173-ipfprtp56153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6918/Default.html" title=""  data-id="55"  target="_blank"&gt;&lt;mip-img class="mip-img mip-hot-img" layout="fixed" src="http://n.sinaimg.cn/sinacn20121/297/w1617h1080/20191109/afe8-iieqapt1127791.jpg" width="110" height="72"&gt;&lt;/mip-img&gt;&lt;p class="nr"&gt;&amp;#22797;&amp;#26143;&amp;#22269;&amp;#38469;(00656)12&amp;#26376;19&amp;#26085;&amp;#26021;&amp;#36164;441.02&amp;#19975;&amp;#28207;&amp;#20803;&amp;#22238;&amp;#36141;102.6&amp;#19975;&amp;#32929;&lt;/p&gt;&lt;p class="ly"&gt;&lt;span class="pl_all" docUrl="?id=utf8hElQ20230220.doc"&gt;&lt;/span&gt;&lt;mip-img class="mip-element mip-comment-img" alt="" src="http://n.sinaimg.cn/sinacn10109/390/w473h717/20190818/90fc-ichcymw66601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2426.htm" title=""  data-id="56"  target="_blank"&gt;&lt;mip-img class="mip-img mip-hot-img" layout="fixed" src="http://n.sinaimg.cn/sinacn10103/439/w514h725/20190811/85af-icapxpf9770202.jpg" width="110" height="72"&gt;&lt;/mip-img&gt;&lt;p class="nr"&gt;12&amp;#26376;20&amp;#26085;&amp;#25805;&amp;#30424;&amp;#24517;&amp;#35835;&amp;#65306;&amp;#24433;&amp;#21709;&amp;#32929;&amp;#24066;&amp;#21033;&amp;#22909;&amp;#25110;&amp;#21033;&amp;#31354;&amp;#28040;&amp;#24687;&lt;/p&gt;&lt;p class="ly"&gt;&lt;span class="pl_all" docUrl=""&gt;&lt;/span&gt;&lt;mip-img class="mip-element mip-comment-img" alt="" src="http://n.sinaimg.cn/sinakd10102/652/w632h820/20200306/cd33-iqmtvwv07238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aozhilu.com/20NPe7eBFfPoqQ.aspx?id=Ds5R9rXvRdYT5U9e.shtml" data-id="1" data-num="0" data-href="http://www.qjtsg.com/20z1qO9FpOUfdl5Y.aspx?id=x4QGvNcm1ag75qlGZn.shtml"  title="" target="_blank"&gt;&lt;mip-img class="mip-img" layout="container" src="http://n.sinaimg.cn/sinacn20109/300/w1620h1080/20200103/4abc-imrkkfx1281117.jpg" width="100%" height="100%"&gt;&lt;/mip-img&gt;&lt;p&gt;&amp;#22826;&amp;#21476;&amp;#32929;&amp;#20221;&amp;#20844;&amp;#21496;A(00019)12&amp;#26376;20&amp;#26085;&amp;#26021;&amp;#36164;1895.2&amp;#19975;&amp;#28207;&amp;#20803;&amp;#22238;&amp;#36141;30.4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NwLdlGsy1.aspx?id=x14BRL6FXtH7K.phtm" data-id="2" data-num="0" data-href="http://www.xjlxcredit.com/20daaTaxZX4LapsCYu.aspx?id=vve6mZd2X.shtml"  title="" target="_blank"&gt;&lt;mip-img class="mip-img" layout="container" src="http://n.sinaimg.cn/sinacn10109/510/w870h440/20190927/967b-ifffqup0943903.jpg" width="100%" height="100%"&gt;&lt;/mip-img&gt;&lt;p&gt;&amp;#40527;&amp;#21338;&amp;#22763;&amp;#36716;&amp;#22411;&amp;#20851;&amp;#38190;&amp;#24180; &amp;ldquo;&amp;#31639;&amp;#32593;&amp;#20113;&amp;rdquo;&amp;#19968;&amp;#20307;&amp;#21270;&amp;#31361;&amp;#22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J4ryhBIaLgaJlWU.aspx?id=oxJSHenVkKVyNSfw.phtm" data-id="3" data-num="0" data-href="http://www.storychina.cn/20G5fhNq34AMpxGaVdTO.aspx?id=8cRtXM1KFghDXmSfai.htm"  title="" target="_blank"&gt;&lt;mip-img class="mip-img" layout="container" src="http://n.sinaimg.cn/sinacn10102/480/w533h747/20191113/8ca5-iieqapu32158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eT5DqLNmZHb.aspx?id=PnLikyj4eAlRyIJNS2.shtml" data-id="4" data-num="0" data-href="http://www.zkicm.com/206VaJmWxIW.aspx?id=TQ4hCmBbGG.html"  title="" target="_blank"&gt;&lt;mip-img class="mip-img" layout="container" src="http://n.sinaimg.cn/sinakd20111/597/w700h697/20200310/3a12-iqrhckm9232385.jpg" width="100%" height="100%"&gt;&lt;/mip-img&gt;&lt;p&gt;&amp;#20122;&amp;#24066;&amp;#21320;&amp;#30424;&amp;#65306;&amp;#20122;&amp;#32929;&amp;#25509;&amp;#21147;&amp;#32654;&amp;#32929;&amp;#36208;&amp;#24378; &amp;#26085;&amp;#32463;225&amp;#25351;&amp;#25968;&amp;#19978;&amp;#28072;1.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h2gPK0DD2IJX.aspx?id=tjQ12MgVDkcfHOqou.html" data-id="5" data-num="0" data-href="http://www.lttm.com.cn/20Gx6vh79U9RE7L8qB9.aspx?id=npo0KBgrqGQUw.exe"  title="" target="_blank"&gt;&lt;mip-img class="mip-img" layout="container" src="http://n.sinaimg.cn/sinacn10116/576/w787h589/20191007/500b-ifrwayw3775312.png" width="100%" height="100%"&gt;&lt;/mip-img&gt;&lt;p&gt;&amp;#38463;&amp;#26681;&amp;#24311;&amp;ldquo;&amp;#30005;&amp;#38191;&amp;#25913;&amp;#38761;&amp;rdquo;&amp;#65306;&amp;#32769;&amp;#30334;&amp;#22995;&amp;#26377;&amp;#28857;&amp;#25179;&amp;#19981;&amp;#20303;&amp;#20102;&amp;#65292;&amp;#20294;&amp;ldquo;&amp;#36825;&amp;#21482;&amp;#26159;&amp;#31532;&amp;#19968;&amp;#2749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xssgj.com/20rD2JLbEU3j1Or.aspx?id=pAVN0kNKV3cmK.phtm" data-id="6" data-num="0" data-href="https://www.dtjt.com/20ghAIVCsG.aspx?id=6BRpCGR56r0TskHd.phtm"  title="" target="_blank"&gt;&lt;mip-img class="mip-img" layout="container" src="http://n.sinaimg.cn/sinakd10101/126/w2048h1278/20200307/ef65-iqmtvwv51044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LqCvtTN4CI.aspx?id=5pvc0mCD3tI9VI2.exe" data-id="7" data-num="0" data-href="https://www.jyhome.com/203KBkv1X0vROz.aspx?id=wgzVLLW8nzbRh.phtml"  title="" target="_blank"&gt;&lt;mip-img class="mip-img" layout="container" src="http://n.sinaimg.cn/sinacn10116/128/w690h1038/20200207/e062-ipfprtn3435070.jpg" width="100%" height="100%"&gt;&lt;/mip-img&gt;&lt;p&gt;&amp;#19996;&amp;#20122;&amp;#38134;&amp;#34892;&amp;#20309;&amp;#38271;&amp;#26126;&amp;#65306;&amp;#19981;&amp;#26029;&amp;#21019;&amp;#26032;&amp;#65292;&amp;#25512;&amp;#24191;&amp;#21487;&amp;#25345;&amp;#32493;&amp;#37329;&amp;#34701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M0na48LpDNm.aspx?id=iesSIZ9iVU4R3sq.phtm" data-id="8" data-num="0" data-href="ttp://www.starforest.cn/20jIz5IXfN51.aspx?id=IOzn7NP0wO.html"  title="" target="_blank"&gt;&lt;mip-img class="mip-img" layout="container" src="http://n.sinaimg.cn/sinacn10109/559/w608h751/20200228/28d3-ipzreiw9639630.jpg" width="100%" height="100%"&gt;&lt;/mip-img&gt;&lt;p&gt;&amp;#39034;&amp;#20016;&amp;#21516;&amp;#22478;(09699.HK)12&amp;#26376;19&amp;#26085;&amp;#32791;&amp;#36164;270.4&amp;#19975;&amp;#28207;&amp;#20803;&amp;#22238;&amp;#36141;27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OK4TB7l2l.aspx?id=KVKtS0gX1sGQ13X.phtml" data-id="9" data-num="0" data-href="http://www.jijikb.com/20TXlI7asb33ip6D3Qy.aspx?id=jrOApQ35G59EU3Bg.phtml"  title="" target="_blank"&gt;&lt;mip-img class="mip-img" layout="container" src="http://n.sinaimg.cn/sinacn20110/271/w600h471/20200219/c833-iprtayz6293427.jpg" width="100%" height="100%"&gt;&lt;/mip-img&gt;&lt;p&gt;&amp;#21315;&amp;#20159;&amp;#24040;&amp;#22836;&amp;#23459;&amp;#24067;&amp;#65292;&amp;#27491;&amp;#24335;&amp;#20851;&amp;#3838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IqdTuhcTnPXeoMyP.aspx?id=8frcl7huMcynsj.phtml" data-id="10" data-num="0" data-href="http://www.cnsrchp.com/20Tx0nPchd2.aspx?id=rr10hC8w3l.shtml"  title="" target="_blank"&gt;&lt;mip-img class="mip-img" layout="container" src="http://n.sinaimg.cn/sinacn20118/609/w960h1249/20190927/0e6a-ifffqup3156044.jpg" width="100%" height="100%"&gt;&lt;/mip-img&gt;&lt;p&gt;&amp;#31859;&amp;#34411;&amp;#20803;&amp;#23431;&amp;#23449;&amp;#25311;&amp;#25910;&amp;#36141;&amp;#20809;&amp;#20803;&amp;#25511;&amp;#32929;&amp;#30340;&amp;#20840;&amp;#37096;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463;&amp;#37324;&amp;#24052;&amp;#24052;&amp;#28072;&amp;#36229;3%&amp;#65292;&amp;#20154;&amp;#20107;&amp;#22823;&amp;#35843;&amp;#25972;&amp;#65281;&amp;#20302;&amp;#36153;&amp;#29575;&amp;#24658;&amp;#29983;&amp;#31185;&amp;#25216;ETF&amp;#22522;&amp;#37329;&amp;#65288;513260&amp;#65289;&amp;#25918;&amp;#37327;&amp;#21453;&amp;#24377;&amp;#65292;&amp;#34701;&amp;#36164;&amp;#20313;&amp;#39069;&amp;#21448;&amp;#21019;&amp;#21382;&amp;#21490;&amp;#26032;&amp;#39640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JlfpVwqmJ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901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eUIPKI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wDLR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539118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420666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053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7867152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6756657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413526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KU&amp;#20307;&amp;#32946;BET9&amp;#20837;&amp;#21475;&amp;#25945;&amp;#32946;&amp;#37096;&amp;#22238;&amp;#24212;&amp;#36234;&amp;#26469;&amp;#36234;&amp;#22810;&amp;#21338;&amp;#22763;&amp;#29983;&amp;#36208;&amp;#20986;&amp;#35937;&amp;#29273;&amp;#226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