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29699;&amp;#30424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Tq-WSbudpj.aspx?id=UTYXiWb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29699;&amp;#30424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Tq-WSbudpj.aspx?id=UTYXiWb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79756098.shtml" title="" target="_blank"&gt;&amp;#25163;&amp;#27231;&amp;#40179;&amp;#20976;&amp;#32178;&lt;/a&gt;&lt;/span&gt;&lt;a href="/20NgU-slovKMu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29699;&amp;#30424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1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0307;&amp;#334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70h680/20200206/556f-inzcrxs9074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29699;&amp;#30424;app,app&amp;#19979;&amp;#36733;&amp;#36865;&amp;#24425;&amp;#37329;&amp;#29256;V6.6.9BjiqjYSpaWdpJCtT-REeBzJvIbqkJnoav-EQMGsU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30340;&amp;#25512;&amp;#29305;&amp;#20844;&amp;#21496;&amp;#36817;&amp;#26085;&amp;#22240;&amp;#25302;&amp;#27424;&amp;#26087;&amp;#37329;&amp;#23665;&amp;#19968;&amp;#22788;&amp;#21150;&amp;#20844;&amp;#23460;&amp;#30340;&amp;#31199;&amp;#37329;&amp;#34987;&amp;#25151;&amp;#19996; &amp;#9803;&amp;#21578;&amp;#19978;&amp;#27861;&amp;#24237;&amp;#12290;&amp;#30343;&amp;#20896;&amp;#29699;&amp;#30424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790;&amp;#65292;&amp;#37096;&amp;#20998;&amp;#36896;&amp;#36710;&amp;#26032;&amp;#21183;&amp;#21147;&amp;#20063;&amp;#22312;2022&amp;#24180;&amp;#21462;&amp;#24471;&amp;#20102;&amp;#19981;&amp;#38169;&amp;#30340;&amp;#38144;&amp;#37327;&amp;#34920;&amp;#29616; &amp;#9805;&amp;#65292;&amp;#21738;&amp;#21522;&amp;#27773;&amp;#36710;&amp;#12289;&amp;#29702;&amp;#24819;&amp;#12289;&amp;#34074;&amp;#26469;&amp;#12289;&amp;#23567;&amp;#40527;&amp;#27773;&amp;#36710;&amp;#12289;&amp;#38646;&amp;#36305;&amp;#27773;&amp;#36710;&amp;#31561;&amp;#22343;&amp;#36328;&amp;#36807;&amp;#20102;&amp;#24180;&amp;#24230;&amp;#20132;&amp;#20184; &amp;#10071;&amp;#37327;&amp;#36229;10&amp;#19975;&amp;#36742;&amp;#30340;&amp;#38376;&amp;#27099;&amp;#12290;&amp;#20854;&amp;#20013;&amp;#65292;&amp;#21407;&amp;#26412;&amp;#22788;&amp;#20110;&amp;#36896;&amp;#36710;&amp;#26032;&amp;#21183;&amp;#21147;&amp;#31532;&amp;#20108;&amp;#26799;&amp;#38431;&amp;#30340;&amp;#21738;&amp;#21522;&amp;#27773; &amp;#9807;&amp;#36710;&amp;#19968;&amp;#36335;&amp;#36870;&amp;#34989; &amp;#9805;&amp;#65292;2022&amp;#24180;&amp;#20840;&amp;#24180;&amp;#38144;&amp;#37327;&amp;#36798;&amp;#21040;15.21&amp;#19975;&amp;#36742;&amp;#65292;&amp;#21516;&amp;#27604;&amp;#22686;&amp;#38271;118%&amp;#65292;&amp;#20301;&amp;#21015;&amp;#36896;&amp;#36710;&amp;#26032;&amp;#21183;&amp;#21147;&amp;#27036;&amp;#39318;&amp;#12290;&amp;#29702;&amp;#24819;&amp;#27773;&amp;#36710;&amp;#12289;&amp;#34074;&amp;#26469;&amp;#12289;&amp;#23567;&amp;#40527;&amp;#27773;&amp;#36710;&amp;#30340;&amp;#20132;&amp;#20184;&amp;#37327; &amp;#9925;&amp;#32039;&amp;#38543;&amp;#20854;&amp;#21518;&amp;#65292;&amp;#20998;&amp;#21035;&amp;#36798;&amp;#21040;13.32&amp;#19975;&amp;#36742;&amp;#12289;12.25&amp;#19975;&amp;#36742;&amp;#21644;12.08 &amp;#9802;&amp;#19975;&amp;#30343;&amp;#20896;&amp;#29699;&amp;#30424;app&amp;#36742;&amp;#65292;&amp;#21516;&amp;#27604;&amp;#22686;&amp;#38271;47.2%&amp;#12289;34%&amp;#21644;23% &amp;#9806;&amp;#12290;&amp;#21518;&amp;#36215;&amp;#20043;&amp;#31168;AITO&amp;#38382; &amp;#9972;&amp;#30028;&amp;#19982;&amp;#26497;&amp;#27690;&amp;#30340;&amp;#20132;&amp;#20184;&amp;#37327;&amp;#22686;&amp;#21183;&amp;#36805;&amp;#29467;&amp;#65292;2022&amp;#24180;&amp;#20840;&amp;#24180;&amp;#20132;&amp;#20184;&amp;#37327;&amp;#21452;&amp;#21452;&amp;#31361;&amp;#30772;7&amp;#19975;&amp;#36742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3/w489h664/20190817/10a0-ichcymw4104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24212;&amp;#24320;&amp;#23613;&amp;#24320;&amp;#12289;&amp;#24212;&amp;#35774;&amp;#23613;&amp;#35774;&amp;#30340;&amp;#21407;&amp;#21017;&amp;#65292;&amp;#21508;&amp;#32423;&amp;#21307;&amp;#30103;&amp;#26426;&amp;#26500;&amp;#24320;&amp;#35774;&amp;#21457;&amp;#28909;&amp;#38376;&amp;#35786; &amp;#9801;&amp;#65292;&amp;#21516;&amp;#26102;&amp;#65292;&amp;#31616;&amp;#21270;&amp;#21457;&amp;#28909;&amp;#38376;&amp;#35786;&amp;#30340;&amp;#23601;&amp;#35786;&amp;#27969;&amp;#31243; &amp;#9810;&amp;#65292;&amp;#22686;&amp;#21152;&amp;#33647;&amp;#21697;&amp;#37197;&amp;#22791;&amp;#65292;&amp;#25552;&amp;#39640;&amp;#21457;&amp;#28909;&amp;#38376;&amp;#35786;&amp;#21307; &amp;#9787;&amp;#30103;&amp;#26381;&amp;#21153;&amp;#25928;&amp;#29575; &amp;#9809;&amp;#12290;&amp;#25454;&amp;#32479;&amp;#35745;&amp;#65292;&amp;#25130;&amp;#33267;2022&amp;#24180;12&amp;#26376;25&amp;#26085;&amp;#65292;&amp;#20840;&amp;#22269;&amp;#20108;&amp;#32423;&amp;#20197;&amp;#19978; &amp;#9981;&amp;#21307;&amp;#38498;&amp;#21457;&amp;#28909;&amp;#38376;&amp;#35786;&amp;#36229;&amp;#36807;1.6&amp;#19975;&amp;#20010;&amp;#65292;&amp;#22522;&amp;#23618;&amp;#21307;&amp;#30103;&amp;#21355;&amp;#29983;&amp;#26426;&amp;#26500;&amp;#24320;&amp;#35774;&amp;#30340;&amp;#21457;&amp;#28909;&amp;#38376;&amp;#35786;&amp;#21644; &amp;#8987;&amp;#21457;&amp;#28909;&amp;#35786;&amp;#23460;&amp;#36229;&amp;#36807;4.1&amp;#19975;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92; &amp;#9807;&amp;#65292;&amp;#21335;&amp;#36130;&amp;#21512;&amp;#35268;&amp;#31185;&amp;#25216;&amp;#30740;&amp;#31350;&amp;#38498;&amp;#24635;&amp;#32467;&amp;#36807;&amp;#21435;&amp;#19968;&amp;#24180;&amp;#21313;&amp;#22823;&amp;#21512;&amp;#35268;&amp;#26032;&amp;#38395;&amp;#65292;&amp;#20026;2022&amp;#24180;&amp;#20570;&amp;#19968;&amp;#20221;&amp;#35760;&amp;#244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60;&amp;#20040;&amp;#26102;&amp;#20505;&amp;#20320;&amp;#33021;&amp;#22815;&amp;#20113;&amp;#28129;&amp;#39118;&amp;#36731;&amp;#65311;&amp;#20160;&amp;#20040;&amp;#26102;&amp;#20505;&amp;#20320;&amp;#33021;&amp;#22815;&amp;#23456;&amp;#36785;&amp;#20860;&amp;#24536;&amp;#65311;&amp;#20160;&amp;#20040;&amp;#26102; &amp;#9997;&amp;#20505;&amp;#20320;&amp;#36935;&amp;#21040;&amp;#20219;&amp;#20309;&amp;#24773;&amp;#20917;&amp;#65292;&amp;#37117;&amp;#33021;&amp;#22815;&amp;#25381;&amp;#19968;&amp;#25381;&amp;#25163;&amp;#65292;&amp;#19981;&amp;#24102;&amp;#36208;&amp;#19968;&amp;#29255;&amp;#20113;&amp;#2442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157/w690h1067/20190916/f9d0-ietnfsp3492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&amp;#26376;&amp;#25968;&amp;#25454;&amp;#30495;&amp;#31354;&amp;#26399;&amp;#65292;&amp;#20869;&amp;#22806;&amp;#37096;&amp;#39118;&amp;#38505;&amp;#20559;&amp;#22909;&amp;#22343;&amp;#26377;&amp;#25552;&amp;#25391;&amp;#39044; &amp;#9807;&amp;#26399;&amp;#65292;&amp;#26149;&amp;#23395;&amp;#34892;&amp;#24773;&amp;#21487;&amp;#26399;&amp;#12290;&lt;/font&gt;&amp;#20174;&amp;#36807;&amp;#24448;&amp;#22797;&amp;#30424;&amp;#26469;&amp;#30475;&amp;#65292;&amp;#26149;&amp;#23395;&amp;#34892;&amp;#24773;&amp;#32467;&amp;#26463; &amp;#9802;&amp;#29978;&amp;#33267;&amp;#32570;&amp;#24109;&amp;#65292;&amp;#26368;&amp;#26412;&amp;#36136;&amp;#21407;&amp;#22240;&amp;#22312;&amp;#20110;&amp;#32654;&amp;#32929;&amp;#38454;&amp;#27573;&amp;#24615;&amp;#19979;&amp;#36300;&amp;#23548;&amp;#33268;&amp;#30340;&amp;#22806;&amp;#37096;&amp;#39118;&amp;#38505;&amp;#25233;&amp;#21046;&amp;#20256;&amp;#23548; &amp;#9194;&amp;#65292;&amp;#32780;&amp;#24403;&amp;#21069;&amp;#32654;&amp;#22269;&amp;#32463;&amp;#27982;&amp;#34928;&amp;#36864;&amp;#23578;&amp;#26410;&amp;#21040;&amp;#26469;&amp;#12289;&amp;#32654;&amp;#32929;&amp;#30340;&amp;#21453;&amp;#24377;&amp;#20043;&amp;#21183;&amp;#36824;&amp;#26377;&amp;#26395;&amp;#24310;&amp;#32493;&amp;#12290;&amp;#20174;&amp;#22269; &amp;#9810;&amp;#20869;&amp;#29615;&amp;#22659;&amp;#30475;&amp;#65292;&amp;#26149;&amp;#23395;&amp;#36481;&amp;#21160;&amp;#34892;&amp;#24773;&amp;#26368;&amp;#37325;&amp;#35201;&amp;#25903;&amp;#25745;&amp;#22312;&amp;#20110;&amp;#24180;&amp;#21021;&amp;#30340;&amp;#22825;&amp;#37327;&amp;#20449;&amp;#36151;&amp;#25237;&amp;#25918;&amp;#65292;&amp;#30001;&amp;#20110; &amp;#9997;&amp;#24403;&amp;#21069;&amp;#25552;&amp;#25391;&amp;#32463;&amp;#27982;&amp;#20449;&amp;#24515;&amp;#20197;&amp;#20197;&amp;#24448;&amp;#20219;&amp;#20309;&amp;#26102;&amp;#20505;&amp;#26356;&amp;#21152;&amp;#38656;&amp;#35201;&amp;#65292;&amp;#22240;&amp;#27492;2023&amp;#24180;&amp;#21021;&amp;#22825;&amp;#37327;&amp;#9800;&amp;#20449;&amp;#29992;&amp;#20449;&amp;#36151;&amp;#36135;&amp;#24065;&amp;#21516;&amp;#26679;&amp;#21487;&amp;#26399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6159;&amp;#20826;&amp;#21644;&amp;#22269;&amp;#23478;&amp;#21382;&amp;#21490;&amp;#19978;&amp;#26497;&amp;#20026;&amp;#37325;&amp;#35201;&amp;#30340;&amp;#19968;&amp;#24180;&amp;#65292;&amp;#20826;&amp;#30340;&amp;#20108;&amp;#21313;&amp;#22823; &amp;#9800;&amp;#32988;&amp;#21033;&amp;#21484;&amp;#24320;&amp;#65292;&amp;#25816;&amp;#30011;&amp;#20102;&amp;#20197;&amp;#20013;&amp;#22269;&amp;#24335;&amp;#29616;&amp;#20195;&amp;#21270;&amp;#25512;&amp;#36827;&amp;#20013;&amp;#21326;&amp;#27665;&amp;#26063;&amp;#20255;&amp;#22823;&amp;#22797;&amp;#20852;&amp;#30340;&amp;#23439;&amp;#20255;&amp;#34013;&amp;#22270; &amp;#9976;&amp;#12290;2022&amp;#24180;&amp;#65292;&amp;#20134;&amp;#26159;&amp;#20116;&amp;#31918;&amp;#28082;&amp;#21457;&amp;#23637;&amp;#21490;&amp;#19978;&amp;#26497;&amp;#19981;&amp;#23547;&amp;#24120;&amp;#12289;&amp;#26497;&amp;#19981;&amp;#24179;&amp;#20961;&amp;#12289;&amp;#26497;&amp;#19981;&amp;#23481;&amp;#26131; &amp;#9976;&amp;#30340;&amp;#19968;&amp;#24180;&amp;#65292;&amp;#22823;&amp;#23478;&amp;#20184;&amp;#20986;&amp;#20102;&amp;#65292;&amp;#22857;&amp;#29486;&amp;#20102;&amp;#65292;&amp;#20063;&amp;#25910;&amp;#3371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9318;2022&amp;#24180; &amp;#9994;&amp;#65292;&amp;#25105;&amp;#20204;&amp;#22312;&amp;#19981;&amp;#30830;&amp;#23450;&amp;#20013;&amp;#23547;&amp;#25214;&amp;#30830;&amp;#23450;&amp;#24615;&amp;#12290;&amp;#36825;&amp;#19968;&amp;#24180;&amp;#65292;&amp;#25151;&amp;#20225; &amp;#10145;&amp;#33392;&amp;#38590;&amp;#27714;&amp;#29983;&amp;#65292;&amp;#20445;&amp;#20132;&amp;#27004;&amp;#12289;&amp;#33457;&amp;#26679;&amp;#21334;&amp;#25151;&amp;#12289;&amp;#25151;&amp;#20225;&amp;#33258;&amp;#25937;&amp;#65292;&amp;#34892;&amp;#19994;&amp;#19978;&amp;#28436;&amp;#20102;&amp;#19968;&amp;#26354;&amp;#26354;&amp;#36300;&amp;#23445;&amp;#36215; &amp;#8987;&amp;#20239;&amp;#30340;&amp;#8220;&amp;#27963;&amp;#19979;&amp;#21435;&amp;#8221;&amp;#30340;&amp;#25239;&amp;#20105;&amp;#25925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51/w800h1251/20190908/1463-ieftthy7486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9033;&amp;#26032;&amp;#31246;&amp;#25910;&amp;#20110;12&amp;#26376;31&amp;#26085;&amp;#29983;&amp;#25928;&amp;#65292;&amp;#23558;&amp;#23545;2022-23&amp;#24180;&amp;#24230;&amp;#30340; &amp;#9994;&amp;#20219;&amp;#20309;&amp;#24212;&amp;#31246;&amp;#21033;&amp;#28070;&amp;#65292;&amp;#21363;&amp;#27604;2018 - 2021&amp;#24180;&amp;#30340;&amp;#24179;&amp;#22343;&amp;#21033;&amp;#28070;&amp;#39640;&amp;#20986;20%&amp;#25110;&amp;#20197;&amp;#19978;&amp;#30340;&amp;#21033;&amp;#28070;&amp;#65292;&amp;#24449;&amp;#25910;&amp;#33267;&amp;#23569;33%&amp;#30340;&amp;#31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786;&amp;#65292;&amp;#38656;&amp;#35201;&amp;#27880;&amp;#24847;&amp;#30340;&amp;#26159;&amp;#65292;&amp;#40614;&amp;#36259;&amp;#23572;&amp;#21516;&amp;#26102;&amp;#36824;&amp;#25259;&amp;#38706;&amp;#65292;&amp;#20844;&amp;#21496;&amp;#25345;&amp;#32929;5%&amp;#20197;&amp;#19978; &amp;#10081;&amp;#32929;&amp;#19996;&amp;#26124;&amp;#21513;&amp;#24030;&amp;#22269;&amp;#26377;&amp;#36164;&amp;#20135;&amp;#25237;&amp;#36164;&amp;#32463;&amp;#33829;&amp;#38598;&amp;#22242;&amp;#26377;&amp;#38480;&amp;#20844;&amp;#21496;&amp;#20110;2022&amp;#24180;12&amp;#26376;30 &amp;#9972;&amp;#26085;&amp;#36890;&amp;#36807;&amp;#22823;&amp;#23447;&amp;#20132;&amp;#26131;&amp;#30340;&amp;#26041;&amp;#24335;&amp;#20943;&amp;#25345;50&amp;#19975;&amp;#32929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Global SWF&amp;#30340;&amp;#20998;&amp;#26512;&amp;#24072;Diego Lopez&amp;#34920;&amp;#31034; &amp;#9803;&amp;#65292;&amp;#23548;&amp;#33268;&amp;#36825;&amp;#19968;&amp;#19979;&amp;#38477;&amp;#30340;&amp;#20027;&amp;#35201;&amp;#21407;&amp;#22240;&amp;#26159;&amp;#20027;&amp;#35201;&amp;#20538;&amp;#21048;&amp;#21644;&amp;#32929;&amp;#31080;&amp;#24066;&amp;#22330;&amp;#8220;&amp;#21516;&amp;#26102;&amp;#19988;&amp;#26174;&amp;#33879;&amp;#8221;&amp;#30340; &amp;#9802;&amp;#20986;&amp;#29616;10%&amp;#20197;&amp;#19978;&amp;#30340;&amp;#35843;&amp;#25972; &amp;#10084;&amp;#65292;&amp;#36825;&amp;#26159;50&amp;#24180;&amp;#26469;&amp;#20174;&amp;#26410;&amp;#21457;&amp;#29983;&amp;#36807;&amp;#30340;&amp;#32452;&amp;#21512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5/w690h1005/20200111/1723-imvsvza9562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40;&amp;#25237;&amp;#21457;&amp;#23637;&amp;#39640;&amp;#19968;&amp;#36713;&amp;#65306;2023&amp;#65292;&amp;#24494;&amp;#20809;&amp;#22914;&amp;#28844;&amp;#65292;&amp;#20197;&amp;#24453; // &amp;#9785;&amp;#26149;&amp;#264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5760;&amp;#32773;&amp;#65306;&amp;#37027;&amp;#21448;&amp;#26159;&amp;#20160;&amp;#20040;&amp;#21407;&amp;#22240;&amp;#23548;&amp;#33268;&amp;#33647; &amp;#9195;&amp;#19968;&amp;#26102;&amp;#38388;&amp;#20379;&amp;#19981;&amp;#19978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7325;&amp;#35201;&amp;#30340;&amp;#20837;&amp;#22330;&amp;#26102;&amp;#2885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80/w1200h1080/20191104/fb63-ihuuxuu72449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2;&amp;#65292;&amp;#33647;&amp;#31665;&amp;#20013;&amp;#36824;&amp;#24212;&amp;#35813;&amp;#24120;&amp;#22791;&amp;#21307;&amp;#29992;&amp;#32433;&amp;#24067;&amp;#12289;&amp;#21307;&amp;#29992;&amp;#33014;&amp;#24102;&amp;#12289;&amp;#21307;&amp;#29992;&amp;#26825;&amp;#31614;&amp;#12289;&amp;#37327; &amp;#9924;&amp;#26479;&amp;#21644;&amp;#28404;&amp;#31649;&amp;#12289;&amp;#20307;&amp;#28201;&amp;#3574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335;&amp;#21170;&amp;#21333;&amp;#20255;&amp;#24426;&amp;#65306;&amp;#24494;&amp;#20809;&amp;#21487;&amp;#25104;&amp;#28844;&amp;#65292;&amp;#20449;&amp;#24515;&amp;#26262;&amp;#23506;&amp;#2090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8d19-icapxpi2337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05;&amp;#30005;&amp;#26729;&amp;#31561;&amp;#36710;&amp;#38388;&amp;#37117;&amp;#26410;&amp;#20572;&amp;#32447;&amp;#65292;&amp;#23186;&amp;#20307;&amp;#35828;&amp;#30340;&amp;#24037;&amp;#21378;&amp;#20572;&amp;#20135;&amp;#19981;&amp;#20934;&amp;#30830;&amp;#12290;&amp;#8221;12 &amp;#9196;&amp;#26376;26&amp;#26085;&amp;#65292;&amp;#29305;&amp;#26031;&amp;#25289;&amp;#20013;&amp;#22269;&amp;#30456;&amp;#20851;&amp;#36127;&amp;#36131;&amp;#20154;&amp;#21521;&amp;#20013;&amp;#22269;&amp;#26032;&amp;#38395;&amp;#21608;&amp;#21002;&amp;#34920;&amp;#31034;&amp;#65306;&amp;#8220;&amp;#19978;&amp;#28023;&amp;#24037;&amp;#21378;2022&amp;#24180;&amp;#20173;&amp;#28982;&amp;#20445;&amp;#25345;&amp;#20102;&amp;#39640;&amp;#25928;&amp;#30340;&amp;#29983;&amp;#20135;&amp;#21644;&amp;#20248;&amp;#31168;&amp;#20135;&amp;#20986; &amp;#9855;&amp;#12290;&amp;#25972;&amp;#36710;&amp;#29983;&amp;#20135;&amp;#36825;&amp;#21608;&amp;#25353;&amp;#35745;&amp;#21010; &amp;#10146;&amp;#36827;&amp;#34892;&amp;#24180;&amp;#24230;&amp;#20135;&amp;#32447;&amp;#32500;&amp;#20445;&amp;#24037;&amp;#20316; &amp;#9807;&amp;#65292;&amp;#21516;&amp;#26102;&amp;#24037;&amp;#20154;&amp;#32463;&amp;#36807;&amp;#19968;&amp;#24180;&amp;#30340;&amp;#36763;&amp;#21220;&amp;#24037;&amp;#20316;&amp;#65292;&amp;#22240;&amp;#27492;&amp;#22312;&amp;#20135;&amp;#32447; &amp;#9800;&amp;#32500;&amp;#20445;&amp;#26399;&amp;#38388;&amp;#20063;&amp;#36827;&amp;#34892;&amp;#20154;&amp;#21592;&amp;#20241;&amp;#259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171;&amp;#21160;&amp;#21147;&amp;#24066;&amp;#22330;&amp;#30340;&amp;#38887;&amp;#24615;&amp;#23558;&amp;#25104;&amp;#20026;&amp;#24433;&amp;#21709;&amp;#32654;&amp;#22269;&amp;#32463;&amp;#27982;&amp;#36208;&amp;#21521;&amp;#30340;&amp;#37325;&amp;#35201;&amp;#22240;&amp;#32032; &amp;#9855;&amp;#65292;&amp;#24378;&amp;#21170;&amp;#30340;&amp;#23703; &amp;#20301;&amp;#38656;&amp;#27714;&amp;#25104;&amp;#20026;&amp;#20102;&amp;#27714;&amp;#32844;&amp;#32773;&amp;#19982;&amp;#20225;&amp;#19994;&amp;#35282;&amp;#21147;&amp;#30340;&amp;#31609;&amp;#30721;&amp;#12290;&amp;#28982;&amp;#32780;&amp;#26368;&amp;#26032;&amp;#25968;&amp;#25454;&amp;#26174;&amp;#31034;&amp;#65292;&amp;#32654;&amp;#22269;&amp;#32493; &amp;#9979;&amp;#35831;&amp;#22833;&amp;#19994;&amp;#37329;&amp;#20154;&amp;#25968;&amp;#22312;&amp;#24180;&amp;#26411;&amp;#20043;&amp;#38469;&amp;#31361;&amp;#30772;170&amp;#19975;&amp;#65292;&amp;#21319;&amp;#33267;&amp;#21313;&amp;#20010;&amp;#26376;&amp;#39640;&amp;#20301; &amp;#9970;&amp;#12290;&amp;#24066;&amp;#22330;&amp;#39044;&amp;#35745; &amp;#9196;&amp;#65292;&amp;#21363;&amp;#23558;&amp;#20844;&amp;#24067;&amp;#30340;12&amp;#26376;&amp;#38750;&amp;#20892;&amp;#23601;&amp;#19994;&amp;#20154;&amp;#21475;&amp;#23558;&amp;#36827;&amp;#19968;&amp;#27493;&amp;#38477;&amp;#33267;20&amp;#19975;&amp;#65292;&amp;#32493;&amp;#21019;&amp;#36817;1&amp;#24180; &amp;#10087;&amp;#26032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2/w795h1317/20190920/a21b-iewtemz7918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16;&amp;#24180;&amp;#38388;&amp;#19968;&amp;#25209;&amp;#20844;&amp;#21496;&amp;#8220;&amp;#38271;&amp;#36305;&amp;#8221;&amp;#33021;&amp;#21147;&amp;#31361;&amp;#20986;&amp;#12290;&amp;#20855;&amp;#20307;&amp;#26469;&amp;#30475;&amp;#65292;&amp;#20449;&amp;#36798;&amp;#28595;&amp;#20122;&amp;#25104; &amp;#10147;&amp;#20026;&amp;#26368;&amp;#36817;&amp;#20116;&amp;#24180;&amp;#26435;&amp;#30410;&amp;#31867;&amp;#22522;&amp;#37329;&amp;#32477;&amp;#23545;&amp;#25910;&amp;#30410;&amp;#27036;&amp;#20896;&amp;#20891;&amp;#65292;&amp;#26368;&amp;#36817;5&amp;#24180;&amp;#26435;&amp;#30410;&amp;#22522;&amp;#37329;&amp;#24179;&amp;#22343;&amp;#25910;&amp;#30410; &amp;#9855;&amp;#36798;&amp;#21040;132.5%&amp;#65292;&amp;#22312;109&amp;#23478;&amp;#22522;&amp;#37329;&amp;#20013;&amp;#25490;&amp;#21517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&amp;#21021;&amp;#20016;&amp;#30000;&amp;#27773;&amp;#36710;&amp;#34920;&amp;#31034;&amp;#65306;&amp;#21457;&amp;#29616;&amp;#22312;T-Connect&amp;#26381;&amp;#21153;&amp;#20013;&amp;#26377;296019&amp;#26465;&amp;#23458;&amp;#25143;&amp;#20449;&amp;#24687;&amp;#30097;&amp;#20284;&amp;#34987;&amp;#27844;&amp;#38706;&amp;#65292;&amp;#27844;&amp;#38706;&amp;#30340;&amp;#20869;&amp;#23481;&amp;#21253;&amp;#21547;&amp;#20102;&amp;#23458;&amp;#25143;&amp;#30005;&amp;#23376;&amp;#37038; &amp;#10146;&amp;#20214;&amp;#22320;&amp;#22336;&amp;#21644;&amp;#23458;&amp;#25143;&amp;#21495;&amp;#30721;&amp;#65292;&amp;#21463;&amp;#24433;&amp;#21709;&amp;#30340;&amp;#23458;&amp;#25143;&amp;#20026;2017&amp;#24180;7&amp;#26376;&amp;#20197;&amp;#26469;&amp;#20351;&amp;#29992;&amp;#30005;&amp;#23376;&amp;#37038; &amp;#9989;&amp;#20214;&amp;#22320;&amp;#22336;&amp;#27880;&amp;#20876;&amp;#35813;&amp;#26381;&amp;#21153;&amp;#32593;&amp;#31449;&amp;#30340;&amp;#20010;&amp;#20154;&amp;#29992;&amp;#2514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36890;&amp;#36807;&amp;#20302;&amp;#20215;&amp;#31574;&amp;#30053;&amp;#21344;&amp;#39046;&amp;#24066;&amp;#22330;&amp;#20221;&amp;#39069;&amp;#30340;&amp;#26497;&amp;#20820;&amp;#24555;&amp;#36882;&amp;#65292;&amp;#20063;&amp;#32463;&amp;#21382;&amp;#30528;&amp;#25345;&amp;#32493;&amp;#24615;&amp;#25112; &amp;#9810;&amp;#30053;&amp;#20111;&amp;#25439;&amp;#65292;&amp;#24066;&amp;#22330;&amp;#19978;&amp;#26366;&amp;#26333;&amp;#20986;&amp;#26497;&amp;#20820;2020&amp;#24180;&amp;#21333;&amp;#26376;&amp;#20111;&amp;#25439;&amp;#39640;&amp;#36798;6&amp;#20159;&amp;#20803;&amp;#20256;&amp;#38395;&amp;#65292;&amp;#27492; &amp;#9875;&amp;#22806;&amp;#65292;&amp;#22240;&amp;#8220;&amp;#20302;&amp;#20215;&amp;#20542;&amp;#38144;&amp;#8221;&amp;#34987;&amp;#30417;&amp;#31649;&amp;#37096;&amp;#38376;&amp;#21202;&amp;#20196;&amp;#25972;&amp;#25913;&amp;#12289;&amp;#26377;&amp;#21106;&amp;#21152;&amp;#30431;&amp;#21830;&amp;#38893;&amp;#33756;&amp;#20043;&amp;#23244;&amp;#31561;&amp;#36127; &amp;#10145;&amp;#38754;&amp;#20449;&amp;#24687;&amp;#20063;&amp;#19968;&amp;#36335;&amp;#19982;&amp;#26497;&amp;#20820;&amp;#22914;&amp;#24433;&amp;#3854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2/w628h1034/20190814/347d-icapxpi4322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545;&amp;#20110;2023&amp;#24180;&amp;#30340;&amp;#26032;&amp;#33021;&amp;#28304;&amp;#27773;&amp;#36710;&amp;#21457;&amp;#23637; &amp;#9805;&amp;#65292;&amp;#34892;&amp;#19994;&amp;#21327;&amp;#20250; &amp;#9803;&amp;#31561;&amp;#31532;&amp;#19977;&amp;#26041;&amp;#26426;&amp;#26500;&amp;#26222;&amp;#36941;&amp;#25345;&amp;#35880;&amp;#24910;&amp;#20048;&amp;#35266;&amp;#24577;&amp;#24230; &amp;#9807;&amp;#12290;&amp;#20013;&amp;#27773;&amp;#21327;&amp;#39044;&amp;#27979;&amp;#65292;2023&amp;#24180;&amp;#20013;&amp;#22269;&amp;#26032; &amp;#9808;&amp;#33021;&amp;#28304;&amp;#27773;&amp;#36710;&amp;#38144;&amp;#37327;&amp;#23558;&amp;#36798;&amp;#21040;900&amp;#19975;&amp;#36742;&amp;#65292;&amp;#21516;&amp;#27604;&amp;#22686;&amp;#38271;35%&amp;#12290;&amp;#24179;&amp;#23433;&amp;#35777;&amp;#21048;&amp;#21017;&amp;#39044;&amp;#27979; &amp;#31216;&amp;#65292;2023&amp;#24180;&amp;#26032;&amp;#33021;&amp;#28304;&amp;#27773;&amp;#36710;&amp;#38144;&amp;#37327;&amp;#21516;&amp;#27604;&amp;#22686;&amp;#38271;36.8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32593;&amp;#22404;&amp;#26029;&amp;#26696;&amp;#21453;&amp;#24212;&amp;#20986;&amp;#65292;&amp;#25512;&amp;#21160;&amp;#24179;&amp;#21488;&amp;#32463;&amp;#27982;&amp;#39640;&amp;#36136;&amp;#37327;&amp;#21457;&amp;#23637;&amp;#65292;&amp;#19981;&amp;#20165;&amp;#38656;&amp;#35201;&amp;#31454;&amp;#20105; &amp;#9979;&amp;#21644;&amp;#21019;&amp;#26032;&amp;#30340;&amp;#33391;&amp;#24615;&amp;#20114;&amp;#21160;&amp;#65292;&amp;#36824;&amp;#38656;&amp;#35201;&amp;#26356;&amp;#22909;&amp;#22320;&amp;#23454;&amp;#29616;&amp;#26377;&amp;#25928;&amp;#24066;&amp;#22330;&amp;#21644;&amp;#26377;&amp;#20026;&amp;#25919;&amp;#24220;&amp;#30340;&amp;#32467;&amp;#21512;&amp;#12290; &amp;#9934;&amp;#21516;&amp;#26102;&amp;#20063;&amp;#20197;&amp;#20856;&amp;#22411;&amp;#26696;&amp;#20363;&amp;#30340;&amp;#26041;&amp;#24335;&amp;#35686;&amp;#37266;&amp;#24066;&amp;#22330;&amp;#20027;&amp;#20307;&amp;#35201;&amp;#37325;&amp;#35270;&amp;#31454;&amp;#20105;&amp;#21512;&amp;#35268;&amp;#24037;&amp;#20316;&amp;#65292;&amp;#24314;&amp;#31435;&amp;#20307; &amp;#9809;&amp;#31995;&amp;#21270;&amp;#30340;&amp;#31454;&amp;#20105;&amp;#21512;&amp;#35268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29699;&amp;#30424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80/w533h747/20190817/b846-ichcymw35631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D/Default.shtml" title=""  data-id="54"  target="_blank"&gt;&lt;mip-img class="mip-img mip-hot-img" layout="fixed" src="http://n.sinaimg.cn/sinakd10011/266/w640h426/20200307/19a1-iqmtvwv6163801.jpg" width="110" height="72"&gt;&lt;/mip-img&gt;&lt;p class="nr"&gt;&amp;#24247;&amp;#33251;&amp;#33647;&amp;#19994;&amp;#23614;&amp;#30424;&amp;#28072;&amp;#36817;5% &amp;#26426;&amp;#26500;&amp;#31216;&amp;#32958;&amp;#31185;&amp;#21644;&amp;#22919;&amp;#20799;&amp;#33647;&amp;#29289;&amp;#26377;&amp;#26395;&amp;#25104;&amp;#20844;&amp;#21496;&amp;#25903;&amp;#26609;&amp;#26495;&amp;#22359;&lt;/p&gt;&lt;p class="ly"&gt;&lt;span class="pl_all" docUrl=""&gt;&lt;/span&gt;&lt;mip-img class="mip-element mip-comment-img" alt="" src="http://n.sinaimg.cn/sinacn10111/355/w577h578/20200210/a747-ipfprtp23844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VCQzTtLg/index.shtml" title=""  data-id="55"  target="_blank"&gt;&lt;mip-img class="mip-img mip-hot-img" layout="fixed" src="http://n.sinaimg.cn/sinacn10011/788/w473h315/20191023/9978-ihfpfwa8915197.jpg" width="110" height="72"&gt;&lt;/mip-img&gt;&lt;p class="nr"&gt;&amp;#32654;&amp;#20803;&amp;#25351;&amp;#25968;&amp;#22823;&amp;#24133;&amp;#35843;&amp;#25972;&amp;#65292;&amp;#32654;&amp;#22269;5&amp;#26376;CPI&amp;#25110;&amp;ldquo;&amp;#20117;&amp;#21943;&amp;rdquo;&amp;#65281;&amp;#37329;&amp;#20215;&amp;#25391;&amp;#33633;&amp;#34920;&amp;#29616;&amp;#21152;&amp;#21095;&lt;/p&gt;&lt;p class="ly"&gt;&lt;span class="pl_all" docUrl="?id=utf8hElQ20230220.doc"&gt;&lt;/span&gt;&lt;mip-img class="mip-element mip-comment-img" alt="" src="http://n.sinaimg.cn/sinacn10009/380/w1200h780/20191015/da11-ifzxhxk67506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DTRYmk/index.html" title=""  data-id="56"  target="_blank"&gt;&lt;mip-img class="mip-img mip-hot-img" layout="fixed" src="http://n.sinaimg.cn/sinacn10119/631/w597h834/20190811/d22d-icapxph2514563.jpg" width="110" height="72"&gt;&lt;/mip-img&gt;&lt;p class="nr"&gt;&amp;#32852;&amp;#21512;&amp;#33021;&amp;#28304;&amp;#38598;&amp;#22242;&amp;#29616;&amp;#28072;&amp;#36817;8% &amp;#23558;&amp;#20110;8&amp;#26376;9&amp;#26085;&amp;#25110;&amp;#21069;&amp;#21518;&amp;#27966;&amp;#21457;&amp;#29305;&amp;#21035;&amp;#32929;&amp;#24687;&amp;#27599;&amp;#32929;4&amp;#28207;&amp;#20185;&lt;/p&gt;&lt;p class="ly"&gt;&lt;span class="pl_all" docUrl=""&gt;&lt;/span&gt;&lt;mip-img class="mip-element mip-comment-img" alt="" src="http://n.sinaimg.cn/sinacn10105/53/w842h811/20190813/178d-icapxph8129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PnFHaoD6M2u5.aspx?id=oxNerNPpU.shtml" data-id="1" data-num="0" data-href="http://www.systables.com/20lZUliOXFDl.aspx?id=lvKZBw15C8u.html"  title="" target="_blank"&gt;&lt;mip-img class="mip-img" layout="container" src="http://n.sinaimg.cn/sinacn20120/340/w960h980/20190914/a844-iepyyhi6339499.jpg" width="100%" height="100%"&gt;&lt;/mip-img&gt;&lt;p&gt;Meta&amp;#32771;&amp;#34385;&amp;#25512;&amp;#20986;&amp;#19982;&amp;#25512;&amp;#29305;&amp;#31454;&amp;#20105;&amp;#30340;&amp;#29420;&amp;#31435;&amp;#24212;&amp;#29992;&amp;#65292;&amp;#20869;&amp;#37096;&amp;#20195;&amp;#21495;&amp;ldquo;Project 92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VJAJy0DPl.aspx?id=KHVyFBc0XyvHx7e.phtm" data-id="2" data-num="0" data-href="http://www.hgsemi.net/20cQGHZCqAlZBZPW.aspx?id=zEz8jblk8UPPrW3.shtml"  title="" target="_blank"&gt;&lt;mip-img class="mip-img" layout="container" src="http://n.sinaimg.cn/sinacn/197/w739h1058/20200105/3523-imrkkfx9748626.jpg" width="100%" height="100%"&gt;&lt;/mip-img&gt;&lt;p&gt;&amp;#25705;&amp;#26681;&amp;#36164;&amp;#31649;&amp;#37101;&amp;#40527;&amp;#65306;&amp;#22797;&amp;#33487;&amp;#20173;&amp;#26159;&amp;#20122;&amp;#27954;&amp;#20027;&amp;#39064; &amp;#32780;&amp;#19988;&amp;#25972;&amp;#20307;&amp;#20272;&amp;#20540;&amp;#27700;&amp;#24179;&amp;#22312;&amp;#20302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9UGRUjiv.aspx?id=i6F73jHHSQ13cmb.exe" data-id="3" data-num="0" data-href="http://www.jjyz.cn/20b1y85yiZf.aspx?id=UyspeKvTS.phtm"  title="" target="_blank"&gt;&lt;mip-img class="mip-img" layout="container" src="http://n.sinaimg.cn/sinacn20110/565/w1389h776/20190813/029a-icapxph88908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dAg5ri8DEkKQli.aspx?id=rRhq6rkFUKUEfOxO17.phtml" data-id="4" data-num="0" data-href="http://www.tianda-group.com/206ynfc2AW.aspx?id=WfSn79NeB8TvSOa8C.htm"  title="" target="_blank"&gt;&lt;mip-img class="mip-img" layout="container" src="http://n.sinaimg.cn/sinacn10108/566/w575h791/20200210/ce76-ipfprtp1798448.jpg" width="100%" height="100%"&gt;&lt;/mip-img&gt;&lt;p&gt;&amp;#22320;&amp;#24179;&amp;#32447;&amp;#21019;&amp;#22987;&amp;#20154;&amp;#20313;&amp;#20975;&amp;#65306;&amp;#20013;&amp;#22269;&amp;#24050;&amp;#25104;&amp;#20026;&amp;#26368;&amp;#20808;&amp;#36827;&amp;#30340;&amp;#26234;&amp;#33021;&amp;#39550;&amp;#39542;&amp;#19982;&amp;#26234;&amp;#33021;&amp;#24231;&amp;#33329;&amp;#36710;&amp;#36733;&amp;#33455;&amp;#29255;&amp;#24212;&amp;#29992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WEP1Lnp1zsBwlxL.aspx?id=UTnI7ZR1vK.shtml" data-id="5" data-num="0" data-href="http://www.huinongnet.cn/20FSsnP6cRRAhSaJuG4.aspx?id=siWlFFsE.exe"  title="" target="_blank"&gt;&lt;mip-img class="mip-img" layout="container" src="http://n.sinaimg.cn/sinacn10100/608/w640h768/20190812/5404-icapxph3169045.jpg" width="100%" height="100%"&gt;&lt;/mip-img&gt;&lt;p&gt;&amp;#26364;&amp;#32852;&amp;#30424;&amp;#21069;&amp;#28072;&amp;#36229;4% &amp;#21345;&amp;#22612;&amp;#23572;&amp;#30340;&amp;#35874;&amp;#36203;&amp;middot;&amp;#36158;&amp;#35199;&amp;#22982;&amp;#20877;&amp;#27425;&amp;#25552;&amp;#20986;&amp;#25910;&amp;#36141;&amp;#35201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u9hjP9MdZSqQK.aspx?id=7DbR8SVa.html" data-id="6" data-num="0" data-href="http://www.neofuns.cn/20d6GTM9yjDHB.aspx?id=xLJKKCbBmbI0nA8fvi.htm"  title="" target="_blank"&gt;&lt;mip-img class="mip-img" layout="container" src="http://n.sinaimg.cn/sinacn20116/168/w435h6133/20191228/d282-imkzenp19318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JpgDcqbv4T61qS.aspx?id=bCnmdKyWKVwTa2bK.htm" data-id="7" data-num="0" data-href="http://www.senyao1718.com/20A1pNsAiwtpyUij5U.aspx?id=s8r05bWC57EgRrR.exe"  title="" target="_blank"&gt;&lt;mip-img class="mip-img" layout="container" src="http://n.sinaimg.cn/sinakd10120/366/w750h416/20200320/96ed-ireifzh0103949.jpg" width="100%" height="100%"&gt;&lt;/mip-img&gt;&lt;p&gt;&amp;#20013;&amp;#36828;&amp;#28023;&amp;#36816;&amp;#22269;&amp;#38469;6&amp;#26376;8&amp;#26085;&amp;#26021;&amp;#36164;124.95&amp;#19975;&amp;#28207;&amp;#20803;&amp;#22238;&amp;#36141;4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QEmrXSVnrPFLVAsnI.aspx?id=oN5kpar4rjvidmXzN.shtml" data-id="8" data-num="0" data-href="http://mm.perfect99.com/20sIiUyXFtx7Rg0g46Bu.aspx?id=2zIm41ArZ9e.htm"  title="" target="_blank"&gt;&lt;mip-img class="mip-img" layout="container" src="http://n.sinaimg.cn/sinacn20121/235/w690h345/20190812/2a1e-icapxph7293752.jpg" width="100%" height="100%"&gt;&lt;/mip-img&gt;&lt;p&gt;&amp;#30003;&amp;#28207;&amp;#35777;&amp;#21048;&amp;#65306;&amp;#32473;&amp;#20104;&amp;#24029;&amp;#20202;&amp;#32929;&amp;#20221;&amp;#20080;&amp;#20837;&amp;#35780;&amp;#32423;&amp;#65292;&amp;#30446;&amp;#26631;&amp;#20215;&amp;#20301;47.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CXcwwab0IiRZj83qJ.aspx?id=HM7p8cqIDqSSku.html" data-id="9" data-num="0" data-href="http://www.dongfangguoyuan.cn/20w0mHcmqvdpOmtf51W.aspx?id=9lZmMIZcASx5I464L.phtm"  title="" target="_blank"&gt;&lt;mip-img class="mip-img" layout="container" src="http://n.sinaimg.cn/sinacn10019/191/w595h396/20190820/2254-icmpfxa7317026.png" width="100%" height="100%"&gt;&lt;/mip-img&gt;&lt;p&gt;&amp;#29482;&amp;#20215;&amp;#27178;&amp;#30424;&amp;#22810;&amp;#26085;&amp;#65292;&amp;#36824;&amp;#20250;&amp;#25345;&amp;#32493;&amp;#20302;&amp;#36855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qbNEBC04R56.aspx?id=XfaXCXFBaguHlcLr.phtm" data-id="10" data-num="0" data-href="http://www.goldgame.com.cn/20xKHJymkbmp2.aspx?id=vRpL1noY2Z8iu.shtml"  title="" target="_blank"&gt;&lt;mip-img class="mip-img" layout="container" src="http://n.sinaimg.cn/sinacn10110/148/w355h593/20200210/be7a-ipfprtp2257567.jpg" width="100%" height="100%"&gt;&lt;/mip-img&gt;&lt;p&gt;&amp;#32654;&amp;#23186;&amp;#65306;&amp;#29790;&amp;#20449;&amp;#26412;&amp;#21608;&amp;#33267;&amp;#23569;8&amp;#20301;&amp;#32654;&amp;#22269;&amp;#25237;&amp;#36164;&amp;#38134;&amp;#34892;&amp;#23478;&amp;#36716;&amp;#25237;&amp;#31454;&amp;#20105;&amp;#23545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152;&amp;#25343;&amp;#22823;&amp;#23459;&amp;#24067;&amp;#26032;&amp;#19968;&amp;#25209;3.75&amp;#20159;&amp;#32654;&amp;#20803;&amp;#23545;&amp;#20044;&amp;#20891;&amp;#20107;&amp;#25903;&amp;#2534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iNbbf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CvhmSS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154736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010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wqoyP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OHeRyB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58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6670250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73318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TwSsA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29699;&amp;#30424;app&amp;#33647;&amp;#26126;&amp;#24247;&amp;#24503;A&amp;#32929;&amp;#23558;&amp;#20110;6&amp;#26376;14&amp;#26085;&amp;#27599;&amp;#32929;&amp;#27966;&amp;#29616;&amp;#37329;&amp;#32418;&amp;#21033;0.89266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