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37;&amp;#20037;&amp;#21457;&amp;#23089;&amp;#2004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TQ/index.shtml?id=24903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37;&amp;#20037;&amp;#21457;&amp;#23089;&amp;#2004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TQ/index.shtml?id=24903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yexhcp/index.htm" title="" target="_blank"&gt;&amp;#25163;&amp;#27231;&amp;#40179;&amp;#20976;&amp;#32178;&lt;/a&gt;&lt;/span&gt;&lt;a href="?20Eau-WiPTQKyL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37;&amp;#20037;&amp;#21457;&amp;#23089;&amp;#2004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6 07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002;&amp;#361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92/w1080h1812/20190811/6406-icapxpf96784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37;&amp;#20037;&amp;#21457;&amp;#23089;&amp;#20048;,app&amp;#19979;&amp;#36733;&amp;#32769;&amp;#29256;V6.7.8NxPZeaVDsdLQ-GjxCLZxUfsdeyN-HSqhSbW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601s/618/w1080h338/20230601/8fd5-903a7e90dd65bb996e9db5a188a9b4f7.jpg/w700d1q75cms.jpg?by=cms_fixed_width" cms-width="677" cms-height="211.875"/&gt;&amp;#20037;&amp;#20037;&amp;#21457;&amp;#23089;&amp;#2004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51;&amp;#32441;&amp;#35782;&amp;#21035;&amp;#25216;&amp;#26415;&amp;#30446;&amp;#21069;&amp;#24050;&amp;#32463;&amp;#24191;&amp;#27867;&amp;#24212;&amp;#29992;&amp;#20110;&amp;#21009;&amp;#20107;&amp;#20390;&amp;#26597;&amp;#12289;&amp;#36523;&amp;#20221;&amp;#35782;&amp;#21035;&amp;#31561;&amp;#39046;&amp;#22495; &amp;#9855;&amp;#12290;&amp;#8220;&amp;#25351;&amp;#32441;&amp;#19977;&amp;#32423;&amp;#29305;&amp;#24449;&amp;#8221;&amp;#26159;&amp;#20174;&amp;#25351;&amp;#32441;&amp;#32441;&amp;#36335;&amp;#36827;&amp;#19968;&amp;#27493;&amp;#25552;&amp;#21462;&amp;#30340;&amp;#24494;&amp;#35266;&amp;#32454;&amp;#33410;&amp;#29305;&amp;#24449;&amp;#65292;&amp;#22914;&amp;#25351; &amp;#9790;&amp;#32441;&amp;#33034;&amp;#30340;&amp;#23485;&amp;#24230;&amp;#12289;&amp;#24418;&amp;#29366;&amp;#12289;&amp;#25351;&amp;#32441;&amp;#33034;&amp;#19978;&amp;#30340;&amp;#27735;&amp;#33146;&amp;#20998;&amp;#24067;&amp;#20197;&amp;#21450;&amp;#38388;&amp;#36317;&amp;#31561;&amp;#12290;&amp;#22312;&amp;#23454;&amp;#38469;&amp;#21009;&amp;#20390;&amp;#36807; &amp;#10060;&amp;#31243;&amp;#20013;&amp;#65292;&amp;#24456;&amp;#22810;&amp;#26696;&amp;#21457;&amp;#29616;&amp;#22330;&amp;#24448;&amp;#24448;&amp;#21482;&amp;#30041;&amp;#19979;&amp;#24456;&amp;#23569;&amp;#30340;&amp;#25351;&amp;#32441;&amp;#65292;&amp;#29616;&amp;#26377;&amp;#30340;&amp;#25351;&amp;#32441;&amp;#35782;&amp;#21035;&amp;#25216;&amp;#26415;&amp;#24456; &amp;#9994;&amp;#38590;&amp;#25454;&amp;#27492;&amp;#36827;&amp;#34892;&amp;#35782;&amp;#21035;&amp;#65292;&amp;#32780;&amp;#26681;&amp;#25454;&amp;#25351;&amp;#32441;&amp;#19977;&amp;#32423;&amp;#29305;&amp;#24449;&amp;#21364;&amp;#33021;&amp;#36827;&amp;#34892;&amp;#36523;&amp;#20221;&amp;#35748;&amp;#23450; &amp;#9804;&amp;#12290;&amp;#23454;&amp;#29616;&amp;#19977;&amp;#32423;&amp;#9800;&amp;#25351;&amp;#32441;&amp;#29305;&amp;#24449;&amp;#30340;&amp;#21487;&amp;#38752;&amp;#26816;&amp;#27979;&amp;#31163;&amp;#19981;&amp;#24320;&amp;#39640;&amp;#36136;&amp;#37327;&amp;#25351;&amp;#32441;&amp;#22270;&amp;#20687;&amp;#65292;&amp;#21457;&amp;#23637;&amp;#39640;&amp;#24615;&amp;#33021;&amp;#25351;&amp;#32441;&amp;#21487;&amp;#35270;&amp;#21270; &amp;#10084;&amp;#25216;&amp;#26415;&amp;#23545;&amp;#20110;&amp;#21009;&amp;#20390;&amp;#31561;&amp;#39046;&amp;#22495;&amp;#20855;&amp;#26377;&amp;#37325;&amp;#35201;&amp;#24847;&amp;#20041; &amp;#99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75/w800h475/20200224/4eed-ipvnszf24689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5;&amp;#12289;&amp;#21487;&amp;#36716;&amp;#20538;&amp;#25688;&amp;#29260;&amp;#260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39;&amp;#30446;&amp;#38500;&amp;#20102;&amp;#22312;FM89.7&amp;#23433;&amp;#24247;&amp;#32508;&amp;#21512;&amp;#24191;&amp;#25773;&amp;#25773;&amp;#20986;&amp;#228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"&gt;&amp;#8226;&amp;#160;&amp;#160;&lt;/font&gt;&lt;font cms-style="font-L"&gt;&amp;#26631;&amp;#37197;&amp;#21487;&amp;#36716;&amp;#20538;&lt;/font&gt;&lt;font cms-style="font-L"&gt;&amp;#65306;&amp;#26368;&amp;#26032;&amp;#26102;&amp;#28857;&amp;#25105;&amp;#20204;&amp;#39044;&amp;#27979;&amp;#26410;&amp;#26469;&amp;#19968;&amp;#24180;&amp;#20013;&amp;#35777;&amp;#36716;&amp;#20538;&amp;#30340;&amp;#25345;&amp;#26377;&amp;#25910;&amp;#30410; &amp;#10150;&amp;#20026;&amp;#20037;&amp;#20037;&amp;#21457;&amp;#23089;&amp;#20048;7.9% &amp;#65292;&amp;#23613;&amp;#31649;&amp;#27491;&amp;#32929;&amp;#39044;&amp;#26399;&amp;#33021;&amp;#22815;&amp;#25552;&amp;#20379;&amp;#27491;&amp;#21521;&amp;#25910;&amp;#30410; &amp;#9807;&amp;#65292;&amp;#20294;&amp;#36716;&amp;#20538;&amp;#39640;&amp;#20272;&amp;#20540;&amp;#22312;&amp;#26410;&amp;#26469; &amp;#10145;&amp;#21487;&amp;#33021;&amp;#20250;&amp;#26377;&amp;#19968;&amp;#23450;&amp;#30340;&amp;#36127;&amp;#36129;&amp;#29486; &amp;#9971;&amp;#65292;&amp;#37197;&amp;#32622;&amp;#20215;&amp;#20540;&amp;#20013;&amp;#246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60/w843h1217/20190915/1298-iepyyhi95025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72;&amp;#24800;&amp;#22925;&amp;#23545;&amp;#20195;&amp;#31649;&amp;#20195;&amp;#24314;&amp;#19994;&amp;#21153;&amp;#23492;&amp;#20104;&amp;#21402;&amp;#26395;&amp;#12290;&amp;#22905;&amp;#35828;&amp;#65292;&amp;#30887;&amp;#26690;&amp;#22253; &amp;#10152;&amp;#20855;&amp;#26377;&amp;#24320;&amp;#23637;&amp;#20195;&amp;#31649;&amp;#20195;&amp;#24314;&amp;#19994;&amp;#21153;&amp;#30340;&amp;#20808;&amp;#22825;&amp;#20248;&amp;#21183; &amp;#9803;&amp;#65292;&amp;#22240;&amp;#20026;&amp;#20844;&amp;#21496;&amp;#21019;&amp;#31435;&amp;#20043;&amp;#21021;&amp;#23601;&amp;#26159;&amp;#20840;&amp;#38142;&amp;#26465;&amp;#21457; &amp;#8986;&amp;#23637;&amp;#12290;&amp;#32780;&amp;#31185;&amp;#25216;&amp;#24314;&amp;#31569;&amp;#19968;&amp;#26086;&amp;#20570;&amp;#25104;&amp;#65292;&amp;#23558;&amp;#26159;&amp;#38750;&amp;#24120;&amp;#26377;&amp;#31454;&amp;#20105;&amp;#22721;&amp;#22418;&amp;#30340;&amp;#19994;&amp;#21153;&amp;#12290;&amp;#8220;&amp;#19968;&amp;#26086;&amp;#33021;&amp;#30495; &amp;#10085;&amp;#27491;&amp;#22823;&amp;#38754;&amp;#31215;&amp;#25512;&amp;#24191;&amp;#65292;&amp;#25105;&amp;#35273;&amp;#24471;&amp;#20174;&amp;#25104;&amp;#26412;&amp;#19978;&amp;#26159;&amp;#26368;&amp;#20248;&amp;#30340;&amp;#65292;&amp;#32780;&amp;#19988;&amp;#20174;&amp;#25928;&amp;#29575;&amp;#19978;&amp;#20063;&amp;#26159;&amp;#26368;&amp;#22909;&amp;#30340; &amp;#9808;&amp;#12290;&amp;#8221;&amp;#26472;&amp;#24800;&amp;#22925;&amp;#3121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6;&amp;#12289;&amp;#20817;&amp;#20184;&amp;#21150;&amp;#2786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&amp;#20844;&amp;#21496;&amp;#24050;&amp;#25317;&amp;#26377;&amp;#19968;&amp;#25903;&amp;#23454;&amp;#21147;&amp;#38596;&amp;#21402;&amp;#12289;&amp;#25216;&amp;#26415;&amp;#31934;&amp;#28251;&amp;#30340;&amp;#30740;&amp;#21457;&amp;#22242;&amp;#38431;&amp;#65292;&amp;#20197;&amp;#38899;&amp;#35270; &amp;#9811;&amp;#39057;&amp;#20256;&amp;#36755;&amp;#25216;&amp;#26415;&amp;#12289;AI&amp;#12289;&amp;#26377;&amp;#32447;KNX&amp;#19982;&amp;#26080;&amp;#32447;Zigbee&amp;#30456;&amp;#32467;&amp;#21512;&amp;#30340;&amp;#26234;&amp;#33021;&amp;#23478; &amp;#9800;&amp;#23621;&amp;#36890;&amp;#20449;&amp;#25216;&amp;#26415;&amp;#20197;&amp;#21450;IOT&amp;#20113;&amp;#24179;&amp;#21488;&amp;#31561;&amp;#26680;&amp;#24515;&amp;#25216;&amp;#26415;&amp;#24320;&amp;#23637;&amp;#27004;&amp;#23431;&amp;#23545;&amp;#35762;&amp;#12289;&amp;#26234;&amp;#33021;&amp;#23478;&amp;#23621;&amp;#12289; &amp;#9808;&amp;#20581;&amp;#24247;&amp;#31649;&amp;#29702;&amp;#21450;&amp;#26234;&amp;#24935;&amp;#20859;&amp;#32769;&amp;#31561;&amp;#30456;&amp;#20851;&amp;#20135;&amp;#21697;&amp;#30340;&amp;#30740;&amp;#31350;&amp;#19982;&amp;#24320;&amp;#21457; &amp;#9809;&amp;#65292;&amp;#20844;&amp;#21496;&amp;#22312;&amp;#27004;&amp;#23431;&amp;#23545;&amp;#35762;&amp;#21450;&amp;#26234; &amp;#9203;&amp;#33021;&amp;#23478;&amp;#23621;&amp;#39046;&amp;#22495;&amp;#31215;&amp;#32047;&amp;#20102;20&amp;#22810;&amp;#24180;&amp;#30340;&amp;#30740;&amp;#21457;&amp;#32463;&amp;#39564;&amp;#65292;&amp;#26159;&amp;#19994;&amp;#20869;&amp;#36739;&amp;#26089;&amp;#25512;&amp;#20986;&amp;#25968;&amp;#23383;&amp;#23545;&amp;#35762;&amp;#20135; &amp;#9811;&amp;#21697;&amp;#30340;&amp;#20225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67/w501h666/20190818/3ee2-icmpfwz77547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914;&amp;#26524;&amp;#20010;&amp;#21035;&amp;#22269;&amp;#23478;&amp;#20197;&amp;#8220;&amp;#21435;&amp;#39118;&amp;#38505;&amp;#8221;&amp;#20043;&amp;#21517;&amp;#34892;&amp;#21435;&amp;#20013;&amp;#22269;&amp;#21270;&amp;#20043;&amp;#23454;&amp;#65292;&amp;#37027;&amp;#23601;&amp;#26159;&amp;#22312;&amp;#21435;&amp;#26426;&amp;#36935; &amp;#9970;&amp;#12289;&amp;#21435;&amp;#21512;&amp;#20316;&amp;#12289;&amp;#21435;&amp;#31283;&amp;#23450;&amp;#12289;&amp;#21435;&amp;#21457;&amp;#23637;&amp;#12290;&amp;#20013;&amp;#22269;&amp;#22362;&amp;#25345;&amp;#36208;&amp;#21644;&amp;#24179;&amp;#21457;&amp;#23637;&amp;#36947;&amp;#36335;&amp;#65292;&amp;#22362;&amp;#23450;&amp;#22857;&amp;#34892;&amp;#20114; &amp;#9805;&amp;#21033;&amp;#20849;&amp;#36194;&amp;#30340;&amp;#24320;&amp;#25918;&amp;#25112;&amp;#30053;&amp;#12290;&amp;#36807;&amp;#21435;10&amp;#24180;&amp;#65292;&amp;#20013;&amp;#22269;&amp;#23545;&amp;#19990;&amp;#30028;&amp;#32463;&amp;#27982;&amp;#22686;&amp;#38271;&amp;#24179;&amp;#22343;&amp;#36129;&amp;#29486;&amp;#29575;&amp;#36229; &amp;#9201;&amp;#36807;&amp;#19971;&amp;#22269;&amp;#38598;&amp;#22242;&amp;#22269;&amp;#23478;&amp;#24635;&amp;#21644;&amp;#12290;&amp;#20013;&amp;#22269;&amp;#32463;&amp;#27982;&amp;#36816;&amp;#34892;&amp;#20445;&amp;#25345;&amp;#24674;&amp;#22797;&amp;#21521;&amp;#22909;&amp;#24577;&amp;#21183;&amp;#65292;&amp;#23558;&amp;#32473;&amp;#19990;&amp;#30028;&amp;#24102; &amp;#10086;&amp;#26469;&amp;#26356;&amp;#22810;&amp;#26426;&amp;#36935; &amp;#10082;&amp;#12290;&amp;#32852;&amp;#21512;&amp;#22269;&amp;#21457;&amp;#24067;&amp;#12298;2023&amp;#24180;&amp;#19990;&amp;#30028;&amp;#32463;&amp;#27982;&amp;#24418;&amp;#21183;&amp;#19982;&amp;#23637;&amp;#26395;&amp;#12299;&amp;#24180;&amp;#20013;&amp;#26356; &amp;#9196;&amp;#26032;&amp;#25253;&amp;#21578;&amp;#65292;&amp;#23558;&amp;#20013;&amp;#22269;2023&amp;#24180;&amp;#30340;&amp;#32463;&amp;#27982;&amp;#22686;&amp;#38271;&amp;#39044;&amp;#27979;&amp;#20174;&amp;#27492;&amp;#21069;&amp;#30340;4.8%&amp;#19978;&amp;#35843;&amp;#33267;5.3%&amp;#12290;&amp;#19990;&amp;#30028;&amp;#38134;&amp;#34892;&amp;#12289;&amp;#22269;&amp;#38469;&amp;#36135;&amp;#24065;&amp;#22522;&amp;#37329;&amp;#32452;&amp;#32455;&amp;#31561;&amp;#20063;&amp;#32439;&amp;#32439;&amp;#35843;&amp;#39640;&amp;#20170;&amp;#24180;&amp;#20013;&amp;#22269;&amp;#32463;&amp;#27982; &amp;#9975;&amp;#22686;&amp;#38271;&amp;#39044;&amp;#26399;&amp;#65292;&amp;#34920;&amp;#26126;&amp;#23545;&amp;#20013;&amp;#22269;&amp;#32463;&amp;#27982;&amp;#21457;&amp;#23637;&amp;#21069;&amp;#26223;&amp;#30340;&amp;#20449;&amp;#24515;&amp;#12290;&amp;#36817;&amp;#26399;&amp;#20013;&amp;#22269;&amp;#36152;&amp;#20419;&amp;#20250;&amp;#19968;&amp;#39033;&amp;#35843; &amp;#10146;&amp;#26597;&amp;#26174;&amp;#31034;&amp;#65292;92.4%&amp;#30340;&amp;#21463;&amp;#35775;&amp;#22806;&amp;#36164;&amp;#20225;&amp;#19994;&amp;#34920;&amp;#31034;&amp;#20013;&amp;#22269;&amp;#22312;&amp;#20854;&amp;#20840;&amp;#29699;&amp;#25237;&amp;#36164;&amp;#20915;&amp;#31574;&amp;#20013;&amp;#30340; &amp;#8986;&amp;#22320;&amp;#20301;&amp;#27809;&amp;#26377;&amp;#19979;&amp;#38477;&amp;#12290;&amp;#20107;&amp;#23454;&amp;#35777;&amp;#26126;&amp;#65292;&amp;#20013;&amp;#22269;&amp;#32473;&amp;#19990;&amp;#30028;&amp;#24102;&amp;#26469;&amp;#30340;&amp;#26159;&amp;#26426;&amp;#36935;&amp;#19981;&amp;#26159;&amp;#25361;&amp;#25112;&amp;#65292;&amp;#26159;&amp;#31283; &amp;#8987;&amp;#23450;&amp;#19981;&amp;#26159;&amp;#21160;&amp;#33633; &amp;#9801;&amp;#65292;&amp;#26159;&amp;#20445;&amp;#38505;&amp;#19981;&amp;#26159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16/624/w1024h400/20230531/22d7-97f770b7382edeb3f82b1125a294a495.jpg/w700d1q75cms.jpg?by=cms_fixed_width" w="1024" h="400" wh="2.5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id=stock_sh600812&gt;&lt;a href=https://finance.sina.com.cn/realstock/company/sh600812/nc.shtml class="keyword" target=_blank data-sudaclick="content_marketkeywords_p"&gt;&amp;#21326;&amp;#21271;&amp;#21046;&amp;#33647;&lt;/a&gt;&lt;/span&gt;&lt;span id=quote_sh600812&gt;&lt;/span&gt;&amp;#32929;&amp;#20221;&amp;#26377;&amp;#38480;&amp;#20844;&amp;#21496;&amp;#65288;&amp;#20197;&amp;#19979;&amp;#31616;&amp;#31216;&amp;#8220;&amp;#20844;&amp;#21496;&amp;#8221;&amp;#65289;&amp;#20998;&amp;#21035;&amp;#20110;2023 &amp;#9805;&amp;#24180;4&amp;#26376;29&amp;#26085;&amp;#12289;2023&amp;#24180;5&amp;#26376;16&amp;#26085;&amp;#25259;&amp;#38706;&amp;#20102;&amp;#12298;&amp;#20851;&amp;#20110;&amp;#20844;&amp;#21496;&amp;#21450;&amp;#25511;&amp;#32929;&amp;#32929;&amp;#19996; &amp;#9974;&amp;#25910;&amp;#21040;&amp;#20013;&amp;#22269;&amp;#35777;&amp;#21048;&amp;#30417;&amp;#30563;&amp;#31649;&amp;#29702;&amp;#22996;&amp;#21592;&amp;#20250;&amp;#31435;&amp;#26696;&amp;#21578;&amp;#30693;&amp;#20070;&amp;#30340;&amp;#20844;&amp;#21578;&amp;#12299;&amp;#65288;&amp;#20844;&amp;#21578;&amp;#32534;&amp;#21495;&amp;#65306;&amp;#20020;2023-033&amp;#65289;&amp;#21644;&amp;#12298;&amp;#20851;&amp;#20110;&amp;#20844;&amp;#21496;&amp;#21450;&amp;#25511;&amp;#32929;&amp;#32929;&amp;#19996;&amp;#25910;&amp;#21040;&amp;#12296;&amp;#34892;&amp;#25919;&amp;#22788;&amp;#32602;&amp;#20107;&amp;#20808;&amp;#21578;&amp;#30693; &amp;#10087;&amp;#20070;&amp;#12297;&amp;#30340;&amp;#20844;&amp;#21578;&amp;#12299;&amp;#65288;&amp;#20844;&amp;#21578;&amp;#32534;&amp;#21495;&amp;#65306;&amp;#20020;2023-036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530/w798h532/20200116/4faa-inhcyca34213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532;20&amp;#23626;&amp;#39321;&amp;#26684;&amp;#37324;&amp;#25289;&amp;#23545;&amp;#35805;&amp;#20250;&amp;#23450;&amp;#20110;2&amp;#26085;&amp;#33267;4&amp;#26085;&amp;#22312;&amp;#26032;&amp;#21152;&amp;#22369;&amp;#20030;&amp;#34892; &amp;#9805;&amp;#12290;&amp;#20013;&amp;#22269;&amp;#22269;&amp;#21153; &amp;#9193;&amp;#22996;&amp;#21592;&amp;#20860;&amp;#22269;&amp;#38450;&amp;#37096;&amp;#38271;&amp;#26446;&amp;#23578;&amp;#31119;&amp;#24212;&amp;#36992;&amp;#20986;&amp;#24109;&amp;#20250;&amp;#35758;&amp;#65292;&amp;#24182;&amp;#23558;&amp;#21457;&amp;#34920;&amp;#28436;&amp;#35762;&amp;#20171;&amp;#32461;&amp;#20013;&amp;#22269;&amp;#25552;&amp;#20986;&amp;#30340; &amp;#10146;&amp;#20840;&amp;#29699;&amp;#23433;&amp;#20840;&amp;#20513;&amp;#35758;&amp;#65292;&amp;#21463;&amp;#21040;&amp;#22810;&amp;#26041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11/296/w640h456/20221221/dcf3-35c7234bdfbb852a1007d82f36cbd3dd.jpg/w700d1q75cms.jpg?by=cms_fixed_width" w="640" h="456" wh="1.4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601s/618/w1080h338/20230601/8fd5-903a7e90dd65bb996e9db5a188a9b4f7.jpg/w700d1q75cms.jpg?by=cms_fixed_width" cms-width="677" cms-height="211.87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60/w1066h1494/20200213/a493-ipmxpvz32343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601s/618/w1080h338/20230601/8fd5-903a7e90dd65bb996e9db5a188a9b4f7.jpg/w700d1q75cms.jpg?by=cms_fixed_width" cms-width="677" cms-height="211.8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align-Center"&gt;&lt;img src="http://k.sinaimg.cn/n/sinakd20230531s/635/w1080h355/20230531/e3b2-d087bc76a40c186ee865b4f243d8c497.jpg/w700d1q75cms.jpg?by=cms_fixed_width" cms-width="549" cms-height="180.453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71/w960h1311/20190815/ef76-ichcymv6388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1;&amp;#32441;&amp;#35782;&amp;#21035;&amp;#25216;&amp;#26415;&amp;#30446;&amp;#21069;&amp;#24050;&amp;#32463;&amp;#24191;&amp;#27867;&amp;#24212;&amp;#29992;&amp;#20110;&amp;#21009;&amp;#20107;&amp;#20390;&amp;#26597;&amp;#12289;&amp;#36523;&amp;#20221;&amp;#35782;&amp;#21035;&amp;#31561;&amp;#39046;&amp;#22495; &amp;#9801;&amp;#12290;&amp;#8220;&amp;#25351;&amp;#32441;&amp;#19977;&amp;#32423;&amp;#29305;&amp;#24449;&amp;#8221;&amp;#26159;&amp;#20174;&amp;#25351;&amp;#32441;&amp;#32441;&amp;#36335;&amp;#36827;&amp;#19968;&amp;#27493;&amp;#25552;&amp;#21462;&amp;#30340;&amp;#24494;&amp;#35266;&amp;#32454;&amp;#33410;&amp;#29305;&amp;#24449;&amp;#65292;&amp;#22914;&amp;#25351; &amp;#10060;&amp;#32441;&amp;#33034;&amp;#30340;&amp;#23485;&amp;#24230;&amp;#12289;&amp;#24418;&amp;#29366;&amp;#12289;&amp;#25351;&amp;#32441;&amp;#33034;&amp;#19978;&amp;#30340;&amp;#27735;&amp;#33146;&amp;#20998;&amp;#24067;&amp;#20197;&amp;#21450;&amp;#38388;&amp;#36317;&amp;#31561;&amp;#12290;&amp;#22312;&amp;#23454;&amp;#38469;&amp;#21009;&amp;#20390;&amp;#36807; &amp;#9804;&amp;#31243;&amp;#20013;&amp;#65292;&amp;#24456;&amp;#22810;&amp;#26696;&amp;#21457;&amp;#29616;&amp;#22330;&amp;#24448;&amp;#24448;&amp;#21482;&amp;#30041;&amp;#19979;&amp;#24456;&amp;#23569;&amp;#30340;&amp;#25351;&amp;#32441;&amp;#65292;&amp;#29616;&amp;#26377;&amp;#30340;&amp;#25351;&amp;#32441;&amp;#35782;&amp;#21035;&amp;#25216;&amp;#26415;&amp;#24456; &amp;#9802;&amp;#38590;&amp;#25454;&amp;#27492;&amp;#36827;&amp;#34892;&amp;#35782;&amp;#21035;&amp;#65292;&amp;#32780;&amp;#26681;&amp;#25454;&amp;#25351;&amp;#32441;&amp;#19977;&amp;#32423;&amp;#29305;&amp;#24449;&amp;#21364;&amp;#33021;&amp;#36827;&amp;#34892;&amp;#36523;&amp;#20221;&amp;#35748;&amp;#23450; &amp;#9788;&amp;#12290;&amp;#23454;&amp;#29616;&amp;#19977;&amp;#32423; &amp;#9800;&amp;#25351;&amp;#32441;&amp;#29305;&amp;#24449;&amp;#30340;&amp;#21487;&amp;#38752;&amp;#26816;&amp;#27979;&amp;#31163;&amp;#19981;&amp;#24320;&amp;#39640;&amp;#36136;&amp;#37327;&amp;#25351;&amp;#32441;&amp;#22270;&amp;#20687;&amp;#65292;&amp;#21457;&amp;#23637;&amp;#39640;&amp;#24615;&amp;#33021;&amp;#25351;&amp;#32441;&amp;#21487;&amp;#35270;&amp;#21270; &amp;#8986;&amp;#25216;&amp;#26415;&amp;#23545;&amp;#20110;&amp;#21009;&amp;#20390;&amp;#31561;&amp;#39046;&amp;#22495;&amp;#20855;&amp;#26377;&amp;#37325;&amp;#35201;&amp;#24847;&amp;#20041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0165;&amp;#22914;&amp;#27492;&amp;#65292;&amp;#25152;&amp;#33719;&amp;#21462;&amp;#30340;&amp;#32511;&amp;#33394;&amp;#33021;&amp;#37327;&amp;#36824;&amp;#21487;&amp;#20197;&amp;#21442;&amp;#19982;&amp;#27963;&amp;#21160;&amp;#25277;&amp;#22870; &amp;#9193;&amp;#12290;&amp;#26412;&amp;#27425;&amp;#27963;&amp;#21160; &amp;#9784;&amp;#22870;&amp;#21169;&amp;#21313;&amp;#20998;&amp;#20016;&amp;#21402;&amp;#65292;&amp;#20854;&amp;#20013;&amp;#19968;&amp;#31561;&amp;#22870;5&amp;#21517;&amp;#65292;&amp;#21487;&amp;#33719;&amp;#24471;&amp;#26477;&amp;#24030;3&amp;#22825;2&amp;#26202;&amp;#22403;&amp;#22334;&amp;#20998;&amp;#31867;&amp;#27963;&amp;#21160; &amp;#9803;&amp;#21442;&amp;#35266;&amp;#28216;&amp;#23398;&amp;#20307;&amp;#39564;&amp;#36164;&amp;#26684;&amp;#65307;&amp;#20108;&amp;#31561;&amp;#22870;50&amp;#21517;&amp;#12289;&amp;#19977;&amp;#31561;&amp;#22870;500&amp;#21517;&amp;#65292;&amp;#21487;&amp;#33719;&amp;#24471;&amp;#22403;&amp;#22334;&amp;#20998; &amp;#9972;&amp;#31867;&amp;#25991;&amp;#21019;&amp;#32426;&amp;#24565;&amp;#21697;&amp;#65307;&amp;#21442;&amp;#19982;&amp;#22870;10000&amp;#21517;&amp;#65292;&amp;#21487;&amp;#33719;&amp;#24471;&amp;#20215;&amp;#20540;10&amp;#20803;&amp;#30340;&amp;#31227;&amp;#21160;&amp;#35805;&amp;#36153; &amp;#9925;&amp;#34394;&amp;#25311;&amp;#21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58/w517h741/20190813/28a0-icapxph78464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12289;&amp;#12298;&amp;#34892;&amp;#25919;&amp;#22788;&amp;#32602;&amp;#20915;&amp;#23450;&amp;#20070;&amp;#12299;&amp;#30340;&amp;#20027;&amp;#35201;&amp;#20869;&amp;#234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3;&amp;#28014;&amp;#36814;&amp;#26469;&amp;#20102;&amp;#20004;&amp;#20010;&amp;#26426;&amp;#36935;&amp;#65292;&amp;#19968;&amp;#26159;&amp;#25215;&amp;#25509;&amp;#29664;&amp;#19977;&amp;#35282;&amp;#20135;&amp;#19994;&amp;#36716;&amp;#31227;&amp;#65292;&amp;#20108;&amp;#26159;&amp;#20132;&amp;#36890;&amp;#22522; &amp;#9925;&amp;#30784;&amp;#35774;&amp;#26045;&amp;#30340;&amp;#24314;&amp;#35774;&amp;#21152;&amp;#24555;&amp;#8220;&amp;#34701;&amp;#28286;&amp;#8221;&amp;#36827;&amp;#24230;&amp;#65292;&amp;#30452;&amp;#25509;&amp;#38754;&amp;#21521;&amp;#22823;&amp;#28286;&amp;#21306;&amp;#30340;&amp;#24191;&amp;#38420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19977;&amp;#12289;&amp;#25112;&amp;#26415;&amp;#37197;&amp;#32622;&amp;#31687;&amp;#65306;&amp;#25317;&amp;#25380;&amp;#24230;&amp;#22238;&amp;#33853;&amp;#33267;0&amp;#3672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84/w690h994/20200328/3aba-irkazzw28657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2304;&amp;#28145;&amp;#22323;&amp;#24066;&amp;#20809;&amp;#26126;&amp;#21306;&amp;#22810;&amp;#20010;&amp;#20844;&amp;#22253;&amp;#19978;&amp;#28436;&amp;#31934;&amp;#24425;&amp;#32439;&amp;#21576;&amp;#30340;&amp;#20799;&amp;#31461;&amp;#33410; &amp;#9855;&amp;#20027;&amp;#39064;&amp;#27963;&amp;#21160;&amp;#12305;&amp;#8220;&amp;#20845;&amp;#19968;&amp;#8221;&amp;#20799;&amp;#31461;&amp;#33410;&amp;#21363;&amp;#23558;&amp;#26469;&amp;#20020;&amp;#65292;&amp;#20809;&amp;#26126;&amp;#21306;&amp;#20844;&amp;#22253;&amp;#24314;&amp;#35774;&amp;#24773;&amp;#20917;&amp;#22914;&amp;#20309;&amp;#65311;&amp;#20809; &amp;#9807;&amp;#26126;&amp;#20844;&amp;#22253;&amp;#20799;&amp;#31461;&amp;#21306;&amp;#24314;&amp;#35774;&amp;#21462;&amp;#24471;&amp;#21738;&amp;#20123;&amp;#25104;&amp;#32489;&amp;#65311;&amp;#8220;&amp;#20845;&amp;#19968;&amp;#8221;&amp;#21069;&amp;#21518;&amp;#65292;&amp;#20809;&amp;#26126;&amp;#21306;&amp;#22478;&amp;#31649;&amp;#21644;&amp;#32508;&amp;#21512; &amp;#9196;&amp;#25191;&amp;#27861;&amp;#23616;&amp;#23558;&amp;#24320;&amp;#23637;&amp;#21738;&amp;#20123;&amp;#20799;&amp;#31461;&amp;#33410;&amp;#20027;&amp;#39064;&amp;#27963;&amp;#21160; &amp;#9806;&amp;#65311;&amp;#20809;&amp;#26126;&amp;#21306;&amp;#20799;&amp;#31461;&amp;#21451;&amp;#22909;&amp;#20844;&amp;#22253;&amp;#36827;&amp;#23637;&amp;#24590;&amp;#26679;&amp;#65311; &amp;#10067;&amp;hellip;&amp;#8230;&amp;#38024;&amp;#23545;&amp;#24191;&amp;#22823;&amp;#24066;&amp;#27665;&amp;#20851;&amp;#24515;&amp;#30340;&amp;#36825;&amp;#20123;&amp;#38382;&amp;#39064; &amp;#9194;&amp;#65292;&amp;#36817;&amp;#26085;&amp;#65292;&amp;#35760;&amp;#32773;&amp;#36827;&amp;#34892;&amp;#36208;&amp;#35775; &amp;#9917;&amp;#65292;&amp;#20102;&amp;#35299;&amp;#21040;&amp;#20809; &amp;#10083;&amp;#26126;&amp;#21306;&amp;#20799;&amp;#31461;&amp;#21451;&amp;#22909;&amp;#22478;&amp;#24066;&amp;#24314;&amp;#35774;&amp;#12289;&amp;#8220;&amp;#20845;&amp;#19968;&amp;#8221;&amp;#21069;&amp;#21518;&amp;#24320;&amp;#23637;&amp;#20027;&amp;#39064;&amp;#27963;&amp;#21160;&amp;#21450;&amp;#20840;&amp;#21306;&amp;#39318;&amp;#20010;&amp;#20799;&amp;#31461; &amp;#9977;&amp;#20844;&amp;#22253;&amp;#30340;&amp;#24314;&amp;#35774;&amp;#24773;&amp;#2091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080;&amp;#26032;&amp;#26080;&amp;#20197;&amp;#20026;&amp;#36827; &amp;#9802;&amp;#12290;&amp;#21019;&amp;#26032;&amp;#65292;&amp;#26159;&amp;#19968;&amp;#20010;&amp;#27665;&amp;#26063;&amp;#36827;&amp;#27493;&amp;#30340;&amp;#28789;&amp;#39746;&amp;#65292; &amp;#9978;&amp;#26159;&amp;#22269;&amp;#23478;&amp;#20852;&amp;#26106;&amp;#21457;&amp;#36798;&amp;#30340;&amp;#19981;&amp;#31469;&amp;#21160;&amp;#2114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37;&amp;#20037;&amp;#21457;&amp;#23089;&amp;#2004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775/w650h925/20200209/ec8c-ipfprtn831844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7073/index.aspx" title=""  data-id="54"  target="_blank"&gt;&lt;mip-img class="mip-img mip-hot-img" layout="fixed" src="http://n.sinaimg.cn/sinakd10115/350/w690h460/20200306/a2c3-iqmtvwv3079442.jpg" width="110" height="72"&gt;&lt;/mip-img&gt;&lt;p class="nr"&gt;&amp;#19990;&amp;#30028;&amp;#26479;&amp;#38463;&amp;#26681;&amp;#24311;&amp;#29190;&amp;#20919;&amp;#36755;&amp;#32473;&amp;#27801;&amp;#29305;&amp;#20043;&amp;#21518;&amp;#65292;&amp;#26757;&amp;#35199;&amp;#20250;&amp;#19981;&amp;#20250;&amp;#24819;&amp;#24565;&amp;#36825;&amp;#20301;&amp;#32769;&amp;#38431;&amp;#21451;&amp;#65311;&lt;/p&gt;&lt;p class="ly"&gt;&lt;span class="pl_all" docUrl=""&gt;&lt;/span&gt;&lt;mip-img class="mip-element mip-comment-img" alt="" src="http://n.sinaimg.cn/sinacn10113/331/w475h656/20191028/383d-ihqyuyk50429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aRSfXZo.shtml" title=""  data-id="55"  target="_blank"&gt;&lt;mip-img class="mip-img mip-hot-img" layout="fixed" src="http://n.sinaimg.cn/sinacn10112/751/w456h295/20190920/ecb4-iewtemz5481843.jpg" width="110" height="72"&gt;&lt;/mip-img&gt;&lt;p class="nr"&gt;&amp;#22320;&amp;#29699;&amp;#19978;&amp;#21382;&amp;#21490;&amp;#19990;&amp;#30028;&amp;#26479;&amp;#20896;&amp;#20891;&lt;/p&gt;&lt;p class="ly"&gt;&lt;span class="pl_all" docUrl="?id=utf8hElQ20230220.doc"&gt;&lt;/span&gt;&lt;mip-img class="mip-element mip-comment-img" alt="" src="http://n.sinaimg.cn/sinakd20118/393/w486h707/20200316/3ac3-iqyryku32716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WinKsv.htm" title=""  data-id="56"  target="_blank"&gt;&lt;mip-img class="mip-img mip-hot-img" layout="fixed" src="http://n.sinaimg.cn/sinacn10101/284/w428h656/20191024/f7cd-ihmipqv9047331.jpg" width="110" height="72"&gt;&lt;/mip-img&gt;&lt;p class="nr"&gt;&amp;#20901;&amp;#20901;&amp;#20043;&amp;#20013;&amp;#19978;&amp;#27425;&amp;#24052;&amp;#35199;9&amp;#21495;&amp;#25171;&amp;#36827;&amp;#29699;&amp;#38431;&amp;#39318;&amp;#29699;&amp;#65292;&amp;#24052;&amp;#35199;&amp;#26368;&amp;#32456;&amp;#19990;&amp;#30028;&amp;#26479;&amp;#22842;&amp;#20896;&lt;/p&gt;&lt;p class="ly"&gt;&lt;span class="pl_all" docUrl=""&gt;&lt;/span&gt;&lt;mip-img class="mip-element mip-comment-img" alt="" src="http://n.sinaimg.cn/sinacn10107/12/w498h314/20190816/7b25-ichcymv75248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sxhxdq.com/20OAk4yXiEhhLTIYLhD.aspx?id=FXZng6gUVD9.htm" data-id="1" data-num="0" data-href="http://gsl.lishui.gov.cn/20vYhP2QNkv4CgYle.aspx?id=CR2hP1F58WZ3z9L4.html"  title="" target="_blank"&gt;&lt;mip-img class="mip-img" layout="container" src="http://n.sinaimg.cn/sinacn10110/513/w575h738/20190817/bde7-ichcymw3036180.jpg" width="100%" height="100%"&gt;&lt;/mip-img&gt;&lt;p&gt;&amp;#22823;&amp;#22307;&amp;#24402;&amp;#26469;&amp;#65281;&amp;#36125;&amp;#23572;&amp;#19968;&amp;#23556;&amp;#20837;&amp;#39746;&amp;#65292;&amp;#23545;&amp;#25163;&amp;#20044;&amp;#40857;&amp;#21147;&amp;#21161;&amp;#23041;&amp;#23572;&amp;#22763;64&amp;#24180;&amp;#39318;&amp;#20837;&amp;#19990;&amp;#30028;&amp;#2647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3U9UHupM6.aspx?id=KrTt4LwlAy1FGXF.html" data-id="2" data-num="0" data-href="http://www.yzzxjyjt.com/20wOvBVyw5sezS0GxK.aspx?id=recdLyNjz.htm"  title="" target="_blank"&gt;&lt;mip-img class="mip-img" layout="container" src="http://n.sinaimg.cn/sinacn20110/587/w1737h2850/20200208/41cc-ipfprtn5436382.jpg" width="100%" height="100%"&gt;&lt;/mip-img&gt;&lt;p&gt;&amp;#39640;&amp;#28165;&amp;#37325;&amp;#28201;06&amp;#19990;&amp;#30028;&amp;#26479;&amp;#65292;&amp;#24503;&amp;#22269;vs&amp;#24847;&amp;#22823;&amp;#21033;&amp;#65292;&amp;#24847;&amp;#22823;&amp;#21033;&amp;#38431;&amp;#21487;&amp;#20197;&amp;#21435;&amp;#26575;&amp;#26519;&amp;#2186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0x8K4WfGSOcXh.aspx?id=w9rdHcl9qxmb.phtml" data-id="3" data-num="0" data-href="http://www.zbzfy.com/20avFDvdLfh.aspx?id=vYAjbyAC5K4irgD.shtml"  title="" target="_blank"&gt;&lt;mip-img class="mip-img" layout="container" src="http://n.sinaimg.cn/sinacn10110/595/w608h787/20200221/605f-ipvnsze28138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HbXTh8oWLUax9s.aspx?id=FqQYBozetk.htm" data-id="4" data-num="0" data-href="http://www.hzlxdj.com/20MLypngBk9Ss.aspx?id=PesZLCr1hSRgtg.shtml"  title="" target="_blank"&gt;&lt;mip-img class="mip-img" layout="container" src="http://n.sinaimg.cn/sinacn/251/w1080h1571/20190820/c114-icmpfxa6547711.jpg" width="100%" height="100%"&gt;&lt;/mip-img&gt;&lt;p&gt;&amp;#20122;&amp;#27954;&amp;#20043;&amp;#20809;&amp;#65306;2022&amp;#24180;&amp;#21345;&amp;#22612;&amp;#23572;&amp;#19990;&amp;#30028;&amp;#26479;&amp;#23567;&amp;#32452;&amp;#36187;&amp;#39318;&amp;#36718;&amp;#32508;&amp;#368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HKa0wWzWjPxEYp7xf.aspx?id=Zf7BG8TzZ93.html" data-id="5" data-num="0" data-href="http://www.cre.net/20ZK0aLw6ksp.aspx?id=048qbFFwE.html"  title="" target="_blank"&gt;&lt;mip-img class="mip-img" layout="container" src="http://n.sinaimg.cn/sinacn10107/193/w640h353/20191110/8b78-iieqapt1917385.jpg" width="100%" height="100%"&gt;&lt;/mip-img&gt;&lt;p&gt;&amp;#32593;&amp;#21451;&amp;#24320;&amp;#21551;&amp;#25289;&amp;#20234;&amp;#21340;DIY&amp;#22823;&amp;#361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DgBM9aMjd2jY2tJyz3.aspx?id=Zd14mrf1.phtm" data-id="6" data-num="0" data-href="http://www.ddtivms.com/20MG1qXDc6N.aspx?id=q10J03cJCMNDM1FQn7.exe"  title="" target="_blank"&gt;&lt;mip-img class="mip-img" layout="container" src="http://n.sinaimg.cn/sinacn20119/225/w440h585/20191026/5696-ihmipqw98787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oeS5gi2Tu.aspx?id=GtzIuiIxu.phtml" data-id="7" data-num="0" data-href="https://www.coso.cn/20ahfO3htUEB03P.aspx?id=85aaYFkF8ToDb6bGy.html"  title="" target="_blank"&gt;&lt;mip-img class="mip-img" layout="container" src="http://n.sinaimg.cn/sinacn10121/463/w470h793/20190815/bf4e-ichcymv6491856.jpg" width="100%" height="100%"&gt;&lt;/mip-img&gt;&lt;p&gt;12&amp;#23681;&amp;#30007;&amp;#23401;&amp;#30041;&amp;#32599;&amp;#32435;&amp;#23572;&amp;#22810;&amp;#19990;&amp;#30028;&amp;#26479;&amp;#21457;&amp;#22411;&amp;#65292;&amp;#34987;&amp;#23398;&amp;#26657;&amp;#20197;&amp;#36829;&amp;#21453;&amp;#26657;&amp;#35268;&amp;#20026;&amp;#30001;&amp;#36865;&amp;#22238;&amp;#20102;&amp;#234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XO916DVKeVN.aspx?id=OWaY79Er.exe" data-id="8" data-num="0" data-href="http://www.tanko.com.cn/20NkdqwjBcSWaH6bNK7.aspx?id=Z3l3RheQpnuQdh.phtm"  title="" target="_blank"&gt;&lt;mip-img class="mip-img" layout="container" src="http://n.sinaimg.cn/sinakd20110/655/w1175h1080/20200327/7f07-irkazzv6642048.jpg" width="100%" height="100%"&gt;&lt;/mip-img&gt;&lt;p&gt;&amp;#19990;&amp;#30028;&amp;#26479;&amp;#22806;&amp;#65292;&amp;#36825;&amp;#32676;&amp;#26222;&amp;#36890;&amp;#20154;&amp;#30340;&amp;#22859;&amp;#26007;&amp;#32456;&amp;#20110;&amp;#34987;&amp;#30475;&amp;#21040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qHHKjTDg4.aspx?id=mf86nG5q19i.exe" data-id="9" data-num="0" data-href="http://www.hzlxdj.com/20o9JLDzYVKpD.aspx?id=9WlMcp7zFfG3.phtml"  title="" target="_blank"&gt;&lt;mip-img class="mip-img" layout="container" src="http://n.sinaimg.cn/sinacn10121/160/w690h1070/20200210/1ae2-ipfprtp4575510.jpg" width="100%" height="100%"&gt;&lt;/mip-img&gt;&lt;p&gt;&amp;#35266;&amp;#28857;&amp;#65372;&amp;#19968;&amp;#20195;&amp;#26032;&amp;#20154;&amp;#25442;&amp;#26087;&amp;#20154;&amp;#65292;&amp;#38506;&amp;#26757;&amp;#35199;C&amp;#32599;&amp;#36208;&amp;#23436;&amp;#19979;&amp;#23665;&amp;#30340;&amp;#36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MuXWMhkV06zA5vlu8N.aspx?id=58qhyyReNxhJjLH.phtm" data-id="10" data-num="0" data-href="http://www.gz-jsxy.com/20xYAtZG3ALy.aspx?id=gGIULRk3pTVDGtUqNF.phtm"  title="" target="_blank"&gt;&lt;mip-img class="mip-img" layout="container" src="http://n.sinaimg.cn/sinacn10120/456/w780h476/20200130/e707-intiarp4095331.jpg" width="100%" height="100%"&gt;&lt;/mip-img&gt;&lt;p&gt;&amp;#21345;&amp;#22612;&amp;#23572;&amp;#30340;&amp;ldquo;&amp;#20307;&amp;#32946;&amp;#20852;&amp;#22269;&amp;rdquo;&amp;#20043;&amp;#36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320;&amp;#20113;&amp;#20307;&amp;#32946;&amp;#30495;&amp;#26410;&amp;#26469;&amp;#38431;&amp;#38271;&amp;#65292;&amp;#24052;&amp;#33832;&amp;#27966;&amp;#20004;&amp;#20301;&amp;#29702;&amp;#30103;&amp;#24072;&amp;#38506;&amp;#38463;&amp;#21171;&amp;#38669;&amp;#35757;&amp;#32451;ky76.uk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6/079383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xutedEpVe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oxepn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6/21017589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93705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Q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2567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GprLaX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3002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fVEieuMy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37;&amp;#20037;&amp;#21457;&amp;#23089;&amp;#20048;&amp;#22238;&amp;#39038;1998&amp;#19990;&amp;#30028;&amp;#26479;&amp;#32463;&amp;#20856;&amp;#65306;&amp;#23612;&amp;#26085;&amp;#21033;&amp;#20122;3&amp;#65306;2&amp;#35199;&amp;#29677;&amp;#29273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