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09;&amp;#22823;&amp;#24425;&amp;#31080;app&amp;#19979;&amp;#3673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KFqEt/index.shtml?id=33723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09;&amp;#22823;&amp;#24425;&amp;#31080;app&amp;#19979;&amp;#3673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KFqEt/index.shtml?id=33723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92161/Default.aspx" title="" target="_blank"&gt;&amp;#25163;&amp;#27231;&amp;#40179;&amp;#20976;&amp;#32178;&lt;/a&gt;&lt;/span&gt;&lt;a href="?20PJZ-XEFGwHoz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09;&amp;#22823;&amp;#24425;&amp;#31080;app&amp;#19979;&amp;#3673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6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85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5/w800h475/20200224/4eed-ipvnszf2468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09;&amp;#22823;&amp;#24425;&amp;#31080;app&amp;#19979;&amp;#36733;&amp;#30331;&amp;#24405;,APP&amp;#23458;&amp;#25143;&amp;#31471;&amp;#19979;&amp;#36733;AQbMTtHXFsRMHr-hKGlgDVkkCDxpHhq-rnTmsm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0456;&amp;#20851;&amp;#35268;&amp;#23450;&amp;#65292;&amp;#22312;&amp;#20010;&amp;#20154;&amp;#20859;&amp;#32769;&amp;#37329;&amp;#21046;&amp;#24230;&amp;#35797;&amp;#34892;&amp;#38454;&amp;#27573;&amp;#65292;&amp;#20248;&amp;#20808;&amp;#32435;&amp;#20837;&amp;#31526;&amp;#21512;&amp;#26465; &amp;#9889;&amp;#20214;&amp;#30340;&amp;#20859;&amp;#32769;&amp;#30446;&amp;#26631;&amp;#22522;&amp;#37329;&amp;#65307;&amp;#21518;&amp;#32493;&amp;#21450;&amp;#26102;&amp;#24635;&amp;#32467;&amp;#32463;&amp;#39564;&amp;#65292;&amp;#36866;&amp;#26102;&amp;#36880;&amp;#27493;&amp;#32435;&amp;#20837;&amp;#36866;&amp;#21512;&amp;#20010;&amp;#20154;&amp;#20859;&amp;#32769; &amp;#10148;&amp;#37329;&amp;#20809;&amp;#22823;&amp;#24425;&amp;#31080;app&amp;#19979;&amp;#36733;&amp;#30331;&amp;#24405;&amp;#38271;&amp;#26399;&amp;#25237;&amp;#36164;&amp;#38656;&amp;#27714;&amp;#30340;&amp;#20854;&amp;#20182;&amp;#22522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70;&amp;#39277;&amp;#20020;&amp;#26102;&amp;#27809;&amp;#26377;&amp;#27833;&amp;#30416;&amp;#37233;&amp;#37259;&amp;#65292;&amp;#19979;&amp;#27004;&amp;#23601;&amp;#21487;&amp;#20197;&amp;#20080;&amp;#21040;&amp;#65307;&amp;#26202;&amp;#19978;&amp;#25955;&amp;#27493;&amp;#32047;&amp;#20102;&amp;#65292;&amp;#25296; &amp;#10149;&amp;#20010;&amp;#24367;&amp;#23601;&amp;#21487;&amp;#20197;&amp;#20080;&amp;#29942;&amp;#27700;&amp;#21917;&amp;#65307;&amp;#28145;&amp;#22812;&amp;#32922;&amp;#23376;&amp;#39295;&amp;#20102;&amp;#65292;&amp;#39532;&amp;#19978;&amp;#23601;&amp;#21487;&amp;#21507;&amp;#21040;&amp;#19977;&amp;#26126;&amp;#27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92/w1081h811/20190901/b0a0-ieaiqih8029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6&amp;#26085;&amp;#26126;&amp;#30830;&amp;#36817;&amp;#37066;&amp;#21306;&amp;#21439;&amp;#20303;&amp;#25151;&amp;#19981;&amp;#32435;&amp;#20837;&amp;#20013;&amp;#24515;&amp;#22478;&amp;#21306;&amp;#20303;&amp;#25151;&amp;#24635;&amp;#22871;&amp;#25968;&amp;#65292;&amp;#38477; &amp;#10071;&amp;#20302;&amp;#26080;&amp;#25151;&amp;#23478;&amp;#24237;&amp;#35748;&amp;#23450;&amp;#38376;&amp;#270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mmbiz.qpic.cn/mmbiz_gif/xbUOr6jbzYLMjvfIXhptfaT6VgTnndfzyGxHyAnfichDzvHBOlrzsewLmkUSWiajUGRIBuVOkE3WrTJa43q9NE5A/640?wx_fmt=gif" cms-width="54.1562" cms-height="75.8125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5&amp;#26085;&amp;#65292;&amp;#22806;&amp;#20132;&amp;#37096;&amp;#21457;&amp;#35328;&amp;#20154;&amp;#27611;&amp;#23425;&amp;#20027;&amp;#25345;&amp;#20363;&amp;#34892;&amp;#35760;&amp;#32773;&amp;#20250;&amp;#12290;&amp;#26377;&amp;#35760;&amp;#32773;&amp;#25552;&amp;#38382; &amp;#9802;&amp;#65292;&amp;#32654;&amp;#27431;&amp;#36817;&amp;#26085;&amp;#23601;&amp;#20420;&amp;#32599;&amp;#26031;&amp;#27833;&amp;#20215;&amp;#38480;&amp;#20215;&amp;#12289;&amp;#30707;&amp;#27833;&amp;#31105;&amp;#36816;&amp;#36827;&amp;#34892;&amp;#35752;&amp;#35770;&amp;#65292;&amp;#35831;&amp;#38382;&amp;#20013;&amp;#26041;&amp;#26159;&amp;#21542;&amp;#32771; &amp;#9807;&amp;#34385;&amp;#21152;&amp;#20837;&amp;#35813;&amp;#21327;&amp;#35758;&amp;#65311;&amp;#36825;&amp;#20250;&amp;#23545;&amp;#24066;&amp;#22330;&amp;#31209;&amp;#24207;&amp;#21644;&amp;#33021;&amp;#28304;&amp;#23433;&amp;#20840;&amp;#36896;&amp;#25104;&amp;#24590;&amp;#26679;&amp;#30340;&amp;#24433;&amp;#217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58/w666h792/20190813/052a-icapxpi0895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271;&amp;#20140;&amp;#21457;&amp;#24067;&amp;#65292;&amp;#33258;12&amp;#26376;5&amp;#26085;&amp;#65288;&amp;#26143;&amp;#26399;&amp;#19968;&amp;#65289;&amp;#39318;&amp;#29677;&amp;#36710;&amp;#36215;&amp;#65292;&amp;#20844;&amp;#20132;&amp;#12289;&amp;#22320;&amp;#38081; &amp;#10147;&amp;#36816;&amp;#33829;&amp;#20225;&amp;#19994;&amp;#22312;&amp;#26680;&amp;#39564;&amp;#20581;&amp;#24247;&amp;#20449;&amp;#24687;&amp;#26102;&amp;#65292;&amp;#19981;&amp;#24471;&amp;#25298;&amp;#32477;&amp;#26080;48&amp;#23567;&amp;#26102;&amp;#26680;&amp;#37240;&amp;#38452;&amp;#24615;&amp;#35777;&amp;#26126;&amp;#30340;&amp;#20056; &amp;#9975;&amp;#23458;&amp;#20056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1456;&amp;#12288;&amp;#24635;&amp;#8194; &amp;#8194;&amp;#210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210"&gt; &amp;#9789;&amp;#28909;&amp;#25511;&amp;#31995;&amp;#32479;&amp;#35753;&amp;#33322;&amp;#22825;&amp;#21592;&amp;#22238;&amp;#23478;&amp;#26053;&amp;#36884;&amp;#26356;&amp;#28201;&amp;#26262;&amp;#33298;&amp;#3686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97/w2048h1149/20191031/ae86-ihqyuym68121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35;&amp;#36879;&amp;#31038;&amp;#25588;&amp;#24341;&amp;#20960;&amp;#21517;&amp;#28040;&amp;#24687;&amp;#20154;&amp;#22763;&amp;#30340;&amp;#35805;&amp;#31216;&amp;#65292;&amp;#20960;&amp;#20010;OPEC+&amp;#25104;&amp;#21592;&amp;#22269;&amp;#23545;&amp;#35199; &amp;#9994;&amp;#26041;&amp;#38480;&amp;#20215;&amp;#20420;&amp;#27833;&amp;#34920;&amp;#31034;&amp;#22833;&amp;#26395;&amp;#65292;&amp;#31216;&amp;#36825;&amp;#19968;&amp;#21453;&amp;#24066;&amp;#22330;&amp;#25514;&amp;#26045;&amp;#26368;&amp;#32456;&amp;#21487;&amp;#33021;&amp;#34987;&amp;#35199;&amp;#26041;&amp;#29992;&amp;#26469;&amp;#23545;&amp;#20184;&amp;#20219; &amp;#10083;&amp;#20309;&amp;#29983;&amp;#20135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7325;&amp;#24198;&amp;#65306;&amp;#24895;&amp;#26816;&amp;#23613;&amp;#26816;&amp;#65292;&amp;#38750;&amp;#24517;&amp;#38656;&amp;#19981;&amp;#20570;&amp;#26680;&amp;#372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43;&amp;#29814;&amp;#20581;&amp;#24247;&amp;#22312;&amp;#19978;&amp;#24066;&amp;#19981;&amp;#20037;&amp;#21518;&amp;#23601;&amp;#24819;&amp;#25670;&amp;#33073;&amp;#36807;&amp;#20110;&amp;#20381;&amp;#36182;&amp;#20083;&amp;#37240;&amp;#33740;&amp;#39278;&amp;#21697;&amp;#30340;&amp;#30701;&amp;#26495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26/w690h1136/20191020/ccf8-ihfpfvz62475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1;&amp;#31526;&amp;#21512;&amp;#26465;&amp;#20214;&amp;#30340;&amp;#32676;&amp;#20247;&amp;#23613;&amp;#24555;&amp;#25509;&amp;#31181;&amp;#30123;&amp;#33495;&amp;#65292;&amp;#24341;&amp;#23548;60&amp;#23681;&amp;#20197;&amp;#19978;&amp;#20154;&amp;#32676;&amp;#8220;&amp;#24212;&amp;#25509; &amp;#10084;&amp;#23613;&amp;#25509;&amp;#8221;&amp;#65292;&amp;#36827;&amp;#19968;&amp;#27493;&amp;#24041;&amp;#22266;&amp;#20154;&amp;#32676;&amp;#20813;&amp;#30123;&amp;#23631;&amp;#38556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7&amp;#65294;&amp;nbsp; &amp;#26426;&amp;#20851;&amp;#12289;&amp;#20225;&amp;#20107;&amp;#19994;&amp;#21333;&amp;#20301;&amp;#12289;&amp;#22522;&amp;#23618;&amp;#31038;&amp;#21306;&amp;#65288;&amp;#26449;&amp;#32452;&amp;#65289; &amp;#10087;&amp;#21644;&amp;#31038;&amp;#20250;&amp;#21508;&amp;#30028;&amp;#21152;&amp;#22823;&amp;#23459;&amp;#20256;&amp;#24341;&amp;#23548;&amp;#65292;&amp;#20849;&amp;#21516;&amp;#33829;&amp;#36896;&amp;#31185;&amp;#23398;&amp;#38450;&amp;#27835;&amp;#30340;&amp;#33391;&amp;#22909;&amp;#27675;&amp;#22260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09;&amp;#32456;&amp;#35009;&amp;#20173;&amp;#26159;&amp;#35813;&amp;#32467;&amp;#26524;&amp;#65292;&amp;#22825;&amp;#21512;&amp;#20809;&amp;#33021;&amp;#23558;&amp;#22914;&amp;#20309;&amp;#24212;&amp;#23545;&amp;#65311;&amp;#25454;&amp;#25253;&amp;#36947; &amp;#9807;&amp;#65292;&amp;#19978;&amp;#36848;&amp;#20154;&amp;#22763; &amp;#10148;&amp;#31216;&amp;#65292;&amp;#29616;&amp;#22312;&amp;#20844;&amp;#21496;&amp;#24050;&amp;#32463;&amp;#26377;&amp;#30456;&amp;#20851;&amp;#24212;&amp;#23545;&amp;#31574;&amp;#30053; &amp;#9801;&amp;#12290;&amp;#25454;&amp;#20854;&amp;#20171;&amp;#32461; &amp;#10067;&amp;#65292;&amp;#22240;&amp;#20026;&amp;#30446;&amp;#21069;&amp;#20844;&amp;#21496;&amp;#22312;&amp;#19996;&amp;#21335; &amp;#9981;&amp;#20122;&amp;#27809;&amp;#26377;&amp;#19968;&amp;#20307;&amp;#21270;&amp;#20135;&amp;#33021;&amp;#65292;&amp;#30789;&amp;#29255;&amp;#37117;&amp;#26159;&amp;#22269;&amp;#20869;&amp;#20986;&amp;#21475;&amp;#65288;&amp;#21040;&amp;#19996;&amp;#21335;&amp;#20122;&amp;#65289;&amp;#65292;&amp;#36825;&amp;#26679;&amp;#23601;&amp;#20250;&amp;#20135;&amp;#29983; &amp;#9806;&amp;#21453;&amp;#35268;&amp;#36991;&amp;#12290;&amp;#31561;&amp;#19996;&amp;#21335;&amp;#20122;&amp;#26377;&amp;#33258;&amp;#26377;&amp;#30340;&amp;#30789;&amp;#29255;&amp;#20135;&amp;#33021;&amp;#26126;&amp;#24180;&amp;#24314;&amp;#22909;&amp;#20043;&amp;#21518;&amp;#65292;&amp;#36825;&amp;#26041;&amp;#38754;&amp;#30340;&amp;#25919;&amp;#31574;&amp;#39118;&amp;#9800;&amp;#38505;&amp;#23601;&amp;#20250;&amp;#35268;&amp;#36991;&amp;#25481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01/w560h741/20190817/300d-ichcymw4130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508;&amp;#22823;&amp;#37329;&amp;#34701;&amp;#26426;&amp;#26500;&amp;#24320; &amp;#10071;&amp;#22987;&amp;#20809;&amp;#22823;&amp;#24425;&amp;#31080;app&amp;#19979;&amp;#36733;&amp;#30331;&amp;#24405;&amp;#8220;&amp;#25250;&amp;#20154;&amp;#22823;&amp;#25112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&amp;#21313;&amp;#26465;&amp;#12288;&amp;#26412;&amp;#21150;&amp;#27861;&amp;#33258;2016&amp;#24180;11&amp;#26376;1&amp;#26085;&amp;#36215;&amp;#23454;&amp;#26045; &amp;#9804;&amp;#12290;&amp;#21508;&amp;#22320;&amp;#21487;&amp;#26681; &amp;#10084;&amp;#25454;&amp;#26412;&amp;#21150;&amp;#27861;&amp;#32467;&amp;#21512;&amp;#26412;&amp;#22320;&amp;#23454;&amp;#38469;&amp;#21046;&amp;#23450;&amp;#20855;&amp;#20307;&amp;#23454;&amp;#26045;&amp;#32454;&amp;#210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51/w850h1201/20200120/6f63-inhcycc5447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6174;&amp;#31034;&amp;#65292;&amp;#30427;&amp;#37030;&amp;#23433;&amp;#20840;&amp;#19987;&amp;#27880;&amp;#20110;&amp;#32593;&amp;#32476;&amp;#31354;&amp;#38388;&amp;#23433;&amp;#20840;&amp;#39046;&amp;#22495;&amp;#65292;&amp;#20027;&amp;#33829;&amp;#19994;&amp;#21153;&amp;#20026;&amp;#32593; &amp;#9803;&amp;#32476;&amp;#23433;&amp;#20840;&amp;#20135;&amp;#21697;&amp;#30340;&amp;#30740;&amp;#21457;&amp;#12289;&amp;#29983;&amp;#20135;&amp;#19982;&amp;#38144;&amp;#21806;&amp;#65292;&amp;#24182;&amp;#25552;&amp;#20379;&amp;#32593;&amp;#32476;&amp;#23433;&amp;#20840;&amp;#26381;&amp;#21153;&amp;#12290;&amp;#20844;&amp;#21496;&amp;#36817;&amp;#21322;&amp;#25968; &amp;#9940;&amp;#33829;&amp;#25910;&amp;#26469;&amp;#33258;&amp;#32593;&amp;#32476;&amp;#23433;&amp;#20840;&amp;#22522;&amp;#30784;&amp;#31867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8220;&amp;#33487;&amp;#24030;&amp;#36712;&amp;#36947;&amp;#20132;&amp;#36890;&amp;#24494;&amp;#26381;&amp;#21153;&amp;#8221;&amp;#24494;&amp;#20449;&amp;#20844;&amp;#20247;&amp;#21495;&amp;#20170;&amp;#22825;&amp;#28040;&amp;#24687;&amp;#65292;&amp;#21363;&amp;#26085;&amp;#36215;&amp;#65292;&amp;#20056; &amp;#9975;&amp;#22352;&amp;#33487;&amp;#24030;&amp;#36712;&amp;#36947;&amp;#20132;&amp;#36890;&amp;#19981;&amp;#20877;&amp;#26597;&amp;#39564;&amp;#26680;&amp;#37240;&amp;#26816;&amp;#27979;&amp;#38452;&amp;#24615;&amp;#35777;&amp;#26126;&amp;#21644;&amp;#20581;&amp;#24247;&amp;#307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91/w477h414/20191110/8aa5-iieqapt20792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9;&amp;#21147;&amp;#20301;2&amp;#65306;1.06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919;&amp;#31574;&amp;#25903;&amp;#25345;&amp;#21152;&amp;#22823;&amp;#65292;&amp;#25151;&amp;#22320;&amp;#20135;&amp;#20173;&amp;#26087;&amp;#20302;&amp;#3685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247;&amp;#21191;&amp;#65306;&lt;/font&gt;&amp;#23613;&amp;#31649;&amp;#25919;&amp;#31574;&amp;#25903;&amp;#25345;&amp;#21147;&amp;#24230;&amp;#19981;&amp;#26029; &amp;#9800;&amp;#21152;&amp;#22823;&amp;#65292;&amp;#20294;&amp;#25151;&amp;#22320;&amp;#20135;&amp;#24066;&amp;#22330;&amp;#27963;&amp;#21160;&amp;#20381;&amp;#28982;&amp;#20302;&amp;#36855; &amp;#9193;&amp;#65292;&amp;#25237;&amp;#36164;&amp;#12289;&amp;#24320;&amp;#24037;&amp;#19982;&amp;#22303;&amp;#22320;&amp;#36141;&amp;#32622;&amp;#31561;&amp;#30456;&amp;#20851;&amp;#25351; &amp;#9940;&amp;#26631;&amp;#32487;&amp;#32493;&amp;#19979;&amp;#25506; &amp;#9997;&amp;#65292;&amp;#25302;&amp;#32047;&amp;#25972;&amp;#20307;&amp;#25237;&amp;#36164;&amp;#22686;&amp;#368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0/w900h600/20200201/1ff7-intiarq0188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32593;&amp;#32476;&amp;#39044;&amp;#32422;&amp;#20986;&amp;#31199;&amp;#27773;&amp;#36710;&amp;#32463;&amp;#33829;&amp;#30003;&amp;#35831;&amp;#34920;&amp;#65288;&amp;#35265;&amp;#38468;&amp;#20214;&amp;#6528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#&amp;#37096;&amp;#20998;&amp;#22320;&amp;#21306;&amp;#27833;&amp;#20215;&amp;#37325;&amp;#22238;7&amp;#20803;&amp;#21306;&amp;#38388;##&amp;#21152;&amp;#28385;&amp;#19968;&amp;#31665;&amp;#27833;&amp;#23569;&amp;#33457;17.5 &amp;#9976;&amp;#20803;#&amp;#12305;&amp;#26681;&amp;#25454;&amp;#22269;&amp;#23478;&amp;#21457;&amp;#25913;&amp;#22996;&amp;#28040;&amp;#24687;&amp;#65292;&amp;#26032;&amp;#19968;&amp;#36718;&amp;#25104;&amp;#21697;&amp;#27833;&amp;#35843;&amp;#20215;&amp;#31383;&amp;#21475;&amp;#23558;&amp;#20110;&amp;#20170;&amp;#22825;&amp;#65288;12 &amp;#10151;&amp;#26376;5&amp;#26085;&amp;#65289;24&amp;#26102;&amp;#24320;&amp;#21551;&amp;#12290;&amp;#22830;&amp;#35270;&amp;#36130;&amp;#32463;&amp;#35760;&amp;#32773;&amp;#20174;&amp;#22269;&amp;#23478;&amp;#21457;&amp;#25913;&amp;#22996;&amp;#33719;&amp;#24713;&amp;#65292;&amp;#21463;&amp;#22269;&amp;#38469;&amp;#27833;&amp;#20215; &amp;#9790;&amp;#22823;&amp;#24133;&amp;#19979;&amp;#36300;&amp;#24433;&amp;#21709;&amp;#65292;&amp;#22269;&amp;#20869;&amp;#25104;&amp;#21697;&amp;#27833;&amp;#20215;&amp;#26684;&amp;#36830;&amp;#32493;&amp;#31532;&amp;#20108;&amp;#27425;&amp;#19979;&amp;#35843;&amp;#65292;&amp;#37096;&amp;#20998;&amp;#22320;&amp;#21306;92&amp;#21495;&amp;#27773; &amp;#9962;&amp;#27833;&amp;#37325;&amp;#22238;7&amp;#20803;&amp;#21306;&amp;#38388;&amp;#12290;&amp;#26412;&amp;#27425;&amp;#27833;&amp;#20215;&amp;#35843;&amp;#25972;&amp;#20855;&amp;#20307;&amp;#24773;&amp;#20917;&amp;#22914;&amp;#19979;&amp;#65306;&amp;#22269;&amp;#20869;&amp;#27773;&amp;#12289;&amp;#26612;&amp;#27833;&amp;#38646;&amp;#21806;&amp;#38480; &amp;#9973;&amp;#20215;&amp;#27599;&amp;#21544;&amp;#20998;&amp;#21035;&amp;#19979;&amp;#35843;440&amp;#20803;&amp;#12289;425&amp;#20803;&amp;#12290;&amp;#22830;&amp;#35270;&amp;#36130;&amp;#32463;&amp;#35760;&amp;#32773;&amp;#32473;&amp;#24744;&amp;#31639;&amp;#20102;&amp;#19968;&amp;#31508;&amp;#36134; &amp;#9806;&amp;#65292;&amp;#25353;&amp;#19968;&amp;#33324;&amp;#23478;&amp;#29992;&amp;#27773;&amp;#36710;&amp;#27833;&amp;#31665;50L&amp;#23481;&amp;#37327;&amp;#20272;&amp;#27979;&amp;#65292;&amp;#21152;&amp;#28385;&amp;#19968;&amp;#31665;92&amp;#21495;&amp;#27773;&amp;#27833;&amp;#65292;&amp;#23558;&amp;#23569; &amp;#9803;&amp;#33457;17.5&amp;#20803;&amp;#12290;&amp;#65288;&amp;#35760;&amp;#32773;&amp;#65306;&amp;#24179;&amp;#20961;&amp;#29579;&amp;#19968;&amp;#2407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09;&amp;#22823;&amp;#24425;&amp;#31080;app&amp;#19979;&amp;#3673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200/w2000h3000/20190916/e180-ietnfsp34602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uvexSXmYH.htm" title=""  data-id="54"  target="_blank"&gt;&lt;mip-img class="mip-img mip-hot-img" layout="fixed" src="http://n.sinaimg.cn/sinacn10109/586/w547h839/20190814/bcfe-icapxpi3602098.jpg" width="110" height="72"&gt;&lt;/mip-img&gt;&lt;p class="nr"&gt;&amp;#20037;&amp;#21566;&amp;#39640;&amp;#31185;(300631.SZ)2023&amp;#24180;&amp;#31532;&amp;#19977;&amp;#23395;&amp;#24230;&amp;#35745;&amp;#25552;&amp;#21508;&amp;#39033;&amp;#20943;&amp;#20540;&amp;#20934;&amp;#22791;&amp;#20849;&amp;#35745;1130.83&amp;#19975;&amp;#20803;&lt;/p&gt;&lt;p class="ly"&gt;&lt;span class="pl_all" docUrl=""&gt;&lt;/span&gt;&lt;mip-img class="mip-element mip-comment-img" alt="" src="http://n.sinaimg.cn/sinacn10112/405/w449h756/20190817/0c9d-ichcymw35595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vo/Default.aspx" title=""  data-id="55"  target="_blank"&gt;&lt;mip-img class="mip-img mip-hot-img" layout="fixed" src="http://n.sinaimg.cn/sinakd10109/581/w1242h1739/20200317/a427-iqyryku5249695.jpg" width="110" height="72"&gt;&lt;/mip-img&gt;&lt;p class="nr"&gt;&amp;#37325;&amp;#30917;&amp;#65281;10&amp;#26376;LPR&amp;#25353;&amp;#20853;&amp;#19981;&amp;#21160;&amp;#65292;&amp;#24590;&amp;#20040;&amp;#24433;&amp;#21709;&amp;#25237;&amp;#36164;&amp;#65311;&lt;/p&gt;&lt;p class="ly"&gt;&lt;span class="pl_all" docUrl="?id=utf8hElQ20230220.doc"&gt;&lt;/span&gt;&lt;mip-img class="mip-element mip-comment-img" alt="" src="http://n.sinaimg.cn/sinacn10122/144/w1103h641/20191120/f80f-iipztff73140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5/59404.html" title=""  data-id="56"  target="_blank"&gt;&lt;mip-img class="mip-img mip-hot-img" layout="fixed" src="http://n.sinaimg.cn/sinacn10113/577/w640h737/20190816/c4d2-ichcymv9346397.jpg" width="110" height="72"&gt;&lt;/mip-img&gt;&lt;p class="nr"&gt;&amp;#25171;&amp;#26032;&amp;#26089;&amp;#25253;| &amp;#19978;&amp;#28023;&amp;#27773;&amp;#37197;&amp;#26032;&amp;#33719;&amp;#22823;&amp;#23458;&amp;#25143;&amp;#65292;&amp;#19994;&amp;#32489;&amp;#24378;&amp;#21170;&amp;#22686;&amp;#38271;&amp;#20540;&amp;#24471;&amp;#30003;&amp;#36141;&amp;#21527;&amp;#65311;&lt;/p&gt;&lt;p class="ly"&gt;&lt;span class="pl_all" docUrl=""&gt;&lt;/span&gt;&lt;mip-img class="mip-element mip-comment-img" alt="" src="http://n.sinaimg.cn/sinacn10117/354/w647h507/20191009/0baf-ifrwayx17286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fsbio-mall.com/20t9sdjdLj.aspx?id=vWcGyAJ6yyJkPPqf1.html" data-id="1" data-num="0" data-href="http://www.zcpg.com.cn/20uZsvsCXFVbrf3XbfEK.aspx?id=oQpWAJMqa1r6vqz0T.shtml"  title="" target="_blank"&gt;&lt;mip-img class="mip-img" layout="container" src="http://n.sinaimg.cn/sports/transform/200/w600h400/20190819/7fa2-icmpfwz9163092.jpg" width="100%" height="100%"&gt;&lt;/mip-img&gt;&lt;p&gt;10&amp;#26376;LPR&amp;#20004;&amp;#39033;&amp;#21033;&amp;#29575;&amp;#32500;&amp;#25345;&amp;#19981;&amp;#21464; &amp;#20998;&amp;#26512;&amp;#24072;&amp;#65306;&amp;#26410;&amp;#26469;5&amp;#24180;&amp;#26399;&amp;#20197;&amp;#19978;LPR&amp;#36824;&amp;#26377;&amp;#19979;&amp;#34892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Yz790mdXxs.aspx?id=hj08IWIsI8DKAK.shtml" data-id="2" data-num="0" data-href="http://www.newhopeagri.com/201jgUuftBou.aspx?id=Bsv44No4V61DzJMcun.exe"  title="" target="_blank"&gt;&lt;mip-img class="mip-img" layout="container" src="http://n.sinaimg.cn/sinacn10117/741/w608h933/20191012/95b1-ifvwftk0495909.jpg" width="100%" height="100%"&gt;&lt;/mip-img&gt;&lt;p&gt;&amp;#19977;&amp;#23433;&amp;#20809;&amp;#30005;&amp;#36339;&amp;#277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Kof1iKgMmFgkhIQmMD.aspx?id=QyRRcqBYD5mzQKPR.exe" data-id="3" data-num="0" data-href="http://www.pyzx.gov.cn/20A7PWM6h4.aspx?id=7qBKasj1kvsVu51Q.phtml"  title="" target="_blank"&gt;&lt;mip-img class="mip-img" layout="container" src="http://n.sinaimg.cn/sinacn10107/273/w641h432/20190813/43c0-icapxph82830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RBuIE4Qu1DAjHpr.aspx?id=0bhsvjM0L.exe" data-id="4" data-num="0" data-href="http://xb.ynutcm.edu.cn/20vQKmvBX0kC5a76O.aspx?id=qv7RD83VByeoz07.exe"  title="" target="_blank"&gt;&lt;mip-img class="mip-img" layout="container" src="http://n.sinaimg.cn/sinakd20116/120/w1440h1080/20200311/66af-iqrhckn5100714.jpg" width="100%" height="100%"&gt;&lt;/mip-img&gt;&lt;p&gt;&amp;#22303;&amp;#24635;&amp;#32479;&amp;#31614;&amp;#32626;&amp;#29790;&amp;#20856;&amp;ldquo;&amp;#20837;&amp;#32422;&amp;rdquo;&amp;#35758;&amp;#23450;&amp;#20070; &amp;#24182;&amp;#25552;&amp;#20132;&amp;#35758;&amp;#20250;&amp;#2345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QRrmtpmO.aspx?id=rY9yNRZi.phtml" data-id="5" data-num="0" data-href="http://www.hnt188.com/20QV8TQJs5825f7W7yjA.aspx?id=FoZ7n8Gb0FtZwp7qgR.html"  title="" target="_blank"&gt;&lt;mip-img class="mip-img" layout="container" src="http://n.sinaimg.cn/sinacn10102/275/w700h1175/20200129/09bb-intiarn9260194.jpg" width="100%" height="100%"&gt;&lt;/mip-img&gt;&lt;p&gt;&amp;#32654;&amp;#20538;&amp;#29378;&amp;#39129;&amp;#65281;&amp;#39118;&amp;#38505;&amp;#36164;&amp;#20135;&amp;#36827;&amp;#20837;&amp;#21160;&amp;#33633;&amp;#26399;&amp;#65292;&amp;#21738;&amp;#37324;&amp;#26159;&amp;#36164;&amp;#37329;&amp;#36991;&amp;#39118;&amp;#2820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m0Vrf2onBHYznnzvL.aspx?id=bWHRqHnQPO6GHtG.phtml" data-id="6" data-num="0" data-href="http://www.renchu.cn/20UWEjkg0iPnFoSq.aspx?id=4mOWNwkDl.html"  title="" target="_blank"&gt;&lt;mip-img class="mip-img" layout="container" src="http://n.sinaimg.cn/sinacn10111/628/w608h820/20200208/a641-ipfprtn57343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J1PcIr7F6.aspx?id=ZmrhcPWAHnHM.exe" data-id="7" data-num="0" data-href="http://www.shigongjishu.cn/20wJx23ancUp277tfM.aspx?id=GMW739W0KEorr8.htm"  title="" target="_blank"&gt;&lt;mip-img class="mip-img" layout="container" src="http://n.sinaimg.cn/sinacn10102/221/w551h470/20200210/4a8c-ipfprtp1438663.jpg" width="100%" height="100%"&gt;&lt;/mip-img&gt;&lt;p&gt;&amp;#35270;&amp;#39057;|&amp;#26446;&amp;#22823;&amp;#38660;&amp;#65306;&amp;#26159;&amp;#21487;&amp;#24525;&amp;#23408;&amp;#19981;&amp;#21487;&amp;#245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aGZeQnqLMsSUW8HwOt.aspx?id=VwCSwnwVOX3M8.phtml" data-id="8" data-num="0" data-href="http://www.tongdinggroup.com/20MmA9NlVfePcmwJaZ.aspx?id=6wQY3dvY1s.htm"  title="" target="_blank"&gt;&lt;mip-img class="mip-img" layout="container" src="http://n.sinaimg.cn/sinacn10102/282/w490h592/20190818/3f1e-ichcymw5949657.jpg" width="100%" height="100%"&gt;&lt;/mip-img&gt;&lt;p&gt;&amp;#20013;&amp;#22269;&amp;#38134;&amp;#27827;&amp;#65306;&amp;#33891;&amp;#20107;&amp;#38271;&amp;#38472;&amp;#20142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NALzXlJK.aspx?id=E0Vuci1Vt09zxZy.phtml" data-id="9" data-num="0" data-href="http://www.zhika99.cn/20c3yewA27mC4HlO.aspx?id=0Plu1DvX6w6G.html"  title="" target="_blank"&gt;&lt;mip-img class="mip-img" layout="container" src="http://n.sinaimg.cn/sinacn20107/249/w409h640/20190813/b708-icapxph8277478.jpg" width="100%" height="100%"&gt;&lt;/mip-img&gt;&lt;p&gt;&amp;#24605;&amp;#21019;&amp;#21307;&amp;#24800;&amp;#65288;300078&amp;#65289;&amp;#34394;&amp;#20551;&amp;#38472;&amp;#36848;&amp;#24341;&amp;#21457;&amp;#30340;&amp;#25237;&amp;#36164;&amp;#32773;&amp;#32034;&amp;#36180;&amp;#26696;&amp;#20877;&amp;#21521;&amp;#27861;&amp;#38498;&amp;#25552;&amp;#20132;&amp;#31435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6eEiicwO.aspx?id=zV9b0RwPgxEC1Ggx.phtml" data-id="10" data-num="0" data-href="http://www.tjkx.com/20m3K37QiL9BYGpLf.aspx?id=VrlMYa3vPFw.htm"  title="" target="_blank"&gt;&lt;mip-img class="mip-img" layout="container" src="http://n.sinaimg.cn/sinacn10122/478/w707h571/20190815/17e6-ichcymv6573077.jpg" width="100%" height="100%"&gt;&lt;/mip-img&gt;&lt;p&gt;&amp;#12304;&amp;#39118;&amp;#21475;&amp;#35299;&amp;#35835;&amp;#12305;&amp;#38050;&amp;#30740;&amp;#32435;&amp;#20811;&amp;#31532;&amp;#19977;&amp;#23395;&amp;#24230;&amp;#20928;&amp;#21033;&amp;#22686;&amp;#36229;41%&amp;#65292;&amp;#38144;&amp;#21806;&amp;#27611;&amp;#21033;&amp;#29575;&amp;#21019;&amp;#19978;&amp;#24066;&amp;#21518;&amp;#21333;&amp;#23395;&amp;#2636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0&amp;#26376;23&amp;#26085;&amp;#28304;&amp;#26480;&amp;#31185;&amp;#25216;&amp;#36300;5.50%&amp;#65292;&amp;#23439;&amp;#21033;&amp;#36716;&amp;#22411;&amp;#26426;&amp;#36935;&amp;#32929;&amp;#31080;A&amp;#22522;&amp;#37329;&amp;#25345;&amp;#26377;&amp;#35813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cr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4144421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EH-ohyUKVE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765295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995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r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q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zbP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w-vraHFEhyU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Qf-QkDBfw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09;&amp;#22823;&amp;#24425;&amp;#31080;app&amp;#19979;&amp;#36733;&amp;#30331;&amp;#24405;&amp;#20013;&amp;#22269;&amp;#38271;&amp;#22478;&amp;#65306;AI&amp;#26381;&amp;#21153;&amp;#22120;&amp;#20135;&amp;#21697;&amp;#24050;&amp;#21644;&amp;#22810;&amp;#23478;GPU&amp;#21378;&amp;#21830;&amp;#12289;&amp;#35299;&amp;#20915;&amp;#26041;&amp;#26696;&amp;#20844;&amp;#21496;&amp;#36827;&amp;#34892;&amp;#36866;&amp;#37197;&amp;#24182;&amp;#22312;&amp;#37096;&amp;#20998;&amp;#34892;&amp;#19994;&amp;#36827;&amp;#34892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