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19979;&amp;#24425;&amp;#31080;&amp;#22823;&amp;#208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JBhaktBEt/index.aspx?id=eSqivYF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19979;&amp;#24425;&amp;#31080;&amp;#22823;&amp;#208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JBhaktBEt/index.aspx?id=eSqivYF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8741/index.htm" title="" target="_blank"&gt;&amp;#25163;&amp;#27231;&amp;#40179;&amp;#20976;&amp;#32178;&lt;/a&gt;&lt;/span&gt;&lt;a href="/20172632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19979;&amp;#24425;&amp;#31080;&amp;#22823;&amp;#208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4:1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7704;&amp;#278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742/w640h902/20190925/b036-ifaencf95071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19979;&amp;#24425;&amp;#31080;&amp;#22823;&amp;#20840;,&amp;#23448;&amp;#32593;&amp;#29256;V4.3.7PKbKBYkwyBYuk-EFDgYVjjHnUMu-AvEvOTv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22/176/w640h336/20230527/f9a7-cba4f99922b7cbd17f4a6bda44e4ea9c.jpg/w700d1q75cms.jpg?by=cms_fixed_width" w="640" h="336" wh="1.90"/&gt;&amp;#22825;&amp;#19979;&amp;#24425;&amp;#31080;&amp;#22823;&amp;#208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998&amp;#26399; | &amp;#21608;&amp;#26411;&amp;#65292;&amp;#32838;&amp;#21548;&amp;#32918;&amp;#370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/w1080h1349/20190926/6dd9-ifffqun96521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5&amp;#26376;27&amp;#26085;&amp;#65292;&amp;#22312;&amp;#21628;&amp;#21644;&amp;#28009;&amp;#29305;&amp;#22320;&amp;#38081;&amp;#26032;&amp;#21326;&amp;#24191;&amp;#22330;&amp;#31449;&amp;#65292;&amp;#28040;&amp;#38450;&amp;#21592;&amp;#28436;&amp;#22863;&amp;#39532;&amp;#22836;&amp;#29748;&amp;#19982;&amp;#24066; &amp;#9809;&amp;#27665;&amp;#20114;&amp;#21160;&amp;#12290;&amp;#24403;&amp;#26085;&amp;#65292;&amp;#20869;&amp;#33945;&amp;#21476;&amp;#33258;&amp;#27835;&amp;#21306;&amp;#26862;&amp;#26519;&amp;#28040;&amp;#38450;&amp;#24635;&amp;#38431;&amp;#19982;&amp;#21628;&amp;#21644;&amp;#28009;&amp;#29305;&amp;#24066;&amp;#22478;&amp;#24066;&amp;#20132;&amp;#36890;&amp;#25237; &amp;#9981;&amp;#36164;&amp;#24314;&amp;#35774;&amp;#38598;&amp;#22242;&amp;#26377;&amp;#38480;&amp;#20844;&amp;#21496;&amp;#20849;&amp;#21516;&amp;#24320;&amp;#23637;&amp;#20197;&amp;#8220;&amp;#23433;&amp;#20840;&amp;#38646;&amp;#36317;&amp;#31163;&amp;#160;&amp;#160;&amp;#34013;&amp;#28976;&amp;#22312;&amp;#34892;&amp;#21160;&amp;#8221;&amp;#20026;&amp;#20027; &amp;#9970;&amp;#39064;&amp;#30340;&amp;#38450;&amp;#28798;&amp;#20943;&amp;#28798;&amp;#23459;&amp;#20256;&amp;#27963;&amp;#21160; &amp;#9917;&amp;#12290;&amp;#27963;&amp;#21160;&amp;#36890;&amp;#36807;&amp;#8220;&amp;#24555;&amp;#38378;&amp;#8221;&amp;#30340;&amp;#24418;&amp;#24335;&amp;#65292;&amp;#23558;&amp;#38450;&amp;#28798;&amp;#20943;&amp;#28798;&amp;#21644;&amp;#26862; &amp;#9977;&amp;#26519;&amp;#33609;&amp;#21407;&amp;#38450;&amp;#28779;&amp;#24120;&amp;#35782;&amp;#21521;&amp;#20844;&amp;#20247;&amp;#36827;&amp;#34892;&amp;#23459;&amp;#20256;&amp;#65292;&amp;#25552;&amp;#21319;&amp;#20844;&amp;#20247;&amp;#38450;&amp;#28798;&amp;#20943;&amp;#28798;&amp;#24847;&amp;#35782; &amp;#9805;&amp;#12290;&amp;#26412;&amp;#25253;&amp;#35760;&amp;#32773; &amp;#8987;&amp;nbsp;&amp;#160;&amp;#24576;&amp;#29305;&amp;#20044;&amp;#21202;&amp;#26031;&amp;#160;&amp;#160;&amp;#256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4&amp;#12289;&amp;#36136;&amp;#37327;&amp;#22909;&amp;#30340;&amp;#29289; &amp;#9925;&amp;#19994;&amp;#24456;&amp;#37325;&amp;#3520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996&amp;#26399; | &amp;#20908;&amp;#26085;&amp;#37324;&amp;#30340;&amp;#28201;&amp;#26262;&amp;#33298;&amp;#263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54/w634h820/20200126/7073-innckcf77999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60;&amp;#160;&amp;#160;&amp;#160;&amp;#20170;&amp;#24180;&amp;#30340;&amp;#8220;&amp;#20013;&amp;#22269;&amp;#26053;&amp;#28216;&amp;#26085;&amp;#8221; &amp;#10086;&amp;#65292;&amp;#27743;&amp;#33487;&amp;#25196;&amp;#24030;&amp;#30246;&amp;#35199;&amp;#28246;&amp;#26223;&amp;#21306;&amp;#25512;&amp;#20986;&amp;#38376;&amp;#31080;&amp;#20943; &amp;#9925;&amp;#21322;&amp;#20248;&amp;#24800;&amp;#25514;&amp;#26045; &amp;#9804;&amp;#12290;&amp;#20809;&amp;#26126;&amp;#22270;&amp;#29255;/&lt;span id=stock_sz000681&gt;&lt;a href=https://finance.sina.com.cn/realstock/company/sz000681/nc.shtml class="keyword" target=_blank data-sudaclick="content_marketkeywords_p"&gt;&amp;#35270; &amp;#9806;&amp;#35273;&amp;#20013;&amp;#22269;&lt;/a&gt;&lt;/span&gt;&lt;span id=quote_sz000681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195;&amp;#8195;&amp;#8220;&amp;#20320;&amp;#20250;&amp;#19981;&amp;#20250;&amp;#21916;&amp;#27426;&amp;#8216;&amp;#39548;&amp;#38083;&amp;#28165;&amp;#33030;&amp;#26202;&amp;#38686;&amp;#30408;&amp;#65292;&amp;#27801;&amp;#28023;&amp;#26080;&amp;#36793;&amp;#23490;&amp;#23518;&amp;#34892;&amp;#8217;&amp;#30340;&amp;#22766;&amp;#32654; &amp;#9980;&amp;#65292;&amp;#35201;&amp;#19981;&amp;#35201;&amp;#24863;&amp;#21463;&amp;#19979;&amp;#8216;&amp;#22914;&amp;#33589;&amp;#32511;&amp;#33609;&amp;#22825;&amp;#22320;&amp;#38138; &amp;#8986;&amp;#65292;&amp;#33258;&amp;#22312;&amp;#29275;&amp;#32650;&amp;#32469;&amp;#27617;&amp;#24208;&amp;#8217;&amp;#30340;&amp;#33298;&amp;#30021;&amp;#8230;&amp;#8230;&amp;#8221; &amp;#9786;&amp;#22312;&amp;#30701;&amp;#35270;&amp;#39057;&amp;#24179;&amp;#21488;&amp;#25317;&amp;#26377;&amp;#21315;&amp;#19975;&amp;#31881;&amp;#19997;&amp;#30340;&amp;#23548;&amp;#28216;&amp;#8220;&amp;#23567;&amp;#40657;&amp;#35832;&amp;#40483;&amp;#8221;&amp;#22312;&amp;#8220;&amp;#20013;&amp;#22269;&amp;#26053;&amp;#28216;&amp;#26085;&amp;#8221;&amp;#36825; &amp;#9972;&amp;#22825;&amp;#26469;&amp;#21040;&amp;#20869;&amp;#33945;&amp;#21476;&amp;#20998;&amp;#20250;&amp;#22330;&amp;#65292;&amp;#20182;&amp;#30340;&amp;#25551;&amp;#36848;&amp;#65292;&amp;#21796;&amp;#36215;&amp;#20102;&amp;#20154;&amp;#20204;&amp;#23545;&amp;#36797;&amp;#38420;&amp;#27801;&amp;#28448;&amp;#30340;&amp;#28010;&amp;#28459;&amp;#24819;&amp;#35937; &amp;#101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5201;&amp;#32032;&amp;#38598;&amp;#25104;&amp;#21019;&amp;#26032;&amp;#19978;&amp;#25954;&amp;#24178;&amp;#65292;&amp;#31215;&amp;#26497;&amp;#31609;&amp;#24314;&amp;#38646;&amp;#30899;&amp;#26234;&amp;#33021;&amp;#29289;&amp;#32852;&amp;#32593;&amp;#32476;&amp;#20307;&amp;#31995;&amp;#65292;&amp;#21152; &amp;#10086;&amp;#24555;&amp;#25512;&amp;#21160;&amp;#38646;&amp;#30899;&amp;#31038;&amp;#21306;&amp;#12289;&amp;#32508;&amp;#21512;&amp;#26381;&amp;#21153;&amp;#20013;&amp;#24515;&amp;#12289;&amp;#8220;&amp;#38646;&amp;#30899;&amp;#38271;&amp;#24266;&amp;#8221;&amp;#31561;&amp;#37197;&amp;#22871;&amp;#24037;&amp;#31243;&amp;#25913;&amp;#36896;&amp;#24314;&amp;#35774; &amp;#9200;&amp;#65292;&amp;#25506;&amp;#32034;&amp;#26500;&amp;#24314;&amp;#32511;&amp;#33394;&amp;#29289;&amp;#27969;&amp;#20307;&amp;#31995;&amp;#65292;&amp;#25171;&amp;#36896;&amp;#32511;&amp;#33394;&amp;#20302;&amp;#30899;&amp;#39640;&amp;#36136;&amp;#37327;&amp;#21457;&amp;#23637;&amp;#31034;&amp;#33539;&amp;#26679;&amp;#264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87/w641h346/20200105/ae99-imrkkfx82795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552;&amp;#21040;&amp;#20113;&amp;#21335;&amp;#65292;&amp;#20272;&amp;#35745;&amp;#19981;&amp;#23569;&amp;#22806;&amp;#22320;&amp;#20154;&amp;#30340;&amp;#21453;&amp;#24212;&amp;#37117;&amp;#26159;&amp;#8220;&amp;#37326;&amp;#29983;&amp;#33740; &amp;#9801;&amp;#29579;&amp;#22269;&amp;#8221;&amp;#65292;&amp;#27599;&amp;#24180;&amp;#30340;&amp;#37326;&amp;#29983;&amp;#33740;&amp;#20986;&amp;#29616;&amp;#30340;&amp;#23395;&amp;#33410; &amp;#9810;&amp;#65292;&amp;#19968;&amp;#23450;&amp;#20250;&amp;#26377;&amp;#19981;&amp;#23569;&amp;#19982;&amp;#20113;&amp;#21335;&amp;#30456;&amp;#20851;&amp;#30340;&amp;#28909;&amp;#38376; &amp;#9981;&amp;#35805;&amp;#39064;&amp;#12290;&amp;#20854;&amp;#23454;&amp;#20113;&amp;#21335;&amp;#20154;&amp;#38500;&amp;#20102;&amp;#21507;&amp;#33740;&amp;#23376;&amp;#65292;&amp;#22312;&amp;#20854;&amp;#20182;&amp;#39278;&amp;#39135;&amp;#19978;&amp;#20063;&amp;#26159;&amp;#27604;&amp;#36739;&amp;#26377;&amp;#8220;&amp;#29305;&amp;#33394;&amp;#8221;&amp;#30340; &amp;#10087;&amp;#65292;&amp;#36825;&amp;#28857;&amp;#20272;&amp;#35745;&amp;#22823;&amp;#23478;&amp;#20063;&amp;#26377;&amp;#25152;&amp;#32819;&amp;#383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238;&amp;#20146;&amp;#20445;&amp;#25345;&amp;#20919;&amp;#38745;&amp;#65292;&amp;#23376;&amp;#22899;&amp;#29983;&amp;#27963;&amp;#33258;&amp;#244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8220;&amp;#20581;&amp;#36523;&amp;#40857;&amp;#33310;&amp;#39033;&amp;#30446;&amp;#21253;&amp;#25324;&amp;#40857;&amp;#25159;&amp;#33310;&amp;#12289;&amp;#24425;&amp;#24102;&amp;#40857;&amp;#12289;&amp;#40857;&amp;#40723;&amp;#33310;&amp;#12289; &amp;#9805;&amp;#40857;&amp;#29664;&amp;#33310;&amp;#12289;&amp;#40857;&amp;#20964;&amp;#33310;&amp;#65292;&amp;#25216;&amp;#26415;&amp;#39118;&amp;#26684;&amp;#31361;&amp;#20986;&amp;#12289;&amp;#20581;&amp;#36523;&amp;#23433;&amp;#20840;&amp;#24615;&amp;#39640;&amp;#12289;&amp;#33402;&amp;#26415;&amp;#35266;&amp;#36175;&amp;#24615;&amp;#24378;&amp;#12289;&amp;#21160; &amp;#9918;&amp;#20316;&amp;#22810;&amp;#26679;&amp;#26131;&amp;#23398; &amp;#9806;&amp;#65292;&amp;#36866;&amp;#21512;&amp;#22312;&amp;#21508;&amp;#31867;&amp;#20154;&amp;#32676;&amp;#20013;&amp;#24191;&amp;#27867;&amp;#25512;&amp;#24191;&amp;#12290;&amp;#8221;&amp;#38108;&amp;#26753;&amp;#21306;&amp;#30456;&amp;#20851;&amp;#36127;&amp;#36131;&amp;#20154;&amp;#20171;&amp;#32461; &amp;#9804;&amp;#65292;&amp;#20581;&amp;#36523;&amp;#40857;&amp;#33310;&amp;#27880;&amp;#37325;&amp;#36523;&amp;#20307;&amp;#30340;&amp;#26580;&amp;#38887;&amp;#24615;&amp;#12289;&amp;#21147;&amp;#37327;&amp;#21644;&amp;#32784;&amp;#21147;&amp;#30340;&amp;#32508;&amp;#21512;&amp;#25552;&amp;#39640;&amp;#65292;&amp;#26159;&amp;#19968;&amp;#39033;&amp;#23545;&amp;#36523; &amp;#9203;&amp;#20307;&amp;#20840;&amp;#38754;&amp;#38203;&amp;#28860;&amp;#30340;&amp;#36816;&amp;#2116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12/w690h1222/20200203/73c0-inzcrxs01418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026;&amp;#27665;&amp;#26381;&amp;#21153;&amp;#65292;&amp;#23613;&amp;#32844;&amp;#23613;&amp;#3613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2023 &amp;#24180; Q1 &amp;#21335;&amp;#32654;&amp;#30416;&amp;#28246;&amp;#29983;&amp;#20135;&amp;#24773;&amp;#20917;&amp;#27719;&amp;#24635; &amp;#9801;&amp;#65306;&amp;#32463;&amp;#33829;&amp;#24773;&amp;#20917;&amp;#21450;&amp;#19994;&amp;#32489;&amp;#25351;&amp;#24341;&amp;#20998;&amp;#21270; 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089;&amp;#24180;&amp;#38388;&amp;#30340;&amp;#24352;&amp;#26080;&amp;#24524;&amp;#23601;&amp;#34987;&amp;#37027;&amp;#29572;&amp;#20901;&amp;#20108;&amp;#32769;&amp;#25171;&amp;#20260; &amp;#10062;&amp;#65292;&amp;#36523;&amp;#20013;&amp;#29572;&amp;#20901; &amp;#9917;&amp;#31070;&amp;#25484;&amp;#30340;&amp;#20182;&amp;#19968;&amp;#24230;&amp;#29983;&amp;#19981;&amp;#22914;&amp;#27515; &amp;#9802;&amp;#65292;&amp;#23601;&amp;#36830;&amp;#24352;&amp;#19977;&amp;#20016;&amp;#20063;&amp;#27809;&amp;#33021;&amp;#21307;&amp;#27835;&amp;#22909;&amp;#37027;&amp;#29572;&amp;#20901;&amp;#31070;&amp;#25484;&amp;#20043;&amp;#27602;&amp;#65292; &amp;#9917;&amp;#19977;&amp;#28193;&amp;#27494;&amp;#21151;&amp;#22914;&amp;#20309;&amp;#65311;&amp;#24635;&amp;#19981;&amp;#20250;&amp;#39640;&amp;#36807;&amp;#24352;&amp;#19977;&amp;#20016; &amp;#9806;&amp;#65292;&amp;#22914;&amp;#27492;&amp;#30475;&amp;#26469;&amp;#9800;&amp;#65292;&amp;#20182;&amp;#20204;&amp;#33509;&amp;#20013;&amp;#20102;&amp;#29572;&amp;#20901;&amp;#31070;&amp;#25484; &amp;#9790;&amp;#33258;&amp;#28982;&amp;#20063;&amp;#27809;&amp;#21150;&amp;#27861;&amp;#35299;&amp;#27602;&amp;#65292;&amp;#24352;&amp;#26080;&amp;#24524;&amp;#33509;&amp;#29992;&amp;#27492;&amp;#25307;&amp;#65292;&amp;#20309;&amp;#24833;&amp;#30772;&amp;#19981;&amp;#20102;&amp;#37329;&amp;#21018;&amp;#20239;&amp;#39764;&amp;#22280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d411fbc6/131/w1000h731/20190916/ab35-ietnfsp58739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69;&amp;#21040;&amp;#28023;&amp;#26376;&amp;#40857;&amp;#23467; &amp;#9804;&amp;#65292;&amp;#22806;&amp;#38754;&amp;#26159;&amp;#38750;&amp;#24120;&amp;#22823;&amp;#30340;&amp;#20572;&amp;#36710;&amp;#22330;&amp;#65292;&amp;#21487;&amp;#30693;&amp;#26469; &amp;#9924;&amp;#28100;&amp;#21338;&amp;#36212;&amp;#28100;&amp;#36214;&amp;#28900;&amp;#30340;&amp;#20154;&amp;#65292;&amp;#30427;&amp;#20917;&amp;#20381;&amp;#28982;&amp;#12290;&amp;#22312;&amp;#20132;&amp;#35686;&amp;#12289;&amp;#36741;&amp;#35686;&amp;#21450;&amp;#20445;&amp;#23433;&amp;#30340;&amp;#25351;&amp;#25381;&amp;#30095;&amp;#23548;&amp;#19979;&amp;#65292; &amp;#9809;&amp;#25105;&amp;#20204;&amp;#22312;&amp;#31163;&amp;#20837;&amp;#21475;&amp;#25402;&amp;#36828;&amp;#30340;&amp;#22320;&amp;#26041;&amp;#20572;&amp;#19979;&amp;#36710;&amp;#65292;&amp;#28982;&amp;#21518;&amp;#27493;&amp;#34892;&amp;#36827;&amp;#20837;&amp;#28023;&amp;#26376;&amp;#40857;&amp;#23467; &amp;#9924;&amp;#12290;&amp;#29995;&amp;#19968;&amp;#36827;&amp;#20837; &amp;#9803;&amp;#65292;&amp;#20556;&amp;#22823;&amp;#24191;&amp;#22330;&amp;#25670;&amp;#28385;&amp;#20102;&amp;#23567;&amp;#26700;&amp;#39532;&amp;#25166;&amp;#65292;&amp;#34429;&amp;#28982;&amp;#36824;&amp;#27809;&amp;#21040;&amp;#39277;&amp;#28857;&amp;#20799;&amp;#65292;&amp;#20294;&amp;#24050;&amp;#32463;&amp;#22352;&amp;#20102;&amp;#22823;&amp;#21322;&amp;#30340; &amp;#9803;&amp;#20154;&amp;#12290;&amp;#25105;&amp;#20204;&amp;#26159;&amp;#36710;&amp;#21451;&amp;#20250;&amp;#32852;&amp;#31995;&amp;#22909;&amp;#39044;&amp;#35746;&amp;#20102;&amp;#26700;&amp;#20301;&amp;#65292;&amp;#27809;&amp;#26377;&amp;#32463;&amp;#36807;&amp;#25490;&amp;#38431;&amp;#30340;&amp;#8220;&amp;#29006;&amp;#29100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914;&amp;#26524;&amp;#32463;&amp;#24120;&amp;#21917;&amp;#37233;&amp;#39321;&amp;#37202;&amp;#30340;&amp;#35805;&amp;#65292;&amp;#37027;&amp;#22823;&amp;#23478;&amp;#24212;&amp;#35813;&amp;#30693;&amp;#36947;&amp;#65292;&amp;#37247;&amp;#36896; &amp;#9803;&amp;#24037;&amp;#33402;&amp;#21644;&amp;#21407;&amp;#26009;&amp;#22522;&amp;#26412;&amp;#23601;&amp;#20915;&amp;#23450;&amp;#20102;&amp;#19968;&amp;#27454;&amp;#37233;&amp;#39321;&amp;#37202;&amp;#30340;&amp;#21697;&amp;#36136;&amp;#12290;&amp;#32780;&amp;#36825;&amp;#27454;&amp;#37233;&amp;#39321;&amp;#37202;&amp;#65292;&lt;/font&gt;&lt;strong&gt;&amp;#29992;&amp;#20102;12987&amp;#24037;&amp;#33402;&amp;#37247;&amp;#36896;&amp;#65292;&amp;#21407;&amp;#26009;&amp;#29992;&amp;#30340;&amp;#20063;&amp;#26159; &amp;#9889;&amp;#20248;&amp;#36136;&amp;#30340;&amp;#23567;&amp;#32418;&amp;#31921;&amp;#65292;&lt;/strong&gt;&lt;font&gt;&amp;#19981;&amp;#31649;&amp;#20174;&amp;#21738;&amp;#26041;&amp;#38754;&amp;#30475;&amp;#65292; &amp;#9994;&amp;#37117;&amp;#26159;&amp;#37233;&amp;#39321;&amp;#37202;&amp;#20013;&amp;#30340;&amp;#19978;&amp;#31561;&amp;#21697;&amp;#36136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10/w1200h810/20191002/eb04-ifmectk41571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0869;&amp;#22810;&amp;#27454;&amp;#22823;&amp;#22411;&amp;#35821;&amp;#35328;&amp;#27169;&amp;#22411;&amp;#21457;&amp;#24067; &amp;#9789;&amp;#65292;&amp;#26377;&amp;#26395;&amp;#25345;&amp;#32493;&amp;#21033;&amp;#22909;&amp;#22269;&amp;#20869;&amp;#20809;&amp;#36890;&amp;#20449;&amp;#20135;&amp;#19994;&amp;#38142; &amp;#9918;&amp;#12290;&amp;#20809;&amp;#24211;&amp;#31185;&amp;#25216;&amp;#28072;&amp;#36229;14% &amp;#9808;&amp;#65292;&amp;#36890;&amp;#40718;&amp;#20114;&amp;#32852;&amp;#28072;&amp;#20572;&amp;#65292;&amp;#20013;&amp;#38469;&amp;#26093;&amp;#21019;&amp;#12289;&amp;#24037;&amp;#19994;&amp;#23500;&amp;#32852;&amp;#31561;&amp;#22810;&amp;#32929; &amp;#10151;&amp;#39640;&amp;#28072;&amp;#12290;&amp;#36890;&amp;#20449;ETF&amp;#65288;515880&amp;#65289;&amp;#28072;&amp;#36229;2% &amp;#10081;&amp;#65292;&amp;#25104;&amp;#20132;&amp;#39069;&amp;#36229;3000&amp;#19975; &amp;#10152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972;&amp;#20010;&amp;#24037;&amp;#31243;&amp;#24314;&amp;#25104;&amp;#21518;&amp;#65292;&amp;#23558;&amp;#35206;&amp;#30422;&amp;#22235;&amp;#24029;&amp;#30465;&amp;#23452;&amp;#23486;&amp;#24066;&amp;#12289;&amp;#33258;&amp;#36129;&amp;#24066;&amp;#12289;&amp;#20869;&amp;#27743;&amp;#24066;&amp;#12289;&amp;#27896;&amp;#24030;&amp;#24066;4&amp;#24066;21&amp;#21439;&amp;#21644;&amp;#20113;&amp;#21335;&amp;#30465;&amp;#27700;&amp;#23500;&amp;#24066;&amp;#65292;&amp;#35299;&amp;#20915;&amp;#28748;&amp;#21306;&amp;#20869;530&amp;#19975;&amp;#20137;&amp;#20892;&amp;#30000;&amp;#28748;&amp;#28297;&amp;#12289;&amp;#29983;&amp;#20135; &amp;#9196;&amp;#21644;&amp;#29983;&amp;#27963;&amp;#29992;&amp;#2770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80/w1176h704/20190817/5cf4-ichcymw17723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02&amp;#12289;&amp;#22914;&amp;#20309;&amp;#20080;&amp;#21040; &amp;#9977;&amp;#33298;&amp;#36866;&amp;#30340;&amp;#19968;&amp;#27004;&amp;#25151;&amp;#23376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3454;&amp;#38500;&amp;#20102;&amp;#21069;&amp;#26399;&amp;#20027;&amp;#20154;&amp;#30340;&amp;#24039;&amp;#24605;&amp;#24067;&amp;#23616;&amp;#21644;&amp;#21518;&amp;#26399;&amp;#20027;&amp;#20154;&amp;#30340;&amp;#31934;&amp;#24515;&amp;#25171;&amp;#29702;&amp;#65292;&amp;#20080;&amp;#25151;&amp;#21069; &amp;#10146;&amp;#65292;&amp;#26377;&amp;#20123;&amp;#38382;&amp;#39064;&amp;#25105;&amp;#20204;&amp;#20063;&amp;#19968;&amp;#23450;&amp;#35201;&amp;#22810;&amp;#22810;&amp;#27880;&amp;#24847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195;&amp;#8195;&amp;#8220;&amp;#20320;&amp;#20250;&amp;#19981;&amp;#20250;&amp;#21916;&amp;#27426;&amp;#8216;&amp;#39548;&amp;#38083;&amp;#28165;&amp;#33030;&amp;#26202;&amp;#38686;&amp;#30408;&amp;#65292;&amp;#27801;&amp;#28023;&amp;#26080;&amp;#36793;&amp;#23490;&amp;#23518;&amp;#34892;&amp;#8217;&amp;#30340;&amp;#22766;&amp;#32654; &amp;#10086;&amp;#65292;&amp;#35201;&amp;#19981;&amp;#35201;&amp;#24863;&amp;#21463;&amp;#19979;&amp;#8216;&amp;#22914;&amp;#33589;&amp;#32511;&amp;#33609;&amp;#22825;&amp;#22320;&amp;#38138; &amp;#10061;&amp;#65292;&amp;#33258;&amp;#22312;&amp;#29275;&amp;#32650;&amp;#32469;&amp;#27617;&amp;#24208;&amp;#8217;&amp;#30340;&amp;#33298;&amp;#30021;&amp;#8230;&amp;#8230;&amp;#8221; &amp;#9805;&amp;#22312;&amp;#30701;&amp;#35270;&amp;#39057;&amp;#24179;&amp;#21488;&amp;#25317;&amp;#26377;&amp;#21315;&amp;#19975;&amp;#31881;&amp;#19997;&amp;#30340;&amp;#23548;&amp;#28216;&amp;#8220;&amp;#23567;&amp;#40657;&amp;#35832;&amp;#40483;&amp;#8221;&amp;#22312;&amp;#8220;&amp;#20013;&amp;#22269;&amp;#26053;&amp;#28216;&amp;#26085;&amp;#8221;&amp;#36825; &amp;#9196;&amp;#22825;&amp;#26469;&amp;#21040;&amp;#20869;&amp;#33945;&amp;#21476;&amp;#20998;&amp;#20250;&amp;#22330;&amp;#65292;&amp;#20182;&amp;#30340;&amp;#25551;&amp;#36848;&amp;#65292;&amp;#21796;&amp;#36215;&amp;#20102;&amp;#20154;&amp;#20204;&amp;#23545;&amp;#36797;&amp;#38420;&amp;#27801;&amp;#28448;&amp;#30340;&amp;#28010;&amp;#28459;&amp;#24819;&amp;#35937; &amp;#9193;&amp;#12290;&amp;#22825;&amp;#19979;&amp;#24425;&amp;#31080;&amp;#22823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80/w690h990/20200330/d05b-irpunah2630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195;&amp;#8195;&amp;#28165;&amp;#21326;&amp;#22823;&amp;#23398;&amp;#25991;&amp;#31185;&amp;#36164;&amp;#28145;&amp;#25945;&amp;#25480;&amp;#12289;&amp;#28165;&amp;#21326;&amp;#22269;&amp;#24773;&amp;#30740;&amp;#31350;&amp;#38498;&amp;#38498;&amp;#38271;&amp;#32993;&amp;#38797;&amp;#38050;&amp;#35748;&amp;#20026;&amp;#65292;&amp;#25968; &amp;#9807;&amp;#23383;&amp;#26102;&amp;#20195;&amp;#30340;&amp;#31639;&amp;#21147;&amp;#22522;&amp;#30784;&amp;#35774;&amp;#26045; &amp;#9806;&amp;#65292;&amp;#24847;&amp;#20041;&amp;#19981;&amp;#20122;&amp;#20110;&amp;#24037;&amp;#19994;&amp;#26102;&amp;#20195;&amp;#30340;&amp;#22522;&amp;#30784;&amp;#35774;&amp;#26045; &amp;#10149;&amp;#12290;&amp;#36890;&amp;#20449;&amp;#22522;&amp;#30784; &amp;#10084;&amp;#35774;&amp;#26045;&amp;#12289;&amp;#30005;&amp;#21147;&amp;#31995;&amp;#32479;&amp;#35774;&amp;#26045;&amp;#12289;&amp;#27700;&amp;#21033;&amp;#22522;&amp;#30784;&amp;#35774;&amp;#26045;&amp;#30340;&amp;#29616;&amp;#20195;&amp;#21270; &amp;#10061;&amp;#65292;&amp;#26377;&amp;#21161;&amp;#20110;&amp;#20419;&amp;#36827;&amp;#25968;&amp;#23383;&amp;#32463;&amp;#27982; &amp;#9811;&amp;#32479;&amp;#19968;&amp;#22823;&amp;#24066;&amp;#22330;&amp;#30340;&amp;#24418;&amp;#25104;&amp;#65292;&amp;#25104;&amp;#20026;&amp;#36149;&amp;#24030;&amp;#21457;&amp;#23637;&amp;#30340;&amp;#37325;&amp;#22823;&amp;#26426;&amp;#36935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527ac/448/w1024h1024/20230527/4efb-1ab4cb5c52e9454f0388e36fd48c7cdb.jpg/w700d1q75cms.jpg?by=cms_fixed_width" w="1024" h="1024" wh="1.0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19979;&amp;#24425;&amp;#31080;&amp;#22823;&amp;#208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57/w1000h1457/20191002/e216-ifmectk535015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8113080/index.html" title=""  data-id="54"  target="_blank"&gt;&lt;mip-img class="mip-img mip-hot-img" layout="fixed" src="http://n.sinaimg.cn/sinacn10117/707/w640h867/20200127/c7e3-intiarn5784775.jpg" width="110" height="72"&gt;&lt;/mip-img&gt;&lt;p class="nr"&gt;&amp;#27773;&amp;#36710;&amp;#32463;&amp;#38144;&amp;#21830;&amp;#22256;&amp;#22659;&amp;#24050;&amp;#24341;&amp;#36215;&amp;#30456;&amp;#20851;&amp;#37096;&amp;#38376;&amp;#37325;&amp;#35270;&amp;#65292;&amp;#19994;&amp;#30028;&amp;#21628;&amp;#21505;&amp;#36710;&amp;#20225;&amp;#35843;&amp;#25972;&amp;#25919;&amp;#31574;&lt;/p&gt;&lt;p class="ly"&gt;&lt;span class="pl_all" docUrl=""&gt;&lt;/span&gt;&lt;mip-img class="mip-element mip-comment-img" alt="" src="http://n.sinaimg.cn/sinacn20120/560/w1080h1080/20191011/ecff-ifvwfti70703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ncDOQRhm/index.aspx" title=""  data-id="55"  target="_blank"&gt;&lt;mip-img class="mip-img mip-hot-img" layout="fixed" src="http://n.sinaimg.cn/sinakd20122/521/w661h660/20200329/a278-irpunah2422782.jpg" width="110" height="72"&gt;&lt;/mip-img&gt;&lt;p class="nr"&gt;Stellantis&amp;#24320;&amp;#22987;&amp;#23547;&amp;#25214;&amp;#26032;&amp;#20219;CEO&amp;#20154;&amp;#36873;&lt;/p&gt;&lt;p class="ly"&gt;&lt;span class="pl_all" docUrl="?id=utf8hElQ20230220.doc"&gt;&lt;/span&gt;&lt;mip-img class="mip-element mip-comment-img" alt="" src="http://n.sinaimg.cn/sinacn10101/479/w800h479/20190820/9c94-icmpfxa35726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W/Default.html" title=""  data-id="56"  target="_blank"&gt;&lt;mip-img class="mip-img mip-hot-img" layout="fixed" src="http://n.sinaimg.cn/sinacn20114/5/w691h914/20191224/be4e-imfiehp5563515.jpg" width="110" height="72"&gt;&lt;/mip-img&gt;&lt;p class="nr"&gt;&amp;#26032;&amp;#19990;&amp;#30028;&amp;#30334;&amp;#36135;&amp;#20013;&amp;#22269;&amp;#20844;&amp;#24067;&amp;#23558;&amp;#20110;9&amp;#26376;27&amp;#26085;&amp;#19978;&amp;#21320;&amp;#22797;&amp;#29260;&lt;/p&gt;&lt;p class="ly"&gt;&lt;span class="pl_all" docUrl=""&gt;&lt;/span&gt;&lt;mip-img class="mip-element mip-comment-img" alt="" src="http://n.sinaimg.cn/sinacn10111/653/w633h820/20200125/a908-innckcf60812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awingyg.com/20BnlpBHqqY.aspx?id=nMPvQfRYNW.phtm" data-id="1" data-num="0" data-href="http://www.gzcsjc.com/20KEnCOHamekXBGncnND.aspx?id=Z19OwZ4oYRk.phtml"  title="" target="_blank"&gt;&lt;mip-img class="mip-img" layout="container" src="http://n.sinaimg.cn/sinacn10112/560/w900h1260/20190820/1757-icmpfxa5263437.jpg" width="100%" height="100%"&gt;&lt;/mip-img&gt;&lt;p&gt;&amp;#20809;&amp;#22823;&amp;#38134;&amp;#34892;&amp;#26080;&amp;#38177;&amp;#20998;&amp;#34892;&amp;#34987;&amp;#32602;180&amp;#19975;&amp;#20803;&amp;#65306;&amp;#22240;&amp;#39033;&amp;#30446;&amp;#36151;&amp;#27454;&amp;#31649;&amp;#29702;&amp;#19981;&amp;#23613;&amp;#32844;&amp;#31561;&amp;#36829;&amp;#27861;&amp;#36829;&amp;#35268;&amp;#34892;&amp;#200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CYleN3o9hJ7Tpu6NiK.aspx?id=hLi6iiaGg.phtml" data-id="2" data-num="0" data-href="https://www.naxianghai.com/201eF0zTNC.aspx?id=WU14NryUeRE.shtml"  title="" target="_blank"&gt;&lt;mip-img class="mip-img" layout="container" src="http://n.sinaimg.cn/sinacn/300/w1080h1620/20200109/4468-imvsvza2756057.jpg" width="100%" height="100%"&gt;&lt;/mip-img&gt;&lt;p&gt;&amp;#21830;&amp;#19994;&amp;#38134;&amp;#34892;&amp;#24050;&amp;#23457;&amp;#25209;&amp;#25151;&amp;#22320;&amp;#20135;&amp;ldquo;&amp;#30333;&amp;#21517;&amp;#21333;&amp;rdquo;&amp;#39033;&amp;#30446;&amp;#34701;&amp;#36164;&amp;#37329;&amp;#39069;&amp;#36798;1.43&amp;#19975;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8qFfJYqpesrt.aspx?id=r31fGkcAm.html" data-id="3" data-num="0" data-href="http://www.zyiz.net/20oNPi1GWpPn.aspx?id=463uwiWX.phtml"  title="" target="_blank"&gt;&lt;mip-img class="mip-img" layout="container" src="http://n.sinaimg.cn/sinacn10010/496/w778h518/20190810/9a7f-iaxiufp65804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4pP6FvqR5M7uAWMC.aspx?id=J1s67wda0JtXHf.phtml" data-id="4" data-num="0" data-href="https://www.coso.cn/20748MzzDF.aspx?id=L9WIWylFANM.phtm"  title="" target="_blank"&gt;&lt;mip-img class="mip-img" layout="container" src="http://n.sinaimg.cn/sinacn/403/w800h1203/20191105/a08c-ihyxcrp5801168.jpg" width="100%" height="100%"&gt;&lt;/mip-img&gt;&lt;p&gt;&amp;#27431;&amp;#32929;&amp;#20027;&amp;#35201;&amp;#25351;&amp;#25968;&amp;#25910;&amp;#30424;&amp;#26222;&amp;#28072; &amp;#27431;&amp;#27954;&amp;#26031;&amp;#25176;&amp;#20811;50&amp;#25351;&amp;#25968;&amp;#28072;1.0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kZSlJlirAkyFtlf.aspx?id=YUoK4lt0.html" data-id="5" data-num="0" data-href="http://www.dongfangguoyuan.cn/20OGuCsbXs3ibpBDZVb.aspx?id=pwUsvPRgUcJV6yB.htm"  title="" target="_blank"&gt;&lt;mip-img class="mip-img" layout="container" src="http://n.sinaimg.cn/sinacn/796/w650h946/20190804/9658-iatixpm1826967.jpg" width="100%" height="100%"&gt;&lt;/mip-img&gt;&lt;p&gt;&amp;#33487;&amp;#26684;&amp;#20848;&amp;#36951;&amp;#23360;&amp;#22522;&amp;#37329;&amp;#35686;&amp;#21578;&amp;#65306;&amp;#33521;&amp;#22269;&amp;#25151;&amp;#20215;&amp;#39129;&amp;#21319;&amp;#24102;&amp;#26469;&amp;ldquo;&amp;#37325;&amp;#22823;&amp;#25361;&amp;#2511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b4L8wPrIe2leYx.aspx?id=n4OQzEHQyTzu085Aj.html" data-id="6" data-num="0" data-href="http://www.missilebike.com/20msGbTppVL.aspx?id=Tixhnm7W0PNzJm3.phtm"  title="" target="_blank"&gt;&lt;mip-img class="mip-img" layout="container" src="http://n.sinaimg.cn/sinakd10116/202/w750h1052/20200327/721c-irkazzv81051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u9jOiGhZRaph6aV0.aspx?id=tiQPpNQfAqYWt.phtm" data-id="7" data-num="0" data-href="ttp://www.starforest.cn/20rC1gVHxVzIkROuM.aspx?id=Xg6O6wBWMbmK8Qszt.html"  title="" target="_blank"&gt;&lt;mip-img class="mip-img" layout="container" src="http://n.sinaimg.cn/sinacn10115/72/w500h372/20200205/52a6-inzcrxs6516026.jpg" width="100%" height="100%"&gt;&lt;/mip-img&gt;&lt;p&gt;&amp;#21331;&amp;#36234;&amp;#25945;&amp;#32946;&amp;#38598;&amp;#22242;&amp;#65306;&amp;#21463;&amp;#25176;&amp;#20154;&amp;#26681;&amp;#25454;&amp;#21463;&amp;#38480;&amp;#21046;&amp;#32929;&amp;#20221;&amp;#21333;&amp;#20301;&amp;#35745;&amp;#21010;&amp;#36141;&amp;#20080;33.7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QobnjL5DCU8pJ.aspx?id=GQTMnuJ9G.shtml" data-id="8" data-num="0" data-href="http://gsl.lishui.gov.cn/20TOWlopPeO.aspx?id=C7MILpCT.html"  title="" target="_blank"&gt;&lt;mip-img class="mip-img" layout="container" src="http://n.sinaimg.cn/sinacn10113/700/w608h892/20200203/d397-inzcrxr8433516.jpg" width="100%" height="100%"&gt;&lt;/mip-img&gt;&lt;p&gt;2685&amp;#65281;&amp;#40644;&amp;#37329;&amp;#20877;&amp;#21019;&amp;#26032;&amp;#39640;&amp;#21518;&amp;#22238;&amp;#33853; &amp;#39640;&amp;#20301;&amp;ldquo;&amp;#19978;&amp;#36710;&amp;rdquo;&amp;#27880;&amp;#24847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lZvbThyo0H46BS3Wh.aspx?id=LvgM8ozQ9Ys3N.html" data-id="9" data-num="0" data-href="http://www.balmxy.com/202i0VAyjBgnIRgLOx.aspx?id=A3vnbTX23V.exe"  title="" target="_blank"&gt;&lt;mip-img class="mip-img" layout="container" src="http://n.sinaimg.cn/sinacn10123/6/w1024h582/20200106/302e-imrkkfy4681471.jpg" width="100%" height="100%"&gt;&lt;/mip-img&gt;&lt;p&gt;&amp;#36125;&amp;#21033;&amp;#30707;&amp;#27833;&amp;#30424;&amp;#20013;&amp;#24322;&amp;#21160; &amp;#19979;&amp;#21320;&amp;#30424;&amp;#32929;&amp;#20215;&amp;#22823;&amp;#36300;5.0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6Jj81k3CTnd9K.aspx?id=11GQyVrCqOOjLQnHlt.phtm" data-id="10" data-num="0" data-href="https://www.tfjyedu.com/20FCsZG4S3i2Od.aspx?id=PUVoPm0f.html"  title="" target="_blank"&gt;&lt;mip-img class="mip-img" layout="container" src="http://n.sinaimg.cn/sports/transform/200/w600h400/20200125/f152-innckcf6267417.jpg" width="100%" height="100%"&gt;&lt;/mip-img&gt;&lt;p&gt;&amp;#21331;&amp;#21019;&amp;#36164;&amp;#35759;&amp;#65306;&amp;#20174;&amp;#23395;&amp;#33410;&amp;#24615;&amp;#27874;&amp;#21160;&amp;#35268;&amp;#24459;&amp;#30475;2024&amp;#24180;&amp;#30899;&amp;#37240;&amp;#38146;&amp;#20215;&amp;#26684;&amp;#36208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2000&amp;#20159;&amp;#20803;&amp;ldquo;&amp;#24040;&amp;#26080;&amp;#38712;&amp;rdquo;&amp;#65292;&amp;#21448;&amp;#19968;&amp;#2148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7519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565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5520874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2/60153747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fu-xOZMVGnSRy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QQvX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GO-tFdjaMa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4194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4232083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8959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19979;&amp;#24425;&amp;#31080;&amp;#22823;&amp;#20840;&amp;#36125;&amp;#33713;&amp;#24503;&amp;#26234;&amp;#24211;&amp;#65306;&amp;#39044;&amp;#35745;&amp;#26085;&amp;#26412;&amp;#22830;&amp;#34892;&amp;#23558;&amp;#22312;&amp;#25509;&amp;#19979;&amp;#26469;&amp;#25968;&amp;#26376;&amp;#20869;&amp;#37325;&amp;#26032;&amp;#21152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