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779;&amp;#29392;&amp;#23448;&amp;#32593;&amp;#25163;&amp;#26426;app&amp;#23448;&amp;#32593;&amp;#27880;&amp;#2087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oHTzoKw/index.shtml?id=2302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779;&amp;#29392;&amp;#23448;&amp;#32593;&amp;#25163;&amp;#26426;app&amp;#23448;&amp;#32593;&amp;#27880;&amp;#2087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oHTzoKw/index.shtml?id=2302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xRmpI/Default.html" title="" target="_blank"&gt;&amp;#25163;&amp;#27231;&amp;#40179;&amp;#20976;&amp;#32178;&lt;/a&gt;&lt;/span&gt;&lt;a href="/20LSkClUsa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779;&amp;#29392;&amp;#23448;&amp;#32593;&amp;#25163;&amp;#26426;app&amp;#23448;&amp;#32593;&amp;#27880;&amp;#2087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14:5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869;&amp;#26031;&amp;#32943;&amp;#2603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408/w1728h1080/20190902/666e-ieaiqii18055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779;&amp;#29392;&amp;#23448;&amp;#32593;&amp;#25163;&amp;#26426;app&amp;#23448;&amp;#32593;&amp;#27880;&amp;#20876;,app&amp;#19979;&amp;#36733;&amp;#36865;&amp;#24425;&amp;#37329;&amp;#29256;V6.6.9jKDiENmgmccvsZ-XlrTlcpSEmolGro-ktVnV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2312;&amp;#21608;&amp;#20116;&amp;#30340;&amp;#38750;&amp;#20892;&amp;#23601;&amp;#19994;&amp;#25253;&amp;#21578;&amp;#21457;&amp;#24067;&amp;#21069;&amp;#65292;&amp;#24066;&amp;#22330;&amp;#35880;&amp;#24910;&amp;#20851;&amp;#27880;&amp;#20170;&amp;#26202;&amp;#32654;&amp;#22269;&amp;#24635;&amp;#32479; &amp;#9978;&amp;#25308;&amp;#28779;&amp;#29392;&amp;#23448;&amp;#32593;&amp;#25163;&amp;#26426;app&amp;#23448;&amp;#32593;&amp;#27880;&amp;#20876;&amp;#30331;&amp;#21457;&amp;#24067;&amp;#30340;&amp;#26032;&amp;#39044;&amp;#31639;&amp;#35745;&amp;#21010; &amp;#10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IPO&amp;#21215;&amp;#36164;&amp;#22823;&amp;#39033;&amp;#30446;&amp;#21407;&amp;#26412;&amp;#26159;&amp;#33258;&amp;#31609;&amp;#28779;&amp;#29392;&amp;#23448;&amp;#32593;&amp;#25163;&amp;#26426;app&amp;#23448;&amp;#32593;&amp;#27880;&amp;#2087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2/352/w690h462/20200328/b25a-irkazzw30116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70;&amp;#22825;&amp;#25105;&amp;#20204;&amp;#35762;&amp;#25968;&amp;#23383;&amp;#21270;&amp;#30340;&amp;#26102;&amp;#20505; &amp;#10084;&amp;#65292;&amp;#36824;&amp;#26159;&amp;#24120;&amp;#24120;&amp;#20302;&amp;#20272;&amp;#20102;&amp;#25968;&amp;#23383;&amp;#21270;&amp;#36825;3&amp;#20010;&amp;#23383; &amp;#9808;&amp;#32972;&amp;#21518;&amp;#30340;&amp;#21547;&amp;#20041; &amp;#9971;&amp;#12290;&amp;#8221;&amp;#29579;&amp;#22362;&amp;#22996;&amp;#21592;&amp;#34920;&amp;#31034;&amp;#65292;&amp;#25968;&amp;#23383;&amp;#21270;&amp;#19981;&amp;#26159;&amp;#20026;&amp;#20102;&amp;#31616;&amp;#21333;&amp;#22320;&amp;#35299;&amp;#20915;&amp;#20225;&amp;#19994;&amp;#30340;&amp;#29983; &amp;#9889;&amp;#23384;&amp;#38382;&amp;#39064;&amp;#65292;&amp;#20063;&amp;#19981;&amp;#26159;&amp;#31616;&amp;#21333;&amp;#22320;&amp;#35299;&amp;#20915;&amp;#20225;&amp;#19994;&amp;#30340;&amp;#21457;&amp;#23637;&amp;#38382;&amp;#39064;&amp;#65292;&amp;#22914;&amp;#21516;100&amp;#24180;&amp;#20197;&amp;#21069;&amp;#30005;&amp;#27668; &amp;#9800;&amp;#21270;&amp;#32473;&amp;#19990;&amp;#30028;&amp;#24102;&amp;#26469;&amp;#30340;&amp;#22825;&amp;#32763;&amp;#22320;&amp;#35206;&amp;#30340;&amp;#21464;&amp;#21270;&amp;#19968;&amp;#26679;&amp;#65292;&amp;#25968;&amp;#23383;&amp;#21270;&amp;#20195;&amp;#34920;&amp;#30528;&amp;#19968;&amp;#20010;&amp;#26102;&amp;#20195;&amp;#30340;&amp;#21040;&amp;#26469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- &amp;#30740;&amp;#21457;&amp;#25903;&amp;#20986;&amp;#20026;21.46&amp;#20159;&amp;#32654;&amp;#20803;&amp;#65292;&amp;#19982;&amp;#21435;&amp;#24180;&amp;#21516;&amp;#26399;&amp;#30340;18.16 &amp;#9973;&amp;#20159;&amp;#32654;&amp;#20803;&amp;#30456;&amp;#27604;&amp;#22686;&amp;#38271;18% &amp;#10151;&amp;#65292;&amp;#19981;&amp;#35745;&amp;#20837;&amp;#27719;&amp;#29575;&amp;#21464;&amp;#21160;&amp;#30340;&amp;#24433;&amp;#21709;&amp;#20026;&amp;#21516;&amp;#27604;&amp;#22686;&amp;#38271;20%&amp;#65307; &amp;#9784;&amp;#30740;&amp;#21457;&amp;#25903;&amp;#20986;&amp;#22312;&amp;#33829;&amp;#25910;&amp;#20013;&amp;#25152;&amp;#21344;&amp;#27604;&amp;#20363;&amp;#20026;17%&amp;#65292;&amp;#30456;&amp;#27604;&amp;#20043;&amp;#19979;&amp;#21435;&amp;#24180;&amp;#21516;&amp;#26399;&amp;#21516;&amp;#26679;&amp;#20026;17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8010;&amp;#31185;&amp;#25216;&amp;#35759; 3&amp;#26376;9&amp;#26085;&amp;#19979;&amp;#21320;&amp;#28040;&amp;#24687;&amp;#65292;&amp;#20140;&amp;#19996;&amp;#29289;&amp;#27969;&amp;#21457;&amp;#24067;2022&amp;#24180;&amp;#31532; // &amp;#9785;&amp;#22235;&amp;#23395;&amp;#24230;&amp;#21450;&amp;#20840;&amp;#24180;&amp;#36130;&amp;#25253;&amp;#12290;&amp;#31532;&amp;#22235;&amp;#23395;&amp;#24230;&amp;#33829;&amp;#25910;430&amp;#20159;&amp;#20803; &amp;#8986;&amp;#65292;&amp;#21516;&amp;#27604;&amp;#22686;&amp;#38271;41.1% &amp;#9995;&amp;#65307;&amp;#27611;&amp;#21033;38.16&amp;#20159;&amp;#20803; &amp;#9200;&amp;#65292;&amp;#21516;&amp;#27604;&amp;#22686;&amp;#38271;39%&amp;#65307;&amp;#38500;&amp;#31246;&amp;#21069;&amp;#30408;&amp;#21033;6.2&amp;#20159;&amp;#20803;&amp;#65292; &amp;#9974;&amp;#21516;&amp;#27604;&amp;#19979;&amp;#38477;0.7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/w1000h1414/20191006/9097-ifrwayw07555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94;&amp;#36719;&amp;#28040;&amp;#36153;&amp;#39046;&amp;#22495;&amp;#39318;&amp;#24109;&amp;#33829;&amp;#38144;&amp;#23448;Yusuf Mehdi&amp;#23459;&amp;#24067;&amp;#65292;&amp;#33258;&amp;#38598; &amp;#10147;&amp;#25104;&amp;#20102;ChatGPT&amp;#30340;AI&amp;#29256;&amp;#24517;&amp;#24212;&amp;#65288;Bing&amp;#65289;&amp;#25512;&amp;#20986;&amp;#19968;&amp;#20010;&amp;#26376;&amp;#21518;&amp;#65292;&amp;#24517;&amp;#24212; &amp;#9918;&amp;#27599;&amp;#26085;&amp;#27963;&amp;#36291;&amp;#29992;&amp;#25143;&amp;#39318;&amp;#27425;&amp;#31361;&amp;#30772;1&amp;#20159;&amp;#20154;&amp;#65292;&amp;#27599;&amp;#22825;&amp;#22823;&amp;#27010;&amp;#26377;&amp;#19977;&amp;#20998;&amp;#20043;&amp;#19968;&amp;#29992;&amp;#25143; &amp;#9803;&amp;#65292;&amp;#20250;&amp;#19982;&amp;#22522;&amp;#20110;ChatGPT&amp;#24320;&amp;#21457;&amp;#30340;Bing Chat AI&amp;#36827;&amp;#34892;&amp;#20132;&amp;#20114;&amp;#12290;&amp;#21478;&amp;#22806;&amp;#65292; &amp;#8986;&amp;#24471;&amp;#30410;&amp;#20110;&amp;#27492;&amp;#65292;&amp;#24517;&amp;#24212;&amp;#31227;&amp;#21160;&amp;#31471;&amp;#20351;&amp;#29992;&amp;#29575;&amp;#20063;&amp;#26377;&amp;#25152;&amp;#22686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9971;&amp;#65292;&amp;#20013;&amp;#37329;&amp;#21457;&amp;#34920;&amp;#25253;&amp;#21578;&amp;#65292;&amp;#39318;&amp;#20104;&amp;#29233;&amp;#24247;&amp;#21307;&amp;#30103;&amp;#8220;&amp;#36305;&amp;#36194;&amp;#34892;&amp;#19994;&amp;#8221;&amp;#35780;&amp;#32423;&amp;#65292;&amp;#30446;&amp;#26631; &amp;#9194;&amp;#20215;10.88&amp;#28207;&amp;#20803;&amp;#65292;&amp;#30456;&amp;#24403;&amp;#26126;&amp;#24180;&amp;#39044;&amp;#27979;&amp;#24066;&amp;#30408;&amp;#29575;29.9&amp;#20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5;&amp;#20010;&amp;#22810;&amp;#26376;&amp;#21069;&amp;#65292;&amp;#39532;&amp;#26031;&amp;#20811;&amp;#20197;440&amp;#20159;&amp;#32654;&amp;#20803;&amp;#25910;&amp;#36141;&amp;#20102;&amp;#25512;&amp;#29305;&amp;#12290;&amp;#20294;&amp;#38543;&amp;#21518;&amp;#65292;&amp;#25512; &amp;#10152;&amp;#29305;&amp;#30340;&amp;#20225;&amp;#19994;&amp;#24191;&amp;#21578;&amp;#21830;&amp;#32439;&amp;#32439;&amp;#36867;&amp;#31163;&amp;#65292;&amp;#21407;&amp;#22240;&amp;#26159;&amp;#20182;&amp;#20204;&amp;#23545;&amp;#39532;&amp;#26031;&amp;#20811;&amp;#25509;&amp;#31649;&amp;#25512;&amp;#29305;&amp;#21518;&amp;#36805;&amp;#36895;&amp;#35009;&amp;#21592; &amp;#9940;&amp;#25968;&amp;#21315;&amp;#20154;&amp;#65292;&amp;#20197;&amp;#21450;&amp;#24613;&amp;#20110;&amp;#25512;&amp;#20986;&amp;#20184;&amp;#36153;&amp;#39564;&amp;#35777;&amp;#31561;&amp;#21151;&amp;#33021;&amp;#32780;&amp;#34920;&amp;#31034;&amp;#25285;&amp;#245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29/w1015h1614/20200227/f6c2-ipzreiw54990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36825;&amp;#19968;&amp;#39044;&amp;#27979;&amp;#27604;&amp;#20854;&amp;#20182;&amp;#20998;&amp;#26512;&amp;#24072;&amp;#39044;&amp;#27979;&amp;#30340;&amp;#35201;&amp;#36828;&amp;#24471;&amp;#22810;&amp;#12290;&amp;#32654;&amp;#22269; &amp;#9788;&amp;#38134;&amp;#34892;&amp;#39318;&amp;#24109;&amp;#25191;&amp;#34892;&amp;#23448;&amp;#24067;Brian&amp;nbsp;Moynihan&amp;#34920;&amp;#31034;&amp;#65292; &amp;#9924;&amp;#20182;&amp;#35748;&amp;#20026;2023&amp;#24180;&amp;#31532;&amp;#19977;&amp;#23395;&amp;#24230;&amp;#23558;&amp;#20986;&amp;#29616;&amp;#25216;&amp;#26415;&amp;#24615;&amp;#34928;&amp;#36864; &amp;#9784;&amp;#12290;&amp;#27492;&amp;#22806;&amp;#65292;&amp;#23613;&amp;#31649;&amp;#25705;&amp;#26681;&amp;#22823;&amp;#36890; &amp;#9804;&amp;#39318;&amp;#24109;&amp;#25191;&amp;#34892;&amp;#23448;&amp;#26480;&amp;#31859;&amp;#183;&amp;#25140;&amp;#33945;&amp;#34920;&amp;#31034;&amp;#65292;&amp;#32654;&amp;#22269;&amp;#26377;&amp;#21487;&amp;#33021;&amp;#36991;&amp;#20813;&amp;#34928;&amp;#36864;&amp;#65292;&amp;#20294;&amp;#20182;&amp;#30340;&amp;#22242;&amp;#38431;&amp;#20063;&amp;#22312; &amp;#8987;&amp;#20026;&amp;#20170;&amp;#24180;&amp;#24180;&amp;#20013;&amp;#20986;&amp;#29616;&amp;#36731;&amp;#24230;&amp;#34928;&amp;#36864;&amp;#20570;&amp;#20934;&amp;#227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IPO&amp;#26085;&amp;#25253;&amp;#33719;&amp;#24713;&amp;#65292;&amp;#30001;&amp;#20110;&amp;#23376;&amp;#20844;&amp;#21496;&amp;#23697;&amp;#28330;&amp;#19977;&amp;#23041;&amp;#21644;&amp;#36154;&amp;#24030;&amp;#19977;&amp;#23041;&amp;#30340;&amp;#25216;&amp;#25913;&amp;#39033; &amp;#9786;&amp;#30446;&amp;#36816;&amp;#34892;&amp;#26102;&amp;#38388;&amp;#36739;&amp;#30701;&amp;#65292;2022&amp;#24180;&amp;#19978;&amp;#21322;&amp;#24180;&amp;#23697;&amp;#28330;&amp;#19977;&amp;#23041;&amp;#12289;&amp;#36154;&amp;#24030;&amp;#19977;&amp;#23041;&amp;#20998;&amp;#21035;&amp;#20111;&amp;#25439;388.32&amp;#19975;&amp;#20803;&amp;#12289;610.22&amp;#19975;&amp;#20803;&amp;#65292;&amp;#36825;&amp;#20063;&amp;#26159;&amp;#23548;&amp;#33268;&amp;#20844;&amp;#21496;&amp;#19994;&amp;#32489;&amp;#19979;&amp;#28369;&amp;#30340;&amp;#37325; &amp;#9809;&amp;#35201;&amp;#21407;&amp;#222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4066;&amp;#21069;&amp;#65292;&amp;#22240;300mm&amp;#21322;&amp;#23548;&amp;#20307;&amp;#30789;&amp;#29255;&amp;#19994;&amp;#21153;&amp;#21069;&amp;#26399;&amp;#24040;&amp;#22823;&amp;#30340;&amp;#22266;&amp;#23450;&amp;#36164;&amp;#20135;&amp;#25237; &amp;#9808;&amp;#20837;&amp;#21644;&amp;#30740;&amp;#21457;&amp;#25237;&amp;#20837;&amp;#20135;&amp;#29983;&amp;#36739;&amp;#22823;&amp;#20111;&amp;#25439;&amp;#12290;&amp;#19978;&amp;#24066;&amp;#21518;&amp;#20844;&amp;#21496;&amp;#25345;&amp;#32493;&amp;#21152;&amp;#22823;&amp;#20135;&amp;#33021;&amp;#24314;&amp;#35774;&amp;#65292;IPO &amp;#21215;&amp;#38598;&amp;#36164;&amp;#37329;24.12&amp;#20159;&amp;#20803;&amp;#20110;2021&amp;#24180;&amp;#24213;&amp;#25237;&amp;#20837;&amp;#23436;&amp;#27605;&amp;#65292;&amp;#20844;&amp;#21496;&amp;#36890;&amp;#36807;&amp;#20877;&amp;#34701;&amp;#36164;&amp;#9800;&amp;#20877;&amp;#27425;&amp;#21215;&amp;#38598;&amp;#36164;&amp;#37329;50&amp;#20159;&amp;#20803; &amp;#9806;&amp;#65292;&amp;#29992;&amp;#20110;&amp;#38598;&amp;#25104;&amp;#30005;&amp;#36335;&amp;#21046;&amp;#36896;300mm&amp;#39640;&amp;#31471;&amp;#30789;&amp;#29255;&amp;#30740;&amp;#21457; &amp;#9976;&amp;#19982;&amp;#20808;&amp;#36827;&amp;#21046;&amp;#36896;&amp;#31561;&amp;#39033;&amp;#30446;&amp;#65292;&amp;#36827;&amp;#19968;&amp;#27493;&amp;#25235;&amp;#20303;&amp;#21322;&amp;#23548;&amp;#20307;&amp;#34892;&amp;#19994;&amp;#21457;&amp;#23637;&amp;#26426;&amp;#369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681/w640h841/20190815/7238-ichcymv63665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33324;&amp;#32780;&amp;#35328;&amp;#65292;&amp;#29616;&amp;#37329;&amp;#27969;&amp;#37327;&amp;#20928;&amp;#39069;&amp;#19982;&amp;#20928;&amp;#21033;&amp;#28070;&amp;#20986;&amp;#29616;&amp;#20102;&amp;#24040;&amp;#22823;&amp;#30340;&amp;#20559;&amp;#24046;&amp;#30340;&amp;#21407;&amp;#22240;&amp;#65292; &amp;#9804;&amp;#36890;&amp;#24120;&amp;#26159;&amp;#20844;&amp;#21496;&amp;#30340;&amp;#24212;&amp;#25910;&amp;#36134;&amp;#27454;&amp;#21344;&amp;#27604;&amp;#36807;&amp;#39640;&amp;#12289;&amp;#35805;&amp;#35821;&amp;#26435;&amp;#19981;&amp;#24378;&amp;#25152;&amp;#33268;&amp;#12290;&amp;#22909;&amp;#27604;&amp;#20844;&amp;#21496;&amp;#30340;&amp;#36135;&amp;#21334; &amp;#9800;&amp;#20102;&amp;#21364;&amp;#27809;&amp;#26377;&amp;#25910;&amp;#22238;&amp;#29616;&amp;#37329;&amp;#65292;&amp;#22240;&amp;#20026;&amp;#23458;&amp;#25143;&amp;#20204;&amp;#37117;&amp;#8220;&amp;#36170;&amp;#36134;&amp;#8221;&amp;#20102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302;&amp;#36842;&amp;#34920;&amp;#31034;&amp;#65292;&amp;#36828;&amp;#27915;&amp;#30340;&amp;#29420;&amp;#31435;&amp;#20449;&amp;#29992;&amp;#29366;&amp;#20917;&amp;#32771;&amp;#34385;&amp;#20102;&amp;#20854;&amp;#22312;&amp;#25151;&amp;#22320;&amp;#20135;&amp;#34892;&amp;#19994;&amp;#30340;&amp;#24736;&amp;#20037; &amp;#10086;&amp;#32463;&amp;#33829;&amp;#21382;&amp;#21490;&amp;#65292;&amp;#19987;&amp;#27880;&amp;#20110;&amp;#20013;&amp;#22269;&amp;#19968;&amp;#32447;&amp;#22478;&amp;#24066;&amp;#30340;&amp;#36816;&amp;#33829;&amp;#20197;&amp;#21450;&amp;#25237;&amp;#36164;&amp;#29289;&amp;#19994;&amp;#32452;&amp;#21512;&amp;#31283;&amp;#23450;&amp;#30340;&amp;#32463;&amp;#24120; &amp;#9802;&amp;#24615;&amp;#25910;&amp;#20837;&amp;#36129;&amp;#29486; &amp;#9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199;&amp;#25919;&amp;#36164;&amp;#26412;&amp;#34920;&amp;#31034;&amp;#65292;&amp;#22240;&amp;#19968;&amp;#32447;&amp;#21644;&amp;#24378;&amp;#20108;&amp;#32447;&amp;#22478;&amp;#24066;&amp;#27004;&amp;#24066;&amp;#22238;&amp;#26262;&amp;#36857;&amp;#35937;&amp;#36234;&amp;#26469;&amp;#36234;&amp;#26126;&amp;#26174; &amp;#9195;&amp;#65292;&amp;#25151;&amp;#20225;&amp;#25343;&amp;#22320;&amp;#28909;&amp;#24773;&amp;#20063;&amp;#26126;&amp;#26174;&amp;#19978;&amp;#21319;&amp;#12290;&amp;#19968;&amp;#20123;&amp;#20248;&amp;#36136;&amp;#22836;&amp;#37096;&amp;#25151;&amp;#20225;&amp;#65292;&amp;#35201;&amp;#20040;&amp;#23558;&amp;#25343;&amp;#22320;&amp;#33539;&amp;#30068;&amp;#22280; &amp;#9196;&amp;#23450;&amp;#22312;&amp;#24050;&amp;#20986;&amp;#29616;&amp;#22238;&amp;#26262;&amp;#36857;&amp;#35937;&amp;#30340;&amp;#19968;&amp;#20108;&amp;#32447;&amp;#22478;&amp;#24066;&amp;#26680;&amp;#24515;&amp;#22320;&amp;#27573;&amp;#12289;&amp;#19977;&amp;#22235;&amp;#32447;&amp;#25913;&amp;#21892;&amp;#22320;&amp;#22359;&amp;#65292;&amp;#35201;&amp;#20040; &amp;#9889;&amp;#20027;&amp;#25915;&amp;#20195;&amp;#31649;&amp;#20195;&amp;#24314;&amp;#24182;&amp;#37197;&amp;#21512;&amp;#22478;&amp;#25237;&amp;#24179;&amp;#21488;&amp;#25343;&amp;#22320;&amp;#65307;&amp;#23588;&amp;#20854;&amp;#22312;&amp;#28909;&amp;#28857;&amp;#22478;&amp;#24066;&amp;#65292;&amp;#21033;&amp;#28070;&amp;#31354;&amp;#38388;&amp;#27604;&amp;#36739; &amp;#9934;&amp;#31283;&amp;#23450;&amp;#30340;&amp;#22320;&amp;#22359;&amp;#25343;&amp;#21040;&amp;#23601;&amp;#26159;&amp;#36186;&amp;#210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05/w670h835/20190810/fef0-iaxiufp69279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M"&gt;&lt;font cms-style="font-L strong-Bold"&gt;&amp;#27431;&amp;#30431;&amp;#22996;&amp;#21592;&amp;#20250;&amp;#39044;&amp;#35745;&amp;#23558;&amp;#20110;&amp;#19979;&amp;#21608;&amp;#21457;&amp;#24067;&amp;#12298;&amp;#20928;&amp;#38646;&amp;#24037;&amp;#19994;&amp;#27861;&amp;#26696;&amp;#12299;&amp;#65288;Net Zero Industry Act&amp;#65289;&amp;#65292;&amp;#20316;&amp;#20026;&amp;#23545;&amp;#32654;&amp;#22269;&amp;#35813;&amp;#27861;&amp;#26696;&amp;#30340;&amp;#26377; &amp;#9803;&amp;#21147;&amp;#22238;&amp;#24212;&amp;#12290;&lt;/font&gt;&amp;#35813;&amp;#22996;&amp;#21592;&amp;#20250;&amp;#27491;&amp;#23547;&amp;#27714;&amp;#25918;&amp;#26494;&amp;#23545;&amp;#22269;&amp;#23478;&amp;#25588;&amp;#21161;&amp;#30340;&amp;#35268;&amp;#21017;&amp;#65292;&amp;#24182; &amp;#9790;&amp;#27491;&amp;#22312;&amp;#37325;&amp;#26032;&amp;#35780;&amp;#20272;&amp;#26159;&amp;#21542;&amp;#37096;&amp;#32626;&amp;#27431;&amp;#30431;&amp;#32423;&amp;#21035;&amp;#30340;&amp;#34917;&amp;#36148;&amp;#25514;&amp;#26045;&amp;#12290;&amp;#20294;&amp;#25454;&amp;#23186;&amp;#20307;&amp;#25588;&amp;#24341;&amp;#19994;&amp;#20869;&amp;#39640;&amp;#31649; &amp;#9996;&amp;#31216;&amp;#65292;&amp;#19978;&amp;#21608;&amp;#20844;&amp;#24067;&amp;#30340;&amp;#21021;&amp;#27493;&amp;#33609;&amp;#26696;&amp;#36824;&amp;#19981;&amp;#22815;&amp;#23436;&amp;#2189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798;&amp;#36798;&amp;#38598;&amp;#22242;2022&amp;#36130;&amp;#24180;&amp;#36816;&amp;#33829;&amp;#20111;&amp;#25439;&amp;#20026;21.195&amp;#20159;&amp;#20803;&amp;#20154;&amp;#27665;&amp;#24065;&amp;#65292; &amp;#9981;&amp;#30456;&amp;#27604;&amp;#20043;&amp;#19979;&amp;#19978;&amp;#19968;&amp;#36130;&amp;#24180;&amp;#30340;&amp;#36816;&amp;#33829;&amp;#20111;&amp;#25439;&amp;#20026;25.787&amp;#20159;&amp;#20803;&amp;#20154;&amp;#27665;&amp;#24065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98/w1080h718/20190907/c17e-ieftthy07963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307;&amp;#39564;&amp;#26497;&amp;#33268;&amp;#25805;&amp;#25511;&amp;#65292;CTB&amp;#25216;&amp;#26415;&amp;#39640;&amp;#25197;&amp;#36716;&amp;#21018;&amp;#24230;&amp;#36171;&amp;#33021; &amp;#9803;&amp;#28023;&amp;#35961;&amp;#36816;&amp;#21160;&amp;#24615;&amp;#3302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32;&amp;#25152;&amp;#26412;&amp;#21608;&amp;#20165;&amp;#26377;&amp;#19968;&amp;#22330;&amp;#8220;&amp;#21457;&amp;#23457;&amp;#20250;&amp;#8221;&amp;#65292;&amp;#26681;&amp;#25454;&amp;#20170;&amp;#26085;&amp;#23457;&amp;#35758;&amp;#20250;&amp;#35758;&amp;#32467;&amp;#26524;&amp;#65292;&amp;#29790; &amp;#10146;&amp;#26143;&amp;#32929;&amp;#20221;&amp;#39034;&amp;#21033;&amp;#36807;&amp;#20250;&amp;#65292;&amp;#33267;&amp;#27492; &amp;#10061;&amp;#65292;&amp;#21271;&amp;#20132;&amp;#25152;&amp;#24635;&amp;#36807;&amp;#20250;&amp;#20225;&amp;#19994;&amp;#22686;&amp;#33267;206&amp;#23478; &amp;#100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60/w600h360/20190813/db13-icapxpi15217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8597;&amp;#34382;&amp;#36130;&amp;#32463;&amp;#39057;&amp;#36947;&amp;#25552;&amp;#20379;&amp;#30340;&amp;#25968;&amp;#25454;&amp;#26174;&amp;#31034;&amp;#65292;&amp;#21326;&amp;#23572;&amp;#34903;15&amp;#21517;&amp;#20998;&amp;#26512;&amp;#24072;&amp;#27492;&amp;#21069;&amp;#24179; &amp;#10082;&amp;#22343;&amp;#39044;&amp;#26399;&amp;#65292;&amp;#36798;&amp;#36798;&amp;#38598;&amp;#22242;2022&amp;#36130;&amp;#24180;&amp;#24635;&amp;#20928;&amp;#33829;&amp;#25910;&amp;#23558;&amp;#36798;13.5&amp;#20159;&amp;#32654;&amp;#20803;&amp;#12290;&amp;#36130;&amp;#25253; &amp;#10146;&amp;#26174;&amp;#31034;&amp;#65292;&amp;#36798;&amp;#36798;&amp;#38598;&amp;#22242;2022&amp;#36130;&amp;#24180;&amp;#24635;&amp;#20928;&amp;#33829;&amp;#25910;&amp;#20026;93.676&amp;#20159;&amp;#20803;&amp;#20154;&amp;#27665;&amp;#240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3478;&amp;#20301;&amp;#20110;&amp;#21271;&amp;#20140;CBD&amp;#26680;&amp;#24515;&amp;#21306;&amp;#30340;&amp;#26805;&amp;#38899;&amp;#29788;&amp;#20285;&amp;#39302;&amp;#65292;&amp;#26159;&amp;#26524;&amp;#26524;&amp;#35299;&amp;#21387;&amp;#25490;&amp;#38590;&amp;#30340; &amp;#10083;&amp;#21807;&amp;#19968;&amp;#31354;&amp;#38388;&amp;#12290;&amp;#21435;&amp;#24180;&amp;#65292;&amp;#22905;&amp;#21150;&amp;#20102;&amp;#20250;&amp;#21592;&amp;#65292;&amp;#20043;&amp;#21518;&amp;#23601;&amp;#22312;&amp;#36825;&amp;#20010;&amp;#26377;&amp;#30528;&amp;#19977;&amp;#31859;&amp;#22810;&amp;#39640;&amp;#33853;&amp;#22320;&amp;#31383;&amp;#12289; // &amp;#9785;&amp;#38451;&amp;#20809;&amp;#27922;&amp;#28385;&amp;#26408;&amp;#22320;&amp;#26495;&amp;#30340;&amp;#31354;&amp;#38388;&amp;#37324;&amp;#25289;&amp;#20280;&amp;#12289;&amp;#25918;&amp;#31354;&amp;#65292;&amp;#22312;&amp;#25945;&amp;#32451;&amp;#30340;&amp;#25351;&amp;#23548;&amp;#19979;&amp;#19981;&amp;#26029;&amp;#35843;&amp;#25972;&amp;#23039;&amp;#21183; &amp;#9784;&amp;#12290;&amp;#36825;&amp;#26159;&amp;#19968;&amp;#20010;&amp;#33021;&amp;#35753;&amp;#22905;&amp;#24443;&amp;#24213;&amp;#25918;&amp;#26494;&amp;#12289;&amp;#26080;&amp;#27604;&amp;#24179;&amp;#38745;&amp;#30340;&amp;#22330;&amp;#25152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212;&amp;#24403;&amp;#23613;&amp;#24555;&amp;#21046;&amp;#23450;&amp;#12298;&amp;#37329;&amp;#34701;&amp;#28040;&amp;#36153;&amp;#32773;&amp;#26435;&amp;#30410;&amp;#20445;&amp;#25252;&amp;#27861;&amp;#12299;&amp;#65292;&amp;#22260;&amp;#32469;&amp;#37329;&amp;#34701;&amp;#26426;&amp;#26500;&amp;#30340;&amp;#34892; &amp;#9925;&amp;#20026;&amp;#35268;&amp;#33539;&amp;#12289;&amp;#37329;&amp;#34701;&amp;#28040;&amp;#36153;&amp;#32773;&amp;#30340;&amp;#20027;&amp;#35201;&amp;#26435;&amp;#21033;&amp;#12289;&amp;#37329;&amp;#34701;&amp;#28040;&amp;#36153;&amp;#32773;&amp;#26435;&amp;#30410;&amp;#20445;&amp;#25252;&amp;#30340;&amp;#30417;&amp;#30563;&amp;#31649;&amp;#29702;&amp;#12289; &amp;#10150;&amp;#37329;&amp;#34701;&amp;#28040;&amp;#36153;&amp;#32773;&amp;#33258;&amp;#24459;&amp;#32452;&amp;#32455;&amp;#30340;&amp;#21151;&amp;#33021;&amp;#23450;&amp;#20301;&amp;#12289;&amp;#37329;&amp;#34701;&amp;#28040;&amp;#36153;&amp;#20105;&amp;#35758;&amp;#30340;&amp;#35299;&amp;#20915;&amp;#36884;&amp;#24452;&amp;#12289;&amp;#27861;&amp;#24459;&amp;#36131; &amp;#9802;&amp;#20219;&amp;#31561;&amp;#20869;&amp;#23481;&amp;#36827;&amp;#34892;&amp;#35268;&amp;#33539;&amp;#12290;&amp;#20184;&amp;#21916;&amp;#22269;&amp;#36824;&amp;#24314;&amp;#35758; &amp;#9202;&amp;#65292;&amp;#25509;&amp;#19979;&amp;#26469;&amp;#65292;&amp;#35201;&amp;#32467;&amp;#21512;&amp;#24403;&amp;#21069;&amp;#37329;&amp;#34701;&amp;#24066;&amp;#22330;&amp;#19978; &amp;#9802;&amp;#23545;&amp;#37329;&amp;#34701;&amp;#28040;&amp;#36153;&amp;#32773;&amp;#21512;&amp;#27861;&amp;#26435;&amp;#30410;&amp;#20405;&amp;#23475;&amp;#36739;&amp;#22823;&amp;#30340;&amp;#34892;&amp;#20026;&amp;#31867;&amp;#22411;&amp;#65292;&amp;#26377;&amp;#38024;&amp;#23545;&amp;#24615;&amp;#22320;&amp;#35774;&amp;#32622;&amp;#27861;&amp;#24459;&amp;#36131; &amp;#9918;&amp;#20219;&amp;#65292;&amp;#25552;&amp;#39640;&amp;#20405;&amp;#23475;&amp;#37329;&amp;#34701;&amp;#28040;&amp;#36153;&amp;#32773;&amp;#21512;&amp;#27861;&amp;#26435;&amp;#30410;&amp;#30340;&amp;#36829;&amp;#27861;&amp;#36829;&amp;#35268;&amp;#25104;&amp;#26412;&amp;#65292;&amp;#23545;&amp;#24433;&amp;#21709;&amp;#37329;&amp;#34701;&amp;#28040;&amp;#36153; &amp;#10083;&amp;#32773;&amp;#21512;&amp;#27861;&amp;#26435;&amp;#30410;&amp;#21644;&amp;#37329;&amp;#34701;&amp;#24066;&amp;#22330;&amp;#31209;&amp;#24207;&amp;#30340;&amp;#28304;&amp;#22836;&amp;#24615;&amp;#38382;&amp;#39064;&amp;#37325;&amp;#25331;&amp;#25972;&amp;#27835;&amp;#65292;&amp;#24378;&amp;#21270;&amp;#23041;&amp;#24913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74/w479h595/20191029/5139-ihqyuyk91793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7425;IPO&amp;#65292;&amp;#19977;&amp;#23041;&amp;#26032;&amp;#26448;&amp;#25311;&amp;#21457;&amp;#34892;&amp;#19981;&amp;#36229;&amp;#36807;1.35&amp;#20159;&amp;#32929; &amp;#9195;&amp;#65292;&amp;#19988;&amp;#21457;&amp;#34892;&amp;#23436; &amp;#9977;&amp;#25104;&amp;#21518;&amp;#20844;&amp;#24320;&amp;#21457;&amp;#34892;&amp;#32929;&amp;#20221;&amp;#25968;&amp;#21344;&amp;#21457;&amp;#34892;&amp;#21518;&amp;#24635;&amp;#32929;&amp;#25968;&amp;#30340;&amp;#27604;&amp;#20363;&amp;#19981;&amp;#20302;&amp;#20110;10%&amp;#65307;&amp;#20844;&amp;#21496;&amp;#26412;&amp;#27425; &amp;#9801;&amp;#25311;&amp;#21215;&amp;#38598;&amp;#36164;&amp;#37329;9.01&amp;#20159;&amp;#20803;&amp;#65292;&amp;#20027;&amp;#35201;&amp;#29992;&amp;#20110;&amp;#39640;&amp;#31471;&amp;#32511;&amp;#33394;&amp;#23478;&amp;#23621;&amp;#26032;&amp;#26448;&amp;#26234;&amp;#33021;&amp;#21046;&amp;#36896;&amp;#39033;&amp;#30446; &amp;#9804;&amp;#21644;&amp;#34917;&amp;#20805;&amp;#27969;&amp;#21160;&amp;#36164;&amp;#373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798;&amp;#36798;&amp;#38598;&amp;#22242;2022&amp;#36130;&amp;#24180;&amp;#36816;&amp;#33829;&amp;#20111;&amp;#25439;&amp;#20026;21.195&amp;#20159;&amp;#20803;&amp;#20154;&amp;#27665;&amp;#24065;&amp;#65292; &amp;#9810;&amp;#30456;&amp;#27604;&amp;#20043;&amp;#19979;&amp;#19978;&amp;#19968;&amp;#36130;&amp;#24180;&amp;#30340;&amp;#36816;&amp;#33829;&amp;#20111;&amp;#25439;&amp;#20026;25.787&amp;#20159;&amp;#20803;&amp;#20154;&amp;#27665;&amp;#24065; &amp;#9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779;&amp;#29392;&amp;#23448;&amp;#32593;&amp;#25163;&amp;#26426;app&amp;#23448;&amp;#32593;&amp;#27880;&amp;#2087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5/197/w425h572/20191020/a85a-ihfpfvz763625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lxv-EYuOrx.htm" title=""  data-id="54"  target="_blank"&gt;&lt;mip-img class="mip-img mip-hot-img" layout="fixed" src="http://n.sinaimg.cn/sinacn10117/108/w700h1008/20200106/31f4-imrkkfy3623580.jpg" width="110" height="72"&gt;&lt;/mip-img&gt;&lt;p class="nr"&gt;&amp;#21704;&amp;#20122;&amp;#20008;&amp;#25581;&amp;#31192;&amp;#65281;&amp;#20170;&amp;#24180;&amp;#19990;&amp;#30028;&amp;#26479;&amp;#30340;&amp;#34917;&amp;#26102;&amp;#20026;&amp;#20309;&amp;#29305;&amp;#21035;&amp;#38271;&amp;#65311;&lt;/p&gt;&lt;p class="ly"&gt;&lt;span class="pl_all" docUrl=""&gt;&lt;/span&gt;&lt;mip-img class="mip-element mip-comment-img" alt="" src="http://n.sinaimg.cn/sinacn/81/w690h991/20190906/941b-ieftthx88754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zNelW/Default.html" title=""  data-id="55"  target="_blank"&gt;&lt;mip-img class="mip-img mip-hot-img" layout="fixed" src="http://n.sinaimg.cn/sinacn10117/37/w1044h593/20190811/29a6-icapxph2127990.jpg" width="110" height="72"&gt;&lt;/mip-img&gt;&lt;p class="nr"&gt;&amp;#20234;&amp;#26391;&amp;#38431;&amp;#20026;&amp;#25903;&amp;#25345;&amp;#22269;&amp;#20869;&amp;#22899;&amp;#24615;&amp;#20105;&amp;#21462;&amp;#33258;&amp;#30001;&amp;#65292;&amp;#36187;&amp;#21069;&amp;#20840;&amp;#21592;&amp;#25298;&amp;#21809;&amp;#22269;&amp;#27468;&lt;/p&gt;&lt;p class="ly"&gt;&lt;span class="pl_all" docUrl="?id=utf8hElQ20230220.doc"&gt;&lt;/span&gt;&lt;mip-img class="mip-element mip-comment-img" alt="" src="http://n.sinaimg.cn/sinacn20101/213/w960h1653/20190930/7f08-ifffquq16975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YuxXdw.aspx" title=""  data-id="56"  target="_blank"&gt;&lt;mip-img class="mip-img mip-hot-img" layout="fixed" src="http://n.sinaimg.cn/sinacn10100/762/w882h1480/20200113/2d0d-imztzhn1898120.jpg" width="110" height="72"&gt;&lt;/mip-img&gt;&lt;p class="nr"&gt;&amp;#19990;&amp;#30028;&amp;#26479;&amp;#36187;&amp;#22330;&amp;#19978;&amp;#30340;&amp;#20219;&amp;#24847;&amp;#29699;&amp;#39640;&amp;#25163;&amp;#65292;&amp;#35841;&amp;#30340;&amp;#20219;&amp;#24847;&amp;#29699;&amp;#26356;&amp;#32463;&amp;#20856;&amp;#21602;&amp;#65281;&lt;/p&gt;&lt;p class="ly"&gt;&lt;span class="pl_all" docUrl=""&gt;&lt;/span&gt;&lt;mip-img class="mip-element mip-comment-img" alt="" src="http://n.sinaimg.cn/sinacn10109/401/w577h624/20200211/ea23-ipfprtp57415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hiit.gov.cn/20T6GtpwKICfZCfh.aspx?id=e8LCrLeN4m.html" data-id="1" data-num="0" data-href="https://www.hiconics.com/20lVypwswdVWKGEm.aspx?id=DZbVcp3Y1uKgiOCQay.htm"  title="" target="_blank"&gt;&lt;mip-img class="mip-img" layout="container" src="http://n.sinaimg.cn/sinacn10113/626/w608h818/20200201/d91a-intiarp9087984.jpg" width="100%" height="100%"&gt;&lt;/mip-img&gt;&lt;p&gt;&amp;#24403;&amp;#22320;&amp;#26102;&amp;#38388;11&amp;#26376;21&amp;#26085;&amp;#65288;&amp;#21271;&amp;#20140;&amp;#26102;&amp;#38388;11&amp;#26376;21&amp;#26085;&amp;#21450;22&amp;#26085;&amp;#65289;&amp;#19977;&amp;#22330;&amp;#27604;&amp;#36187;&amp;#20013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z5R5jM13sFqo.aspx?id=pzeCYiB0Mlh.html" data-id="2" data-num="0" data-href="http://www.xjbtdysyy.com/20aUVkskTy.aspx?id=ZRY1VrHlP1.phtm"  title="" target="_blank"&gt;&lt;mip-img class="mip-img" layout="container" src="http://n.sinaimg.cn/sinacn10019/133/w2000h1333/20200301/ab3f-iqfqmat1354156.jpg" width="100%" height="100%"&gt;&lt;/mip-img&gt;&lt;p&gt;&amp;#21345;&amp;#22612;&amp;#23572;&amp;#38500;&amp;#20102;&amp;#38065;&amp;#65292;&amp;#19968;&amp;#26080;&amp;#25152;&amp;#26377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pgnnyZnllFqvzmP2.aspx?id=JATJsSKnjrJ9tuy.phtml" data-id="3" data-num="0" data-href="http://www.jsanzj.com/20SVhSjDdY3IypyA7h.aspx?id=00ESL2cdLl.exe"  title="" target="_blank"&gt;&lt;mip-img class="mip-img" layout="container" src="http://n.sinaimg.cn/sinacn10102/260/w1080h1580/20200104/0600-imrkkfx444920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cb.gov.cn/20gTp9PH18ke7oXFN.aspx?id=gUMsVN6Oy90MU.phtml" data-id="4" data-num="0" data-href="https://www.siglen.cn/20sbeSl3zmcUB.aspx?id=iy063g1QJWE.html"  title="" target="_blank"&gt;&lt;mip-img class="mip-img" layout="container" src="http://n.sinaimg.cn/sinacn10119/649/w704h745/20190924/f42a-ifaencf6918463.jpg" width="100%" height="100%"&gt;&lt;/mip-img&gt;&lt;p&gt;&amp;#36468;&amp;#38816;&amp;#20256;&amp;#25215;&amp;#20154;&amp;#21345;&amp;#22612;&amp;#23572;&amp;#34920;&amp;#28436;&amp;ldquo;&amp;#30333;&amp;#25171;&amp;#36468;&amp;#38816;&amp;rdquo;&amp;#24403;&amp;#22320;&amp;#25945;&amp;#32451;&amp;#30475;&amp;#20102;&amp;#30452;&amp;#21628;&amp;#65306;&amp;#26395;&amp;#24341;&amp;#208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thuav.com/20KcYKYT5r5kjqoTNBN.aspx?id=V5WVb0ccRV8v.shtml" data-id="5" data-num="0" data-href="http://www.chinaxue.com/20TIJEHDJ8I4r9skW3.aspx?id=kZdhUoi7B.shtml"  title="" target="_blank"&gt;&lt;mip-img class="mip-img" layout="container" src="http://n.sinaimg.cn/sinacn10104/501/w798h1303/20190818/f3d8-ichcymw6060963.jpg" width="100%" height="100%"&gt;&lt;/mip-img&gt;&lt;p&gt;&amp;#23553;&amp;#38754;&amp;#26377;&amp;#25968;&amp;#20008;&amp;#23621;&amp;#23478;&amp;#30475;&amp;#29699;&amp;#27675;&amp;#22260;&amp;#25289;&amp;#28385;&amp;#65281;&amp;#28779;&amp;#38149;&amp;#40092;&amp;#21860;&amp;#29100;&amp;#22812;&amp;#27700;&amp;#12289;&amp;#36275;&amp;#29699;&amp;#27668;&amp;#29699;&amp;#23567;&amp;#21895;&amp;#21485;&amp;#22806;&amp;#21334;&amp;#36208;&amp;#324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iya.com/202KENDnxh4.aspx?id=1cT6E3zZZ.phtml" data-id="6" data-num="0" data-href="https://www.komoo.com.cn/207kCkCxJUEl3G5I.aspx?id=J511ac3m6919I.exe"  title="" target="_blank"&gt;&lt;mip-img class="mip-img" layout="container" src="http://n.sinaimg.cn/sinacn10020/350/w690h460/20191228/8b72-imkzenp251831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tjt.com/208l7tXs5v.aspx?id=Z9w3QCMklS.phtml" data-id="7" data-num="0" data-href="http://www.gzngn.com/20n2xqpDzqNhq.aspx?id=DxpB0u6cugJy6lkqHd.phtm"  title="" target="_blank"&gt;&lt;mip-img class="mip-img" layout="container" src="http://n.sinaimg.cn/sinacn10113/150/w423h527/20190818/a06f-ichcymw7610946.jpg" width="100%" height="100%"&gt;&lt;/mip-img&gt;&lt;p&gt;&amp;#33521;&amp;#26684;&amp;#20848;&amp;ldquo;&amp;#22826;&amp;#22826;&amp;#22242;&amp;rdquo;&amp;#26397;&amp;#19990;&amp;#30028;&amp;#26479;&amp;#36827;&amp;#21457;&amp;#65306;&amp;#24102;50&amp;#22810;&amp;#20010;&amp;#34892;&amp;#26446;&amp;#31665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ongxiangsheng.cn/204fjuEW44KmvGZ35A.aspx?id=AHf5XYD3.shtml" data-id="8" data-num="0" data-href="http://www.zhdbwy.com/20Yt1bf5ryA6v.aspx?id=af0GVZJ1AMBh1Gf.shtml"  title="" target="_blank"&gt;&lt;mip-img class="mip-img" layout="container" src="http://n.sinaimg.cn/sinacn10110/298/w540h558/20200226/74e7-ipzreiw2146203.jpg" width="100%" height="100%"&gt;&lt;/mip-img&gt;&lt;p&gt;2022&amp;#24180;&amp;#21345;&amp;#22612;&amp;#23572;&amp;#19990;&amp;#30028;&amp;#26479;&amp;#25581;&amp;#24149;&amp;#25112;&amp;#65292;&amp;#19996;&amp;#36947;&amp;#20027;&amp;#21345;&amp;#22612;&amp;#23572;0-2&amp;#19981;&amp;#25932;&amp;#21380;&amp;#29916;&amp;#22810;&amp;#23572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bzfy.com/20jijiMlt1.aspx?id=VA015EclFSgF.phtm" data-id="9" data-num="0" data-href="https://www.paraview.cn/20hfoTxqzNqT5KbS.aspx?id=FUvAuwBA.phtm"  title="" target="_blank"&gt;&lt;mip-img class="mip-img" layout="container" src="http://n.sinaimg.cn/sinacn10100/501/w834h1267/20190817/f492-ichcymw1636191.jpg" width="100%" height="100%"&gt;&lt;/mip-img&gt;&lt;p&gt;&amp;#30475;&amp;#22909;&amp;#22982;&amp;#24635;&amp;#24102;&amp;#38431;&amp;#22842;&amp;#20896;&amp;#65291;&amp;#24895;&amp;#36386;&amp;#20013;&amp;#38155;&amp;#65281;&amp;#26032;&amp;#21338;&amp;#26684;&amp;#24052;&amp;#36973;&amp;#33258;&amp;#23478;&amp;#29699;&amp;#36855;&amp;#22260;&amp;#25915;&amp;#65292;&amp;#35831;&amp;#27714;&amp;#24199;&amp;#252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NVQGcvitL.aspx?id=ni6W6wPbg14lGYR.html" data-id="10" data-num="0" data-href="http://www.jjyz.cn/20snS2yGYpma.aspx?id=EEFl1YrX5XNgeOkzvj.htm"  title="" target="_blank"&gt;&lt;mip-img class="mip-img" layout="container" src="http://n.sinaimg.cn/sinacn10110/357/w479h678/20191021/48e6-ihfpfwa0021663.jpg" width="100%" height="100%"&gt;&lt;/mip-img&gt;&lt;p&gt;&amp;#25581;&amp;#24149;&amp;#25112;&amp;#20247;&amp;#29983;&amp;#30456;&amp;#65281;&amp;#21345;&amp;#22612;&amp;#23572;&amp;#29699;&amp;#36855;&amp;#25552;&amp;#21069;&amp;#31163;&amp;#22330;&amp;#65292;&amp;#23458;&amp;#38431;&amp;#30127;&amp;#29378;&amp;#65292;&amp;#21452;&amp;#26041;&amp;#36215;&amp;#21475;&amp;#35282;&amp;#20914;&amp;#313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766;&amp;#32844;&amp;#30475;&amp;#19990;&amp;#30028;&amp;#26479;&amp;#30340;80&amp;#21518;&amp;#22899;&amp;#29983;&amp;#65306;&amp;#25277;&amp;#19968;&amp;#28857;&amp;#26102;&amp;#38388;&amp;#20026;&amp;#33258;&amp;#24049;&amp;#30340;&amp;#28909;&amp;#29233;&amp;#20184;&amp;#2098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GfEFb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GHvhO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GMVHXGc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ikcdwd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8024666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xNsGESi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0/18603524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60800596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437856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4421949506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779;&amp;#29392;&amp;#23448;&amp;#32593;&amp;#25163;&amp;#26426;app&amp;#23448;&amp;#32593;&amp;#27880;&amp;#20876;&amp;#12304;&amp;#19990;&amp;#30028;&amp;#26479;&amp;ldquo;&amp;#29378;&amp;#27426;&amp;#23395;&amp;rdquo; &amp;#12305;&amp;#27494;&amp;#27721;&amp;#65306;&amp;#36275;&amp;#29699;&amp;#31867;&amp;#30456;&amp;#20851;&amp;#21830;&amp;#21697;&amp;#38144;&amp;#21806;&amp;#28779;&amp;#291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