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0170;&amp;#26085;&amp;#21452;&amp;#33394;&amp;#29699;&amp;#39044;&amp;#22791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oGtkhoJf/index.shtml?id=CGUnII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0170;&amp;#26085;&amp;#21452;&amp;#33394;&amp;#29699;&amp;#39044;&amp;#22791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oGtkhoJf/index.shtml?id=CGUnII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iTVdGaYWCt.html" title="" target="_blank"&gt;&amp;#25163;&amp;#27231;&amp;#40179;&amp;#20976;&amp;#32178;&lt;/a&gt;&lt;/span&gt;&lt;a href="/20/10336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0170;&amp;#26085;&amp;#21452;&amp;#33394;&amp;#29699;&amp;#39044;&amp;#22791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5 03:5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0117;&amp;#20043;&amp;#21407;&amp;#24555;&amp;#2442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433/w573h660/20200209/742f-ipfprtn917395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0170;&amp;#26085;&amp;#21452;&amp;#33394;&amp;#29699;&amp;#39044;&amp;#22791;,app&amp;#19979;&amp;#36733;&amp;#23433;&amp;#35013;&amp;#29256;V6.7.3EhtaHOLGFCfGiV-AUQhoCtQTBFuSQE-QWHdLSd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9&amp;#26085;&amp;#65292;&amp;#21326;&amp;#22799;&amp;#22522;&amp;#37329;&amp;#21326;&amp;#28070;&amp;#26377;&amp;#24034;REIT&amp;#65288;&amp;#19979;&amp;#31216;&amp;#8220;&amp;#21326;&amp;#28070;&amp;#26377;&amp;#24034;&amp;#8221; &amp;#10145;&amp;#65292;&amp;#22522;&amp;#37329;&amp;#20195;&amp;#30721;&amp;#65306;508077&amp;#65289;&amp;#27491;&amp;#24335;&amp;#19978;&amp;#24066;&amp;#65292;&amp;#36825;&amp;#26159;&amp;#19994;&amp;#20869;&amp;#39318;&amp;#21333;&amp;#24066;&amp;#22330;&amp;#21270;&amp;#26426;&amp;#26500;&amp;#36816; &amp;#9803;&amp;#33829;&amp;#30340;&amp;#20445;&amp;#38556;&amp;#24615;&amp;#31199;&amp;#36161;&amp;#20303;&amp;#25151;&amp;#20844;&amp;#21215;REIT &amp;#10083;&amp;#12290;&amp;#25968;&amp;#25454;&amp;#26174;&amp;#31034; &amp;#9200;&amp;#65292;&amp;#35813;&amp;#20135;&amp;#21697;&amp;#19978;&amp;#24066;&amp;#39318;&amp;#26085;&amp;#19978;&amp;#28072;16.84%&amp;#65292;&amp;#20840;&amp;#22825;&amp;#25104;&amp;#20132;&amp;#39069;&amp;#36798;1.86&amp;#20159;&amp;#20803;&amp;#65292;&amp;#22312;23&amp;#21482;&amp;#27818;&amp;#28145;REITs&amp;#20135;&amp;#21697;&amp;#20013;&amp;#25490;&amp;#21517;&amp;#31532;&amp;#19968;&amp;#12290;&amp;#20170;&amp;#26085;&amp;#21452;&amp;#33394;&amp;#29699;&amp;#39044;&amp;#2279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4;&amp;#25238;&amp;#38899;&amp;#36215;&amp;#23478;&amp;#65292;&amp;#20877;&amp;#21040;&amp;#36328;&amp;#24179;&amp;#21488;&amp;#36816;&amp;#33829;&amp;#65292;&amp;#20004;&amp;#24180;&amp;#38388; &amp;#9980;&amp;#65292;&amp;#20132;&amp;#20010;&amp;#26379;&amp;#21451;&amp;#30340;&amp;#25112;&amp;#30053;&amp;#36716;&amp;#31227; &amp;#9970;&amp;#32972;&amp;#21518;&amp;#65292;&amp;#20063;&amp;#25240;&amp;#23556;&amp;#20986;&amp;#25972;&amp;#20010;&amp;#34892;&amp;#19994;&amp;#30340;&amp;#21464;&amp;#2127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742/w608h934/20200120/a19c-inhcycc60218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001;&amp;#20110;&amp;#32570;&amp;#20047;&amp;#36827;&amp;#29699;&amp;#21644;&amp;#28010;&amp;#36153;&amp;#26426;&amp;#20250;&amp;#65292;C&amp;#32599;&amp;#36973;&amp;#21040;&amp;#20102;&amp;#33286;&amp;#35770;&amp;#38138;&amp;#22825;&amp;#30422;&amp;#22320;&amp;#30340;&amp;#25209;&amp;#35780;&amp;#65292; &amp;#9934;&amp;#26411;&amp;#36718;&amp;#30340;&amp;#20044;&amp;#40857;&amp;#21161;&amp;#25915;&amp;#65292;&amp;#26356;&amp;#26159;&amp;#35753;&amp;#20182;&amp;#25104;&amp;#20026;&amp;#20102;&amp;#20247;&amp;#30690;&amp;#20043;&amp;#303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578;&amp;#35819;&amp;#20070;&amp;#36824;&amp;#35201;&amp;#27714;&amp;#65292;&amp;#20840;&amp;#30465;&amp;#30456;&amp;#20851;&amp;#32463;&amp;#33829;&amp;#32773;&amp;#20005;&amp;#26684;&amp;#36981;&amp;#23432;&amp;#12298;&amp;#20013;&amp;#21326;&amp;#20154;&amp;#27665;&amp;#20849;&amp;#21644;&amp;#22269;&amp;#20215; &amp;#9973;&amp;#26684;&amp;#27861;&amp;#12299;&amp;#12298;&amp;#20215;&amp;#26684;&amp;#36829;&amp;#27861;&amp;#34892;&amp;#20026;&amp;#34892;&amp;#25919;&amp;#22788;&amp;#32602;&amp;#35268;&amp;#23450;&amp;#12299;&amp;#12298;&amp;#26126;&amp;#30721;&amp;#26631;&amp;#20215;&amp;#21644;&amp;#31105;&amp;#27490;&amp;#20215;&amp;#26684;&amp;#27450;&amp;#35784;&amp;#35268; &amp;#9962;&amp;#23450;&amp;#12299;&amp;#31561;&amp;#27861;&amp;#24459;&amp;#27861;&amp;#35268;&amp;#65292;&amp;#36981;&amp;#24490;&amp;#20844;&amp;#24179;&amp;#12289;&amp;#21512;&amp;#27861;&amp;#21644;&amp;#35802;&amp;#23454;&amp;#20449;&amp;#29992;&amp;#30340;&amp;#21407;&amp;#21017;&amp;#65292;&amp;#20381;&amp;#27861;&amp;#21512;&amp;#35268;&amp;#32463;&amp;#33829; &amp;#9811;&amp;#65292;&amp;#21152;&amp;#24378;&amp;#20215;&amp;#26684;&amp;#34892;&amp;#20026;&amp;#33258;&amp;#24459;&amp;#65292;&amp;#22686;&amp;#24378;&amp;#31038;&amp;#20250;&amp;#36131;&amp;#20219;&amp;#24863;&amp;#65292;&amp;#37197;&amp;#21512;&amp;#25919;&amp;#24220;&amp;#26377;&amp;#20851;&amp;#37096;&amp;#38376;&amp;#20570;&amp;#22909;&amp;#21307;&amp;#33647; &amp;#9196;&amp;#29992;&amp;#21697;&amp;#20445;&amp;#20379;&amp;#31283;&amp;#20215;&amp;#24037;&amp;#20316;&amp;#65292;&amp;#33258;&amp;#35273;&amp;#32500;&amp;#25252;&amp;#21307;&amp;#33647;&amp;#29992;&amp;#21697;&amp;#24066;&amp;#22330;&amp;#20215;&amp;#26684;&amp;#31209;&amp;#2420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532;&amp;#19977; &amp;#9811;&amp;#65292;&amp;#33258;&amp;#20027;&amp;#21697;&amp;#29260;&amp;#34920;&amp;#29616;&amp;#25345;&amp;#32493;&amp;#21521;&amp;#22909;&amp;#65292;&amp;#33258;9&amp;#26376;&amp;#24066;&amp;#22330;&amp;#20221;&amp;#39069;&amp;#31361;&amp;#30772;50%&amp;#21518; &amp;#9803;&amp;#65292;&amp;#20221;&amp;#39069;&amp;#22788;&amp;#20110;&amp;#25345;&amp;#32493;&amp;#25552;&amp;#21319;&amp;#20013; &amp;#9977;&amp;#12290;11&amp;#26376;&amp;#33258;&amp;#20027;&amp;#21697;&amp;#29260;&amp;#20056;&amp;#29992;&amp;#36710;&amp;#38646;&amp;#21806;87&amp;#19975;&amp;#36742;&amp;#65292;&amp;#21516;&amp;#27604; &amp;#9806;&amp;#22686;&amp;#38271;5%&amp;#12290;11&amp;#26376;&amp;#65292;&amp;#33258;&amp;#20027;&amp;#21697;&amp;#29260;&amp;#22269;&amp;#20869;&amp;#38646;&amp;#21806;&amp;#20221;&amp;#39069;&amp;#20026;53.4% &amp;#9804;&amp;#65292;&amp;#21516;&amp;#27604;&amp;#22686;&amp;#38271;7.1&amp;#20010;&amp;#30334;&amp;#20998;&amp;#28857;&amp;#65307;1-11&amp;#26376;&amp;#32047;&amp;#35745;&amp;#20221;&amp;#39069;47% &amp;#9786;&amp;#65292;&amp;#30456;&amp;#23545;&amp;#20110;2021&amp;#24180;&amp;#21516; &amp;#8987;&amp;#26399;&amp;#22686;&amp;#38271;6.3&amp;#20010;&amp;#30334;&amp;#20998;&amp;#28857; &amp;#898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671/w339h332/20200210/18cf-ipfprtp21966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color210"&gt; &amp;#9809;&amp;#19979;&amp;#21608;&amp;#65292;&amp;#24066;&amp;#22330;&amp;#20063;&amp;#19981;&amp;#20250;&amp;#22826;&amp;#24179;&amp;#38745;&amp;#65292;&amp;#32654;&amp;#22269;11&amp;#26376;CPI &amp;#9203;&amp;#65292;&amp;#20197;&amp;#21450;&amp;#24180;&amp;#20869;&amp;#26368;&amp;#21518;&amp;#19968;&amp;#27425;&amp;#32654; &amp;#9203;&amp;#32852;&amp;#20648;&amp;#21033;&amp;#29575;&amp;#20915;&amp;#35758;&amp;#23558;&amp;#26469;&amp;#34989;&amp;#12290;&amp;#19979;&amp;#21608;&amp;#20108;&amp;#65292;&amp;#32654;&amp;#22269;11&amp;#26376;&amp;#28040;&amp;#36153;&amp;#32773;&amp;#20215;&amp;#26684;&amp;#25351;&amp;#25968;&amp;#65288;CPI &amp;#10152;&amp;#65289;&amp;#23558;&amp;#20986;&amp;#28809;&amp;#65307;&amp;#19979;&amp;#21608;&amp;#22235;&amp;#65292;&amp;#32654;&amp;#32852;&amp;#20648;&amp;#21033;&amp;#29575;&amp;#20915;&amp;#35758;&amp;#20063;&amp;#23558;&amp;#20844;&amp;#24067; &amp;#9979;&amp;#12290;&amp;#22312;&amp;#27492;&amp;#20043;&amp;#21069; &amp;#9203;&amp;#65292;&amp;#19981;&amp;#23569;&amp;#25237;&amp;#36164; &amp;#9196;&amp;#32773;&amp;#36873;&amp;#25321;&amp;#35880;&amp;#24910;&amp;#24212;&amp;#23545;&amp;#65292;&amp;#32439;&amp;#32439;&amp;#23558;&amp;#31609;&amp;#30721;&amp;#33853;&amp;#34955;&amp;#20026;&amp;#23433;&amp;#12290;&amp;#29305;&amp;#26031;&amp;#25289;CEO&amp;#39532;&amp;#26031;&amp;#20811;&amp;#20063;&amp;#22352;&amp;#19981; &amp;#9788;&amp;#20303;&amp;#20102;&amp;#65292;&amp;#20182;&amp;#22312;&amp;#25512;&amp;#29305;&amp;#19978;&amp;#34920;&amp;#31034; &amp;#9802;&amp;#65292;&amp;#22914;&amp;#26524;&amp;#32654;&amp;#32852;&amp;#20648;&amp;#19979;&amp;#21608;&amp;#20877;&amp;#27425;&amp;#21152;&amp;#24687;&amp;#65292;&amp;#32463;&amp;#27982;&amp;#34928;&amp;#36864;&amp;#23558;&amp;#8220;&amp;#20005; &amp;#9808;&amp;#37325;&amp;#25918;&amp;#22823;&amp;#822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05;&amp;#20204;&amp;#33457;&amp;#20102;&amp;#24456;&amp;#38271;&amp;#26102;&amp;#38388;&amp;#30740;&amp;#21457;&amp;#25105;&amp;#20204;&amp;#30340;&amp;#26680;&amp;#24515;&amp;#25216;&amp;#26415;&amp;#21644;IP&amp;#65292;&amp;#20351;&amp;#24471;&amp;#25105;&amp;#20204;&amp;#30340;&amp;#20135; &amp;#9806;&amp;#21697;&amp;#26377;&amp;#19968;&amp;#20123;&amp;#39046;&amp;#20808;&amp;#19994;&amp;#30028;&amp;#30340;&amp;#25216;&amp;#26415;&amp;#21644;&amp;#24615;&amp;#33021;&amp;#65292;&amp;#35013;&amp;#36733;&amp;#25105;&amp;#20204;&amp;#33455;&amp;#29255;&amp;#30340;&amp;#36710;&amp;#36742;&amp;#23558;&amp;#38470;&amp;#32493;&amp;#36208;&amp;#21521;&amp;#24066; &amp;#9801;&amp;#22330;&amp;#65292;&amp;#25105;&amp;#20204;&amp;#21462;&amp;#24471;&amp;#20102;&amp;#21487;&amp;#21916;&amp;#30340;&amp;#25104;&amp;#32489;&amp;#12290;&amp;#20294;&amp;#26159;&amp;#25105;&amp;#36824;&amp;#19981;&amp;#25954;&amp;#35828;&amp;#25105;&amp;#20204;&amp;#25104;&amp;#21151;&amp;#12290;&amp;#25105;&amp;#20204;&amp;#36824;&amp;#26377;&amp;nbsp;&amp;#26356;&amp;#38271;&amp;#30340;&amp;#36335;&amp;#35201;&amp;#36208;&amp;#65292;&amp;#26356;&amp;#22810;&amp;#30340;&amp;#25361;&amp;#25112;&amp;#35201;&amp;#21435;&amp;#38754;&amp;#23545;&amp;#12290;&amp;#25105;&amp;#20204;&amp;#30340;&amp;#30446;&amp;#26631;&amp;#26159;&amp;#29992;&amp;#25105; &amp;#9917;&amp;#20204;&amp;#30340;&amp;#25216;&amp;#26415;&amp;#20570;&amp;#20986;&amp;#26368;&amp;#39046;&amp;#20808;&amp;#30340;&amp;#33258;&amp;#21160;&amp;#39550;&amp;#39542;&amp;#20135;&amp;#21697;&amp;#12290;&amp;#25105;&amp;#20204;&amp;#24076;&amp;#26395;&amp;#29992;&amp;#24515;&amp;#36171;&amp;#33021;&amp;#12289;&amp;#26234;&amp;#33021;&amp;#20986;&amp;#34892; &amp;#9809;&amp;#65292;&amp;#24076;&amp;#26395;&amp;#33021;&amp;#22815;&amp;#35753;&amp;#20154;&amp;#20204;&amp;#20986;&amp;#34892;&amp;#26356;&amp;#26234;&amp;#33021;&amp;#65292;&amp;nbsp;&amp;#29983;&amp;#27963;&amp;#26356;&amp;#32654;&amp;#22909; &amp;#98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color210"&gt; &amp;#9808;&amp;#21516;&amp;#19968;&amp;#22825;&amp;#65292;&amp;#20420;&amp;#32599;&amp;#26031;&amp;#24635;&amp;#32479;&amp;#26032;&amp;#38395;&amp;#31192;&amp;#20070;&amp;#20329;&amp;#26031;&amp;#31185;&amp;#22827;&amp;#35828;&amp;#65292;&amp;#20420;&amp;#32599;&amp;#26031;&amp;#23558;&amp;#24456;&amp;#24555;&amp;#23601;&amp;#35199;&amp;#26041;&amp;#23545;&amp;#20420; &amp;#10067;&amp;#30707;&amp;#27833;&amp;#23454;&amp;#34892;&amp;#38480;&amp;#20215;&amp;#20570;&amp;#20986;&amp;#22238;&amp;#24212; &amp;#8987;&amp;#12290;&amp;#30446;&amp;#21069;&amp;#65292;&amp;#20420;&amp;#26041;&amp;#19987;&amp;#23478;&amp;#23545;&amp;#20854;&amp;#22238;&amp;#24212;&amp;#25514;&amp;#26045;&amp;#30340;&amp;#35752;&amp;#35770;&amp;#24050;&amp;#32463;&amp;#25509; &amp;#9786;&amp;#36817;&amp;#23614;&amp;#22768;&amp;#65292;&amp;#35752;&amp;#35770;&amp;#32467;&amp;#26463;&amp;#21518;&amp;#65292;&amp;#20420;&amp;#26041;&amp;#23558;&amp;#31435;&amp;#21363;&amp;#20844;&amp;#24067;&amp;#20855;&amp;#20307;&amp;#25514;&amp;#26045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106/w1023h1483/20200214/a86f-ipmxpvz61659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94;&amp;#20056;&amp;#32852;&amp;#20250;&amp;#21516;&amp;#26102;&amp;#25351;&amp;#20986;&amp;#65292;&amp;#24635;&amp;#20307;&amp;#26469;&amp;#30475;&amp;#65292;&amp;#20170;&amp;#24180;&amp;#21463;&amp;#30123;&amp;#24773;&amp;#24178;&amp;#25200;&amp;#65292;&amp;#20056;&amp;#29992;&amp;#36710;&amp;#24066;&amp;#22330; &amp;#9917;&amp;#30340;&amp;#38656;&amp;#27714;&amp;#20005;&amp;#37325;&amp;#20302;&amp;#20110;&amp;#39044;&amp;#26399;&amp;#65292;&amp;#22823;&amp;#22810;&amp;#25968;&amp;#21378;&amp;#21830;&amp;#23558;&amp;#26080;&amp;#27861;&amp;#23454;&amp;#29616;&amp;#22235;&amp;#23395;&amp;#24230;&amp;#30340;&amp;#39044;&amp;#26399;&amp;#38144;&amp;#37327;&amp;#12290;&amp;#23545; &amp;#9808;&amp;#20110;&amp;#26032;&amp;#33021;&amp;#28304;&amp;#27773;&amp;#36710;&amp;#30340;&amp;#20840;&amp;#24180;&amp;#34920;&amp;#29616;&amp;#65292;&amp;#20056;&amp;#32852;&amp;#20250;&amp;#21017;&amp;#20445;&amp;#25345;&amp;#20048;&amp;#35266; &amp;#9940;&amp;#12290;&amp;#23828;&amp;#19996;&amp;#26641;&amp;#34920;&amp;#31034;&amp;#65292;&amp;#20170;&amp;#24180;&amp;#26032; &amp;#9970;&amp;#33021;&amp;#28304;&amp;#36710;&amp;#24066;&amp;#26377;&amp;#26395;&amp;#23454;&amp;#29616;&amp;#27492;&amp;#21069;&amp;#25552;&amp;#20986;&amp;#30340;&amp;#20840;&amp;#24180;650&amp;#19975;&amp;#36742;&amp;#30340;&amp;#38144;&amp;#37327;&amp;#39044;&amp;#27979; &amp;#980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26;&amp;#35843;&amp;#26597;&amp;#36172;&amp;#29699;&amp;#30456;&amp;#20851;&amp;#24773;&amp;#20917;&amp;#65292;&lt;font cms-style="font-L"&gt;&amp;#36125;&lt;/font&gt;&lt;font cms-style="font-L"&gt;&amp;#22771;&lt;/font&gt;&amp;#36130;&amp;#32463;&amp;#35760;&amp;#32773;&amp;#22312;&amp;#35813;&amp;#24179;&amp;#21488;&amp;#20805;&amp;#20540;100&amp;#20803;&amp;#65292;&amp;#21516;&amp;#26102;&amp;#23601;&amp;#24403;&amp;#22825;&amp;#26202;&amp;#19978;&amp;#25705;&amp;#27931;&amp;#21733;&amp;#23545;&amp;#38453;&amp;#35199;&amp;#29677;&amp;#29273;&amp;#30340;&amp;#27604;&amp;#36187;&amp;#20998;&amp;#21035;&amp;#25276;&amp;#19979;0&amp;#65306;2&amp;#21644;1&amp;#65306;3&amp;#30340;&amp;#27604;&amp;#20998;&amp;#12290;&amp;#20294;&amp;#38543;&amp;#30528;90&amp;#20998;&amp;#38047;&amp;#27604;&amp;#36187;&amp;#27604;&amp;#20998;&amp;#26368;&amp;#32456;&amp;#23450;&amp;#26684;&amp;#22312;0&amp;#65306;0&amp;#21518;&amp;#65292;&amp;#24179;&amp;#21488; &amp;#9976;&amp;#21491;&amp;#19978;&amp;#35282;&amp;#29992;&amp;#25143;&amp;#22836;&amp;#20687;&amp;#19979;&amp;#30340;&amp;#37329;&amp;#39069;&amp;#25968;&amp;#30446;&amp;#21464;&amp;#20026;0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511;&amp;#21046;&amp;#25104;&amp;#26412;&amp;#26159;&amp;#37325;&amp;#20013;&amp;#20043;&amp;#37325;&amp;#12290;&amp;#20063;&amp;#27491;&amp;#22240;&amp;#21040;&amp;#20102;&amp;#38646;&amp;#34917;&amp;#36148;&amp;#26102;&amp;#20195;&amp;#65292;&amp;#33021;&amp;#35299;&amp;#38145;&amp;#35268;&amp;#27169;&amp;#25928; &amp;#9970;&amp;#24212;&amp;#30340;&amp;#36710;&amp;#20225;&amp;#22312;&amp;#38477;&amp;#25104;&amp;#26412;&amp;#26041;&amp;#38754;&amp;#25317;&amp;#26377;&amp;#20248;&amp;#21183;&amp;#65292;&amp;#25152;&amp;#20197;&amp;#22269;&amp;#20869;&amp;#36710;&amp;#20225;&amp;#20204;&amp;#20063;&amp;#32039;&amp;#30447;&amp;#30528;&amp;#38144;&amp;#37327;&amp;#12289;&amp;#20132; &amp;#9811;&amp;#20184;&amp;#37327;&amp;#12289;&amp;#20221;&amp;#39069;&amp;#36825;&amp;#20123;&amp;#25351;&amp;#26631;&amp;#65292;&amp;#24182;&amp;#22312;&amp;#32463;&amp;#33829;&amp;#31574;&amp;#30053;&amp;#19978;&amp;#23558;&amp;#8220;&amp;#20570;&amp;#22823;&amp;#8221;&amp;#32435;&amp;#20837;&amp;#20854;&amp;#20013;&amp;#12290;&amp;#20687;&amp;#36896;&amp;#36710; &amp;#9875;&amp;#26032;&amp;#21183;&amp;#21147;&amp;#20195;&amp;#34920;&amp;#8220;&amp;#34074;&amp;#23567;&amp;#29702;&amp;#8221;&amp;#20013;&amp;#30340;&amp;#34074;&amp;#26469;&amp;#22362;&amp;#25345;&amp;#35201;&amp;#25171;&amp;#36896;&amp;#31532;&amp;#20108;&amp;#31532;&amp;#19977;&amp;#21697;&amp;#29260; &amp;#10148;&amp;#65292;&amp;#29702;&amp;#24819;&amp;#24320;&amp;#22987; &amp;#9977;&amp;#25913;&amp;#20570;&amp;#36710;&amp;#28023;&amp;#25112;&amp;#26415;&amp;#65292;&amp;#37117;&amp;#39047;&amp;#20855;&amp;#38024;&amp;#23545;&amp;#24615;&amp;#12290;&amp;#21738;&amp;#21522;&amp;#32852;&amp;#21512;&amp;#21019;&amp;#22987;&amp;#20154;&amp;#24352;&amp;#21191;&amp;#20043;&amp;#21069;&amp;#20063;&amp;#35828;&amp;#65292;&amp;#26032;&amp;#21183; &amp;#9875;&amp;#21147;&amp;#24517;&amp;#39035;&amp;#35201;&amp;#36805;&amp;#36895;&amp;#19978;&amp;#35268;&amp;#27169;&amp;#65292;&amp;#21253;&amp;#25324;&amp;#22312;&amp;#20379;&amp;#24212;&amp;#38142;&amp;#19978;&amp;#36827;&amp;#34892;&amp;#24067;&amp;#23616;&amp;#65292;&amp;#20026;&amp;#30340;&amp;#23601;&amp;#26159;&amp;#38477;&amp;#26412;&amp;#22686;&amp;#25928; &amp;#996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62/w687h975/20200304/d11b-iqmtvwu44428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4;&amp;#24320;&amp;#31616;&amp;#21382;&amp;#26174;&amp;#31034;&amp;#65292;&amp;#39640;&amp;#21344;&amp;#31077;1935&amp;#24180;11&amp;#26376;&amp;#20986;&amp;#29983;&amp;#20110;&amp;#21271;&amp;#20140;&amp;#36890;&amp;#24030;&amp;#65292;&amp;#26366; &amp;#9934;&amp;#20219;&amp;#20116;&amp;#22235;&amp;#19968;&amp;#21378;&amp;#20826;&amp;#22996;&amp;#21103;&amp;#20070;&amp;#35760; &amp;#9809;&amp;#65292;&amp;#21271;&amp;#20140;&amp;#22242;&amp;#24066;&amp;#22996;&amp;#21103;&amp;#20070;&amp;#35760;&amp;#65292;&amp;#20840;&amp;#22269;&amp;#38738;&amp;#32852;&amp;#21103;&amp;#20027;&amp;#24109;&amp;#12289;&amp;#22242;&amp;#20013; &amp;#9978;&amp;#22830;&amp;#20070;&amp;#35760;&amp;#22788;&amp;#20070;&amp;#35760;&amp;#65292;&amp;#27827;&amp;#21271;&amp;#30465;&amp;#22996;&amp;#21103;&amp;#20070;&amp;#35760;&amp;#65292;&amp;#25991;&amp;#21270;&amp;#37096;&amp;#20826;&amp;#32452;&amp;#21103;&amp;#20070;&amp;#35760;&amp;#12289;&amp;#21103;&amp;#37096;&amp;#38271;&amp;#65292;&amp;#20013;&amp;#22269; &amp;#9804;&amp;#25991;&amp;#32852;&amp;#20826;&amp;#32452;&amp;#20070;&amp;#35760;&amp;#12289;&amp;#21103;&amp;#20027;&amp;#24109; &amp;#9807;&amp;#65292;&amp;#20840;&amp;#22269;&amp;#25919;&amp;#21327;&amp;#24120;&amp;#2299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5509;&amp;#36830;&amp;#22833;&amp;#21435;&amp;#22823;&amp;#29260;&amp;#29699;&amp;#26143;&amp;#12289;&amp;#29699;&amp;#38431;&amp;#38431;&amp;#38271;&amp;#30340;&amp;#36870;&amp;#22659;&amp;#20013;&amp;#65292;&amp;#24378;&amp;#38887;&amp;#30340;&amp;#25705;&amp;#27931;&amp;#21733;&amp;#38431;&amp;#20381; &amp;#10082;&amp;#38752;&amp;#19981;&amp;#28781;&amp;#30340;&amp;#26007;&amp;#24535;&amp;#19982;&amp;#22362;&amp;#23450;&amp;#30340;&amp;#20449;&amp;#24565;&amp;#25402;&amp;#36807;&amp;#20102;&amp;#36825;&amp;#38590;&amp;#29100;&amp;#30340;&amp;#21322;&amp;#20010;&amp;#23567;&amp;#26102;&amp;#65292;&amp;#20182;&amp;#20204;&amp;#30340;&amp;#38450;&amp;#32447;&amp;#23451; &amp;#9979;&amp;#22914;&amp;#36136;&amp;#22320;&amp;#22362;&amp;#30828;&amp;#30340;&amp;#38112;&amp;#30002;&amp;#19968;&amp;#33324;&amp;#20992;&amp;#26538;&amp;#19981;&amp;#208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30;&amp;#32493;&amp;#20030;&amp;#21150;&amp;#20013;&amp;#22269;&amp;#27665;&amp;#33829;&amp;#20225;&amp;#19994;500&amp;#24378;&amp;#23792;&amp;#20250;&amp;#65292;&amp;#25171;&amp;#36896;&amp;#39640;&amp;#36136;&amp;#37327;&amp;#21457;&amp;#23637;&amp;#30340;&amp;#26631;&amp;#26438; &amp;#10151;&amp;#31034;&amp;#33539;&amp;#65307;&amp;#24320;&amp;#23637;&amp;#21019;&amp;#26032;&amp;#22411;&amp;#25104;&amp;#38271;&amp;#22411;&amp;#27665;&amp;#33829;&amp;#20225;&amp;#19994;&amp;#36171;&amp;#33021;&amp;#34892;&amp;#21160;&amp;#65292;&amp;#25512;&amp;#21160;&amp;#25968;&amp;#23383;&amp;#21270;&amp;#36716;&amp;#22411;&amp;#21644;&amp;#19987;&amp;#31934; &amp;#10084;&amp;#29305;&amp;#26032;&amp;#21457;&amp;#23637;&amp;#65307;&amp;#25104;&amp;#31435;&amp;#20840;&amp;#22269;&amp;#24037;&amp;#21830;&amp;#32852;&amp;#26631;&amp;#20934;&amp;#21270;&amp;#24037;&amp;#20316;&amp;#22996;&amp;#21592;&amp;#20250; &amp;#10060;&amp;#65292;&amp;#22521;&amp;#32946;&amp;#27665;&amp;#33829;&amp;#20225;&amp;#19994;&amp;#26631;&amp;#20934;&amp;#8220; &amp;#9997;&amp;#39046;&amp;#36305;&amp;#32773;&amp;#8221;&amp;#65292;&amp;#35780;&amp;#36873;&amp;#21830;&amp;#20250;&amp;#22242;&amp;#20307;&amp;#26631;&amp;#20934;&amp;#8220;&amp;#39046;&amp;#20808;&amp;#32773;&amp;#8221;&amp;#65307;&amp;#31215;&amp;#26497;&amp;#21161;&amp;#21147;&amp;#20013;&amp;#23567;&amp;#20225;&amp;#19994;&amp;#21457;&amp;#23637;&amp;#65292; &amp;#9805;&amp;#24418;&amp;#25104;&amp;#24110;&amp;#21161;&amp;#20013;&amp;#23567;&amp;#24494;&amp;#20225;&amp;#19994;&amp;#32446;&amp;#22256;&amp;#35299;&amp;#38590;&amp;#30340;&amp;#26381;&amp;#21153;&amp;#30697;&amp;#384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586/w547h839/20190814/d59a-icapxpi35941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color210"&gt; &amp;#9980;&amp;#19979;&amp;#21608;&amp;#65292;&amp;#24066;&amp;#22330;&amp;#20063;&amp;#19981;&amp;#20250;&amp;#22826;&amp;#24179;&amp;#38745;&amp;#65292;&amp;#32654;&amp;#22269;11&amp;#26376;CPI &amp;#9809;&amp;#65292;&amp;#20197;&amp;#21450;&amp;#24180;&amp;#20869;&amp;#26368;&amp;#21518;&amp;#19968;&amp;#27425;&amp;#32654; &amp;#9800;&amp;#32852;&amp;#20648;&amp;#21033;&amp;#29575;&amp;#20915;&amp;#35758;&amp;#23558;&amp;#26469;&amp;#34989;&amp;#12290;&amp;#19979;&amp;#21608;&amp;#20108;&amp;#65292;&amp;#32654;&amp;#22269;11&amp;#26376;&amp;#28040;&amp;#36153;&amp;#32773;&amp;#20215;&amp;#26684;&amp;#25351;&amp;#25968;&amp;#65288;CPI &amp;#9875;&amp;#65289;&amp;#23558;&amp;#20986;&amp;#28809;&amp;#65307;&amp;#19979;&amp;#21608;&amp;#22235;&amp;#65292;&amp;#32654;&amp;#32852;&amp;#20648;&amp;#21033;&amp;#29575;&amp;#20915;&amp;#35758;&amp;#20063;&amp;#23558;&amp;#20844;&amp;#24067; &amp;#9811;&amp;#12290;&amp;#22312;&amp;#27492;&amp;#20043;&amp;#21069; &amp;#10081;&amp;#65292;&amp;#19981;&amp;#23569;&amp;#25237;&amp;#36164; &amp;#9787;&amp;#32773;&amp;#36873;&amp;#25321;&amp;#35880;&amp;#24910;&amp;#24212;&amp;#23545;&amp;#65292;&amp;#32439;&amp;#32439;&amp;#23558;&amp;#31609;&amp;#30721;&amp;#33853;&amp;#34955;&amp;#20026;&amp;#23433;&amp;#12290;&amp;#29305;&amp;#26031;&amp;#25289;CEO&amp;#39532;&amp;#26031;&amp;#20811;&amp;#20063;&amp;#22352;&amp;#19981; &amp;#9801;&amp;#20303;&amp;#20102;&amp;#65292;&amp;#20182;&amp;#22312;&amp;#25512;&amp;#29305;&amp;#19978;&amp;#34920;&amp;#31034; &amp;#10084;&amp;#65292;&amp;#22914;&amp;#26524;&amp;#32654;&amp;#32852;&amp;#20648;&amp;#19979;&amp;#21608;&amp;#20877;&amp;#27425;&amp;#21152;&amp;#24687;&amp;#65292;&amp;#32463;&amp;#27982;&amp;#34928;&amp;#36864;&amp;#23558;&amp;#8220;&amp;#20005; &amp;#9200;&amp;#37325;&amp;#25918;&amp;#22823;&amp;#822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color210"&gt; &amp;#9201;&amp;#19979;&amp;#21608;&amp;#65292;&amp;#24066;&amp;#22330;&amp;#20063;&amp;#19981;&amp;#20250;&amp;#22826;&amp;#24179;&amp;#38745;&amp;#65292;&amp;#32654;&amp;#22269;11&amp;#26376;CPI &amp;#9804;&amp;#65292;&amp;#20197;&amp;#21450;&amp;#24180;&amp;#20869;&amp;#26368;&amp;#21518;&amp;#19968;&amp;#27425;&amp;#32654; &amp;#32852;&amp;#20648;&amp;#21033;&amp;#29575;&amp;#20915;&amp;#35758;&amp;#23558;&amp;#26469;&amp;#34989;&amp;#12290;&amp;#19979;&amp;#21608;&amp;#20108;&amp;#65292;&amp;#32654;&amp;#22269;11&amp;#26376;&amp;#28040;&amp;#36153;&amp;#32773;&amp;#20215;&amp;#26684;&amp;#25351;&amp;#25968;&amp;#65288;CPI &amp;#9806;&amp;#65289;&amp;#23558;&amp;#20986;&amp;#28809;&amp;#65307;&amp;#19979;&amp;#21608;&amp;#22235;&amp;#65292;&amp;#32654;&amp;#32852;&amp;#20648;&amp;#21033;&amp;#29575;&amp;#20915;&amp;#35758;&amp;#20063;&amp;#23558;&amp;#20844;&amp;#24067; &amp;#9807;&amp;#12290;&amp;#22312;&amp;#27492;&amp;#20043;&amp;#21069;&amp;#9800;&amp;#65292;&amp;#19981;&amp;#23569;&amp;#25237;&amp;#36164; &amp;#9980;&amp;#32773;&amp;#36873;&amp;#25321;&amp;#35880;&amp;#24910;&amp;#24212;&amp;#23545;&amp;#65292;&amp;#32439;&amp;#32439;&amp;#23558;&amp;#31609;&amp;#30721;&amp;#33853;&amp;#34955;&amp;#20026;&amp;#23433;&amp;#12290;&amp;#29305;&amp;#26031;&amp;#25289;CEO&amp;#39532;&amp;#26031;&amp;#20811;&amp;#20063;&amp;#22352;&amp;#19981; &amp;#9801;&amp;#20303;&amp;#20102;&amp;#65292;&amp;#20182;&amp;#22312;&amp;#25512;&amp;#29305;&amp;#19978;&amp;#34920;&amp;#31034; &amp;#9809;&amp;#65292;&amp;#22914;&amp;#26524;&amp;#32654;&amp;#32852;&amp;#20648;&amp;#19979;&amp;#21608;&amp;#20877;&amp;#27425;&amp;#21152;&amp;#24687;&amp;#65292;&amp;#32463;&amp;#27982;&amp;#34928;&amp;#36864;&amp;#23558;&amp;#8220;&amp;#20005; &amp;#9809;&amp;#37325;&amp;#25918;&amp;#22823;&amp;#822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654/w690h764/20191228/e64d-imfiehr042166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9&amp;#26085;&amp;#26202;&amp;#38388; &amp;#9807;&amp;#65292;&amp;#37329;&amp;#30707;&amp;#20122;&amp;#33647;&amp;#65288;300434&amp;#65289;&amp;#20844;&amp;#21578;&amp;#31216;&amp;#65292;&amp;#33258;&amp;#26412;&amp;#20844; &amp;#9806;&amp;#21578;&amp;#25259;&amp;#38706;&amp;#20043;&amp;#26085;&amp;#36215;15&amp;#20010;&amp;#20132;&amp;#26131;&amp;#26085;&amp;#21518;&amp;#30340;6&amp;#20010;&amp;#26376;&amp;#20869;&amp;#65292;&amp;#25345;&amp;#20844;&amp;#21496;&amp;#32929;&amp;#20221;37.9278&amp;#19975;&amp;#32929;&amp;#30340;&amp;#32929;&amp;#19996;&amp;#38472;&amp;#36235;&amp;#28304;&amp;#65292;&amp;#35745;&amp;#21010;&amp;#20197;&amp;#38598;&amp;#20013;&amp;#31454;&amp;#20215;&amp;#26041;&amp;#24335;&amp;#20943;&amp;#25345;&amp;#20844;&amp;#21496;&amp;#32929;&amp;#20221;37.9278&amp;#19975;&amp;#32929;&amp;#65307;&amp;#25345;&amp;#20844;&amp;#21496;&amp;#32929;&amp;#20221;22.7&amp;#19975;&amp;#32929;&amp;#30340;&amp;#32929;&amp;#19996;&amp;#23004;&amp;#20108;&amp;#26216;&amp;#65292;&amp;#35745;&amp;#21010;&amp;#20197;&amp;#38598;&amp;#20013;&amp;#31454;&amp;#20215; &amp;#10152;&amp;#26041;&amp;#24335;&amp;#20943;&amp;#25345;&amp;#20844;&amp;#21496;&amp;#32929;&amp;#20221;22.7&amp;#19975;&amp;#3292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911;&amp;#24041;&amp;#29616;&amp;#20219;&amp;#27665;&amp;#38761;&amp;#20013;&amp;#22830;&amp;#21103;&amp;#20027;&amp;#24109;&amp;#65292;&amp;#20840;&amp;#22269;&amp;#25919;&amp;#21327;&amp;#24120;&amp;#21153;&amp;#22996;&amp;#21592;&amp;#12289;&amp;#25991;&amp;#21490;&amp;#21644;&amp;#23398;&amp;#20064;&amp;#22996; &amp;#9800;&amp;#21592;&amp;#20250;&amp;#22996;&amp;#21592;&amp;#65292;&amp;#20013;&amp;#22269;&amp;#24191;&amp;#25773;&amp;#33402;&amp;#26415;&amp;#22242;&amp;#33402;&amp;#26415;&amp;#24635;&amp;#30417;&amp;#65292;&amp;#20013;&amp;#22269;&amp;#25991;&amp;#32852;&amp;#21103;&amp;#20027;&amp;#24109;&amp;#65292;&amp;#20013;&amp;#22269;&amp;#26354;&amp;#33402;&amp;#23478; &amp;#9786;&amp;#21327;&amp;#20250;&amp;#21103;&amp;#20027;&amp;#24109; &amp;#1008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480/w533h747/20190814/b3b0-icapxpi286122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4;&amp;#24320;&amp;#36164;&amp;#26009;&amp;#26174;&amp;#31034;&amp;#65292;&amp;#20911;&amp;#24041;&amp;#65292;&amp;#30007;&amp;#65292;&amp;#27721;&amp;#26063;&amp;#65292;1957&amp;#24180;12&amp;#26376;&amp;#29983;&amp;#65292;&amp;#22825;&amp;#27941; &amp;#10144;&amp;#20154;&amp;#65292;2000&amp;#24180;11&amp;#26376;&amp;#21152;&amp;#20837;&amp;#27665;&amp;#38761;&amp;#65292;2005&amp;#24180;11&amp;#26376;&amp;#21152;&amp;#20837;&amp;#20013;&amp;#22269;&amp;#20849;&amp;#20135;&amp;#20826; &amp;#9875;&amp;#65292;1977&amp;#24180;9&amp;#26376;&amp;#21442;&amp;#21152;&amp;#24037;&amp;#20316;&amp;#65292;&amp;#21326;&amp;#20013;&amp;#24072;&amp;#33539;&amp;#22823;&amp;#23398;&amp;#25991;&amp;#33402;&amp;#23398;&amp;#19987;&amp;#19994;&amp;#27605;&amp;#19994;&amp;#65292;&amp;#30740;&amp;#31350;&amp;#29983; &amp;#9805;&amp;#23398;&amp;#21382;&amp;#65292;&amp;#25991;&amp;#23398;&amp;#30805;&amp;#22763;&amp;#23398;&amp;#20301;&amp;#65292;&amp;#19968;&amp;#32423;&amp;#28436;&amp;#215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29123;&amp;#26009; &amp;#9980;&amp;#30005;&amp;#27744;&amp;#27773;&amp;#36710;&amp;#30340;&amp;#20135;&amp;#19994;&amp;#21270;&amp;#20063;&amp;#24102;&amp;#21160;&amp;#20102;&amp;#27682;&amp;#33021;&amp;#22522;&amp;#30784;&amp;#35774;&amp;#26045;&amp;#30340;&amp;#21457;&amp;#23637;&amp;#12290;&amp;#38543;&amp;#30528;&amp;#29123;&amp;#26009;&amp;#30005;&amp;#27744;&amp;#27773;&amp;#36710; &amp;#10084;&amp;#36880;&amp;#27493;&amp;#30340;&amp;#20135;&amp;#19994;&amp;#21270;&amp;#25104;&amp;#38271;&amp;#65292;&amp;#21046;&amp;#27682;&amp;#12289;&amp;#20648;&amp;#27682;&amp;#12289;&amp;#21152;&amp;#27682;&amp;#31561;&amp;#31561;&amp;#37117;&amp;#20250;&amp;#24471;&amp;#21040;&amp;#22823;&amp;#30340;&amp;#21457;&amp;#23637;&amp;#65292;&amp;#20250;&amp;#24102; &amp;#9807;&amp;#21160;&amp;#25972;&amp;#20010;&amp;#27682;&amp;#33021;&amp;#20135;&amp;#19994;&amp;#30340;&amp;#21457;&amp;#23637; &amp;#9811;&amp;#12290;&amp;#20063;&amp;#23601;&amp;#26159;&amp;#27682;&amp;#33021;&amp;#27773;&amp;#36710;&amp;#20026;&amp;#20808;&amp;#23548;&amp;#65292;&amp;#24102;&amp;#21160;&amp;#32511;&amp;#33394;&amp;#27682;&amp;#33021;&amp;#20840;&amp;#20135; &amp;#9201;&amp;#19994;&amp;#38142;&amp;#21457;&amp;#23637;&amp;#65292;&amp;#32780;&amp;#27682;&amp;#33021;&amp;#20135;&amp;#19994;&amp;#23601;&amp;#26159;&amp;#19968;&amp;#20010;&amp;#26356;&amp;#22823;&amp;#30340;&amp;#25112;&amp;#30053;&amp;#24615;&amp;#30340;&amp;#20135;&amp;#19994;&amp;#12290;&amp;#20840;&amp;#29699;&amp;#27682;&amp;#33021;&amp;#30340;&amp;#20135; &amp;#9917;&amp;#37327;&amp;#65292;&amp;#39044;&amp;#35745;&amp;#21040;2050&amp;#24180;&amp;#20250;&amp;#36798;&amp;#21040;6.6&amp;#20159;&amp;#21544;&amp;#12290;&amp;#23427;&amp;#19981;&amp;#20165;&amp;#29992;&amp;#22312;&amp;#20132;&amp;#36890;&amp;#65292;&amp;#36824;&amp;#20250;&amp;#29992; &amp;#10145;&amp;#22312;&amp;#30005;&amp;#21147;&amp;#12289;&amp;#24314;&amp;#31569;&amp;#12289;&amp;#24037;&amp;#19994;&amp;#21407;&amp;#26009;&amp;#31561;&amp;#31561;&amp;#12290;&lt;/font&gt;&lt;font cms-style="font-L color330"&gt;&lt;font cms-style="font-L strong-Bold color330"&gt;&amp;#27682;&amp;#33021;&amp;#20135;&amp;#19994;&amp;#38142;&amp;#26159;&amp;#19968;&amp;#20010;&amp;#38750;&amp;#24120;&amp;#38271;&amp;#30340;&amp;#20135;&amp;#19994;&amp;#38142;&amp;#65292;&amp;#26377;&amp;#19968;&amp;#20010; &amp;#9875;&amp;#22823;&amp;#30340;&amp;#20135;&amp;#19994;&amp;#38598;&amp;#32676;&amp;#65292;&amp;#20063;&amp;#26159;&amp;#19968;&amp;#20010;&amp;#20855;&amp;#22791;10&amp;#19975;&amp;#20159;&amp;#35268;&amp;#27169;&amp;#28508;&amp;#21147;&amp;#30340;&amp;#20135;&amp;#19994;&amp;#38598;&amp;#32676;&amp;#12290;&amp;#20854;&amp;#20013;&amp;#30005; &amp;#9875;&amp;#21147;&amp;#24212;&amp;#29992;&amp;#23601;&amp;#26159;&amp;#27682;&amp;#20648;&amp;#33021;&amp;#65292;&amp;#23427;&amp;#26159;&amp;#20013;&amp;#22269;&amp;#32511;&amp;#33394;&amp;#27682;&amp;#33021;&amp;#24212;&amp;#29992;&amp;#30340;&amp;#19979;&amp;#19968;&amp;#20010;&amp;#25112;&amp;#30053;&amp;#26041;&amp;#21521;&amp;#12290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40657;&amp;#33437;&amp;#40635;&amp;#36824;&amp;#36828;&amp;#36828;&amp;#27809;&amp;#26377;&amp;#25104;&amp;#21151;&amp;#12290;&amp;#40657;&amp;#33437;&amp;#40635;&amp;#25104;&amp;#20026;&amp;#20255;&amp;#22823;&amp;#20844;&amp;#21496;&amp;#30340;&amp;#26790;&amp;#24819;&amp;#36824;&amp;#24456;&amp;#36828;&amp;#65292; &amp;#9201;&amp;#20294;&amp;#40657;&amp;#33437;&amp;#40635;&amp;#36208;&amp;#21040;&amp;#30446;&amp;#21069;&amp;#30340;&amp;#38454;&amp;#27573;&amp;#65292;&amp;#25104;&amp;#20026;&amp;#29420;&amp;#35282;&amp;#20861;&amp;#20225;&amp;#19994;&amp;#65292; 1000 &amp;#22810;&amp;#21517;&amp;#21592;&amp;#24037; &amp;#9789;&amp;#20998;&amp;#24067;&amp;#22312;&amp;#20840;&amp;#29699;&amp;#19981;&amp;#21516;&amp;#30340;&amp;#22320;&amp;#26041;&amp;#20063;&amp;#38750;&amp;#24120; &amp;#19981;&amp;#23481;&amp;#26131;&amp;#65292;&amp;#26399;&amp;#38388;&amp;#38754;&amp;#20020;&amp;#22823;&amp;#22823;&amp;#23567;&amp;#23567;&amp;#30340;&amp;#25361;&amp;#25112;&amp;#23618; &amp;#9201;&amp;#20986;&amp;#19981;&amp;#31351;&amp;#12290;&amp;#27599;&amp;#22825;&amp;#37117;&amp;#22312;&amp;#20992;&amp;#23574;&amp;#19978;&amp;#34892;&amp;#36208;&amp;#30340;&amp;#24863;&amp;#35273;&amp;#12290;&amp;#21644; &amp;#26102;&amp;#38388;&amp;#36187;&amp;#36305;&amp;#65292;&amp;#32478;&amp;#23613;&amp;#33041;&amp;#27713;&amp;#20811;&amp;#26381; &amp;#9994;&amp;#33258;&amp;#24049;&amp;#30340;&amp;#31934;&amp;#21147;&amp;#21644;&amp;#26234;&amp;#21147;&amp;#30340;&amp;#26497;&amp;#38480;&amp;#12290;&amp;#36816;&amp;#33829;&amp;#40657;&amp;#33437;&amp;#40635;&amp;#26368;&amp;#20027;&amp;#35201;&amp;#30340;&amp;#25361;&amp;#25112; &amp;#20013;&amp;#26377;&amp;#20004;&amp;#20010;&amp;#12290;&amp;#31532; &amp;#9806;&amp;#19968;&amp;#20010;&amp;#26159;&amp;#20844;&amp;#21496;&amp;#30340;&amp;#26041;&amp;#21521;&amp;#21644;&amp;#32858;&amp;#28966;&amp;#12290;&amp;#20844;&amp;#21496;&amp;#25104;&amp;#31435;&amp;#21021;&amp;#26399;&amp;#65292;&amp;#22823;&amp;#30340;&amp;#26041;&amp;#21521;&amp;#26159;&amp;#23450;&amp;#19979;&amp;#26469;&amp;#65292; &amp;#20294; &amp;#9201;&amp;#20855;&amp;#20307;&amp;#21040;&amp;#25216;&amp;#26415;&amp;#21644;&amp;#20135;&amp;#21697;&amp;#23601;&amp;#38750;&amp;#24120;&amp;#38590;&amp;#65292;&amp;#24403;&amp;#30475;&amp;#20284;&amp;#24456;&amp;#22810;&amp;#30340;&amp;#21830;&amp;#19994;&amp;#26426;&amp;#20250;&amp;#65292;&amp;#20294;&amp;#24456;&amp;#22810;&amp;#37117;&amp;#26159;&amp;#30475; &amp;#10061;&amp;#24471;&amp;#35265;&amp;#25720; &amp;#19981;&amp;#30528;&amp;#65292;&amp;#24456;&amp;#23481;&amp;#26131;&amp;#30130;&amp;#20110;&amp;#22868;&amp;#21629;&amp;#12290;&amp;#20917;&amp;#19988;&amp;#20316;&amp;#20026;&amp;#21021;&amp;#21019;&amp;#20844;&amp;#21496;&amp;#65292;&amp;#36164;&amp;#28304;&amp;#26377;&amp;#38480;&amp;#30340;&amp;#24773; &amp;#10087;&amp;#20917;&amp;#19979;&amp;#19981;&amp;#32858;&amp;#28966; &amp;#9790;&amp;#65292;&amp;#23545;&amp;#20844; &amp;#21496;&amp;#21644;&amp;#21592;&amp;#24037;&amp;#37117;&amp;#26159;&amp;#38750;&amp;#24120;&amp;#30130;&amp;#24811;&amp;#30340; &amp;#9800;&amp;#12290;&amp;#36825;&amp;#20010;&amp;#26102;&amp;#20505;&amp;#23601;&amp;#38656;&amp;#35201;&amp;#20844;&amp;#21496; &amp;#8987;&amp;#30340;&amp;#31649;&amp;#29702;&amp;#23618;&amp;#21450;&amp;#39640;&amp;#31649;&amp;#35201;&amp;#26377;&amp;#39748;&amp;#21147;&amp;#65292;&amp;#22312; &amp;#24456;&amp;#22810;&amp;#30340;&amp;#21830;&amp;#19994;&amp;#26426;&amp;#20250;&amp;#20013;&amp;#65292; &amp;#32467;&amp;#21512;&amp;#33258;&amp;#24049;&amp;#30340;&amp;#20248; &amp;#9996;&amp;#21183;&amp;#65292;&amp;#25214;&amp;#20934;&amp;#20855;&amp;#20307;&amp;#30340;&amp;#25216;&amp;#26415;&amp;#21644;&amp;#20135;&amp;#21697;&amp;#32447;&amp;#12290;&amp;#36825;&amp;#26159;&amp;#19968;&amp;#20010;&amp;#35828; &amp;#36215;&amp;#26469;&amp;#31616;&amp;#21333;&amp;#65292;&amp;#20294;&amp;#23454;&amp;#38469;&amp;#25805;&amp;#20316; &amp;#9789;&amp;#36215;&amp;#26469;&amp;#38750;&amp;#24120;&amp;#22256;&amp;#38590;&amp;#30340;&amp;#36807;&amp;#31243;&amp;#12290;&amp;#24456;&amp;#22810;&amp;#30340; Startup &amp;#20844;&amp;#21496;&amp;#23601;&amp;#22312;&amp;#36825;&amp;#20010;&amp;#38454;  &amp;#9875;&amp;#27573;&amp;#34987;&amp;#25302;&amp;#27515;&amp;#20102; &amp;#9975;&amp;#12290;&amp;#40657;&amp;#33437;&amp;#40635;&amp;#38750;&amp;#24120;&amp;#24184;&amp;#36816;&amp;#65292;&amp;#24403;&amp;#28982;&amp;#20063;&amp;#26159;&amp;#22312;&amp;#26377;&amp;#38750;&amp;#24120;&amp;#20016;&amp;#23500;&amp;#32463;&amp;#39564;&amp;#30340;&amp;#31649;&amp;#29702;&amp;#23618; &amp;#9203;&amp;#30340;&amp;#39046;&amp;#23548;&amp;#19979; &amp;#20570;&amp;#20986;&amp;#30340;&amp;#12290;&amp;#29616;&amp;#22312;&amp;#40657;&amp;#33437;&amp;#40635;&amp;#30340;&amp;#30446;&amp;#26631;&amp;#38750;&amp;#24120;&amp;#28165;&amp;#26224;&amp;#65292;&amp;#25216;&amp;#26415;&amp;#36335;&amp;#32447;&amp;#21644;&amp;#20808;&amp;#36827;&amp;#30340; &amp;#9808;&amp;#20135;&amp;#21697;&amp;#37117;&amp;#26377;&amp;#20102; &amp;#8986;&amp;#65292;&amp;#21040;&amp;#20102;&amp;#25171; &amp;#30952;&amp;#25104;&amp;#29087;&amp;#30340;&amp;#38454;&amp;#27573;&amp;#65292;&amp;#20132;&amp;#32473;&amp;#23458;&amp;#25143;&amp;#28385;&amp;#24847;&amp;#30340;&amp;#35299;&amp;#20915;&amp;#26041;&amp;#2669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505/w574h731/20191030/6f97-ihqyuym275507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773;&amp;#36710;&amp;#26495;&amp;#22359;&amp;#22256;&amp;#22659;&amp;#32972;&amp;#21518;&amp;#65292;&amp;#23453;&amp;#33021;&amp;#38598;&amp;#22242;&amp;#25972;&amp;#20307;&amp;#20063;&amp;#36523;&amp;#38519;&amp;#36130;&amp;#21153;&amp;#21361;&amp;#26426; &amp;#10086;&amp;#12290;&amp;#36164;&amp;#26009;&amp;#26174;&amp;#31034; &amp;#9804;&amp;#65292;&amp;#33258;2021&amp;#24180;9&amp;#26376;&amp;#36215; &amp;#10144;&amp;#65292;&amp;#23453;&amp;#33021;&amp;#31995;&amp;#26071;&amp;#19979;5&amp;#23478;&amp;#20027;&amp;#35201;&amp;#20844;&amp;#21496;&amp;#65292;&amp;#38044;&amp;#30427;&amp;#21326;&amp;#12289;&amp;#23453;&amp;#33021;&amp;#25511; &amp;#9784;&amp;#32929;&amp;#12289;&amp;#23453;&amp;#33021;&amp;#22320;&amp;#20135;&amp;#12289;&amp;#23453;&amp;#33021;&amp;#38598;&amp;#22242;&amp;#21644;&amp;#23453;&amp;#33021;&amp;#27773;&amp;#36710;&amp;#65292;&amp;#21512;&amp;#35745;&amp;#34987;&amp;#27861;&amp;#38498;&amp;#25191;&amp;#34892;&amp;#36229;180&amp;#27425;&amp;#12290; &amp;#9994;&amp;#23453;&amp;#33021;&amp;#31995;&amp;#25152;&amp;#25345;&amp;#20013;&amp;#28844;&amp;#39640;&amp;#26032;&amp;#12289;&amp;#38902;&amp;#33021;&amp;#32929;&amp;#20221;&amp;#12289;&amp;#21335;&amp;#23425;&amp;#30334;&amp;#36135;&amp;#31561;&amp;#19978;&amp;#24066;&amp;#20844;&amp;#21496;&amp;#32929;&amp;#20221;&amp;#30456;&amp;#32487;&amp;#34987;&amp;#21496; &amp;#10084;&amp;#27861;&amp;#20923;&amp;#32467;&amp;#25110;&amp;#36718;&amp;#20505;&amp;#20923;&amp;#32467;&amp;#12290;&amp;#21516;&amp;#26102;&amp;#65292;&amp;#23453;&amp;#33021;&amp;#31995;&amp;#20986;&amp;#29616;&amp;#22823;&amp;#33539;&amp;#22260;&amp;#21592;&amp;#24037;&amp;#27424;&amp;#34218;&amp;#20107;&amp;#2021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color330"&gt;&amp;#21608;&amp;#26149;&amp;#26519;&amp;#65306;&amp;#25216;&amp;#26415;&amp;#31361;&amp;#30772;&amp;#32943;&amp;#23450;&amp;#35201; &amp;#9202;&amp;#25915;&amp;#20851;&amp;#20811;&amp;#38590;&amp;#12290;&amp;#21487;&amp;#21542;&amp;#35831;&amp;#21508;&amp;#20301;&amp;#35762;&amp;#35762;&amp;#21360;&amp;#35937;&amp;#26368;&amp;#28145;&amp;#30340;&amp;#25915;&amp;#20851;&amp;#32463;&amp;#21382;&amp;#6531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0170;&amp;#26085;&amp;#21452;&amp;#33394;&amp;#29699;&amp;#39044;&amp;#22791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1/17/w690h927/20200215/207c-ipmxpvz996786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bNsdKWs.aspx" title=""  data-id="54"  target="_blank"&gt;&lt;mip-img class="mip-img mip-hot-img" layout="fixed" src="http://n.sinaimg.cn/sinacn/374/w1200h774/20200104/f231-imrkkfx7051425.jpg" width="110" height="72"&gt;&lt;/mip-img&gt;&lt;p class="nr"&gt;&amp;#21019;&amp;#22987;&amp;#20154;&amp;#20107;&amp;#20214;&amp;#24433;&amp;#21709;&amp;#26410;&amp;#28040;&amp;#65292;&amp;#26007;&amp;#40060;&amp;#19994;&amp;#32489;&amp;#20108;&amp;#23395;&amp;#24230;&amp;#25215;&amp;#21387;&amp;#65306;&amp;#19994;&amp;#21153;&amp;#32467;&amp;#26500;&amp;#25345;&amp;#32493;&amp;#20248;&amp;#21270;&amp;#65292;&amp;#22810;&amp;#20803;&amp;#21270;&amp;#36716;&amp;#22411;&amp;#23578;&amp;#38656;&amp;ldquo;&amp;#30772;&amp;#22280;&amp;rdquo;&lt;/p&gt;&lt;p class="ly"&gt;&lt;span class="pl_all" docUrl=""&gt;&lt;/span&gt;&lt;mip-img class="mip-element mip-comment-img" alt="" src="http://n.sinaimg.cn/sinakd10115/706/w900h606/20200307/a4fb-iqmtvwv707666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HvYpKEbGcX.html" title=""  data-id="55"  target="_blank"&gt;&lt;mip-img class="mip-img mip-hot-img" layout="fixed" src="http://n.sinaimg.cn/sinacn10119/300/w788h1112/20190819/db11-icmpfxa2514031.jpg" width="110" height="72"&gt;&lt;/mip-img&gt;&lt;p class="nr"&gt;&amp;#19975;&amp;#20107;&amp;#36798;&amp;#21345;&amp;#21516;&amp;#24847;&amp;#20986;&amp;#20215;26.5&amp;#20159;&amp;#32654;&amp;#20803;&amp;#25910;&amp;#36141;&amp;#32593;&amp;#32476;&amp;#38450;&amp;#24481;&amp;#20844;&amp;#21496;Recorded Future&lt;/p&gt;&lt;p class="ly"&gt;&lt;span class="pl_all" docUrl="?id=utf8hElQ20230220.doc"&gt;&lt;/span&gt;&lt;mip-img class="mip-element mip-comment-img" alt="" src="http://n.sinaimg.cn/sinacn10117/636/w1740h1296/20190817/bf80-ichcymw466891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XMuZlDYsGc/Default.html" title=""  data-id="56"  target="_blank"&gt;&lt;mip-img class="mip-img mip-hot-img" layout="fixed" src="http://n.sinaimg.cn/sinacn10010/106/w1024h682/20200125/3a75-innckcf5973852.jpg" width="110" height="72"&gt;&lt;/mip-img&gt;&lt;p class="nr"&gt;&amp;#26222;&amp;#21326;&amp;#27704;&amp;#36947;&amp;#22788;&amp;#32602;&amp;#38772;&amp;#23376;&amp;#33853;&amp;#22320;&amp;#65306;&amp;#34987;&amp;#32602;&amp;#36229;4&amp;#20159;&lt;/p&gt;&lt;p class="ly"&gt;&lt;span class="pl_all" docUrl=""&gt;&lt;/span&gt;&lt;mip-img class="mip-element mip-comment-img" alt="" src="http://n.sinaimg.cn/sinacn10121/257/w439h618/20190819/3313-icmpfxa292293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csettn.com/20NgvTHE4y.aspx?id=7Y4MMClBuBh.htm" data-id="1" data-num="0" data-href="http://www.hzthedu.com/20tIk1wz1mj4a.aspx?id=A3he7QwePA0Cdm.shtml"  title="" target="_blank"&gt;&lt;mip-img class="mip-img" layout="container" src="http://n.sinaimg.cn/sinacn10102/320/w740h380/20190812/1074-icapxph3368966.jpg" width="100%" height="100%"&gt;&lt;/mip-img&gt;&lt;p&gt;&amp;#26032;&amp;#22885;&amp;#33021;&amp;#28304;&amp;#26089;&amp;#30424;&amp;#28072;&amp;#36926;4% &amp;#33457;&amp;#26071;&amp;#37325;&amp;#30003;&amp;ldquo;&amp;#20080;&amp;#20837;&amp;rdquo;&amp;#35780;&amp;#3242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cerni.com/20HXvZqdjsJT.aspx?id=6cxgM8j4mqUSF.phtm" data-id="2" data-num="0" data-href="http://m.jingtewang.cn/20tGmG2Ao05nqiGT2A.aspx?id=8MUoz2IDp9yh.shtml"  title="" target="_blank"&gt;&lt;mip-img class="mip-img" layout="container" src="http://n.sinaimg.cn/sinacn20122/443/w1242h801/20190810/23cb-icapxpf9233618.jpg" width="100%" height="100%"&gt;&lt;/mip-img&gt;&lt;p&gt;&amp;#30003;&amp;#28207;&amp;#25511;&amp;#32929;&amp;#33719;&amp;#29579;&amp;#26032;&amp;#40857;&amp;#25240;&amp;#35753;&amp;#32422;21.88%&amp;#25552;&amp;#20840;&amp;#36141;&amp;#35201;&amp;#32422; &amp;#20170;&amp;#26085;&amp;#19978;&amp;#21320;&amp;#22797;&amp;#2926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xue.com/20iLvFsxfQxldYEURGu.aspx?id=Pg8ePbWsA5.phtm" data-id="3" data-num="0" data-href="http://fangbo.qpton.com/20SUjDpY5W.aspx?id=Vuz9se3kUx.html"  title="" target="_blank"&gt;&lt;mip-img class="mip-img" layout="container" src="http://n.sinaimg.cn/sinacn20117/30/w950h680/20200213/37aa-ipmxpvz447058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bzfy.com/20KOGYDSV6s17kVr.aspx?id=lq3iFZMf8ftczoJ78y.exe" data-id="4" data-num="0" data-href="http://www.coresport.cn/207cG3i84qtZSrlivD.aspx?id=vpdEEGQd4Ald89kkQn.shtml"  title="" target="_blank"&gt;&lt;mip-img class="mip-img" layout="container" src="http://n.sinaimg.cn/sinacn10111/52/w874h778/20190816/8400-ichcymv8700906.jpg" width="100%" height="100%"&gt;&lt;/mip-img&gt;&lt;p&gt;&amp;#21152;&amp;#24555;&amp;#29702;&amp;#36180; &amp;#20445;&amp;#38505;&amp;#25252;&amp;#20892; &amp;#20154;&amp;#20445;&amp;#36130;&amp;#38505;&amp;#24050;&amp;#25903;&amp;#20184;&amp;#28041;&amp;#20892;&amp;#29702;&amp;#36180;&amp;#27454;&amp;#36229;2&amp;#2015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lxcredit.com/20Zs4srXUNgqqeWPr.aspx?id=u7rIb23oadJv37.phtml" data-id="5" data-num="0" data-href="http://www.pyruike.com/203zew1brOr.aspx?id=eGN47oyePgqSkP2xy.shtml"  title="" target="_blank"&gt;&lt;mip-img class="mip-img" layout="container" src="http://n.sinaimg.cn/sinacn10106/755/w1081h1274/20190822/b946-icmpfxc3377038.jpg" width="100%" height="100%"&gt;&lt;/mip-img&gt;&lt;p&gt;&amp;#27861;&amp;#23186;&amp;#65306;&amp;#20911;&amp;#24503;&amp;#33713;&amp;#24681;&amp;#25509;&amp;#21463;&amp;#27431;&amp;#30431;&amp;#22996;&amp;#21592;&amp;#20250;&amp;#20869;&amp;#37096;&amp;#24066;&amp;#22330;&amp;#22996;&amp;#21592;&amp;#24067;&amp;#38647;&amp;#39039;&amp;#36766;&amp;#3284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gxq.gov.cn/20BGIEfWbg8C4Atj.aspx?id=hnoGWCwd3o.shtml" data-id="6" data-num="0" data-href="http://www.linzhishen.com/20Sr5rZH7ImnFxD.aspx?id=9IoD1EUp2BlF7yJv.phtml"  title="" target="_blank"&gt;&lt;mip-img class="mip-img" layout="container" src="http://n.sinaimg.cn/sinacn20118/524/w1000h4324/20200209/096e-ipfprtp041878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ngzheng.com.cn/20CWb4WTbFf.aspx?id=kMc7VUvzWatld5.phtml" data-id="7" data-num="0" data-href="http://mainnews.fsdz.gov.cn/20TcfCIlfExjBqvgF.aspx?id=BsgInbeW.exe"  title="" target="_blank"&gt;&lt;mip-img class="mip-img" layout="container" src="http://n.sinaimg.cn/sinacn10121/447/w828h419/20191022/0e73-ihfpfwa7078401.jpg" width="100%" height="100%"&gt;&lt;/mip-img&gt;&lt;p&gt;&amp;#24314;&amp;#21457;&amp;#25151;&amp;#22320;&amp;#20135;&amp;#38598;&amp;#22242;&amp;#20826;&amp;#22996;&amp;#20070;&amp;#35760;&amp;#12289;&amp;#33891;&amp;#20107;&amp;#38271;&amp;#36213;&amp;#21576;&amp;#38397;&amp;#19968;&amp;#34892;&amp;#21040;&amp;#21271;&amp;#26032;&amp;#24314;&amp;#26448;&amp;#24320;&amp;#23637;&amp;#35843;&amp;#30740;&amp;#20132;&amp;#2796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nlzw.gov.cn/20pqtDvawIq.aspx?id=qLo5iHHIc.html" data-id="8" data-num="0" data-href="http://www.tingzheng.com.cn/20ohzQyieKwbSWBmz7x5.aspx?id=XfgIDl1l3Jy18PAYn.phtm"  title="" target="_blank"&gt;&lt;mip-img class="mip-img" layout="container" src="http://n.sinaimg.cn/sinacn10101/482/w550h732/20190820/2027-icmpfxa3537685.jpg" width="100%" height="100%"&gt;&lt;/mip-img&gt;&lt;p&gt;&amp;#24038;&amp;#23447;&amp;#30003;&amp;#21628;&amp;#21505;&amp;#25705;&amp;#25176;&amp;#36710;&amp;#34892;&amp;#19994;&amp;#22242;&amp;#32467;&amp;#19968;&amp;#33268;&amp;#65292;&amp;#20572;&amp;#27490;&amp;#20869;&amp;#21367;&amp;#24335;&amp;#30340;&amp;#24694;&amp;#24615;&amp;#31454;&amp;#2010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ttm.com.cn/20c8pn0lZnU7U0XRfdA.aspx?id=zBeClMEtCer07E8w1.phtml" data-id="9" data-num="0" data-href="http://www.citizen.cn/20R0vM8qN5i.aspx?id=jSVTuawP.exe"  title="" target="_blank"&gt;&lt;mip-img class="mip-img" layout="container" src="http://n.sinaimg.cn/sinacn20100/77/w1000h1477/20191014/781c-ifvwftk5095491.jpg" width="100%" height="100%"&gt;&lt;/mip-img&gt;&lt;p&gt;&amp;#34081;&amp;#23815;&amp;#20449;&amp;#65292;&amp;#22823;&amp;#20030;&amp;#22686;&amp;#25345;&amp;#38463;&amp;#37324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higongjishu.cn/20ajzpLzwpH2rQUsmHAM.aspx?id=F5xZXtSrDphAz.shtml" data-id="10" data-num="0" data-href="http://www.putiamotor.com/20aZmJvMrxdisFE9.aspx?id=rEVwbUuFNW.phtm"  title="" target="_blank"&gt;&lt;mip-img class="mip-img" layout="container" src="http://n.sinaimg.cn/sinacn10109/623/w608h815/20191029/e482-ihqyuyk8619776.jpg" width="100%" height="100%"&gt;&lt;/mip-img&gt;&lt;p&gt;&amp;#25105;&amp;#22269;&amp;#31232;&amp;#22303;&amp;#21208;&amp;#25506;&amp;#21462;&amp;#24471;&amp;#26032;&amp;#31361;&amp;#30772; &amp;#39044;&amp;#26399;&amp;#26032;&amp;#22686;&amp;#36164;&amp;#28304;&amp;#37327;496&amp;#19975;&amp;#2154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Advantrade:OPEC&amp;#30340;&amp;#29983;&amp;#20135;&amp;#25919;&amp;#31574;&amp;#25110;&amp;#20351;&amp;#19982;&amp;#30707;&amp;#27833;&amp;#24040;&amp;#22836;&amp;#20851;&amp;#31995;&amp;#22797;&amp;#26434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KtZ-ipghcl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09-217596844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25/972442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85388418/index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www/Default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027458863/index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6405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ncxemH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bOkeaYzr/Default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443-5219767052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0170;&amp;#26085;&amp;#21452;&amp;#33394;&amp;#29699;&amp;#39044;&amp;#22791;&amp;#39321;&amp;#28207;&amp;#20013;&amp;#31119;&amp;#26399;&amp;#36135;:&amp;#25506;&amp;#35752;&amp;#40644;&amp;#37329;&amp;#23545;&amp;#20914;&amp;#30340;&amp;#24847;&amp;#20041;&amp;#19982;&amp;#20248;&amp;#2118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