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1119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GXNt/Default.shtml?id=37807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1119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GXNt/Default.shtml?id=37807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4526908/Default.shtml" title="" target="_blank"&gt;&amp;#25163;&amp;#27231;&amp;#40179;&amp;#20976;&amp;#32178;&lt;/a&gt;&lt;/span&gt;&lt;a href="?20PcE-RxMASH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1119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161;&amp;#225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4/w666h968/20190409/7334-hvhrcxn32018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1119;&amp;#24425;&amp;#31080;,app&amp;#19979;&amp;#36733;&amp;#23458;&amp;#25143;&amp;#31471;V6.9.1AoOmRWrJyVpnBpX-rcYEJkuEGbSgP-aWpbPF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915;&amp;#36187;&amp;#24320;&amp;#21736;&amp;#21069;&amp;#65292;&amp;#21346;&amp;#22622;&amp;#23572;&amp;#29699;&amp;#22330;&amp;#30340;&amp;#22823;&amp;#23631;&amp;#24149;&amp;#19978;&amp;#65292;&amp;#25773;&amp;#25918;&amp;#20102;1986&amp;#24180;&amp;#19990;&amp;#30028;&amp;#26479;&amp;#38463;&amp;#26681;&amp;#24311;&amp;#19982;&amp;#33521;&amp;#26684;&amp;#20848;&amp;#30340;1/4&amp;#20915;&amp;#36187;&amp;#65292;&amp;#39532;&amp;#25289;&amp;#22810;&amp;#32435;&amp;#36830;&amp;#36807;&amp;#20845;&amp;#20154;&amp;#30340;&amp;#37027;&amp;#31890; &amp;#9200;&amp;#36827;&amp;#24184;&amp;#31119;&amp;#24425;&amp;#31080;&amp;#29699;&amp;#12290;&amp;#37027;&amp;#19968;&amp;#21051;&amp;#65292;&amp;#35760;&amp;#32773;&amp;#26377;&amp;#20123;&amp;#24653;&amp;#24794;&amp;#65292;&amp;#26159;&amp;#19981;&amp;#26159;&amp;#31359;&amp;#36234;&amp;#22238;&amp;#20102;36&amp;#24180;&amp;#21069;&amp;#22696;&amp;#35199;&amp;#21733;&amp;#22478;&amp;#30340; &amp;#9808;&amp;#38463;&amp;#20857;&amp;#21488;&amp;#20811;&amp;#29699;&amp;#22330;&amp;#65311;&amp;#22914;&amp;#26524;&amp;#65292;&amp;#27492;&amp;#21051;&amp;#39532;&amp;#25289;&amp;#22810;&amp;#32435;&amp;#20063;&amp;#22312;&amp;#29616;&amp;#22330; &amp;#9971;&amp;#65292;&amp;#35813;&amp;#26159;&amp;#22810;&amp;#20040;&amp;#31070;&amp;#22307;&amp;#20540;&amp;#24471;&amp;#32426; &amp;#10087;&amp;#24565;&amp;#30340;&amp;#30011;&amp;#3875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48;&amp;#26159;&amp;#19968;&amp;#20010;&amp;#22235;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7/w1078h1189/20200105/054d-imrkkfx8036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5;&amp;#36187;&amp;#23572;&amp;#26159;&amp;#27431;&amp;#27954;&amp;#36275;&amp;#22363;&amp;#30340;&amp;#8220;&amp;#32593;&amp;#32418;&amp;#32769;&amp;#26495;&amp;#8221;&amp;#12290;&amp;#20174;2011&amp;#24180;&amp;#33267;&amp;#20170;&amp;#65292;&amp;#20182;&amp;#25191; &amp;#10024;&amp;#25484;&amp;#22823;&amp;#24052;&amp;#40654;&amp;#24050;&amp;#36229;&amp;#36807;&amp;#21313;&amp;#24180;&amp;#12290;&amp;#36825;&amp;#21313;&amp;#24180;&amp;#20013;&amp;#65292;&amp;#22823;&amp;#24052;&amp;#40654;&amp;#20174;&amp;#19968;&amp;#20010;&amp;#20538;&amp;#21153;&amp;#32544;&amp;#36523;&amp;#12289;&amp;#25104;&amp;#32489;&amp;#20302;&amp;#36855; &amp;#9805;&amp;#30340;&amp;#39318;&amp;#37117;&amp;#29699;&amp;#38431; &amp;#9805;&amp;#65292;&amp;#19968;&amp;#36291;&amp;#25104;&amp;#20026;&amp;#27861;&amp;#22269;&amp;#36275;&amp;#29699;&amp;#30340;&amp;#38376;&amp;#38754;&amp;#65292;&amp;#19981;&amp;#20165;&amp;#31216;&amp;#38712;&amp;#22269;&amp;#20869;&amp;#32852;&amp;#36187;&amp;#65292;&amp;#22312;&amp;#27431;&amp;#27954; &amp;#9802;&amp;#36187;&amp;#22330;&amp;#20063;&amp;#39118;&amp;#29983;&amp;#27700;&amp;#36215;&amp;#12290;&amp;#32435;&amp;#36187;&amp;#23572;&amp;#21151;&amp;#21171;&amp;#19981;&amp;#23567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8220;&amp;#37329;&amp;#20803;&amp;#36275;&amp;#29699;&amp;#8221;&amp;#26102;&amp;#20195;&amp;#32467;&amp;#26463; &amp;#10062;&amp;#65292;&amp;#20013;&amp;#22269;&amp;#29699;&amp;#21592;&amp;#35201;&amp;#36208;&amp;#20986;&amp;#21407;&amp;#26377;&amp;#30340;&amp;#8220;&amp;#33298;&amp;#36866;&amp;#21306; &amp;#9195;&amp;rdquo;&amp;#65292;&amp;#32487;&amp;#32493;&amp;#30041;&amp;#27915;&amp;#20043;&amp;#36335;&amp;#12290;&amp;#21363;&amp;#20351;&amp;#21152;&amp;#30431;&amp;#27431;&amp;#27954;&amp;#38750;&amp;#20027;&amp;#27969;&amp;#32852;&amp;#36187;&amp;#29699;&amp;#38431;&amp;#65292;&amp;#36825;&amp;#31181;&amp;#21382;&amp;#32451;&amp;#20173;&amp;#23558;&amp;#26377; &amp;#10147;&amp;#21161;&amp;#20110;&amp;#25552;&amp;#21319;&amp;#20013;&amp;#22269;&amp;#36275;&amp;#29699;&amp;#25972;&amp;#20307;&amp;#27700;&amp;#24179;&amp;#12290;&amp;#30446;&amp;#21069;&amp;#26469;&amp;#30475;&amp;#65292;&amp;#20013;&amp;#22269;&amp;#36275;&amp;#29699;&amp;#30041;&amp;#27915;&amp;#20154;&amp;#25968;&amp;#22312;&amp;#19981;&amp;#26029;&amp;#22686; &amp;#9917;&amp;#21152;&amp;#65292;&amp;#23588;&amp;#20854;&amp;#26159;&amp;#22899;&amp;#36275;&amp;#29699;&amp;#21592;&amp;#65292;&amp;#20294;&amp;#20013;&amp;#22269;&amp;#29699;&amp;#21592;&amp;#31435;&amp;#36275;&amp;#27431;&amp;#27954;&amp;#30340;&amp;#36827;&amp;#21462;&amp;#24515;&amp;#36824;&amp;#38656;&amp;#21152;&amp;#24378;&amp;#65292;&amp;#35268;&amp;#27169; &amp;#9787;&amp;#20173;&amp;#38656;&amp;#2519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5152;&amp;#26377;&amp;#29699;&amp;#21592;&amp;#37117;&amp;#26469;&amp;#33258;&amp;#26412;&amp;#22269;&amp;#32852;&amp;#36187;&amp;#65292;&amp;#21345;&amp;#22612;&amp;#23572;&amp;#38431;&amp;#21487;&amp;#20197;&amp;#32463;&amp;#24120;&amp;#32452;&amp;#32455;&amp;#38598;&amp;#35757;&amp;#12290; &amp;#9889;&amp;#20170;&amp;#24180;6&amp;#26376;&amp;#24320;&amp;#22987;&amp;#65292;&amp;#21345;&amp;#22612;&amp;#23572;&amp;#38431;&amp;#23601;&amp;#21040;&amp;#35199;&amp;#29677;&amp;#29273;&amp;#32452;&amp;#32455;&amp;#23553;&amp;#38381;&amp;#38598;&amp;#35757;&amp;#65292;&amp;#22269;&amp;#23478;&amp;#38431;&amp;#29699;&amp;#21592;&amp;#20840;&amp;#37096; &amp;#9977;&amp;#32570;&amp;#24109;&amp;#21518;&amp;#32493;&amp;#32852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/w1024h1434/20200110/14c3-imvsvza4060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240/w654h386/20221219/ed9c-ed8de77ae7e01e332b4ee737c9419988.jpg" w="654" h="386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240/w654h386/20221219/ed9c-ed8de77ae7e01e332b4ee737c9419988.jpg" w="654" h="386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/z9433rAGTDdpO0B0FqCuTT6IVUeJeupR8DrCPat3Iqu9rfDbpxOwwsZrzLecngibudlf85XCJnDHVMtk9Xw9pzw/640?wx_fmt=gif&amp;wxfrom=5&amp;wx_lazy=1" cms-width="30" cms-height="30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72/w677h795/20190920/7e09-iewtemz5045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8&amp;#24180;&amp;#30340;&amp;#20420;&amp;#32599;&amp;#26031;&amp;#19990;&amp;#30028;&amp;#26479;&amp;#65292;&amp;#20869;&amp;#39532;&amp;#23572;&amp;#36214;&amp;#22312;&amp;#24320;&amp;#36187;&amp;#21069;10&amp;#22825;&amp;#20260;&amp;#24840;&amp;#22797;&amp;#20986;&amp;#12290;&amp;#21487;&amp;#26159;&amp;#24052;&amp;#35199;&amp;#20381;&amp;#28982;&amp;#27809;&amp;#33021;&amp;#22815;&amp;#36208;&amp;#22810;&amp;#36828; &amp;#9980;&amp;#65292;&amp;#22312;1/4&amp;#20915;&amp;#36187;&amp;#34987;&amp;#27604;&amp;#21033; &amp;#9976;&amp;#26102;&amp;#28120;&amp;#27760;&amp;#12290;&amp;#20420;&amp;#32599;&amp;#26031;&amp;#19990;&amp;#30028;&amp;#26479;&amp;#19978;&amp;#30340;&amp;#24052;&amp;#35199;&amp;#38431; &amp;#9978;&amp;#65292;&amp;#23545;&amp;#20110;&amp;#20013;&amp;#22269;&amp;#29699;&amp;#36855;&amp;#26469;&amp;#35828;&amp;#38750;&amp;#24120;&amp;#20146;&amp;#20999;&amp;#65292;&amp;#22240; &amp;#9784;&amp;#20026;&amp;#38500;&amp;#20102;&amp;#20869;&amp;#39532;&amp;#23572;&amp;#20043;&amp;#22806;&amp;#65292;&amp;#36824;&amp;#26377;&amp;#22312;&amp;#20013;&amp;#36229;&amp;#36386;&amp;#29699;&amp;#30340;&amp;#22885;&amp;#21476;&amp;#26031;&amp;#25176;&amp;#21644;&amp;#20445;&amp;#21033;&amp;#23612;&amp;#228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81;&amp;#28982;&amp;#26159;&amp;#38750;&amp;#24120;&amp;#24180;&amp;#36731;&amp;#65292;&amp;#23545;&amp;#19968;&amp;#21517;&amp;#20013;&amp;#21355;&amp;#26469;&amp;#35762;&amp;#65292;25&amp;#23681;&amp;#20854;&amp;#23454; &amp;#9804;&amp;#36824;&amp;#22312;&amp;#25104;&amp;#38271;&amp;#65292; 27&amp;#23681;&amp;#24038;&amp;#21491;&amp;#21487;&amp;#20197;&amp;#36814;&amp;#26469;&amp;#24005;&amp;#23792;&amp;#65292;&amp;#21040;&amp;#26102;&amp;#20505;&amp;#26080;&amp;#35770;&amp;#26159;&amp;#36523;&amp;#20307;&amp;#29366;&amp;#24577;&amp;#36824;&amp;#26159; &amp;#10071;&amp;#32463;&amp;#39564;&amp;#37117;&amp;#22788;&amp;#22312;&amp;#26368;&amp;#20339;&amp;#65292;&amp;#24403;&amp;#28982;&amp;#20063;&amp;#19981;&amp;#25490;&amp;#38500;&amp;#20010;&amp;#21035;&amp;#22825;&amp;#25165;&amp;#24456;&amp;#26089;&amp;#23601;&amp;#36814;&amp;#26469;&amp;#32844;&amp;#19994;&amp;#29983;&amp;#28079;&amp;#30340;&amp;#24005;&amp;#23792; &amp;#9889;&amp;#65292;&amp;#19981;&amp;#36807;&amp;#25105;&amp;#20204;&amp;#24076;&amp;#26395;&amp;#21152;&amp;#24067;&amp;#33021;&amp;#32487;&amp;#32493;&amp;#25104;&amp;#38271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19&amp;#26085;&amp;#35759; &amp;#26681;&amp;#25454;&amp;#27861;&amp;#30002;&amp;#32852;&amp;#36187;&amp;#23448;&amp;#32593;&amp;#25552;&amp;#20379;&amp;#30340;&amp;#26368;&amp;#26032;&amp;#32479;&amp;#35745;&amp;#65292; &amp;#22312;&amp;#38463;&amp;#26681;&amp;#24311;&amp;#22269;&amp;#23478;&amp;#38431;&amp;#22842;&amp;#24471;&amp;#21345;&amp;#22612;&amp;#23572;&amp;#19990;&amp;#30028;&amp;#26479;&amp;#20896;&amp;#20891;&amp;#21518;&amp;#65292;&amp;#26757;&amp;#35199;&amp;#21644;&amp;#22612;&amp;#21033;&amp;#20122;&amp;#33778;&amp;#31185;&amp;#25104;&amp;#20026;&amp;#20102; &amp;#9787;&amp;#21382;&amp;#21490;&amp;#19978;&amp;#31532;24&amp;#21644;&amp;#31532;25&amp;#20301;&amp;#36194;&amp;#24471;&amp;#36807;&amp;#19990;&amp;#30028;&amp;#26479;&amp;#20896;&amp;#20891;&amp;#30340;&amp;#27861;&amp;#30002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3/w608h625/20200205/b30e-inzcrxs536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3;&amp;#26377; &amp;#9202;&amp;#26080;&amp;#25968;&amp;#30340;&amp;#38382;&amp;#39064;&amp;#20174;&amp;#36947;&amp;#24503;&amp;#19978;&amp;#25361;&amp;#25112;&amp;#30528;&amp;#36275;&amp;#29699;&amp;#21644;&amp;#20307;&amp;#32946;&amp;#30340;&amp;#32654;&amp;#65292;&amp;#21487;&amp;#35265;&amp;#30340;&amp;#26410;&amp;#26469;&amp;#20063;&amp;#20173;&amp;#20250;&amp;#32487;&amp;#32493; &amp;#9804;&amp;#12290;&lt;/font&gt;&lt;font cms-style="font-L"&gt;&amp;#20063;&amp;#35768;&amp;#20316;&amp;#20026;&amp;#29699;&amp;#36855;&amp;#65292;&amp;#33021;&amp;#20570;&amp;#21040;&amp;#21482;&amp;#26159;&amp;#35265;&amp;#35777;&amp;#21644;&amp;#35760;&amp;#24405; &amp;#9806;&amp;#65292;&amp;#30830;&amp;#20445;&amp;#25925;&amp;#20107;&amp;#21644;&amp;#8220;&amp;#35762;&amp;#36848;&amp;#8221; &amp;#9810;&amp;#30340;&amp;#33647;&amp;#25928;&amp;#33021;&amp;#22815;&amp;#25345;&amp;#32493;&amp;#19979;&amp;#21435;&amp;#65292;&amp;#30452;&amp;#21040;&amp;#30149;&amp;#30151;&amp;#34987;&amp;#26681;&amp;#27835;&amp;#30340;&amp;#37027;&amp;#19968;&amp;#228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11;&amp;#32599;&amp;#22320;&amp;#20122;&amp;#38431;&amp;#33635;&amp;#33719;&amp;#19990;&amp;#30028;&amp;#26479;&amp;#38108;&amp;#29260;&amp;#21518;&amp;#65292;&amp;#26377;&amp;#26080;&amp;#25968;&amp;#30340;&amp;#28023;&amp;#20869;&amp;#22806;&amp;#23186;&amp;#20307;&amp;#22312;&amp;#23547;&amp;#25214; &amp;#9972;&amp;#35813;&amp;#22269;&amp;#36275;&amp;#29699;&amp;#38271;&amp;#30427;&amp;#19981;&amp;#34928;&amp;#30340;&amp;#31192;&amp;#35776;&amp;#65292;&amp;#24182;&amp;#25226;&amp;#24456;&amp;#22810;&amp;#30340;&amp;#31508;&amp;#22696;&amp;#65292;&amp;#37117;&amp;#29992;&amp;#20110;&amp;#31216;&amp;#36190;&amp;#20256;&amp;#32479;&amp;#35946;&amp;#38376;&amp;#33832; &amp;#26684;&amp;#21202;&amp;#24067;&amp;#36842;&amp;#32435;&amp;#25705;&amp;#30340;&amp;#32946;&amp;#20154;&amp;#26377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0495;&amp;#27491;&amp;#21487;&amp;#20197;&amp;#35753;&amp;#33829;&amp;#38144;&amp;#30772;&amp;#22280;&amp;#30340;&amp;#65292;&amp;#22312;&amp;#20110;&amp;#31532;&amp;#19977;&amp;#28857;&amp;#20114;&amp;#21160;&amp;#19978;&amp;#65292;&amp;#36825;&amp;#20063;&amp;#26159;&amp;#26368;&amp;#38590;&amp;#30340; &amp;#9790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9/w600h699/20190813/e51e-icapxph804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11;&amp;#65292;&amp;#22312;&amp;#36825;&amp;#26679;&amp;#19968;&amp;#20010;&amp;#21490;&amp;#35799;&amp;#33324;&amp;#30340;&amp;#22812;&amp;#26202;&amp;#65292;&amp;#25105;&amp;#20204;&amp;#20026;&amp;#26757;&amp;#35199;&amp;#21644;&amp;#38463;&amp;#26681;&amp;#24311;&amp;#30340;&amp;#21152;&amp;#20885; &amp;#10061;&amp;#27426;&amp;#21628;&amp;#65292;&amp;#20063;&amp;#26377;&amp;#29702;&amp;#30001;&amp;#20026;&amp;#22982;&amp;#24052;&amp;#20329;&amp;#30340;&amp;#30127;&amp;#29378;&amp;#34920;&amp;#28436;&amp;#40723;&amp;#25484;&amp;#12290;&amp;#26410;&amp;#26469;&amp;#27704;&amp;#36828;&amp;#26159;&amp;#23646;&amp;#20110;&amp;#24180;&amp;#36731;&amp;#20154;&amp;#30340; &amp;#9193;&amp;#65292;&amp;#21363;&amp;#23558;24&amp;#23681;&amp;#30340;&amp;#22982;&amp;#24052;&amp;#20329; &amp;#9203;&amp;#65292;&amp;#33021;&amp;#22815;&amp;#25215;&amp;#25509;&amp;#36215;&amp;#36825;&amp;#20010;&amp;#26102;&amp;#20195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877;&amp;#3526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bcfe-icapxpi36020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3&amp;#23681;&amp;#30340;&amp;#21152;&amp;#38647;&amp;#26031;&amp;#183;&amp;#36125;&amp;#23572;&amp;#23601;&amp;#27809;&amp;#26377;&amp;#37027;&amp;#20040;&amp;#24184;&amp;#36816;&amp;#20102;&amp;#65292;&amp;#21313;&amp;#24180;&amp;#22914;&amp;#19968;&amp;#26085;&amp;#30340;&amp;#21333;&amp;#39569;&amp;#9800;&amp;#38383;&amp;#20851;&amp;#65292;&amp;#32456;&amp;#20197;&amp;#29420;&amp;#26408;&amp;#38590;&amp;#25903;&amp;#30340;&amp;#21095;&amp;#24773;&amp;#25910;&amp;#22330;&amp;#65307;&amp;#24184;&amp;#31119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304;C&amp;#32599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E&lt;/font&gt;&lt;font cms-style="font-L"&gt;SPN &amp;#26366;&amp;#22312; 2014 &amp;#24180;&amp;#19990;&amp;#30028;&amp;#26479;&amp;#26399;&amp;#38388;&amp;#20570;&amp;#36807;&amp;#38271;&amp;#31687;&amp;#25253;&amp;#36947; &amp;#10087;&amp;#65292;&amp;#22238;&amp;#35775;&amp;#24403;&amp;#24180; &amp;#9940;&amp;#34987;&amp;#25910;&amp;#20110;&amp;#30417;&amp;#20013;&amp;#24184;&amp;#23384;&amp;#19979;&amp;#26469;&amp;#30340;&amp;#24322;&amp;#35265;&amp;#20154;&amp;#22763;&amp;#12290;&lt;/font&gt;&lt;font cms-style="font-L"&gt;&amp;#19968;&amp;#20123;&amp;#24184;&amp;#23384;&amp;#32773;&amp;#22238;&amp;#24518;&amp;#24403;&amp;#24180;&amp;#38463;&amp;#26681;&amp;#24311;&amp;#22842; &amp;#9940;&amp;#20896;&amp;#21518;&amp;#65292;&amp;#30417;&amp;#29425;&amp;#23457;&amp;#35759;&amp;#20572;&amp;#27490;&amp;#20102; &amp;#9195;&amp;#65292;&amp;#23457;&amp;#35759;&amp;#23448;&amp;#24102;&amp;#30528;&amp;#8220;&amp;#22234;&amp;#29359;&amp;#8221;&amp;#20204;&amp;#24320;&amp;#36710;&amp;#21040;&amp;#34903;&amp;#19978;&amp;#65292;&amp;#35201;&amp;#27714;&amp;#20182; &amp;#9924;&amp;#20204;&amp;#20026;&amp;#20896;&amp;#20891;&amp;#39640;&amp;#21809;&amp;#27426;&amp;#21628;&amp;#65292;&amp;#35201;&amp;#20182;&amp;#20204;&amp;#20146;&amp;#30524;&amp;#35265;&amp;#35777;&amp;#36825;&amp;#20010;&amp;#22269;&amp;#23478;&amp;#22312;&amp;#20891;&amp;#25919;&amp;#24220;&amp;#32479;&amp;#27835;&amp;#19979;&amp;#30340;&amp;#29378;&amp;#27426; &amp;#9809;&amp;#26102;&amp;#21051;&amp;#12290;&lt;/font&gt;&lt;font cms-style="font-L"&gt;&amp;#20854;&amp;#20013;&amp;#19968;&amp;#21517;&amp;#34987;&amp;#25910;&amp;#30417;&amp;#32773;&amp;#20282;&amp;#26426;&amp;#25226;&amp;#22836;&amp;#20280;&amp;#20986;&amp;#36710;&amp;#36742;&amp;#22825;&amp;#31383;&amp;#65292;&amp;#26412;&amp;#24819;&amp;#21628;&amp;#25937;&amp;#65292;&amp;#20294; &amp;#9810;&amp;#22905;&amp;#37027;&amp;#36824;&amp;#26410;&amp;#26469;&amp;#21450;&amp;#21457;&amp;#20986;&amp;#30340;&amp;#22768;&amp;#38899;&amp;#20808;&amp;#34987;&amp;#29378;&amp;#21916;&amp;#30340;&amp;#24040;&amp;#29436;&amp;#21534;&amp;#27809; &amp;#10152;&amp;#65292;&amp;#8220;&amp;#22312;&amp;#37027;&amp;#20010;&amp;#24403;&amp;#19979;&amp;#65292;&amp;#40657;&amp;#29282; &amp;#9789;&amp;#37324;&amp;#25152;&amp;#26377;&amp;#8217;&amp;#34987;&amp;#28040;&amp;#22833;&amp;#32773;&amp;#8217;&amp;#30340;&amp;#23384;&amp;#22312;&amp;#65292;&amp;#20840;&amp;#37117;&amp;#34987;&amp;#29378;&amp;#21916;&amp;#25273;&amp;#28781;&amp;#20110;&amp;#26102;&amp;#31354;&amp;#20043;&amp;#38388;&amp;#8230;&amp;#8230;&amp;#25105;&amp;#20204;&amp;#24050; &amp;#10085;&amp;#19981;&amp;#23384;&amp;#22312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9616;&amp;#22312;&amp;#30340;&amp;#24180;&amp;#36731;&amp;#19968;&amp;#20195;&amp;#27809;&amp;#26377;&amp;#32463;&amp;#21382;&amp;#36807;&amp;#19987;&amp;#19994;&amp;#38431;&amp;#65292;&amp;#20182;&amp;#20204;&amp;#20013;&amp;#22823;&amp;#22810;&amp;#25968;&amp;#20154;&amp;#30340;&amp;#36215;&amp;#28857; &amp;#10061;&amp;#37117;&amp;#26159;&amp;#20465;&amp;#20048;&amp;#37096; &amp;#9786;&amp;#65292;&amp;#24050;&amp;#32463;&amp;#22522;&amp;#26412;&amp;#30475;&amp;#19981;&amp;#21040;&amp;#24403;&amp;#24180;&amp;#37027;&amp;#26679;&amp;#27491;&amp;#35268;&amp;#30340;&amp;#20998;&amp;#32423;&amp;#21644;&amp;#36873;&amp;#25300;&amp;#21046;&amp;#2423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90;&amp;#30028;&amp;#26479;&amp;#26399;&amp;#38388;&amp;#65292;&amp;#26757;&amp;#35199;&amp;#30340;&amp;#20010;&amp;#20154;&amp;#31038;&amp;#20132;&amp;#24179;&amp;#21488;&amp;#20805;&amp;#26021;&amp;#30528;&amp;#21508;&amp;#31181;&amp;#24191;&amp;#21578;&amp;#65292;&amp;#20854;&amp;#20013;&amp;#23601; &amp;#9807;&amp;#21253;&amp;#25324;&amp;#26757;&amp;#35199;&amp;#30340;&amp;#20010;&amp;#20154;&amp;#26381;&amp;#35013;&amp;#21697;&amp;#29260;Messi Brand&amp;#65292;&amp;#22312;&amp;#21697;&amp;#29260;&amp;#23448;&amp;#32593;&amp;#65292;&amp;#26757; &amp;#10084;&amp;#35199;&amp;#19978;&amp;#36523;&amp;#30340;&amp;#35832;&amp;#22810;&amp;#21516;&amp;#27454;&amp;#26381;&amp;#35013;&amp;#22343;&amp;#24050;&amp;#26174;&amp;#31034;&amp;#21806;&amp;#32580;&amp;#65292;&amp;#32780;&amp;#21697;&amp;#29260;&amp;#20063;&amp;#22312;&amp;#36825;&amp;#19968;&amp;#26102;&amp;#38388;&amp;#25552;&amp;#20132;&amp;#19978;&amp;#24066; &amp;#9978;&amp;#30003;&amp;#358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6/w475h451/20200113/a52d-imztzhn4400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21219s/88/w1080h608/20221219/50e0-5f65847da103de717f0905a5206049ae.jpg" cms-width="643" cms-height="361.984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7604;&amp;#36187;&amp;#36807;&amp;#31243;&amp;#65292;&amp;#21364;&amp;#30495;&amp;#26159;&amp;#19968;&amp;#27874;&amp;#19977;&amp;#25240;&amp;#65292;&amp;#36300;&amp;#23445;&amp;#36215;&amp;#20239;&amp;#65292;&amp;#23792;&amp;#22238;&amp;#36335;&amp;#36716;&amp;#65292;&amp;#24778;&amp;#24515;&amp;#21160; &amp;#9805;&amp;#39748;&amp;#12290;&amp;#30475;&amp;#29699;&amp;#20063;&amp;#19981;&amp;#26159;&amp;#25105;&amp;#30340;&amp;#24378;&amp;#39033;&amp;#65292;&amp;#20316;&amp;#20026;&amp;#19968;&amp;#20010;&amp;#38376;&amp;#22806;&amp;#27721;&amp;#65292;&amp;#25105;&amp;#30340;&amp;#20960;&amp;#20010;&amp;#21478;&amp;#31867;&amp;#35266;&amp;#23519;&amp;#35282;&amp;#24230; &amp;#9875;&amp;#65292;&amp;#25110;&amp;#32773;&amp;#35828;&amp;#65292;&amp;#20960;&amp;#20010;&amp;#19981;&amp;#22826;&amp;#23547;&amp;#24120;&amp;#30340;&amp;#32454;&amp;#33410;&amp;#21543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1119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685/w380h305/20200329/907a-irpunah1438443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pYeRf.shtml" title=""  data-id="54"  target="_blank"&gt;&lt;mip-img class="mip-img mip-hot-img" layout="fixed" src="http://n.sinaimg.cn/sinacn10101/116/w539h377/20190820/4c55-icmpfxa3508052.jpg" width="110" height="72"&gt;&lt;/mip-img&gt;&lt;p class="nr"&gt;&amp;#32654;&amp;#32852;&amp;#20648;&amp;#22823;&amp;#40560;&amp;#27966;&amp;#65306;&amp;#32654;&amp;#22269;&amp;#32463;&amp;#27982;&amp;#26377;&amp;#26395;&amp;#23454;&amp;#29616;&amp;#36719;&amp;#30528;&amp;#38470;&amp;#65292;&amp;#20845;&amp;#26376;&amp;#25110;&amp;#20173;&amp;#38656;&amp;#21152;&amp;#24687;&lt;/p&gt;&lt;p class="ly"&gt;&lt;span class="pl_all" docUrl=""&gt;&lt;/span&gt;&lt;mip-img class="mip-element mip-comment-img" alt="" src="http://n.sinaimg.cn/ent/transform/200/w600h400/20200108/b9cd-imvsvyz6848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HcoUoud.shtml" title=""  data-id="55"  target="_blank"&gt;&lt;mip-img class="mip-img mip-hot-img" layout="fixed" src="http://n.sinaimg.cn/sinacn10119/111/w640h1071/20191006/54fe-ifrwayw0845148.png" width="110" height="72"&gt;&lt;/mip-img&gt;&lt;p class="nr"&gt;&amp;#22269;&amp;#28023;&amp;#35777;&amp;#21048;&amp;#65306;&amp;#32500;&amp;#25345;&amp;#38597;&amp;#36842;&amp;#25511;&amp;#32929;&amp;#20080;&amp;#20837;&amp;#35780;&amp;#32423; &amp;#20986;&amp;#28023;+&amp;#38048;&amp;#30005;&amp;#25104;&amp;#26032;&amp;#22686;&amp;#38271;&amp;#28857;&lt;/p&gt;&lt;p class="ly"&gt;&lt;span class="pl_all" docUrl="?id=utf8hElQ20230220.doc"&gt;&lt;/span&gt;&lt;mip-img class="mip-element mip-comment-img" alt="" src="http://n.sinaimg.cn/sinacn20110/40/w480h360/20190813/b574-icapxph9014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2268.htm" title=""  data-id="56"  target="_blank"&gt;&lt;mip-img class="mip-img mip-hot-img" layout="fixed" src="http://n.sinaimg.cn/sinacn10111/547/w608h739/20200212/82e5-ipmxpvy8994934.jpg" width="110" height="72"&gt;&lt;/mip-img&gt;&lt;p class="nr"&gt;&amp;#19978;&amp;#20132;&amp;#25152;&amp;#65306;2022&amp;#24180;&amp;#31185;&amp;#21019;&amp;#26495;&amp;#36817;7&amp;#25104;&amp;#20844;&amp;#21496;&amp;#33829;&amp;#19994;&amp;#25910;&amp;#20837;&amp;#22686;&amp;#38271;&amp;#65292;23&amp;#23478;&amp;#22686;&amp;#24133;&amp;#32763;&amp;#30058;&amp;#65292;4&amp;#25104;&amp;#20844;&amp;#21496;&amp;#33829;&amp;#25910;&amp;#36229;10&amp;#20159;&amp;#20803;&amp;#65292;&amp;#36229;8&amp;#25104;&amp;#20844;&amp;#21496;&amp;#30408;&amp;#21033;&amp;#65288;&amp;#20840;&amp;#25991;&amp;#65289;&lt;/p&gt;&lt;p class="ly"&gt;&lt;span class="pl_all" docUrl=""&gt;&lt;/span&gt;&lt;mip-img class="mip-element mip-comment-img" alt="" src="http://n.sinaimg.cn/sinacn10112/328/w760h1168/20191016/263a-ifzxhxm19076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detest.com/20Zc5iC3BKx905Wq.aspx?id=LKTWKgOMW8j6NE.exe" data-id="1" data-num="0" data-href="https://www.qdcyyy.com/20pDIvWkyx56H6b.aspx?id=wNphHl2YaPVi815.shtml"  title="" target="_blank"&gt;&lt;mip-img class="mip-img" layout="container" src="http://n.sinaimg.cn/sinacn10122/174/w694h1080/20191102/bd4a-ihuuxuu1450610.jpg" width="100%" height="100%"&gt;&lt;/mip-img&gt;&lt;p&gt;&amp;#19978;&amp;#24066;&amp;#38505;&amp;#20225;&amp;#19968;&amp;#23395;&amp;#24230;&amp;#25237;&amp;#36164;&amp;#19994;&amp;#32489;&amp;ldquo;&amp;#24320;&amp;#38376;&amp;#32418;&amp;rdquo;&amp;#65292;&amp;#19979;&amp;#19968;&amp;#27493;&amp;#20250;&amp;#24590;&amp;#20040;&amp;#2523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yvqg0nBzVHFCNRgk.aspx?id=FCn1FlcuhuCiAqR.shtml" data-id="2" data-num="0" data-href="http://www.zgbyjx.com/20Q86eJG9qm.aspx?id=ee2yTIbhJQDVkUqX.shtml"  title="" target="_blank"&gt;&lt;mip-img class="mip-img" layout="container" src="http://n.sinaimg.cn/sinacn10012/615/w849h566/20191023/99eb-ihfpfwa9130326.png" width="100%" height="100%"&gt;&lt;/mip-img&gt;&lt;p&gt;&amp;#24052;&amp;#33778;&amp;#29305;&amp;#32929;&amp;#19996;&amp;#22823;&amp;#20250;&amp;ldquo;&amp;#26149;&amp;#26202;&amp;rdquo;&amp;#33410;&amp;#30446;&amp;#21333;&amp;#24050;&amp;#20986;&amp;#65292;12&amp;#22330;&amp;#30452;&amp;#25773;&amp;#36824;&amp;#26377;1&amp;#22330;&amp;#22823;&amp;#2510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0n46ecdsWU.aspx?id=mgoBurao9lFSbi.htm" data-id="3" data-num="0" data-href="http://www.kafeisi123.com/20wdetqfQum5HzyDua.aspx?id=KzBf0MEa.htm"  title="" target="_blank"&gt;&lt;mip-img class="mip-img" layout="container" src="http://n.sinaimg.cn/sinacn10110/587/w608h779/20191026/6a46-ihmipqw82724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j3iCROP6i.aspx?id=l9LHeshM6L.exe" data-id="4" data-num="0" data-href="http://www.tingzheng.com.cn/206wwILxuqHBKKUmCJcI.aspx?id=s4beLpG3.html"  title="" target="_blank"&gt;&lt;mip-img class="mip-img" layout="container" src="http://n.sinaimg.cn/sinacn10116/280/w440h640/20190812/86eb-icapxph6162359.jpg" width="100%" height="100%"&gt;&lt;/mip-img&gt;&lt;p&gt;&amp;#28040;&amp;#36153;&amp;#26032;&amp;#22330;&amp;#26223;&amp;#20307;&amp;#39564;&amp;#20339; &amp;#21476;&amp;#21271;&amp;#27700;&amp;#38215;&amp;#39044;&amp;#35745;&amp;#25509;&amp;#24453;&amp;#28216;&amp;#23458;&amp;#36229;&amp;#21313;&amp;#19975;&amp;#2015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MO9TkGB6e5.aspx?id=WHgHCDjlQ2nj6.phtml" data-id="5" data-num="0" data-href="http://www.huaheji.com/20xRYeUa0JkT41va.aspx?id=BHbiYTUBcg.html"  title="" target="_blank"&gt;&lt;mip-img class="mip-img" layout="container" src="http://n.sinaimg.cn/sinacn10110/539/w608h731/20200222/278f-ipvnsze6660299.jpg" width="100%" height="100%"&gt;&lt;/mip-img&gt;&lt;p&gt;CIA&amp;#34987;&amp;#25351;&amp;#32593;&amp;#32476;&amp;#25915;&amp;#20987;&amp;#20182;&amp;#22269;&amp;#65292;&amp;#22806;&amp;#20132;&amp;#37096;&amp;#65306;&amp;#20540;&amp;#24471;&amp;#39640;&amp;#24230;&amp;#35686;&amp;#247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eELkcicaw7lx.aspx?id=FrUHW5WxM8QK1Lme2.shtml" data-id="6" data-num="0" data-href="http://www.chemmk.com/20sGzNSSZ3p6pWX5oR.aspx?id=kWISIRJtSvP6xEzd.phtm"  title="" target="_blank"&gt;&lt;mip-img class="mip-img" layout="container" src="http://n.sinaimg.cn/sinacn20109/789/w429h360/20200102/749f-imkzenq69474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m66mawtztq.aspx?id=Riqce95X1OrTkg0.html" data-id="7" data-num="0" data-href="http://www.nydsrrsh.com/20VA59XcgjmMNWfdB6v.aspx?id=jKcoHdd9.shtml"  title="" target="_blank"&gt;&lt;mip-img class="mip-img" layout="container" src="http://n.sinaimg.cn/sinacn10101/38/w1024h614/20200108/b3f4-imvsvyz6581139.jpg" width="100%" height="100%"&gt;&lt;/mip-img&gt;&lt;p&gt;&amp;#20271;&amp;#20811;&amp;#24076;&amp;#23572;B&amp;#31867;&amp;#32929;&amp;#21019;52&amp;#21608;&amp;#26032;&amp;#39640; A&amp;#31867;&amp;#32929;&amp;#36830;&amp;#32493;&amp;#31532;&amp;#19977;&amp;#2608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xp8plIuuG.aspx?id=K03wN0L1BSwEbhQ.phtm" data-id="8" data-num="0" data-href="http://www.zhdbwy.com/20Z3N8blyjKT1fnH.aspx?id=8H0Ev0qwCj3guk75kb.shtml"  title="" target="_blank"&gt;&lt;mip-img class="mip-img" layout="container" src="http://n.sinaimg.cn/sinacn20116/232/w2048h2984/20190815/7340-ichcymv5213255.jpg" width="100%" height="100%"&gt;&lt;/mip-img&gt;&lt;p&gt;&amp;#21704;&amp;#23572;&amp;#28392;&amp;#26494;&amp;#21271;&amp;#21306;&amp;#36890;&amp;#25253;&amp;#19968;&amp;#23567;&amp;#21306;&amp;#25151;&amp;#23627;&amp;#31169;&amp;#25286;&amp;#25215;&amp;#37325;&amp;#22681;&amp;#24773;&amp;#20917;&amp;#65306;&amp;#23545;&amp;#24403;&amp;#20107;&amp;#20154;&amp;#36827;&amp;#34892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sme1FZUHeiobq6b4C.aspx?id=v8POb6jwdo.exe" data-id="9" data-num="0" data-href="http://www.humanwell.com.cn/20ohjKwkpve6KwvWXC7.aspx?id=ekxn9myf.phtml"  title="" target="_blank"&gt;&lt;mip-img class="mip-img" layout="container" src="http://n.sinaimg.cn/sinacn10110/534/w576h758/20190816/c539-ichcymv8390206.jpg" width="100%" height="100%"&gt;&lt;/mip-img&gt;&lt;p&gt;&amp;#21382;&amp;#21490;&amp;#24615;&amp;#36829;&amp;#32422;&amp;#36924;&amp;#36817; &amp;#25308;&amp;#30331;&amp;#36992;&amp;#35831;&amp;#22269;&amp;#20250;&amp;#39640;&amp;#23618;&amp;#23601;&amp;#20538;&amp;#21153;&amp;#19978;&amp;#38480;&amp;#20030;&amp;#34892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5t4WRmfCSz1oO88.aspx?id=E4ihckvxSSG.exe" data-id="10" data-num="0" data-href="http://www.ihepa.com/20rWTxqYthkI.aspx?id=ciWA74JtJOM007wxZ.shtml"  title="" target="_blank"&gt;&lt;mip-img class="mip-img" layout="container" src="http://n.sinaimg.cn/sinakd10102/714/w608h906/20200306/f833-iqmtvwv0733396.jpg" width="100%" height="100%"&gt;&lt;/mip-img&gt;&lt;p&gt;&amp;#20852;&amp;#19994;&amp;#35777;&amp;#21048;&amp;#35747;&amp;#21578;&amp;#65372;&amp;#27785;&amp;#30171;&amp;#24764;&amp;#24565;&amp;#20848;&amp;#33635;&amp;#21516;&amp;#245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32447;&amp;#22478;&amp;#24066;&amp;#19981;&amp;#20877;&amp;#20840;&amp;#38754;&amp;#31105;&amp;#27490;&amp;#36335;&amp;#36793;&amp;#25674; &amp;#22810;&amp;#22320;&amp;#21152;&amp;#22823;&amp;#20419;&amp;#28040;&amp;#36153;&amp;#21147;&amp;#242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PB-DIyQScz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up-wjPMBGr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408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1213402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760061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rjVH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556576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hJYTiaSz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24411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LgcAG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1119;&amp;#24425;&amp;#31080;2.2&amp;#19975;&amp;#20159;&amp;#65281;&amp;#36825;&amp;#20123;A&amp;#32929;&amp;#20844;&amp;#21496;&amp;#65292;&amp;#22823;&amp;#25163;&amp;#31508;&amp;#20998;&amp;#32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