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oB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CFSjem/Default.html?id=62410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oB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CFSjem/Default.html?id=62410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vbx-qTGNPmaE.aspx" title="" target="_blank"&gt;&amp;#25163;&amp;#27231;&amp;#40179;&amp;#20976;&amp;#32178;&lt;/a&gt;&lt;/span&gt;&lt;a href="/20OVz-TWaMYGuoR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oB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10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3447;&amp;#2779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28/w650h378/20190816/705d-ichcymv70374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oB&amp;#24425;&amp;#31080;,app&amp;#19979;&amp;#36733;ios&amp;#29256;V5...dniOOPYJSNSu-dyxMqqRzldOAvT-RwhPL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65292;&amp;#33529;&amp;#26524;&amp;#38271;&amp;#26399;&amp;#20301;&amp;#23621;&amp;#20840;&amp;#29699;&amp;#24066;&amp;#20540;&amp;#26368;&amp;#39640;&amp;#30340;&amp;#31185;&amp;#25216;&amp;#20844;&amp;#21496;&amp;#23453;&amp;#24231;&amp;#65292;&amp;#24182; &amp;#9808;&amp;#22312;BoB&amp;#24425;&amp;#31080;2022&amp;#24180;1&amp;#26376;&amp;#19968;&amp;#24230;&amp;#31361;&amp;#30772;30000&amp;#20159;&amp;#32654;&amp;#20803; &amp;#9994;&amp;#12290;&amp;#20294;&amp;#20043;&amp;#21518;&amp;#20960;&amp;#20046;&amp;#26159;&amp;#19968;&amp;#36335;&amp;#19979; &amp;#10144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88;&amp;#20854;&amp;#26159;&amp;#22312;2022&amp;#65288;&amp;#33258;&amp;#28982;&amp;#65289;&amp;#24180;Q4&amp;#65292;&amp;#33529;&amp;#26524;&amp;#22312;&amp;#20013;&amp;#22269;&amp;#24066;&amp;#22330;&amp;#33829;&amp;#25910;&amp;#21516;&amp;#27604; &amp;#9918;&amp;#19979;&amp;#28369;7.3%&amp;#12290;&amp;#21516;&amp;#26399;&amp;#65292;&amp;#33529;&amp;#26524;&amp;#22312;&amp;#32654;&amp;#27954;&amp;#12289;&amp;#27431;&amp;#27954;&amp;#12289;&amp;#26085;&amp;#26412;&amp;#21644;&amp;#20854;&amp;#20182;&amp;#20122;&amp;#22826;&amp;#22320;&amp;#21306;&amp;#30340;&amp;#33829; &amp;#10084;&amp;#25910;&amp;#22343;&amp;#26377;&amp;#19979;&amp;#28369; &amp;#9974;&amp;#65292;&amp;#20294;&amp;#20854;&amp;#22312;&amp;#20013;&amp;#22269;&amp;#24066;&amp;#22330;&amp;#30340;&amp;#38477;&amp;#24133;&amp;#26368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74/w654h820/20200113/59c6-imztzhn47984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33879;&amp;#30340;&amp;#32467;&amp;#23616;&amp;#26159;&amp;#36825;&amp;#26679;&amp;#30340;&amp;#65306;&amp;#8220;50&amp;#20159;&amp;#24180;&amp;#30340;&amp;#22766;&amp;#20029;&amp;#29983;&amp;#28079;&amp;#24050;&amp;#25104;&amp;#20026;&amp;#39128;&amp;#36893;&amp;#30340;&amp;#26790; &amp;#10146;&amp;#24187;&amp;#65292;&amp;#22826;&amp;#38451;&amp;#27515;&amp;#20102;&amp;#12290;&amp;#24184;&amp;#36816;&amp;#30340;&amp;#26159;&amp;#65292;&amp;#36824;&amp;#26377;&amp;#20154;&amp;#27963;&amp;#30528;&amp;#12290;&amp;#8221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2320;&amp;#26102;&amp;#38388;2023&amp;#24180;1&amp;#26376;11&amp;#26085;&amp;#65292;&amp;#27888;&amp;#22269;&amp;#28165;&amp;#36808;&amp;#65292;&amp;#21442;&amp;#35266;&amp;#21351;&amp;#36710;&amp;#37550;&amp;#23546;&amp;#30340; &amp;#9981;&amp;#28216;&amp;#234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7492;&amp;#20043;&amp;#22806;&amp;#65292;&amp;#21451;&amp;#37030;&amp;#20154;&amp;#23551;&amp;#36817;&amp;#26399;&amp;#23545;&amp;#22320;&amp;#20135;&amp;#39033;&amp;#30446;&amp;#36827;&amp;#34892;&amp;#20102;&amp;#22823;&amp;#25163;&amp;#31508;&amp;#25237;&amp;#36164;&amp;#12290;&amp;#22312;&amp;#38505; &amp;#9790;&amp;#20225;&amp;#23558;&amp;#22320;&amp;#20135;&amp;#32929;&amp;#35270;&amp;#20316;&amp;#28907;&amp;#25163;&amp;#23665;&amp;#33419;&amp;#30340;&amp;#24403;&amp;#19979;&amp;#65292;&amp;#21451;&amp;#37030;&amp;#20154;&amp;#23551;&amp;#21364;&amp;#36873;&amp;#25321;&amp;#26021;&amp;#36164;50&amp;#20159;&amp;#20803;&amp;#25343;&amp;#19979; &amp;#10062;&amp;#19978;&amp;#28023;&amp;#21271;&amp;#22806;&amp;#28393;&amp;#39033;&amp;#30446;&amp;#65292;&amp;#24182;&amp;#20110;2023&amp;#24180;1&amp;#26376;5&amp;#26085;&amp;#27491;&amp;#24335;&amp;#25581;&amp;#29260;&amp;#20026;&amp;#8220;&amp;#21451;&amp;#37030;&amp;#37329;&amp;#34701;&amp;#20013; &amp;#10146;&amp;#24515;&amp;#8221;&amp;#12290;&amp;#25454;&amp;#24713;&amp;#36825;&amp;#20063;&amp;#26159;&amp;#21451;&amp;#37030;&amp;#20154;&amp;#23551;&amp;#33258;&amp;#25104;&amp;#31435;&amp;#20197;&amp;#26469;&amp;#25152;&amp;#36827;&amp;#34892;&amp;#30340;&amp;#26368;&amp;#22823;&amp;#19968;&amp;#27425;&amp;#36164;&amp;#20135;&amp;#25910;&amp;#361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350/w690h460/20200105/9e55-imrkkfx84379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22269;&amp;#22269;&amp;#20869;&amp;#26053;&amp;#28216;&amp;#20986;&amp;#28216;3.08&amp;#20159;&amp;#20154;&amp;#27425;&amp;#65292;&amp;#21516;&amp;#27604;&amp;#22686;&amp;#38271;23.1%&amp;#65307;&amp;#22269; &amp;#9805;&amp;#20869;&amp;#26053;&amp;#28216;&amp;#25910;&amp;#20837;3758.43&amp;#20159;&amp;#20803;&amp;#65292;&amp;#21516;&amp;#27604;&amp;#22686;&amp;#38271;30%&amp;#8230;&amp;#8230;&amp;#21018;&amp;#21018;&amp;#36807;&amp;#21435;&amp;#30340;&amp;#20820; &amp;#10150;&amp;#24180;&amp;#26149;&amp;#33410;&amp;#20551;&amp;#26399; &amp;#9801;&amp;#65292;&amp;#26399;&amp;#30460;&amp;#24050;&amp;#20037;&amp;#30340;&amp;#26053;&amp;#28216;&amp;#24066;&amp;#22330;&amp;#22797;&amp;#33487;&amp;#22330;&amp;#26223;&amp;#22914;&amp;#32422;&amp;#32780;&amp;#33267;&amp;#65292;&amp;#26080;&amp;#35770;&amp;#26159;&amp;#26053;&amp;#28216;&amp;#24066; &amp;#9805;&amp;#22330;&amp;#20027;&amp;#20307;&amp;#36824;&amp;#26159;&amp;#20986;&amp;#34892;&amp;#28216;&amp;#23458;&amp;#22343;&amp;#33719;&amp;#24471;&amp;#24863;&amp;#28385;&amp;#28385; &amp;#10151;&amp;#65292;&amp;#25991;&amp;#26053;&amp;#20135;&amp;#19994;&amp;#32456;&amp;#20110;&amp;#20877;&amp;#29616;&amp;#29983;&amp;#264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4066;&amp;#20844;&amp;#21496;&amp;#31215;&amp;#26497;&amp;#21442;&amp;#1998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"&gt;&amp;#8226; 2&amp;#26376;6&amp;#26085;&amp;#36215;&amp;#65292;&amp;#35797;&amp;#28857;&amp;#24674;&amp;#22797;&amp;#65281;&amp;#24191;&amp;#35199;&amp;#39318;&amp;#21457;&amp;#24773;&amp;#20917;&amp;#859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401/w720h1281/20190729/e3ac-iakuryx85249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20844;&amp;#21578;&amp;#25259;&amp;#38706;&amp;#26085; &amp;#9805;&amp;#65292;&amp;#26631;&amp;#30340;&amp;#20844;&amp;#21496;&amp;#20013;&amp;#32852;&amp;#39640;&amp;#26426;&amp;#30340;&amp;#23457;&amp;#35745;&amp;#21644;&amp;#35780;&amp;#20272;&amp;#24037;&amp;#20316;&amp;#23578;&amp;#26410;&amp;#23436; &amp;#10147;&amp;#25104;&amp;#65292;&amp;#22240;&amp;#27492;&amp;#27492;&amp;#27425;&amp;#20132;&amp;#26131;&amp;#30340;&amp;#20855;&amp;#20307;&amp;#20215;&amp;#26684;&amp;#21450;&amp;#32929;&amp;#20221;&amp;#25903;&amp;#20184;&amp;#25968;&amp;#37327;&amp;#23578;&amp;#26410;&amp;#30830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49;&amp;#24515;&amp;#28304;&amp;#20110;&amp;#23439;&amp;#35266;&amp;#25919;&amp;#31574;&amp;#26262;&amp;#39118;&amp;#39057;&amp;#21561; &amp;#9934;&amp;#12290;&amp;#20013;&amp;#22830;&amp;#32463;&amp;#27982;&amp;#24037;&amp;#20316;&amp;#20250;&amp;#35758;&amp;#24378;&amp;#35843;&amp;#65292;&amp;#35201;&amp;#22362;&amp;#25345; &amp;#9200;&amp;#31283;&amp;#23383;&amp;#24403;&amp;#22836;&amp;#12289;&amp;#31283;&amp;#20013;&amp;#27714;&amp;#36827;&amp;#65292;&amp;#32487;&amp;#32493;&amp;#23454;&amp;#26045;&amp;#31215;&amp;#26497;&amp;#30340;&amp;#36130;&amp;#25919;&amp;#25919;&amp;#31574;&amp;#21644;&amp;#31283;&amp;#20581;&amp;#30340;&amp;#36135;&amp;#24065;&amp;#25919;&amp;#31574;&amp;#12290;1&amp;#26376;28&amp;#26085;&amp;#21484;&amp;#24320;&amp;#30340;&amp;#22269;&amp;#21153;&amp;#38498;&amp;#24120;&amp;#21153;&amp;#20250;&amp;#35758; &amp;#9979;&amp;#65292;&amp;#35201;&amp;#27714;&amp;#25345;&amp;#32493;&amp;#25235;&amp;#23454;&amp;#24403;&amp;#21069;&amp;#32463;&amp;#27982;&amp;#31038;&amp;#20250;&amp;#21457;&amp;#23637; &amp;#9997;&amp;#24037;&amp;#20316;&amp;#65292;&amp;#25512;&amp;#21160;&amp;#32463;&amp;#27982;&amp;#36816;&amp;#34892;&amp;#22312;&amp;#24180;&amp;#21021;&amp;#31283;&amp;#27493;&amp;#22238;&amp;#21319;&amp;#65307;&amp;#35201;&amp;#27714;&amp;#25512;&amp;#21160;&amp;#28040;&amp;#36153;&amp;#21152;&amp;#24555;&amp;#24674;&amp;#22797;&amp;#21644;&amp;#20445;&amp;#25345; &amp;#9805;&amp;#22806;&amp;#36152;&amp;#22806;&amp;#36164;&amp;#31283;&amp;#23450;&amp;#65292;&amp;#22686;&amp;#24378;&amp;#23545;&amp;#32463;&amp;#27982;&amp;#30340;&amp;#25289;&amp;#21160;&amp;#21147;&amp;#12290;&amp;#31283;&amp;#32463;&amp;#27982;&amp;#20449;&amp;#21495;&amp;#26126;&amp;#30830;&amp;#19988;&amp;#22362;&amp;#20915;&amp;#65292;&amp;#20999;&amp;#23454; &amp;#10085;&amp;#31283;&amp;#20303;&amp;#24066;&amp;#22330;&amp;#39044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19994;&amp;#22996;&amp;#20250;&amp;#8220;&amp;#28789;&amp;#39746;&amp;#30733;&amp;#20215;&amp;#8221;&amp;#65292;360&amp;#19975;&amp;#20803;&amp;#24046;&amp;#39069;&amp;#29289;&amp;#19994;&amp;#36153;&amp;#8220;&amp;#36864;&amp;#36824;&amp;#8221;&amp;#19994;&amp;#20027;&amp;#12290; &amp;#10086;&amp;#26368;&amp;#36817;&amp;#65292;&amp;#30001;&amp;#23567;&amp;#21306;&amp;#29289;&amp;#19994;&amp;#21457;&amp;#20986;&amp;#30340;&amp;#19968;&amp;#20221;&amp;#12298;&amp;#20303;&amp;#23429;&amp;#29289;&amp;#19994;&amp;#36153;&amp;#20215;&amp;#26684;&amp;#22788;&amp;#29702;&amp;#26041;&amp;#26696;&amp;#12299;&amp;#65292;&amp;#35753;&amp;#25104;&amp;#37117; &amp;#8987;&amp;#32511;&amp;#22320;&amp;#38182;&amp;#37117;&amp;#23567;&amp;#21306;&amp;#19994;&amp;#20027;&amp;#20852;&amp;#22859;&amp;#19981;&amp;#2405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69/w511h358/20200118/f53e-inhcycc12665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02;&amp;#23616;&amp;#32500;&amp;#33392;&amp;#65292;&amp;#33529;&amp;#26524;2022&amp;#24180;&amp;#30340;&amp;#34920;&amp;#29616;&amp;#30456;&amp;#27604;&amp;#21516;&amp;#34892;&amp;#36824;&amp;#31639;&amp;#19981;&amp;#38169;&amp;#12290;&amp;#22312;&amp;#20013;&amp;#22269; &amp;#10148;&amp;#26234;&amp;#33021;&amp;#25163;&amp;#26426;&amp;#24066;&amp;#22330;&amp;#65292;&amp;#33529;&amp;#26524;2022&amp;#24180;&amp;#20849;&amp;#20986;&amp;#36135;5130&amp;#19975;&amp;#37096;&amp;#65292;&amp;#21516;&amp;#27604;&amp;#22686;&amp;#38271;4% &amp;#8987;&amp;#65292;&amp;#26159;&amp;#21069;&amp;#20116;&amp;#22823;&amp;#21378;&amp;#21830;&amp;#20013;&amp;#21807;&amp;#20108;&amp;#22312;&amp;#22686;&amp;#38271;&amp;#30340;&amp;#21697;&amp;#29260;&amp;#65307;&amp;#33529;&amp;#26524;&amp;#30340;&amp;#24066;&amp;#22330;&amp;#20221;&amp;#39069;&amp;#20063;&amp;#20174;2021 &amp;#9201;&amp;#24180;BoB&amp;#24425;&amp;#31080;&amp;#30340;15%&amp;#21319;&amp;#33267;18% &amp;#99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46;&amp;#21335;&amp;#30142;&amp;#25511;&amp;#34920;&amp;#31034;&amp;#65292;&amp;#26032;&amp;#22411;&amp;#20896;&amp;#29366;&amp;#30149;&amp;#27602;2019-nCoV&amp;#25239;&amp;#20307;&amp;#26816;&amp;#27979;&amp;#26377; &amp;#9924;&amp;#21161;&amp;#20110;&amp;#31185;&amp;#23398;&amp;#35780;&amp;#20272;&amp;#26032;&amp;#20896;&amp;#24247;&amp;#22797;&amp;#20813;&amp;#30123;&amp;#29366;&amp;#20917;&amp;#21450;&amp;#20108;&amp;#27425;&amp;#24863;&amp;#26579;&amp;#30340;&amp;#25269;&amp;#25239;&amp;#21147;&amp;#65292;&amp;#21487;&amp;#20197;&amp;#20316;&amp;#20026;&amp;#26032;&amp;#20896; &amp;#9962;&amp;#30149;&amp;#27602;&amp;#24863;&amp;#26579;&amp;#36741;&amp;#21161;&amp;#35786;&amp;#26029;&amp;#30340;&amp;#20381;&amp;#25454;&amp;#65292;&amp;#20063;&amp;#21487;&amp;#29992;&amp;#20110;&amp;#26032;&amp;#20896;&amp;#30149;&amp;#27602;&amp;#30123;&amp;#33495;&amp;#25509;&amp;#31181;&amp;#26102;&amp;#38388;&amp;#21450;&amp;#25509;&amp;#31181;&amp;#26041; &amp;#9805;&amp;#26696;&amp;#30340;&amp;#25512;&amp;#33616;&amp;#20381;&amp;#25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463;&amp;#33832;&amp;#22982;&amp;#37030;&amp;#35686;&amp;#23519;&amp;#24635;&amp;#38271;&amp;#36763;&amp;#26684;&amp;#34920;&amp;#31034;&amp;#65292;&amp;#34892;&amp;#21160;&amp;#31532;&amp;#19968;&amp;#22825;&amp;#23601;&amp;#26377;2044&amp;#20154;&amp;#34987;&amp;#25429;&amp;#65292;&amp;#20854; &amp;#9855;&amp;#20013;&amp;#21253;&amp;#25324;&amp;#22810;&amp;#21517;&amp;#32473;&amp;#20154;&amp;#20027;&amp;#25345;&amp;#23130;&amp;#31036;&amp;#30340;&lt;font cms-style="font-L"&gt;&amp;#21360;&amp;#24230;&amp;#25945;&amp;#31085;&amp;#21496;&amp;#12290;&amp;#36763;&amp;#26684;&amp;#34920;&amp;#31034;&amp;#65292;&amp;#35813;&amp;#37030;&amp;#20173;&amp;#26377;&amp;#24180;&amp;#20165;12&amp;#23681;&amp;#30340;&amp;#22899;&amp;#23401; &amp;#9789;&amp;#23601;&amp;#19982;&amp;#30007;&amp;#23376;&amp;#32467;&amp;#23130;&amp;#65292;&amp;#35686;&amp;#26041;&amp;#20849;&amp;#35843;&amp;#26597;&amp;#20102;4074&amp;#36215;&amp;#26696;&amp;#20214; &amp;#1014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95/w608h787/20190813/78f6-icapxph84760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4213;&amp;#65292;&amp;#24037;&amp;#19994;AR&amp;#35299;&amp;#20915;&amp;#26041;&amp;#26696;&amp;#20379;&amp;#24212;&amp;#21830;&amp;#29790;&amp;#27431;&amp;#23041;&amp;#23572;&amp;#23436;&amp;#25104;&amp;#25968;&amp;#21315;&amp;#19975; &amp;#8987;&amp;#20803;&amp;#20154;&amp;#27665;&amp;#24065;&amp;#26032;&amp;#19968;&amp;#36718;&amp;#34701;&amp;#36164;&amp;#65292;&amp;#30001;&amp;#35199;&amp;#20132;&amp;#19968;&amp;#20843;&amp;#20061;&amp;#20845;&amp;#31185;&amp;#21019;&amp;#22522;&amp;#37329;&amp;#39046;&amp;#25237;&amp;#12290;&amp;#29790;&amp;#27431;&amp;#23041;&amp;#23572;&amp;#32852;&amp;#21512;&amp;#9800;&amp;#21019;&amp;#22987;&amp;#20154;&amp;#20860;CEO&amp;#26446;&amp;#27874;&amp;#25509;&amp;#21463;&amp;#31532;&amp;#19968;&amp;#36130;&amp;#32463;&amp;#37319;&amp;#35775;&amp;#26102;&amp;#34920;&amp;#31034; &amp;#9202;&amp;#65292;&amp;#8220;2022&amp;#24180;&amp;#25972;&amp;#20307;&amp;#34701; &amp;#9805;&amp;#36164;&amp;#30340;&amp;#29615;&amp;#22659;&amp;#27604;&amp;#36739;&amp;#33392;&amp;#38590;&amp;#65292;&amp;#26159;&amp;#21019;&amp;#19994;&amp;#20197;&amp;#26469;&amp;#24863;&amp;#35273;&amp;#25972;&amp;#20010;&amp;#34892;&amp;#19994;&amp;#21508;&amp;#26041;&amp;#38754;&amp;#37117;&amp;#26159;&amp;#27604;&amp;#36739;&amp;#26377;&amp;#25361;&amp;#25112; &amp;#10085;&amp;#30340;&amp;#19968;&amp;#24180;&amp;#65292;&amp;#20294;&amp;#23545;&amp;#22909;&amp;#30340;&amp;#36187;&amp;#36947;&amp;#12289;&amp;#22909;&amp;#30340;&amp;#26041;&amp;#21521;&amp;#12289;&amp;#26377;&amp;#23454;&amp;#21147;&amp;#30340;&amp;#20844;&amp;#21496;&amp;#65292;&amp;#25237;&amp;#36164;&amp;#20154;&amp;#36824;&amp;#26159;&amp;#20250;&amp;#20986; &amp;#9889;&amp;#2516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0811;&amp;#40857;&amp;#30340;&amp;#26032;&amp;#25913;&amp;#38761;&amp;#25514;&amp;#26045;&amp;#21253;&amp;#25324;&amp;#65306;&amp;#20197;&amp;#27599;&amp;#24180;&amp;#25512;&amp;#36831;3&amp;#20010;&amp;#26376;&amp;#30340;&amp;#28176;&amp;#36827;&amp;#26041;&amp;#24335;&amp;#65292;&amp;#23558; &amp;#9811;&amp;#27861;&amp;#23450;&amp;#36864;&amp;#20241;&amp;#24180;&amp;#40836;&amp;#36880;&amp;#27493;&amp;#20174;&amp;#30446;&amp;#21069;&amp;#30340;62&amp;#23681;&amp;#25512;&amp;#36831;&amp;#21040;64&amp;#23681;&amp;#65307;&amp;#25552;&amp;#39640;&amp;#20859;&amp;#32769;&amp;#37329;&amp;#32564;&amp;#36153;&amp;#24180; &amp;#9803;&amp;#38480;&amp;#21644;&amp;#26368;&amp;#20302;&amp;#20859;&amp;#32769;&amp;#37329;&amp;#26631;&amp;#20934;&amp;#65292;&amp;#20174;2027&amp;#24180;&amp;#36215;&amp;#65292;&amp;#24517;&amp;#39035;&amp;#24037;&amp;#20316;&amp;#28385;43&amp;#24180;&amp;#25110;172 &amp;#9808;&amp;#20010;&amp;#23395;&amp;#24230;&amp;#25165;&amp;#33021;&amp;#39046;&amp;#21462;&amp;#20840;&amp;#39069;&amp;#36864;&amp;#20241;&amp;#37329;&amp;#65307;&amp;#36890;&amp;#36807;&amp;#8220;&amp;#32769;&amp;#20154;&amp;#32769;&amp;#21150;&amp;#27861;&amp;#12289;&amp;#26032;&amp;#20154;&amp;#26032;&amp;#21150;&amp;#27861;&amp;#8221;&amp;#65292;&amp;#23558; &amp;#9803;&amp;#20132;&amp;#36890;&amp;#12289;&amp;#30005;&amp;#21147;&amp;#31561;&amp;#36864;&amp;#20241;&amp;#24453;&amp;#36935;&amp;#36739;&amp;#20248;&amp;#21402;&amp;#30340;&amp;#8220;&amp;#29305;&amp;#27530;&amp;#8221;&amp;#37096;&amp;#38376;&amp;#8220;&amp;#24182;&amp;#36712;&amp;#8221;&amp;#65292;&amp;#32435;&amp;#20837;&amp;#20840;&amp;#27665;&amp;#36864; &amp;#9996;&amp;#20241;&amp;#21046;&amp;#24230;&amp;#20307;&amp;#31995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80/w572h708/20200209/e568-ipfprtn89592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5201;&amp;#27714;&amp;#23458;&amp;#25143;&amp;#8220;&amp;#25289;&amp;#20154;&amp;#22836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color210"&gt;&amp;#26412;&amp;#25253;&amp;#21578;&amp;#20998;&amp;#26512;&amp;#24072; 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50/w540h610/20200209/e684-ipfprtn82719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22269;&amp;#22269;&amp;#20869;&amp;#26053;&amp;#28216;&amp;#20986;&amp;#28216;3.08&amp;#20159;&amp;#20154;&amp;#27425;&amp;#65292;&amp;#21516;&amp;#27604;&amp;#22686;&amp;#38271;23.1%&amp;#65307;&amp;#22269; &amp;#10147;&amp;#20869;&amp;#26053;&amp;#28216;&amp;#25910;&amp;#20837;3758.43&amp;#20159;&amp;#20803;&amp;#65292;&amp;#21516;&amp;#27604;&amp;#22686;&amp;#38271;30%&amp;#8230;&amp;#8230;&amp;#21018;&amp;#21018;&amp;#36807;&amp;#21435;&amp;#30340;&amp;#20820; &amp;#10149;&amp;#24180;&amp;#26149;&amp;#33410;&amp;#20551;&amp;#26399; &amp;#9804;&amp;#65292;&amp;#26399;&amp;#30460;&amp;#24050;&amp;#20037;&amp;#30340;&amp;#26053;&amp;#28216;&amp;#24066;&amp;#22330;&amp;#22797;&amp;#33487;&amp;#22330;&amp;#26223;&amp;#22914;&amp;#32422;&amp;#32780;&amp;#33267;&amp;#65292;&amp;#26080;&amp;#35770;&amp;#26159;&amp;#26053;&amp;#28216;&amp;#24066; &amp;#9889;&amp;#22330;&amp;#20027;&amp;#20307;&amp;#36824;&amp;#26159;&amp;#20986;&amp;#34892;&amp;#28216;&amp;#23458;&amp;#22343;&amp;#33719;&amp;#24471;&amp;#24863;&amp;#28385;&amp;#28385; &amp;#9925;&amp;#65292;&amp;#25991;&amp;#26053;&amp;#20135;&amp;#19994;&amp;#32456;&amp;#20110;&amp;#20877;&amp;#29616;&amp;#29983;&amp;#264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6041;&amp;#38754;&amp;#26377;&amp;#21033;&amp;#20110;&amp;#25552;&amp;#39640;&amp;#23450;&amp;#20215;&amp;#25928;&amp;#29575;&amp;#65292;&amp;#24418;&amp;#25104;&amp;#33021;&amp;#26356;&amp;#21152;&amp;#20934;&amp;#30830;&amp;#21453;&amp;#26144;&amp;#24066;&amp;#22330;&amp;#20379;&amp;#27714; &amp;#9786;&amp;#20851;&amp;#31995;&amp;#30340;&amp;#20538;&amp;#21048;&amp;#25910;&amp;#30410;&amp;#29575;&amp;#26354;&amp;#32447; &amp;#9976;&amp;#65292;&amp;#20026;&amp;#24066;&amp;#22330;&amp;#23450;&amp;#20215;&amp;#25552;&amp;#20379;&amp;#22522;&amp;#20934;&amp;#21442;&amp;#327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amp;#65292;&amp;#20026;&amp;#20445;&amp;#38556;&amp;#20170;&amp;#24180;&amp;#26149;&amp;#32789;&amp;#20892;&amp;#36164;&amp;#20379;&amp;#24212;&amp;#20805;&amp;#36275; &amp;#9808;&amp;#65292;&amp;#33258;&amp;#21435;&amp;#24180;&amp;#20892;&amp;#36164;&amp;#20908;&amp;#20648;&amp;#20197;&amp;#26469; &amp;#9800;&amp;#65292;&amp;#20840;&amp;#22269;&amp;#20379;&amp;#38144;&amp;#21512;&amp;#20316;&amp;#31038;&amp;#31995;&amp;#32479;&amp;#21152;&amp;#22823;&amp;#37319;&amp;#36141;&amp;#12289;&amp;#35843;&amp;#36816;&amp;#21644;&amp;#20648;&amp;#22791;&amp;#21147;&amp;#24230;&amp;#65292;2022&amp;#24180;&amp;#22235;&amp;#23395; &amp;#9971;&amp;#24230;&amp;#32047;&amp;#35745;&amp;#20174;&amp;#24037;&amp;#21378;&amp;#37319;&amp;#36141;&amp;#32933;&amp;#26009;4163.2&amp;#19975;&amp;#21544;&amp;#12289;&amp;#20892;&amp;#33647;43.3&amp;#19975;&amp;#21544;&amp;#65292;&amp;#39044;&amp;#35745; &amp;#9811;&amp;#20170;&amp;#24180;1&amp;#26376;&amp;#33267;4&amp;#26376;&amp;#36824;&amp;#23558;&amp;#37319;&amp;#36141;&amp;#32933;&amp;#26009;3500&amp;#19975;&amp;#21544;&amp;#12289;&amp;#20892;&amp;#33647;30&amp;#19975;&amp;#21544;&amp;#24038;&amp;#21491;&amp;#65292;&amp;#24182; &amp;#9855;&amp;#23558;&amp;#25353;&amp;#29031;&amp;#26377;&amp;#20851;&amp;#37096;&amp;#38376;&amp;#23433;&amp;#25490;&amp;#26377;&amp;#24207;&amp;#25237;&amp;#25918;&amp;#24066;&amp;#22330; &amp;#10084;&amp;#65292;&amp;#35753;&amp;#20892;&amp;#27665;&amp;#33021;&amp;#22815;&amp;#21450;&amp;#26102;&amp;#29992;&amp;#19978;&amp;#25918;&amp;#24515;&amp;#20892;&amp;#361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362/w506h656/20200314/d173-iquxrui00904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19994;&amp;#22996;&amp;#20250;&amp;#8220;&amp;#28789;&amp;#39746;&amp;#30733;&amp;#20215;&amp;#8221;&amp;#65292;360&amp;#19975;&amp;#20803;&amp;#24046;&amp;#39069;&amp;#29289;&amp;#19994;&amp;#36153;&amp;#8220;&amp;#36864;&amp;#36824;&amp;#8221;&amp;#19994;&amp;#20027;&amp;#12290; &amp;#9801;&amp;#26368;&amp;#36817;&amp;#65292;&amp;#30001;&amp;#23567;&amp;#21306;&amp;#29289;&amp;#19994;&amp;#21457;&amp;#20986;&amp;#30340;&amp;#19968;&amp;#20221;&amp;#12298;&amp;#20303;&amp;#23429;&amp;#29289;&amp;#19994;&amp;#36153;&amp;#20215;&amp;#26684;&amp;#22788;&amp;#29702;&amp;#26041;&amp;#26696;&amp;#12299;&amp;#65292;&amp;#35753;&amp;#25104;&amp;#37117; &amp;#10062;&amp;#32511;&amp;#22320;&amp;#38182;&amp;#37117;&amp;#23567;&amp;#21306;&amp;#19994;&amp;#20027;&amp;#20852;&amp;#22859;&amp;#19981;&amp;#2405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32654;&amp;#22269;&amp;#12298;&amp;#36130;&amp;#23500;&amp;#12299;&amp;#26434;&amp;#24535;&amp;#25253;&amp;#36947;&amp;#65292;2022&amp;#24180; &amp;#9989;&amp;#65292;OpenAI&amp;#20844;&amp;#21496;&amp;#30340; &amp;#9972;&amp;#25910;&amp;#20837;&amp;#39044;&amp;#35745;&amp;#19981;&amp;#36275;3000&amp;#19975;&amp;#32654;&amp;#20803;&amp;#65292;&amp;#20928;&amp;#20111;&amp;#25439;&amp;#24635;&amp;#39069;&amp;#20026;5.45&amp;#20159;&amp;#32654;&amp;#20803;&amp;#65292;&amp;#19981;&amp;#21547; &amp;#10147;&amp;#21592;&amp;#24037;&amp;#32929;&amp;#31080;&amp;#26399;&amp;#26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oB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340/w600h540/20200104/ccca-imrkkfx495055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2/053900143.htm" title=""  data-id="54"  target="_blank"&gt;&lt;mip-img class="mip-img mip-hot-img" layout="fixed" src="http://n.sinaimg.cn/sinacn20121/796/w1994h2002/20200226/5fff-ipzreiw4579319.jpg" width="110" height="72"&gt;&lt;/mip-img&gt;&lt;p class="nr"&gt;&amp;#40644;&amp;#20161;&amp;#21195;&amp;#34987;&amp;#25351;&amp;#21033;&amp;#29992;&amp;#32654;&amp;#22269;&amp;#31246;&amp;#27861;&amp;#28431;&amp;#27934;&amp;#36991;&amp;#31246;&amp;#65292;&amp;#37329;&amp;#39069;&amp;#36229;80&amp;#20159;&amp;#32654;&amp;#20803;&lt;/p&gt;&lt;p class="ly"&gt;&lt;span class="pl_all" docUrl=""&gt;&lt;/span&gt;&lt;mip-img class="mip-element mip-comment-img" alt="" src="http://n.sinaimg.cn/sinacn10112/296/w440h656/20200227/39fe-ipzreiw64886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LHBv/index.html" title=""  data-id="55"  target="_blank"&gt;&lt;mip-img class="mip-img mip-hot-img" layout="fixed" src="http://n.sinaimg.cn/sinacn20101/215/w580h435/20200105/9d39-imrkkfx7807066.jpg" width="110" height="72"&gt;&lt;/mip-img&gt;&lt;p class="nr"&gt;&amp;#33521;&amp;#20255;&amp;#36798;Rubin&amp;#26377;&amp;#26395;&amp;#25552;&amp;#21069;&amp;#21322;&amp;#24180;&amp;#38382;&amp;#19990; AI&amp;#31639;&amp;#21147;&amp;#26032;&amp;#32426;&amp;#20803;&amp;#21363;&amp;#23558;&amp;#21040;&amp;#26469;?&lt;/p&gt;&lt;p class="ly"&gt;&lt;span class="pl_all" docUrl="?id=utf8hElQ20230220.doc"&gt;&lt;/span&gt;&lt;mip-img class="mip-element mip-comment-img" alt="" src="http://n.sinaimg.cn/sinacn10112/514/w562h752/20190816/d365-ichcymv91902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oo-nQrAtiqWWO.html" title=""  data-id="56"  target="_blank"&gt;&lt;mip-img class="mip-img mip-hot-img" layout="fixed" src="http://n.sinaimg.cn/sinacn10121/64/w498h366/20200218/da4f-iprtayz4565169.jpg" width="110" height="72"&gt;&lt;/mip-img&gt;&lt;p class="nr"&gt;&amp;#33457;&amp;#25151;&amp;#38598;&amp;#22242;&amp;#20844;&amp;#24067;&amp;#36182;&amp;#22825;&amp;#24681;&amp;#36766;&amp;#20219;&amp;#20844;&amp;#21496;&amp;#31192;&amp;#20070;&amp;#21450;&amp;#25480;&amp;#26435;&amp;#20195;&amp;#34920;&lt;/p&gt;&lt;p class="ly"&gt;&lt;span class="pl_all" docUrl=""&gt;&lt;/span&gt;&lt;mip-img class="mip-element mip-comment-img" alt="" src="http://n.sinaimg.cn/sinacn10111/774/w340h434/20190921/5b32-iewtemz93844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zwz.com/20y8sWEl3z.aspx?id=qajsAUr87jiMU4.phtm" data-id="1" data-num="0" data-href="http://www.gzcsjc.com/20728yt7C1f5YUq.aspx?id=t2sDmUdg.exe"  title="" target="_blank"&gt;&lt;mip-img class="mip-img" layout="container" src="http://n.sinaimg.cn/sinacn10110/526/w568h758/20190818/f9c2-ichcymw6733085.jpg" width="100%" height="100%"&gt;&lt;/mip-img&gt;&lt;p&gt;&amp;#24191;&amp;#39567;&amp;#38598;&amp;#22242;&amp;#25511;&amp;#32929;&amp;#23436;&amp;#25104;&amp;#37197;&amp;#21806;2740.4&amp;#19975;&amp;#32929;&amp;#37197;&amp;#2180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mnFF9AKFIMOg.aspx?id=VThaYf5phy.html" data-id="2" data-num="0" data-href="http://www.yanrui-chem.com/20JcPEp51MtGsDh.aspx?id=iZZ6gf29xc.exe"  title="" target="_blank"&gt;&lt;mip-img class="mip-img" layout="container" src="http://n.sinaimg.cn/sinacn10119/344/w570h574/20200113/5a24-imztzhn4938004.jpg" width="100%" height="100%"&gt;&lt;/mip-img&gt;&lt;p&gt;12&amp;#26376;&amp;#31532;&amp;#19968;&amp;#21608;&amp;#19978;&amp;#24066;&amp;#20844;&amp;#21496;&amp;#30456;&amp;#20851;&amp;#37329;&amp;#34701;&amp;#26426;&amp;#26500;&amp;#28041;&amp;#35785;&amp;#20844;&amp;#21578;&amp;#21450;&amp;#20107;&amp;#20214;&amp;#27719;&amp;#246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Niy4Q1O2Q.aspx?id=sVufpbH2sUlsT.html" data-id="3" data-num="0" data-href="http://www.perfemiker.cn/20I9uSGH0tZzyP.aspx?id=mSqPlmkBLvjOYd.shtml"  title="" target="_blank"&gt;&lt;mip-img class="mip-img" layout="container" src="http://n.sinaimg.cn/sinacn/227/w690h1137/20190927/eba0-ifffqup342828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q6B9f51VM.aspx?id=pLBXBcju.phtml" data-id="4" data-num="0" data-href="http://www.perfemiker.cn/209Q0trLZKAXXJo4.aspx?id=xjqyfcBEYcB.htm"  title="" target="_blank"&gt;&lt;mip-img class="mip-img" layout="container" src="http://n.sinaimg.cn/sinacn20114/313/w2048h3065/20200120/8b9f-inhcycc7259660.jpg" width="100%" height="100%"&gt;&lt;/mip-img&gt;&lt;p&gt;&amp;#26131;&amp;#22823;&amp;#23447;&amp;#25311;&amp;#26021;&amp;#36164;&amp;#32422;1.416&amp;#20159;&amp;#20803;&amp;#25910;&amp;#36141;&amp;#29664;&amp;#28023;&amp;#29289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pV424U2ylOy6ow.aspx?id=7U7ssrS1.htm" data-id="5" data-num="0" data-href="http://www.linzhishen.com/205Cl3OXDdSIgXCiw.aspx?id=644vA7Dvf5XHYYo4AK.html"  title="" target="_blank"&gt;&lt;mip-img class="mip-img" layout="container" src="http://n.sinaimg.cn/sinacn10106/205/w1024h781/20200222/f286-ipvnsze6043767.jpg" width="100%" height="100%"&gt;&lt;/mip-img&gt;&lt;p&gt;&amp;#12304;&amp;#24066;&amp;#22330;&amp;#32858;&amp;#28966;&amp;#12305;&amp;#23439;&amp;#35266;&amp;#65306;&amp;#25919;&amp;#27835;&amp;#23616;&amp;#20250;&amp;#35758;&amp;#65306;&amp;#20808;&amp;#23545;&amp;#26631;&amp;#12289;&amp;#21518;&amp;#39564;&amp;#357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pIMDBuUy6.aspx?id=54j98OJgse.htm" data-id="6" data-num="0" data-href="http://mainnews.fsdz.gov.cn/20ycdwaCBLmKb5w.aspx?id=G0Je7Vkcftl4dCws8.shtml"  title="" target="_blank"&gt;&lt;mip-img class="mip-img" layout="container" src="http://n.sinaimg.cn/sinakd10120/365/w690h475/20200327/b6e1-irkazzv90102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EmBPYcAl.aspx?id=LqtB7tklBfFNv98zmL.html" data-id="7" data-num="0" data-href="http://www.newhopeagri.com/20OT9sgKhf.aspx?id=SAUE1nf8RzusPagkkp.html"  title="" target="_blank"&gt;&lt;mip-img class="mip-img" layout="container" src="http://n.sinaimg.cn/sinacn10107/104/w1024h1480/20190811/7547-icapxph0029795.jpg" width="100%" height="100%"&gt;&lt;/mip-img&gt;&lt;p&gt;&amp;#20844;&amp;#21496;&amp;#38519;&amp;#32463;&amp;#33829;&amp;#22256;&amp;#22659;&amp;#65292;CEO&amp;#24352;&amp;#21191;&amp;#20986;&amp;#36208;&amp;#65311;&amp;#21738;&amp;#21522;&amp;#27773;&amp;#36710;&amp;#22238;&amp;#24212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GaZv49YkUgzR89MNb.aspx?id=2k0CPtsZJ.phtm" data-id="8" data-num="0" data-href="http://www.tanko.com.cn/20k9H0jGwnPuHJLgBT.aspx?id=nHCxKXymM1OM.html"  title="" target="_blank"&gt;&lt;mip-img class="mip-img" layout="container" src="http://n.sinaimg.cn/sinacn20112/30/w1080h1350/20190915/9e0c-iepyyhi8527289.jpg" width="100%" height="100%"&gt;&lt;/mip-img&gt;&lt;p&gt;&amp;#22859;&amp;#36798;&amp;#31185;&amp;#25216;&amp;#26292;&amp;#28072;148%&amp;#65292;&amp;#26684;&amp;#21147;&amp;#38598;&amp;#22242;&amp;#27442;&amp;#39640;&amp;#20301;&amp;ldquo;&amp;#24320;&amp;#2831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B6Ui7eZDBP8jzTAa.aspx?id=1xvD5fBDBnEq9q2g.html" data-id="9" data-num="0" data-href="http://www.zqdhfy.gov.cn/20knzk1b9auI4.aspx?id=TS6rnKwC.phtml"  title="" target="_blank"&gt;&lt;mip-img class="mip-img" layout="container" src="http://n.sinaimg.cn/sinacn10115/609/w639h770/20190924/e532-ifaencf5895689.jpg" width="100%" height="100%"&gt;&lt;/mip-img&gt;&lt;p&gt;&amp;#26102;&amp;#38548;&amp;#21322;&amp;#24180;&amp;#65292;&amp;#20013;&amp;#22269;&amp;#20154;&amp;#27665;&amp;#38134;&amp;#34892;&amp;#20877;&amp;#22686;&amp;#25345;&amp;#40644;&amp;#37329;&amp;#65281;&amp;#37329;&amp;#20215;&amp;#26410;&amp;#26469;&amp;#24590;&amp;#20040;&amp;#36208;&amp;#65311;&amp;#37322;&amp;#25918;&amp;#20160;&amp;#20040;&amp;#20449;&amp;#21495;&amp;#65311;&amp;#19987;&amp;#23478;&amp;#35299;&amp;#35835;......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9eJOETeH9z1.aspx?id=8mykvJPeNU7F1.exe" data-id="10" data-num="0" data-href="https://www.canspec.cn/203M4G8eUR2zKggU.aspx?id=irZFZjbI8pw3xb46f.shtml"  title="" target="_blank"&gt;&lt;mip-img class="mip-img" layout="container" src="http://n.sinaimg.cn/sinakd10101/283/w427h656/20200305/5ceb-iqmtvwu6219277.jpg" width="100%" height="100%"&gt;&lt;/mip-img&gt;&lt;p&gt;&amp;#36807;&amp;#20250;&amp;#19968;&amp;#24180;&amp;#21322;&amp;#21518;&amp;#20027;&amp;#21160;&amp;#25764;&amp;#21333; &amp;#31185;&amp;#23792;&amp;#32929;&amp;#20221;&amp;#21019;&amp;#19994;&amp;#26495;IPO&amp;#25240;&amp;#251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412;&amp;#21608;&amp;#36870;&amp;#22238;&amp;#36141;&amp;#21040;&amp;#26399;&amp;#35268;&amp;#27169;&amp;#26126;&amp;#26174;&amp;#38477;&amp;#20302; &amp;#26376;&amp;#21021;&amp;#36164;&amp;#37329;&amp;#21033;&amp;#29575;&amp;#32531;&amp;#27493;&amp;#25260;&amp;#2131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1-267033112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xRffkLxbM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979554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TTrbaumyY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Fv-feJCJg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2/220440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SfwvlgcCH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Ytggbi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Wu-RcYrzAZN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43882465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oB&amp;#24425;&amp;#31080;OpenAI&amp;#21457;&amp;#24067;&amp;#24378;&amp;#21270;&amp;#24494;&amp;#35843; &amp;#21364;&amp;#34987;&amp;#39532;&amp;#26031;&amp;#20811;&amp;#30340;xAI&amp;#12289;Meta&amp;#25250;&amp;#36208;&amp;#39118;&amp;#22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