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08;&amp;#21313;&amp;#19968;&amp;#28857;&amp;#26827;&amp;#29260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Bq/index.htm?id=AdArH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08;&amp;#21313;&amp;#19968;&amp;#28857;&amp;#26827;&amp;#29260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Bq/index.htm?id=AdArH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Eqvpz.html" title="" target="_blank"&gt;&amp;#25163;&amp;#27231;&amp;#40179;&amp;#20976;&amp;#32178;&lt;/a&gt;&lt;/span&gt;&lt;a href="/20/QkXLud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08;&amp;#21313;&amp;#19968;&amp;#28857;&amp;#26827;&amp;#29260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07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684;&amp;#21015;&amp;#22855;&amp;#311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6/w690h966/20190810/8970-iaxiufp6779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08;&amp;#21313;&amp;#19968;&amp;#28857;&amp;#26827;&amp;#29260;&amp;#36719;&amp;#20214;,APP&amp;#19987;&amp;#19994;&amp;#29256;&amp;#19979;&amp;#36733;nmnzNMhrpaRJW-HLgTQwDOEWAEbL-BXVQm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5903;&amp;#38463;&amp;#26681;&amp;#24311;&amp;#38431; &amp;#9805;&amp;#65292;&amp;#27491;&amp;#38656;&amp;#35201;&amp;#19968;&amp;#20010;&amp;#33021;&amp;#22312;&amp;#39640;&amp;#20301;&amp;#36924;&amp;#25250;&amp;#65292;&amp;#36843;&amp;#20351; &amp;#9808;&amp;#23545;&amp;#20108;&amp;#21313;&amp;#19968;&amp;#28857;&amp;#26827;&amp;#29260;&amp;#36719;&amp;#20214;&amp;#26041;&amp;#21518;&amp;#21355;&amp;#22833;&amp;#35823;&amp;#30340;&amp;#21387;&amp;#36843;&amp;#22411;&amp;#20013;&amp;#38155;&amp;#65292;&amp;#32780;&amp;#38463;&amp;#23572;&amp;#29926;&amp;#38647;&amp;#26031;&amp;#22825;&amp;#29983;&amp;#23601;&amp;#26159;&amp;#36825;&amp;#20010;&amp;#35282;&amp;#333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29&amp;#20998;&amp;#38047;&amp;#65292;&amp;#24052;&amp;#35199;&amp;#38431;&amp;#21448;&amp;#19968;&amp;#27425;&amp;#22312;&amp;#38889;&amp;#22269;&amp;#38431;&amp;#30340;&amp;#31105;&amp;#21306;&amp;#21069;&amp;#36830;&amp;#32493;&amp;#19968;&amp;#33050;&amp;#20256;&amp;#29699;&amp;#65292;&lt;strong cms-style="strong-Bold"&gt;&amp;#21345;&amp;#22622;&amp;#31859;&amp;#32599;&amp;#36865;&amp;#20986;&amp;#30452;&amp;#22622; &amp;#9193;&amp;#65292;&amp;#29702;&amp;#26597;&amp;#21033;&amp;#26862;&amp;#36731;&amp;#26494;&amp;#25171;&amp;#36827;&amp;#21333;&amp;#20992;&amp;#29699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9/w1080h1349/20190905/1d0f-ieaiqik3543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6ac/61/w979h682/20221206/d61c-fa23aa768bfcf71df73f76b12ba3ccce.png" w="979" h="682" wh="1.4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343;&amp;#39532;&amp;#30340;&amp;#20307;&amp;#32946;&amp;#24635;&amp;#30417;&amp;#25289;&amp;#33945;-&amp;#39532;&amp;#19969;&amp;#20869;&amp;#26031;&amp;#26469;&amp;#21040;&amp;#38463;&amp;#26681;&amp;#24311;&amp;#65292;&amp;#26469; &amp;#9195;&amp;#32771;&amp;#23519;&amp;#26410;&amp;#26469;&amp;#30340;&amp;#22825;&amp;#25165;&amp;#29699;&amp;#26143;&amp;#65292;&amp;#20182;&amp;#20204;&amp;#31435;&amp;#21051;&amp;#25226;&amp;#38463;&amp;#23572;&amp;#29926;&amp;#38647;&amp;#26031;&amp;#25512;&amp;#33616;&amp;#32473;&amp;#20102;&amp;#20182; &amp;#9806;&amp;#12290;&amp;#24403;&amp;#20182;&amp;#20204;&amp;#25214; &amp;#21040;&amp;#38463;&amp;#23572;&amp;#29926;&amp;#38647;&amp;#26031;&amp;#30340;&amp;#26102;&amp;#20505;&amp;#65292;&amp;#22823;&amp;#20026;&amp;#38663;&amp;#24778;&amp;#65292;&amp;#38382;&amp;#29926;&amp;#25289;&amp;#26031;&amp;#65292;&amp;#8220;&amp;#36825;&amp;#26159;&amp;#20320;&amp;#25945;&amp;#30340;&amp;#23401;&amp;#23376;&amp;#21527;&amp;#65311; &amp;#10085;&amp;rdquo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604;&amp;#36187;&amp;#21322;&amp;#23567;&amp;#26102;&amp;#21518; &amp;#8987;&amp;#65292;&amp;#22622;&amp;#20869;&amp;#21152;&amp;#23572;&amp;#30340;&amp;#20307;&amp;#33021;&amp;#27809;&amp;#37027;&amp;#20040;&amp;#29983;&amp;#29467;&amp;#20102;&amp;#65292; &amp;#9978;&amp;#33521;&amp;#26684;&amp;#20848;&amp;#20986;&amp;#25307; &amp;#9194;&amp;#12290;&amp;#35753;&amp;#33521;&amp;#26684;&amp;#20848;&amp;#22260;&amp;#25250;&amp;#12289;&amp;#21453;&amp;#20987;&amp;#12289;&amp;#36895;&amp;#24230;&amp;#19968;&amp;#36215;&amp;#26469;&amp;#65292;&amp;#23601;&amp;#36275;&amp;#22815;&amp;#33268;&amp;#21629;&amp;#20102;&amp;#12290;&amp;#20170; &amp;#9802;&amp;#22825;&amp;#33521;&amp;#26684;&amp;#20848;&amp;#20840;&amp;#22330;&amp;#19968;&amp;#20849;8&amp;#20010;&amp;#23556;&amp;#38376;&amp;#65292;&amp;#23601;&amp;#36827;&amp;#20102;&amp;#19977;&amp;#20010;&amp;#29699;&amp;#65306;&amp;#31070;&amp;#22855;&amp;#30340;&amp;#25928;&amp;#29575; &amp;#98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52/w608h344/20190819/b2a0-icmpfxa1620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2&amp;#19990;&amp;#30028;&amp;#26479;1/8&amp;#20915;&amp;#36187;&amp;#21069;4&amp;#22330;&amp;#20840;&amp;#37096;&amp;#32467;&amp;#26463;&amp;#65292;&amp;#32467; &amp;#10024;&amp;#26524;&amp;#33655;&amp;#20848;&amp;#12289;&amp;#38463;&amp;#26681;&amp;#24311;&amp;#12289;&amp;#27861;&amp;#22269;&amp;#12289;&amp;#33521;&amp;#26684;&amp;#20848;4&amp;#24378;&amp;#24713;&amp;#25968;&amp;#36807;&amp;#20851;&amp;#38383;&amp;#20837;8&amp;#24378;&amp;#65292;&amp;#27809;&amp;#26377;&amp;#20219;&amp;#20309;&amp;#20919; &amp;#9994;&amp;#38376;&amp;#35806;&amp;#29983;&amp;#12290;&amp;#21363;&amp;#23558;&amp;#20986;&amp;#25112;&amp;#30340;&amp;#20122;&amp;#27954;&amp;#21452;&amp;#38596;&amp;#36824;&amp;#33021;&amp;#21019;&amp;#36896;&amp;#22855;&amp;#36857;&amp;#21527; &amp;#10145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532;&amp;#19968;&amp;#21161;&amp;#29702;&amp;#35009;&amp;#21028;&amp;#65306;&amp;#32993;&amp;#23433;-&amp;#24085;&amp;#24067;&amp;#32599;-&amp;#36125;&amp;#25289;&amp;#33922;&amp;#65288;&amp;#38463;&amp;#26681;&amp;#24311; &amp;#9805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302;&amp;#22350;&amp;#26705;&amp;#21152;&amp;#21482;&amp;#35828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6/w608h788/20190812/3ee3-icapxph40914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19978;&amp;#26368;&amp;#26089;&amp;#30340;&amp;#36275;&amp;#29699;&amp;#20465;&amp;#20048;&amp;#37096;&amp;#22312;1857&amp;#24180;&amp;#35806;&amp;#29983;&amp;#22312;&amp;#35874; &amp;#10060;&amp;#33778;&amp;#23572;&amp;#24503;&amp;#65292;&amp;#21517;&amp;#31216;&amp;#23601;&amp;#26159;&amp;#35874;&amp;#33778;&amp;#23572;&amp;#24503;&amp;#20465;&amp;#20048;&amp;#37096; &amp;#9809;&amp;#12290;&amp;#35831;&amp;#27880;&amp;#24847;&amp;#65292;&amp;#36825;&amp;#19981;&amp;#26159;&amp;#22823;&amp;#23478;&amp;#29087;&amp;#24713;&amp;#30340;&amp;#35874;&amp;#33778; &amp;#10062;&amp;#23572;&amp;#24503;&amp;#32852;&amp;#38431;&amp;#65292;&amp;#20063;&amp;#19981;&amp;#26159;&amp;#35874;&amp;#33778;&amp;#23572;&amp;#24503;&amp;#26143;&amp;#26399;&amp;#19977;&amp;#38431;&amp;#12290;&amp;#36825;&amp;#20010;&amp;#20465;&amp;#20048;&amp;#37096;&amp;#33267;&amp;#20170;&amp;#20381;&amp;#28982;&amp;#23384;&amp;#22312;&amp;#65292;&amp;#21482; &amp;#9201;&amp;#19981;&amp;#36807;&amp;#20182;&amp;#20204;&amp;#21442;&amp;#21152;&amp;#30340;&amp;#26159;&amp;#33521;&amp;#26684;&amp;#20848;&amp;#21271;&amp;#37096;&amp;#36229;&amp;#32423;&amp;#32852;&amp;#36187;&amp;#65292;&amp;#26723;&amp;#27425;&amp;#27604;&amp;#36739;&amp;#203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2&amp;#26376;6&amp;#26085;3&amp;#26102;&amp;#65292;2022&amp;#24180;&amp;#21345;&amp;#22612;&amp;#23572;&amp;#19990;&amp;#30028;&amp;#26479;1/8&amp;#20915;&amp;#36187; &amp;#9807;&amp;#65292;&amp;#24052;&amp;#35199;&amp;#38431;&amp;#23545; &amp;#10067;&amp;#38453;&amp;#38889;&amp;#22269;&amp;#38431;&amp;#12290;&amp;#26368;&amp;#32456;&amp;#65292;&amp;#24052;&amp;#35199;4-1&amp;#20987;&amp;#36133;&amp;#38889;&amp;#22269;&amp;#65292;&amp;#26187;&amp;#32423;8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1478;&amp;#22806; &amp;#9917;&amp;#65292;&amp;#25105;&amp;#20204;&amp;#36824;&amp;#24471;&amp;#35848;&amp;#35848;&amp;#24503;&amp;#24067;&amp;#21171;&amp;#20869;&amp;#12290;&amp;#23545;&amp;#38453;&amp;#25705;&amp;#27931;&amp;#21733;&amp;#30340;&amp;#27604;&amp;#36187;&amp;#20043;&amp;#21069;&amp;#65292;&amp;#24503;&amp;#24067;&amp;#21171;&amp;#20869;&amp;#22312;&amp;#25509;&amp;#21463; &amp;#9809;&amp;#12298;&amp;#21355;&amp;#25253;&amp;#12299;&amp;#37319;&amp;#35775;&amp;#26102;&amp;#31216;&amp;#27604;&amp;#21033;&amp;#26102;&amp;#27809;&amp;#26377;&amp;#26426;&amp;#20250;&amp;#22312;&amp;#21345;&amp;#22612;&amp;#23572;&amp;#19990;&amp;#30028;&amp;#26479;&amp;#19978;&amp;#22842;&amp;#20896; &amp;#9981;&amp;#65292;&amp;#24182;&amp;#35748;&amp;#20026;&amp;#26368; &amp;#9980;&amp;#22909;&amp;#30340;&amp;#26426;&amp;#20250;&amp;#22312;&lt;/font&gt;&lt;font cms-style="font-L"&gt;4&lt;/font&gt;&lt;font cms-style="font-L"&gt;&amp;#24180;&amp;#21069;&amp;#24050;&amp;#32463;&amp;#22833;&amp;#21435;&amp;#12290;&amp;#30701;&amp;#30701;&amp;#30340;&amp;#20960;&amp;#21477;&amp;#35805;&amp;#65292;&amp;#24503;&amp;#24067;&amp;#21171;&amp;#20869;&amp;#20284;&amp;#20046; &amp;#9810;&amp;#36140;&amp;#20302;&amp;#20102;&amp;#19968;&amp;#20123;&amp;#32769;&amp;#38431;&amp;#21451;&amp;#65292;&amp;#20063;&amp;#26263;&amp;#31034;&amp;#24180;&amp;#36731;&amp;#19968;&amp;#20195;&amp;#30340;&amp;#29699;&amp;#21592;&amp;#36824;&amp;#19981;&amp;#36275;&amp;#20197;&amp;#24357;&amp;#34917;&amp;#24046;&amp;#36317;&amp;#12290;&amp;#36755;&amp;#32473; &amp;#9801;&amp;#25705;&amp;#27931;&amp;#21733;&amp;#30340;&amp;#27604;&amp;#36187;&amp;#21518;&amp;#65292;&amp;#32500;&amp;#23572;&amp;#36890;&amp;#20136;&amp;#23545;&amp;#24503;&amp;#24067;&amp;#21171;&amp;#20869;&amp;#30340;&amp;#37319;&amp;#35775;&amp;#36827;&amp;#34892;&amp;#20102;&amp;#19968;&amp;#27425;&amp;#22996;&amp;#23113;&amp;#20294;&amp;#19981;&amp;#26080; &amp;#10084;&amp;#35773;&amp;#21050;&amp;#30340;&amp;#25552;&amp;#21450; &amp;#9979;&amp;#65292;&amp;#20182;&amp;#26263;&amp;#31034;&amp;#29699;&amp;#38431;&amp;#36825;&amp;#19968;&amp;#34920;&amp;#29616;&amp;#26159;&amp;#22240;&amp;#20026;&amp;#36827;&amp;#25915;&amp;#31471;&amp;#29699;&amp;#21592;&amp;#8220;&amp;#22826;&amp;#32769;&amp;#20102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0/106/w1024h682/20200326/3b6c-irkazzv2402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33713;&amp;#19975;&amp;#22810;&amp;#22827;&amp;#26031;&amp;#22522;&amp;#22312;&amp;#27604;&amp;#36187;&amp;#31532;99&amp;#20998;&amp;#38047;&amp;#25103;&amp;#21095;&amp;#24615;&amp;#22320;&amp;#25915;&amp;#20837;&amp;#19968;&amp;#31890;&amp;#28857;&amp;#29699;&amp;#65292; &amp;#9940;&amp;#20294;&amp;#27861;&amp;#22269;&amp;#38431;&amp;#20173;&amp;#28982;&amp;#25484;&amp;#25511;&amp;#20102;&amp;#25972;&amp;#22330;&amp;#27604;&amp;#36187;&amp;#12290;&amp;#21513;&amp;#40065;&amp;#31532;44&amp;#20998;&amp;#38047;&amp;#30340;&amp;#36827;&amp;#29699;&amp;#65292;&amp;#35753;&amp;#20182;&amp;#25104;&amp;#20026;&amp;#27861; &amp;#9802;&amp;#22269;&amp;#21382;&amp;#21490;&amp;#19978;&amp;#30340;&amp;#26368;&amp;#20339;&amp;#23556;&amp;#25163;&amp;#65288;52&amp;#29699;&amp;#65289;&amp;#65292;&amp;#32780;&amp;#22982;&amp;#24052;&amp;#20329;&amp;#30340;&amp;#8220;&amp;#21452;&amp;#21709;&amp;#28846;&amp;#8221;&amp;#65288;&amp;#31532;74&amp;#20998; &amp;#9801;&amp;#38047;&amp;#21644;&amp;#31532;91&amp;#20998;&amp;#38047;&amp;#65289;&amp;#26432;&amp;#27515;&amp;#20102;&amp;#27604;&amp;#36187;&amp;#65292;&amp;#20063;&amp;#35753;&amp;#20182;&amp;#22312;&amp;#23556;&amp;#25163;&amp;#27036;&amp;#19978;&amp;#20197;5&amp;#29699;&amp;#29420;&amp;#21344;&amp;#40140;&amp;#228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2&amp;#26376;6&amp;#26085;3&amp;#26102;&amp;#65292;2022&amp;#24180;&amp;#21345;&amp;#22612;&amp;#23572;&amp;#19990;&amp;#30028;&amp;#26479;1/8&amp;#20915;&amp;#36187; &amp;#9972;&amp;#65292;&amp;#24052;&amp;#35199;&amp;#38431;&amp;#23545; &amp;#9979;&amp;#38453;&amp;#38889;&amp;#22269;&amp;#38431;&amp;#12290;&amp;#26368;&amp;#32456;&amp;#65292;&amp;#24052;&amp;#35199;4-1&amp;#20987;&amp;#36133;&amp;#38889;&amp;#22269;&amp;#65292;&amp;#26187;&amp;#32423;8&amp;#24378;&amp;#12290;&amp;#20108;&amp;#21313;&amp;#19968;&amp;#28857;&amp;#26827;&amp;#29260;&amp;#36719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22312;&amp;#19990;&amp;#30028;&amp;#26479;&amp;#36187;&amp;#22330;&amp;#65292;&amp;#22269;&amp;#31859;&amp;#21452;&amp;#26143;&amp;#31455;&amp;#24515;&amp;#26377;&amp;#28789;&amp;#29312;&amp;#65292;&amp;#32439;&amp;#32439;&amp;#36386;&amp;#36215;&amp;#20102;&amp;#8220;&amp;#24555;&amp;#20048; &amp;#10082;&amp;#36275;&amp;#29699;&amp;#8221;&amp;#12290;&amp;#22312;&amp;#22810;&amp;#20010;&amp;#36275;&amp;#29699;&amp;#35770;&amp;#22363;&amp;#19978;&amp;#65292;&amp;#22269;&amp;#31859;&amp;#29699;&amp;#36855;&amp;#32439;&amp;#32439;&amp;#34920;&amp;#31034;&amp;#8220;&amp;#24819;&amp;#21741;&amp;#8221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5/w559h726/20190813/100e-icapxph82566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2330;&amp;#27604;&amp;#36187;&amp;#65292;&amp;#26085;&amp;#26412;&amp;#38431;&amp;#20027;&amp;#25945;&amp;#32451;&amp;#26862;&amp;#20445;&amp;#19968;&amp;#23545;&amp;#39318;&amp;#21457;&amp;#38453;&amp;#23481;&amp;#36827;&amp;#34892;&amp;#20102;&amp;#35843;&amp;#25972;&amp;#65292;&amp;#36229;&amp;#32423; &amp;#10060;&amp;#26367;&amp;#34917;&amp;#22530;&amp;#23433;&amp;#24459;&amp;#39318;&amp;#21457;&amp;#20986;&amp;#22330;&amp;#65292;&amp;#20037;&amp;#20445;&amp;#20581;&amp;#33521;&amp;#22240;&amp;#20260;&amp;#32570;&amp;#24109;&amp;#12290;&amp;#19978;&amp;#21322;&amp;#22330;&amp;#27604;&amp;#36187;&amp;#31532;8&amp;#20998;&amp;#38047;&amp;#65292;&amp;#23500; &amp;#9889;&amp;#23433;&amp;#20581;&amp;#27915;&amp;#22238;&amp;#20256;&amp;#29699;&amp;#22833;&amp;#35823;&amp;#65292;&amp;#20329;&amp;#37324;&amp;#35199;&amp;#22855;&amp;#20511;&amp;#26426;&amp;#23436;&amp;#25104;&amp;#19968;&amp;#27425;&amp;#23567;&amp;#35282;&amp;#24230;&amp;#25277;&amp;#23556;&amp;#65292;&amp;#34987;&amp;#26435;&amp;#30000;&amp;#20462;&amp;#19968; &amp;#9804;&amp;#25169;&amp;#20986;&amp;#12290;&amp;#27492;&amp;#21518; &amp;#9940;&amp;#65292;&amp;#20004;&amp;#38431;&amp;#25171;&amp;#24471;&amp;#26356;&amp;#21152;&amp;#35880;&amp;#24910;&amp;#65292;&amp;#34429;&amp;#28982;&amp;#22343;&amp;#26377;&amp;#36807;&amp;#27604;&amp;#36739;&amp;#26377;&amp;#23041;&amp;#32961;&amp;#30340;&amp;#20256;&amp;#29699;&amp;#65292;&amp;#20294; &amp;#9193;&amp;#22343;&amp;#26410;&amp;#36716;&amp;#21270;&amp;#20026;&amp;#23556;&amp;#38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9990;&amp;#30028;&amp;#26479;&amp;#30340;&amp;#8220;&amp;#30828;&amp;#33756;&amp;#8221;&amp;#65292;&amp;#27491;&amp;#22312;&amp;#25509;&amp;#36830;&amp;#19978;&amp;#26700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350/w690h460/20200320/4586-ireifzf9451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2833;&amp;#21435;&amp;#20102;&amp;#39532;&amp;#20869;&amp;#30340;&amp;#8220;&amp;#29305;&amp;#20848;&amp;#21152;&amp;#38596;&amp;#29422;&amp;#8221;&amp;#22312;1/8&amp;#20915;&amp;#36187;&amp;#21069;&amp;#24182;&amp;#19981;&amp;#34987;&amp;#20154;&amp;#30475; &amp;#10150;&amp;#22909;&amp;#65292;&amp;#20294;&amp;#22622;&amp;#20869;&amp;#21152;&amp;#23572;&amp;#30340;&amp;#24320;&amp;#23616;&amp;#19977;&amp;#26495;&amp;#26023;&amp;#30528;&amp;#23454;&amp;#20196;&amp;#33521;&amp;#26684;&amp;#20848;&amp;#26377;&amp;#20123;&amp;#29436;&amp;#29384;&amp;#12290;&amp;#24320;&amp;#22330;&amp;#20165;3&amp;#20998;&amp;#38047; &amp;#9994;&amp;#65292;&amp;#39532;&amp;#22862;&amp;#23572;&amp;#20808;&amp;#20986;&amp;#19968;&amp;#33050;&amp;#65292;&amp;#30772;&amp;#22351;&amp;#20102;&amp;#36842;&amp;#20122;&amp;#30340;&amp;#21333;&amp;#20992;&amp;#26426;&amp;#20250;&amp;#65307;&amp;#31532;21&amp;#20998;&amp;#38047; &amp;#9201;&amp;#65292;&amp;#33832;&amp;#23572;&amp;#30340;&amp;#23556; &amp;#10085;&amp;#38376;&amp;#25171;&amp;#22312;&amp;#26031;&amp;#36890;&amp;#26031;&amp;#36523;&amp;#19978;&amp;#21518;&amp;#21453;&amp;#24377;&amp;#21040;&amp;#25163;&amp;#33218;&amp;#65292;&amp;#19981;&amp;#36807;&amp;#23545;&amp;#20110;&amp;#22622;&amp;#20869;&amp;#21152;&amp;#23572;&amp;#29699;&amp;#21592;&amp;#31034;&amp;#24847;&amp;#30340;&amp;#25163;&amp;#29699; &amp;#9194;&amp;#65292;&amp;#24403;&amp;#20540;&amp;#20027;&amp;#35009;&amp;#21028;&amp;#26410;&amp;#20104;&amp;#21028;&amp;#32602;&amp;#65307;&amp;#31532;32&amp;#20998;&amp;#38047;&amp;#65292;&amp;#30382;&amp;#20811;&amp;#31119;&amp;#24503;&amp;#19978;&amp;#28436;&amp;#31934;&amp;#24425;&amp;#25169;&amp;#25937;&amp;#65292;&amp;#23558;&amp;#36842; &amp;#9940;&amp;#20122;&amp;#30340;&amp;#21170;&amp;#23556;&amp;#25298;&amp;#20043;&amp;#38376;&amp;#22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19994;&amp;#20313;&amp;#29699;&amp;#21592;&amp;#26102;&amp;#65292;&amp;#19968;&amp;#21017;&amp;#23459;&amp;#20256;&amp;#35009;&amp;#21028;&amp;#22521;&amp;#35757;&amp;#30340;&amp;#24191;&amp;#21578;&amp;#24341;&amp;#36215;&amp;#22905;&amp;#30340;&amp;#20852;&amp;#362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203/w779h1024/20190827/f756-icuacrz8833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9990;&amp;#30028;&amp;#26479;&amp;#30340;&amp;#8220;&amp;#30828;&amp;#33756;&amp;#8221;&amp;#65292;&amp;#27491;&amp;#22312;&amp;#25509;&amp;#36830;&amp;#19978;&amp;#26700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7492;&amp;#27425;&amp;#19990;&amp;#30028;&amp;#26479;&amp;#25104;&amp;#32489;&amp;#30340;&amp;#30830;&amp;#35748;&amp;#22806;&amp;#65292;&amp;#20122;&amp;#27954;&amp;#29699;&amp;#38431;&amp;#22312;&amp;#24515;&amp;#29702;&amp;#19978;&amp;#20063;&amp;#23436;&amp;#20840;&amp;#25670;&amp;#33073; &amp;#9996;&amp;#20102;&amp;#19990;&amp;#30028;&amp;#36275;&amp;#29699;&amp;#36139;&amp;#24369;&amp;#30340;&amp;#24418;&amp;#35937; &amp;#9202;&amp;#65292;&amp;#26356;&amp;#24378;&amp;#22823;&amp;#30340;&amp;#33258;&amp;#20449;&amp;#36143;&amp;#31359;&amp;#22987;&amp;#32456;&amp;#12290;&amp;#20320;&amp;#21487;&amp;#20197;&amp;#30475;&amp;#21040;&amp;#65292;&amp;#27801;&amp;#29305; &amp;#9804;&amp;#38431;&amp;#29992;&amp;#24378;&amp;#32773;&amp;#36275;&amp;#29699;&amp;#30340;&amp;#24577;&amp;#24230;&amp;#65292;&amp;#21387;&amp;#36843;&amp;#38463;&amp;#26681;&amp;#24311;&amp;#38431;&amp;#21518;&amp;#65292;&amp;#32487;&amp;#32493;&amp;#21387;&amp;#36843;&amp;#27874;&amp;#20848;&amp;#38431; &amp;#9809;&amp;#65292;&amp;#20840;&amp;#22330;&amp;#36924;&amp;#30528; &amp;#9784;&amp;#36825;&amp;#20010;&amp;#25317;&amp;#26377;&amp;#19990;&amp;#30028;&amp;#31532;&amp;#19968;&amp;#20013;&amp;#38155;&amp;#30340;&amp;#27431;&amp;#27954;&amp;#24378;&amp;#38431;&amp;#29436;&amp;#29384;&amp;#19981;&amp;#22570;&amp;#65292;&amp;#21363;&amp;#20415;&amp;#34987;&amp;#20599;&amp;#34989;&amp;#33853;&amp;#21518;&amp;#65292;&amp;#27801;&amp;#29305; &amp;#9807;&amp;#38431;&amp;#20063;&amp;#19981;&amp;#25913;&amp;#25112;&amp;#26415;&amp;#12290;&amp;#26085;&amp;#26412;&amp;#38431;&amp;#22312;&amp;#26377;&amp;#20004;&amp;#22823;&amp;#19990;&amp;#30028;&amp;#20896;&amp;#20891;&amp;#30340;&amp;#8220;&amp;#27515;&amp;#20129;&amp;#20043;&amp;#32452;&amp;#8221; &amp;#9805;&amp;#65292;&amp;#21364;&amp;#25954;&amp;#20110;&amp;#36827; &amp;#9934;&amp;#34892;&amp;#36718;&amp;#25442;&amp;#21644;&amp;#38453;&amp;#23481;&amp;#35843;&amp;#25972;&amp;#65292;&amp;#33258;&amp;#20449;&amp;#22320;&amp;#25226;&amp;#30446;&amp;#26631;&amp;#23450;&amp;#22312;&amp;#28120;&amp;#27760;&amp;#36187;&amp;#38454;&amp;#27573;&amp;#65292;&amp;#21513;&amp;#30000;&amp;#40635;&amp;#20063;&amp;#37027;&amp;#19968;&amp;#27573; &amp;#9193;&amp;#20851;&amp;#20110;&amp;#22269;&amp;#23478;&amp;#38431;&amp;#33635;&amp;#35465;&amp;#30340;&amp;#35805;&amp;#39064;&amp;#26356;&amp;#26159;&amp;#36879;&amp;#38706;&amp;#20986;&amp;#24378;&amp;#22823;&amp;#30340;&amp;#20986;&amp;#32447;&amp;#33258;&amp;#20449;&amp;#12290;&amp;#32780;&amp;#38889;&amp;#22269;&amp;#38431;&amp;#38754;&amp;#23545;C &amp;#9806;&amp;#32599;&amp;#26102;&amp;#65292;&amp;#19981;&amp;#26159;&amp;#20914;&amp;#36807;&amp;#21435;&amp;#27714;&amp;#21512;&amp;#24433;&amp;#27714;&amp;#25442;&amp;#29699;&amp;#34915; &amp;#9917;&amp;#65292;&amp;#32780;&amp;#26159;&amp;#20652;&amp;#20419;&amp;#20182;&amp;#36214;&amp;#32039;&amp;#19979;&amp;#22330; &amp;#9202;&amp;#65292;&amp;#19981;&amp;#35201;&amp;#32829;&amp;#35823; &amp;#9811;&amp;#38889;&amp;#22269;&amp;#30340;&amp;#21453;&amp;#25915; &amp;#9203;&amp;#65292;&amp;#34429;&amp;#28982;&amp;#19981;&amp;#29978;&amp;#31036;&amp;#35980;&amp;#65292;&amp;#20294;&amp;#26159;&amp;#8220;&amp;#36229;&amp;#32423;&amp;#29699;&amp;#26143;&amp;#21448;&amp;#22914;&amp;#20309;&amp;#65311;&amp;#8221; &amp;#9790;&amp;#12290;&amp;#26368;&amp;#26377;&amp;#36259;&amp;#30340; &amp;#9807;&amp;#26159;&amp;#28595;&amp;#22823;&amp;#21033;&amp;#20122;&amp;#38431;&amp;#29699;&amp;#21592;&amp;#65292;&amp;#20182;&amp;#20204;&amp;#21644;&amp;#20025;&amp;#40614;&amp;#38431;&amp;#36187;&amp;#21069;&amp;#20840;&amp;#38431;&amp;#29699;&amp;#21592;&amp;#37117;&amp;#22312;&amp;#29609;&amp;#33258;&amp;#23186;&amp;#20307;&amp;#65292;&amp;#36731;&amp;#26494; &amp;#9975;&amp;#24198;&amp;#31069;&amp;#25112;&amp;#32988;&amp;#31361;&amp;#23612;&amp;#26031;&amp;#38431;&amp;#65292;&amp;#19968;&amp;#28857;&amp;#27809;&amp;#26377;&amp;#29983;&amp;#27515;&amp;#25112;&amp;#30340;&amp;#32039;&amp;#24352;&amp;#65292;&amp;#38543;&amp;#21518;&amp;#21448;&amp;#32487;&amp;#32493;&amp;#21462;&amp;#32988;&amp;#30340;&amp;#33050;&amp;#27493; &amp;#10087;&amp;#65292;&amp;#20877;&amp;#32988;&amp;#20025;&amp;#40614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7;&amp;#21416;&amp;#37329;&amp;#20136;&amp;#22312;&amp;#21644;&amp;#30003;&amp;#19996;&amp;#26085;&amp;#26159;&amp;#36127;&amp;#36131;&amp;#38889;&amp;#22269;&amp;#38431;&amp;#33203;&amp;#39135;&amp;#30340;&amp;#20027;&amp;#35201;&amp;#20154;&amp;#29289; &amp;#9193;&amp;#12290;&amp;#37492;&amp;#20110;&amp;#38889;&amp;#22269; &amp;#9811;&amp;#26009;&amp;#29702;&amp;#22312;&amp;#20840;&amp;#19990;&amp;#30028;&amp;#22823;&amp;#37096;&amp;#20998;&amp;#22320;&amp;#21306;&amp;#30340;&amp;#21463;&amp;#27426;&amp;#36814;&amp;#31243;&amp;#24230;&amp;#65292;&amp;#27873;&amp;#33756;&amp;#21644;&amp;#28900;&amp;#32905;&amp;#21463;&amp;#21040;&amp;#38889;&amp;#22269;&amp;#29699;&amp;#21592;&amp;#30340; &amp;#9196;&amp;#28909;&amp;#25447;&amp;#24182;&amp;#19981;&amp;#22855;&amp;#24618;&amp;#65292;&amp;#20294;&amp;#37329;&amp;#20136;&amp;#22312;&amp;#21644;&amp;#30003;&amp;#19996;&amp;#26085;&amp;#28921;&amp;#21046;&amp;#30340;&amp;#36771;&amp;#28818;&amp;#40481;&amp;#32905;&amp;#12289;&amp;#40481;&amp;#27748;&amp;#20197;&amp;#21450;&amp;#21654;&amp;#21937;&amp;#20063; &amp;#9803;&amp;#26159;&amp;#38889;&amp;#22269;&amp;#38431;&amp;#33756;&amp;#21333;&amp;#19978;&amp;#26368;&amp;#21463;&amp;#27426;&amp;#36814;&amp;#30340;&amp;#39135;&amp;#29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2/w608h794/20200303/fbd7-iqfqmat6375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19968;&amp;#39033;&amp;#26377;&amp;#21382;&amp;#21490;&amp;#24847;&amp;#20041;&amp;#30340;&amp;#36827;&amp;#31243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44&amp;#20998;&amp;#38047; &amp;#10145;&amp;#65292;&amp;#26085;&amp;#26412;&amp;#38431;&amp;#25171;&amp;#30772;&amp;#20725;&amp;#23616;&amp;#65292;&amp;#26085;&amp;#26412;&amp;#38431;&amp;#25112;&amp;#26415;&amp;#35282; &amp;#9807;&amp;#29699;&amp;#24320;&amp;#20986;&amp;#65292;&amp;#31105;&amp;#21306;&amp;#20869;&amp;#19968;&amp;#29255;&amp;#28151;&amp;#20081;&amp;#65292;&amp;#26368;&amp;#32456;&amp;#21069;&amp;#30000;&amp;#22823;&amp;#28982;&amp;#24038;&amp;#33050;&amp;#25512;&amp;#23556;&amp;#23436;&amp;#25104;&amp;#30772;&amp;#38376;&amp;#65292;&amp;#26085;&amp;#26412;1-0&amp;#20811;&amp;#32599;&amp;#22320;&amp;#20122;&amp;#65281;&amp;#859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08;&amp;#21313;&amp;#19968;&amp;#28857;&amp;#26827;&amp;#29260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554/w563h791/20190810/4060-iaxiufp84514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2238/index.htm" title=""  data-id="54"  target="_blank"&gt;&lt;mip-img class="mip-img mip-hot-img" layout="fixed" src="http://n.sinaimg.cn/sinacn10117/32/w500h332/20190718/7d6a-hzxsvnp4834046.jpg" width="110" height="72"&gt;&lt;/mip-img&gt;&lt;p class="nr"&gt;&amp;#20013;&amp;#24191;&amp;#26680;&amp;#28165;&amp;#27905;&amp;#33021;&amp;#28304;&amp;#35013;&amp;#26426;&amp;#31361;&amp;#30772;1&amp;#20159;&amp;#21315;&amp;#29926; &amp;#35268;&amp;#27169;&amp;#20307;&amp;#37327;&amp;#36827;&amp;#20837;&amp;#36229;&amp;#22823;&amp;#22411;&amp;#22830;&amp;#20225;&amp;#34892;&amp;#21015;&lt;/p&gt;&lt;p class="ly"&gt;&lt;span class="pl_all" docUrl=""&gt;&lt;/span&gt;&lt;mip-img class="mip-element mip-comment-img" alt="" src="http://n.sinaimg.cn/sinacn10114/655/w635h820/20200107/3789-imvsvyz45853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6/5674364163.aspx" title=""  data-id="55"  target="_blank"&gt;&lt;mip-img class="mip-img mip-hot-img" layout="fixed" src="http://n.sinaimg.cn/sinacn10117/707/w640h867/20200127/c7e3-intiarn5784775.jpg" width="110" height="72"&gt;&lt;/mip-img&gt;&lt;p class="nr"&gt;&amp;#20013;&amp;#32852;&amp;#37325;&amp;#31185;&amp;#26089;&amp;#30424;&amp;#28072;&amp;#36229;4% &amp;#21435;&amp;#24180;&amp;#20928;&amp;#21033;&amp;#21516;&amp;#27604;&amp;#39044;&amp;#22686;&amp;#36229;&amp;#22235;&amp;#25104;&lt;/p&gt;&lt;p class="ly"&gt;&lt;span class="pl_all" docUrl="?id=utf8hElQ20230220.doc"&gt;&lt;/span&gt;&lt;mip-img class="mip-element mip-comment-img" alt="" src="http://n.sinaimg.cn/sinacn10012/615/w849h566/20191023/99eb-ihfpfwa913032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Ey-vXRGKdeV.aspx" title=""  data-id="56"  target="_blank"&gt;&lt;mip-img class="mip-img mip-hot-img" layout="fixed" src="http://n.sinaimg.cn/sinacn20109/120/w1080h1440/20191003/540a-ifmectk7054146.jpg" width="110" height="72"&gt;&lt;/mip-img&gt;&lt;p class="nr"&gt;&amp;#21320;&amp;#30424;&amp;#65306;&amp;#32654;&amp;#32929;&amp;#32487;&amp;#32493;&amp;#19978;&amp;#25196; &amp;#36947;&amp;#25351;&amp;#19982;&amp;#26631;&amp;#26222;&amp;#25351;&amp;#25968;&amp;#21019;&amp;#30424;&amp;#20013;&amp;#26032;&amp;#39640;&lt;/p&gt;&lt;p class="ly"&gt;&lt;span class="pl_all" docUrl=""&gt;&lt;/span&gt;&lt;mip-img class="mip-element mip-comment-img" alt="" src="http://n.sinaimg.cn/sinacn10109/787/w608h979/20200115/923d-imztzhp02801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nlq.com.cn/207vtz6ehF8RsX8VK.aspx?id=9r5jfmQfl5K0z1.phtm" data-id="1" data-num="0" data-href="http://www.dongfangguoyuan.cn/20Hx7hDlyjtqMqyHb.aspx?id=RDcaSy18U.phtml"  title="" target="_blank"&gt;&lt;mip-img class="mip-img" layout="container" src="http://n.sinaimg.cn/sinacn10101/599/w999h1200/20190816/bf4c-ichcymv7026123.jpg" width="100%" height="100%"&gt;&lt;/mip-img&gt;&lt;p&gt;&amp;#29615;&amp;#24247;&amp;#38598;&amp;#22242;&amp;#21457;&amp;#24067;&amp;#24180;&amp;#24230;&amp;#19994;&amp;#32489; &amp;#32929;&amp;#19996;&amp;#24212;&amp;#21344;&amp;#28322;&amp;#21033;559.3&amp;#19975;&amp;#28207;&amp;#20803;&amp;#21516;&amp;#27604;&amp;#22686;&amp;#21152;27.7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SUGTyorGF.aspx?id=2eovEaWd.phtml" data-id="2" data-num="0" data-href="https://www.sczqgs.com/208jJLvUE4VMY1ETIys.aspx?id=08N5a2tGG.exe"  title="" target="_blank"&gt;&lt;mip-img class="mip-img" layout="container" src="http://n.sinaimg.cn/sinacn10120/414/w499h715/20190921/749d-iewtena1530827.jpg" width="100%" height="100%"&gt;&lt;/mip-img&gt;&lt;p&gt;&amp;#24191;&amp;#39567;&amp;#38598;&amp;#22242;&amp;#25511;&amp;#32929;&amp;#23436;&amp;#25104;&amp;#37197;&amp;#21806;&amp;#21512;&amp;#20849;2280&amp;#19975;&amp;#32929; &amp;#20928;&amp;#31609;&amp;#32422;21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DUwMefxK9bO5YN7.aspx?id=GPb9XchKhsML9t.html" data-id="3" data-num="0" data-href="http://www.xjhtap.net20NnVzBb6mliaq.aspx?id=YxTFn5Okh6.shtml"  title="" target="_blank"&gt;&lt;mip-img class="mip-img" layout="container" src="http://n.sinaimg.cn/sinakd10105/746/w682h864/20200310/771e-iqrhckm80331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yzRjIkJv.aspx?id=E5jQbFbuQCKPaDu.html" data-id="4" data-num="0" data-href="http://www.xaszxyy.com/20JjS0pXzZOTH9Cd.aspx?id=hia7uQjYHWJw6n1E6.html"  title="" target="_blank"&gt;&lt;mip-img class="mip-img" layout="container" src="http://n.sinaimg.cn/sinacn10120/752/w690h862/20200126/24b7-innckcf9114176.jpg" width="100%" height="100%"&gt;&lt;/mip-img&gt;&lt;p&gt;&amp;#23433;&amp;#27888;&amp;#25945;&amp;#25480;&amp;#38386;&amp;#35805;&amp;#19978;&amp;#28023;&amp;#65306;&amp;ldquo;&amp;#32321;&amp;#33457;&amp;rdquo;&amp;#37324;&amp;#30340;&amp;#37027;&amp;#20010;&amp;ldquo;&amp;#25166;&amp;#21170;&amp;rdquo;&amp;#24180;&amp;#201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x7KuGKjArsc.aspx?id=juYuBtkVs2RbzYy.html" data-id="5" data-num="0" data-href="http://www.alecredit.gov.cn/20CFW9MHEtrX4Tpg.aspx?id=IKxcm0xitz9E87.exe"  title="" target="_blank"&gt;&lt;mip-img class="mip-img" layout="container" src="http://n.sinaimg.cn/sinacn10101/1/w667h934/20190813/bf7f-icapxph7831445.jpg" width="100%" height="100%"&gt;&lt;/mip-img&gt;&lt;p&gt;&amp;#22269;&amp;#23478;&amp;#37329;&amp;#34701;&amp;#30417;&amp;#30563;&amp;#31649;&amp;#29702;&amp;#24635;&amp;#23616;&amp;#23616;&amp;#38271;&amp;#26446;&amp;#20113;&amp;#27901;&amp;#65306;&amp;#30740;&amp;#31350;&amp;#38477;&amp;#20302;&amp;#28207;&amp;#28595;&amp;#37329;&amp;#34701;&amp;#26426;&amp;#26500;&amp;#21442;&amp;#32929;&amp;#20869;&amp;#22320;&amp;#20445;&amp;#38505;&amp;#20844;&amp;#21496;&amp;#30340;&amp;#20934;&amp;#20837;&amp;#38376;&amp;#270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JKTGTFnx9O.aspx?id=dHUugCfNOCOmU.phtm" data-id="6" data-num="0" data-href="http://www.chinataiye.com/20V3W4baOV3uP.aspx?id=RnSFS6nMBDoRqdtf.shtml"  title="" target="_blank"&gt;&lt;mip-img class="mip-img" layout="container" src="http://n.sinaimg.cn/sinacn10112/512/w1267h845/20190810/6f05-iaxiufp690011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nxvrtzCDoyGTnq.aspx?id=KjqCqOp1rNSS1l7A.phtm" data-id="7" data-num="0" data-href="http://cqjzlw.hyuu.cn/20E5a8FMM4ktXITIt.aspx?id=96CXvEoiwh.html"  title="" target="_blank"&gt;&lt;mip-img class="mip-img" layout="container" src="http://n.sinaimg.cn/sinacn10113/608/w639h769/20190816/9165-ichcymv9465645.jpg" width="100%" height="100%"&gt;&lt;/mip-img&gt;&lt;p&gt;&amp;#38109;&amp;#21378;&amp;#24320;&amp;#22987;&amp;#25918;&amp;#20551;&amp;#20102;&amp;#65281;&amp;#26368;&amp;#38271;30&amp;#22825;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SpUB30LcFyY.aspx?id=TsHBlp4yzbawGPVY.phtm" data-id="8" data-num="0" data-href="http://www.hgsemi.net/20cieBdQFdBRS.aspx?id=QC3ikFEKK.shtml"  title="" target="_blank"&gt;&lt;mip-img class="mip-img" layout="container" src="http://n.sinaimg.cn/sinacn10102/260/w1080h1580/20200104/0600-imrkkfx4449205.jpg" width="100%" height="100%"&gt;&lt;/mip-img&gt;&lt;p&gt;2024&amp;#24180;&amp;#24050;&amp;#26377;5&amp;#23478;&amp;#20844;&amp;#21496;&amp;#38145;&amp;#23450;&amp;#38754;&amp;#20540;&amp;#36864;&amp;#24066;&amp;#65281;&amp;ldquo;&amp;#28145;&amp;#24066;&amp;#29664;&amp;#23453;&amp;#31532;&amp;#19968;&amp;#32929;&amp;rdquo;&amp;#23558;&amp;#40687;&amp;#28982;&amp;#25910;&amp;#2233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jVnPBcKAyX.aspx?id=My6Cdje5coWPsf97U.phtm" data-id="9" data-num="0" data-href="http://oa.luoherd.gov.cn/20S6dNu2pGN0fLT2j0F.aspx?id=jTDwiAmLPwTJq.html"  title="" target="_blank"&gt;&lt;mip-img class="mip-img" layout="container" src="http://n.sinaimg.cn/sinacn10114/160/w480h480/20190725/4188-iafwsqq0229989.jpg" width="100%" height="100%"&gt;&lt;/mip-img&gt;&lt;p&gt;&amp;#26234;&amp;#23500;&amp;#36164;&amp;#28304;&amp;#25237;&amp;#36164;(00007.HK)&amp;#21457;&amp;#34892;3900&amp;#19975;&amp;#28207;&amp;#20803;&amp;#21487;&amp;#25442;&amp;#32929;&amp;#31080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QDzkGY1uYgfSizSX.aspx?id=cRKIak4Va.htm" data-id="10" data-num="0" data-href="http://m.jingtewang.cn/20OU0zKE85k77P6n.aspx?id=YGDQEK2w.phtm"  title="" target="_blank"&gt;&lt;mip-img class="mip-img" layout="container" src="http://n.sinaimg.cn/sinacn10104/173/w900h873/20190813/4409-icapxph8048894.jpg" width="100%" height="100%"&gt;&lt;/mip-img&gt;&lt;p&gt;&amp;#26333;&amp;#21326;&amp;#20026;&amp;#23567;&amp;#25240;&amp;#21472;&amp;#23631;&amp;#26032;&amp;#26426;&amp;#22823;&amp;#27010;&amp;#29575;2&amp;#26376;&amp;#21457;&amp;#24067; &amp;#19981;&amp;#21644;P70&amp;#19968;&amp;#36215;&amp;#2145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033;&amp;#29575;&amp;#22826;&amp;#39640;&amp;#20102;&amp;#65281;&amp;ldquo;&amp;#32769;&amp;#20538;&amp;#29579;&amp;rdquo;&amp;#65306;&amp;#32654;&amp;#32852;&amp;#20648;&amp;#24212;&amp;#20572;&amp;#27490;&amp;#37327;&amp;#21270;&amp;#32039;&amp;#32553; &amp;#24182;&amp;#23613;&amp;#24555;&amp;#38477;&amp;#246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TWxkxP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89055265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88407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897077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JuPihTa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Ru-ttVqhzfC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4-01060619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218846433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rcmDv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5842104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08;&amp;#21313;&amp;#19968;&amp;#28857;&amp;#26827;&amp;#29260;&amp;#36719;&amp;#20214;&amp;#25910;&amp;#35780;&amp;#65306;&amp;#21271;&amp;#21521;&amp;#36164;&amp;#37329;&amp;#20080;&amp;#20837;10.48&amp;#20159;&amp;#20803;&amp;#65292;&amp;#27818;&amp;#32929;&amp;#36890;&amp;#20928;&amp;#20080;&amp;#20837;7.39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