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076;&amp;#26395;&amp;#24425;&amp;#31080;&amp;#24076;&amp;#26395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uKSLwj/index.aspx?id=99688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076;&amp;#26395;&amp;#24425;&amp;#31080;&amp;#24076;&amp;#26395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uKSLwj/index.aspx?id=99688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UdaFd/Default.htm" title="" target="_blank"&gt;&amp;#25163;&amp;#27231;&amp;#40179;&amp;#20976;&amp;#32178;&lt;/a&gt;&lt;/span&gt;&lt;a href="/20/7069858688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076;&amp;#26395;&amp;#24425;&amp;#31080;&amp;#24076;&amp;#26395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6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3447;&amp;#3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00/w1620h1080/20200120/2f80-inhcycc61394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076;&amp;#26395;&amp;#24425;&amp;#31080;&amp;#24076;&amp;#26395;&amp;#24425;&amp;#31080;,&amp;#26631;&amp;#20934;&amp;#29256;&amp;#19979;&amp;#36733;YiyJsjDTldNelb-qiwPVZuKjcbJU-oHDXwi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4;&amp;#35760;&amp;#24471;&amp;#8220;&amp;#31354;&amp;#38477;&amp;#20853;15&amp;#21191;&amp;#22763;&amp;#8221;&amp;#21644;&amp;#37027;&amp;#8220;&amp;#24778;&amp;#22825;&amp;#19968;&amp;#36339;&amp;#8221;&amp;#21527;?&amp;#24076;&amp;#26395;&amp;#24425;&amp;#31080;&amp;#24076;&amp;#26395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5&amp;#24180;&amp;#8220;&amp;#26234;&amp;#36896;&amp;#8221;&amp;#20135;&amp;#19994;&amp;#35268;&amp;#27169;&amp;#30772;&amp;#21315;&amp;#201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5/b07c-ichcymv35847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78;&amp;#36848;&amp;#37202;&amp;#24215;&amp;#20174;&amp;#19994;&amp;#32773;&amp;#34920;&amp;#31034;&amp;#65292;&amp;#30123;&amp;#24773;&amp;#26399;&amp;#38388;&amp;#38477;&amp;#20302;&amp;#25151;&amp;#20215;&amp;#26159;&amp;#20026;&amp;#20102; &amp;#9194;&amp;#32500;&amp;#25345;&amp;#29616;&amp;#37329;&amp;#27969;&amp;#30340;&amp;#19981;&amp;#24471;&amp;#24050;&amp;#20570;&amp;#27861;&amp;#65292;&amp;#24050;&amp;#32463;&amp;#36300;&amp;#30772;&amp;#24120;&amp;#35268;&amp;#65292;&amp;#19981;&amp;#20855;&amp;#22791;&amp;#21442;&amp;#32771;&amp;#24847;&amp;#20041;&amp;#12290;&amp;#32780;&amp;#21478;&amp;#19968; &amp;#10085;&amp;#39033;&amp;#24120;&amp;#34987;&amp;#24573;&amp;#35270;&amp;#30340;&amp;#25104;&amp;#26412;&amp;#26159;&amp;#65292;&amp;#37202;&amp;#24215;&amp;#34892;&amp;#19994;&amp;#22312;&amp;#36807;&amp;#21435;&amp;#19977;&amp;#24180;&amp;#20998;&amp;#25285;&amp;#31038;&amp;#20250;&amp;#36131;&amp;#20219; &amp;#9809;&amp;#65292;&amp;#25343;&amp;#20986;&amp;#22823;&amp;#37327; &amp;#10146;&amp;#25151;&amp;#38388;&amp;#20570;&amp;#38548;&amp;#31163;&amp;#37202;&amp;#24215;&amp;#65292;&amp;#25104;&amp;#26412;&amp;#33258;&amp;#25285;&amp;#65292;&amp;#29616;&amp;#22312;&amp;#37325;&amp;#26032;&amp;#35013;&amp;#20462;&amp;#12289;&amp;#32622;&amp;#22791;&amp;#24067;&amp;#33609;&amp;#65292;&amp;#25104;&amp;#26412;&amp;#25552;&amp;#21319;&amp;#65292; &amp;#10084;&amp;#20215;&amp;#26684;&amp;#19978;&amp;#28072;&amp;#22312;&amp;#25152;&amp;#38590;&amp;#2081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4029;&amp;#30465;&amp;#25991;&amp;#32852;&amp;#21103;&amp;#20027;&amp;#24109;&amp;#12289;&amp;#30465;&amp;#24433;&amp;#35270;&amp;#33402;&amp;#26415;&amp;#23478;&amp;#21327;&amp;#20250;&amp;#31192;&amp;#20070;&amp;#38271;&amp;#23506;&amp;#38706;&amp;#20171;&amp;#32461;&amp;#65292;&amp;#20174;2020&amp;#24180;&amp;#21040;&amp;#20170;&amp;#24180;&amp;#21021;&amp;#65292;&amp;#25105;&amp;#30465;&amp;#23569;&amp;#25968;&amp;#27665;&amp;#26063;&amp;#39064;&amp;#26448;&amp;#30005;&amp;#24433;&amp;#23601;&amp;#26377;40&amp;#37096;&amp;#24038;&amp;#21491;&amp;#65292;&amp;#32422;&amp;#21344;&amp;#20840; &amp;#9934;&amp;#30465;&amp;#25253;&amp;#22791;&amp;#24433;&amp;#29255;&amp;#37327;&amp;#30340;10% // &amp;#9785;&amp;#12290;&amp;#23784;&amp;#24433;&amp;#38598;&amp;#22242;&amp;#20826;&amp;#22996;&amp;#20070;&amp;#35760;&amp;#12289;&amp;#33891;&amp;#20107;&amp;#38271;&amp;#38889;&amp;#26757;&amp;#34920;&amp;#31034;&amp;#65292;&amp;#36817;&amp;#24180; &amp;#10148;&amp;#26469;&amp;#65292;&amp;#23784;&amp;#24433;&amp;#38598;&amp;#22242;&amp;#25552;&amp;#20986;&amp;#31934;&amp;#21697;&amp;#21019;&amp;#21046;&amp;#8220;&amp;#37329;&amp;#39030;&amp;#35745;&amp;#21010;&amp;#8221;&amp;#65292;&amp;#20854;&amp;#20013;&amp;#20197;&amp;#34255;&amp;#32652;&amp;#24413;&amp;#25991;&amp;#21270;&amp;#20026;&amp;#37325;&amp;#28857; &amp;#9803;&amp;#30340;&amp;#27665;&amp;#26063;&amp;#25991;&amp;#21270;&amp;#21019;&amp;#20316;&amp;#26041;&amp;#21521;&amp;#24050;&amp;#33719;&amp;#24471;&amp;#35832;&amp;#22810;&amp;#22870;&amp;#39033;&amp;#32943;&amp;#23450;&amp;#12290;&amp;#27492;&amp;#22806;&amp;#65292;&amp;#34255;&amp;#26063;&amp;#39064;&amp;#26448;&amp;#30005;&amp;#24433;&amp;#12298;&amp;#26106; &amp;#9974;&amp;#22982;&amp;#30340;&amp;#22799;&amp;#22825;&amp;#12299; &amp;#9997;&amp;#65292;&amp;#24413;&amp;#26063;&amp;#39064;&amp;#26448;&amp;#30005;&amp;#24433;&amp;#12298;&amp;#38463;&amp;#33707;&amp;#38463;&amp;#20381;&amp;#12299;&amp;#12298;&amp;#25342;&amp;#20809;&amp;#23569;&amp;#24180;&amp;#12299;&amp;#31561; &amp;#10062;&amp;#65292;&amp;#39044;&amp;#35745;&amp;#23558;&amp;#22312; &amp;#9808;&amp;#20170;&amp;#24180;&amp;#20869;&amp;#19978;&amp;#26144; &amp;#9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945;&amp;#32946;&amp;#37096;&amp;#38376;&amp;#21152;&amp;#24378;&amp;#32479;&amp;#31609;&amp;#21327;&amp;#35843;&amp;#65292;&amp;#19982;&amp;#30456;&amp;#20851;&amp;#37096;&amp;#38376;&amp;#20849;&amp;#21516;&amp;#36827;&amp;#34892;&amp;#26085;&amp;#24120;&amp;#30417;&amp;#31649;&amp;#65307;&amp;#25991;&amp;#21270;&amp;#21644;&amp;#26053; &amp;#9786;&amp;#28216;&amp;#37096;&amp;#38376;&amp;#37325;&amp;#28857;&amp;#20570;&amp;#22909;&amp;#21046;&amp;#23450;&amp;#34892;&amp;#19994;&amp;#26631;&amp;#20934;&amp;#12289;&amp;#26085;&amp;#24120;&amp;#30417;&amp;#31649;&amp;#31561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0/w500h300/20200212/752a-ipmxpvy78404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07;&amp;#23454;&amp;#19978;&amp;#65292;&amp;#36825;&amp;#31181;&amp;#8220;&amp;#38477;&amp;#21697;&amp;#8221;&amp;#30340;&amp;#24773;&amp;#33410;&amp;#65292;&amp;#22312;&amp;#12298;&amp;#28459;&amp;#38271;&amp;#30340;&amp;#23395;&amp;#33410;&amp;#12299;&amp;#20013;&amp;#24182;&amp;#19981;&amp;#32597;&amp;#35265;&amp;#65306;&amp;#36138; &amp;#9786;&amp;#33104;&amp;#21378;&amp;#38271;&amp;#22312;&amp;#19979;&amp;#23703;&amp;#22823;&amp;#20250;&amp;#19978;&amp;#34987;&amp;#38096;&amp;#36208;&amp;#65292;&amp;#24037;&amp;#20154;&amp;#20204;&amp;#24182;&amp;#27809;&amp;#20813;&amp;#20110;&amp;#19979;&amp;#23703;&amp;#65307;&amp;#29579;&amp;#21709;&amp;#25918;&amp;#24323;&amp;#20102;&amp;#33258;&amp;#24049; &amp;#9801;&amp;#24819;&amp;#35201;&amp;#36861;&amp;#30340;&amp;#26132;&amp;#26085;&amp;#21516;&amp;#20107;&amp;#65292;&amp;#25226;&amp;#20934;&amp;#22791;&amp;#36865;&amp;#32473;&amp;#22905;&amp;#30340;&amp;#33457;&amp;#65292;&amp;#32473;&amp;#20102;&amp;#26465;&amp;#20214;&amp;#26356;&amp;#22909;&amp;#30340;&amp;#36861;&amp;#27714;&amp;#32773;&amp;#65292;&amp;#31455; &amp;#9975;&amp;#36215;&amp;#21040;&amp;#27442;&amp;#25810;&amp;#25925;&amp;#32437;&amp;#30340;&amp;#25928;&amp;#26524;&amp;#65307;&amp;#29579;&amp;#21709;&amp;#30340;&amp;#20859;&amp;#23376;&amp;#25104;&amp;#21151;&amp;#32771;&amp;#19978;&amp;#22823;&amp;#23398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11s/200/w640h360/20230511/5703-7ad3494737b96dbc0ed25036d3c04071.png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1462;&amp;#37202;&amp;#30340;&amp;#25805;&amp;#20316;&amp;#25216;&amp;#24039;&amp;#26159;&amp;#20160;&amp;#20040; &amp;#9804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80/w572h708/20200209/e568-ipfprtn8959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63;&amp;#30475;&amp;#24050;&amp;#26377;&amp;#30340;&amp;#22270;&amp;#37492;&amp;#12289;&amp;#25991;&amp;#29486;&amp;#65292;&amp;#20851;&amp;#20110;&amp;#20013;&amp;#22269;&amp;#29483;&amp;#31185;&amp;#21160;&amp;#29289;&amp;#30340;&amp;#20998;&amp;#24067;&amp;#12289;&amp;#25968;&amp;#37327;&amp;#31561;&amp;#20449; &amp;#10086;&amp;#24687;&amp;#37117;&amp;#26159;&amp;#27604;&amp;#36739;&amp;#38472;&amp;#26087;&amp;#30340;&amp;#12290;&amp;#21363;&amp;#20415;&amp;#26159;&amp;#26597;&amp;#38405;IUCN&amp;#30340;&amp;#32593;&amp;#31449;&amp;#65292;&amp;#22312;&amp;#29483;&amp;#31185;&amp;#29289;&amp;#31181;&amp;#30340;&amp;#20013;&amp;#22269; &amp;#9788;&amp;#20998;&amp;#24076;&amp;#26395;&amp;#24425;&amp;#31080;&amp;#24076;&amp;#26395;&amp;#24425;&amp;#31080;&amp;#24067;&amp;#19978;&amp;#65292;&amp;#20063;&amp;#26159;&amp;#19968;&amp;#31508;&amp;#31946;&amp;#28034;&amp;#361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545;&amp;#23454;&amp;#20307;&amp;#32463;&amp;#27982;&amp;#21457;&amp;#25918;&amp;#30340;&amp;#22806;&amp;#24065;&amp;#36151;&amp;#27454;&amp;#25240;&amp;#21512;&amp;#20154;&amp;#27665;&amp;#24065;&amp;#20943;&amp;#23569;&lt;font cms-style="font-L strong-Bold"&gt;&lt;font cms-style="font-L strong-Bold color30"&gt;319&lt;/font&gt;&lt;/font&gt;&amp;#20159; &amp;#9811;&amp;#20803;&amp;#65292;&amp;#21516;&amp;#27604;&amp;#23569;&amp;#20943;&lt;font cms-style="font-L strong-Bold"&gt;&lt;font cms-style="font-L strong-Bold color30"&gt;441&lt;/font&gt;&lt;/font&gt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0135;&amp;#19994;&amp;#39033;&amp;#30446;&amp;#19987;&amp;#2967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10/w683h1027/20190705/e6be-hzmafvm4264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6/666/w400h266/20230512/eee4-377591956bfae50daae8ee75b84339c2.jpg" w="400" h="266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Wind&amp;#25968;&amp;#25454;&amp;#26174;&amp;#31034;&amp;#65292;10&amp;#24180;&amp;#26399;&amp;#22269;&amp;#20538;&amp;#25910;&amp;#30410;&amp;#29575;&amp;#20174;&amp;#20170;&amp;#24180;3&amp;#26376;&amp;#21021;&amp;#30340;2.9% &amp;#10085;&amp;#24038;&amp;#21491;&amp;#19979;&amp;#34892;&amp;#33267;&amp;#24403;&amp;#21069;&amp;#30340;2.7%&amp;#24038;&amp;#21491;&amp;#65292;&amp;#20538;&amp;#21048;&amp;#36208;&amp;#20986;&amp;#19968;&amp;#27874;&amp;#29275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983;&amp;#23384;&amp;#22823;&amp;#20110;&amp;#33258;&amp;#23562;&amp;#12290;&amp;#22240;&amp;#20026;&amp;#27809;&amp;#38065;&amp;#65292;&amp;#40858;&amp;#24426;&amp;#30340;&amp;#22971;&amp;#23376;&amp;#22312;&amp;#23478;&amp;#32473;&amp;#20154;&amp;#20570;&amp;#32654;&amp;#23481;&amp;#25163;&amp;#26415;&amp;#65292;&amp;#25379;&amp;#28857; &amp;#9806;&amp;#38646;&amp;#33457;&amp;#38065;&amp;#65292;&amp;#21364;&amp;#20986;&amp;#20102;&amp;#21307;&amp;#30103;&amp;#20107;&amp;#25925;&amp;#8212;&amp;#8212;&amp;#22905;&amp;#20877;&amp;#20063;&amp;#26080;&amp;#27861;&amp;#24525;&amp;#21463;&amp;#29436;&amp;#29384;&amp;#19981;&amp;#22570;&amp;#30340;&amp;#29983;&amp;#27963;&amp;#65307;&amp;#22312;&amp;#38065; &amp;#9195;&amp;#30340;&amp;#35825;&amp;#24785;&amp;#19979;&amp;#65292;&amp;#21407;&amp;#26412;&amp;#20183;&amp;#20041;&amp;#30340;&amp;#21516;&amp;#20107;&amp;#27575;&amp;#32418;&amp;#65288;&amp;#29579;&amp;#33402;&amp;#33659;&amp;#39280;&amp;#65289;&amp;#26368;&amp;#32456;&amp;#20986;&amp;#21334;&amp;#20102;&amp;#27784;&amp;#22696;&amp;#8230;&amp;#8230;&amp;#20284; &amp;#8987;&amp;#20046;&amp;#26159;&amp;#22312;&amp;#19968;&amp;#22812;&amp;#20043;&amp;#38388;&amp;#65292;&amp;#20154;&amp;#21464;&amp;#22351;&amp;#20102;&amp;#65292;&amp;#22240;&amp;#20026;&amp;#22909;&amp;#20154;&amp;#27809;&amp;#22909;&amp;#25253; &amp;#9970;&amp;#65292;&amp;#20182;&amp;#20204;&amp;#30340;&amp;#21627;&amp;#21535;&amp;#24456;&amp;#38590;&amp;#34987;&amp;#21548; &amp;#9202;&amp;#21040;&amp;#65292;&amp;#21482;&amp;#33021;&amp;#29992;&amp;#8220;&amp;#24448;&amp;#21069;&amp;#30475;&amp;#8221;&amp;#23433;&amp;#24944;&amp;#33258;&amp;#24049;&amp;#65292;&amp;#24536;&amp;#25481;&amp;#26366;&amp;#36973;&amp;#36935;&amp;#30340;&amp;#33510;&amp;#30171;&amp;#19982;&amp;#32670;&amp;#36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24/w1000h624/20190905/dd07-ieaiqik36259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24320;&amp;#27888;&amp;#24503;&amp;#21046;&amp;#33647;&amp;#20134;&amp;#24196;&amp;#24037;&amp;#21378;&amp;#30340;&amp;#24211;&amp;#25151;&amp;#22823;&amp;#38376;&amp;#65292;&amp;#19968;&amp;#29255;&amp;#28422;&amp;#40657;&amp;#65292;&amp;#21482;&amp;#33021;&amp;#21548;&amp;#21040;&amp;#36135;&amp;#29289; &amp;#9808;&amp;#20256;&amp;#36865;&amp;#22768;&amp;#12290;&amp;#36825;&amp;#24231;&amp;#24211;&amp;#25151;&amp;#27809;&amp;#26377;&amp;#20154;&amp;#65292;&amp;#21364;&amp;#26684;&amp;#22806;&amp;#24537;&amp;#30860;&amp;#65292;24&amp;#31859;&amp;#39640;&amp;#30340;&amp;#24211;&amp;#25151;&amp;#36275;&amp;#36275;&amp;#26377;1.5&amp;#19975;&amp;#22810;&amp;#20010;&amp;#36135;&amp;#20301;&amp;#12290;&amp;#33258;&amp;#21160;&amp;#21270;&amp;#20179;&amp;#20648;&amp;#19981;&amp;#20250;&amp;#25226;&amp;#20219;&amp;#19968;&amp;#20214;&amp;#21407;&amp;#36741;&amp;#26009;&amp;#12289;&amp;#25104;&amp;#21697;&amp;#25630;&amp;#38169;&amp;#65292;&amp;#36135;&amp;#20301;&amp;#19978; &amp;#10148;&amp;#37117;&amp;#26631;&amp;#30528;&amp;#20108;&amp;#32500;&amp;#30721;&amp;#65292;&amp;#35201;&amp;#21435;&amp;#21738;&amp;#20799;&amp;#12289;&amp;#21040;&amp;#20102;&amp;#21738;&amp;#20799;&amp;#65292;&amp;#30005;&amp;#33041;&amp;#37324;&amp;#20840;&amp;#37117;&amp;#263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!--article_adlist[&lt;font cms-style=""&gt;&lt;img src="//n.sinaimg.cn/spider20230511/549/w1080h269/20230511/cb4f-928edcb660463a1c61ba16156dfab42b.jpg" cms-width="556" cms-height="138.484"/&gt;&lt;/font&gt;]article_adlist--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3/82/w750h932/20200327/3ab7-irkazzv74207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6817;&amp;#24180;&amp;#26469; &amp;#9807;&amp;#65292;&amp;#20276;&amp;#38543;&amp;#30528;&amp;#23439;&amp;#35266;&amp;#29615;&amp;#22659;&amp;#19982;&amp;#20154;&amp;#21475;&amp;#32467;&amp;#26500;&amp;#30340;&amp;#25913;&amp;#21464;&amp;#65292;&amp;#20581;&amp;#24247;&amp;#38656;&amp;#27714;&amp;#27491;&amp;#22312;&amp;#25104;&amp;#20026; &amp;#9855;&amp;#20154;&amp;#20204;&amp;#30340;&amp;#31532;&amp;#19968;&amp;#38656;&amp;#27714;&amp;#12290;&amp;#38500;&amp;#27492;&amp;#20043;&amp;#22806;&amp;#65292;&amp;#25105;&amp;#22269;&amp;#23621;&amp;#27665;&amp;#22312;&amp;#20581;&amp;#24247;&amp;#39046;&amp;#22495;&amp;#30340;&amp;#25903;&amp;#20986;&amp;#20173;&amp;#26377;&amp;#24040;&amp;#22823;&amp;#25552; &amp;#9196;&amp;#21319;&amp;#31354;&amp;#38388;&amp;#65292;&amp;#22312;&amp;#21361;&amp;#23475;&amp;#20581;&amp;#24247;&amp;#30340;&amp;#29615;&amp;#22659;&amp;#38382;&amp;#39064;&amp;#19978;&amp;#30340;&amp;#27835;&amp;#29702;&amp;#20063;&amp;#20219;&amp;#37325;&amp;#36947;&amp;#36828;&amp;#65292;&amp;#22914;&amp;#27700;&amp;#21644;&amp;#31354;&amp;#27668;&amp;#30340; &amp;#9979;&amp;#36136;&amp;#37327;&amp;#38382;&amp;#39064;&amp;#12289;&amp;#30005;&amp;#30913;&amp;#27745;&amp;#26579;&amp;#12289;&amp;#20809;&amp;#27874;&amp;#27745;&amp;#26579;&amp;#31561; &amp;#9809;&amp;#12290;&amp;#8221;&amp;#21016;&amp;#20806;&amp;#24428;&amp;#34920;&amp;#31034;&amp;#65292;&amp;#22823;&amp;#20581;&amp;#24247;&amp;#20135;&amp;#19994;&amp;#26377;&amp;#26395; &amp;#9787;&amp;#25104;&amp;#20026;&amp;#26410;&amp;#26469;&amp;#25289;&amp;#21160;&amp;#20840;&amp;#29699;&amp;#32463;&amp;#27982;&amp;#22686;&amp;#38271;&amp;#30340;&amp;#19977;&amp;#22823;&amp;#21457;&amp;#21160;&amp;#26426;&amp;#20043;&amp;#19968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98;&amp;#28459;&amp;#38271;&amp;#30340;&amp;#23395;&amp;#33410;&amp;#12299;&amp;#30830;&amp;#23454;&amp;#35266;&amp;#23519;&amp;#29983;&amp;#27963;&amp;#20102; &amp;#9201;&amp;#65292;&amp;#27604;&amp;#22914;&amp;#20840;&amp;#21095;&amp;#24320;&amp;#22987;&amp;#26102;&amp;#65292;&amp;#28779;&amp;#36710;&amp;#27491;&amp;#21496;&amp;#26426;&amp;#29579; &amp;#10152;&amp;#21709;&amp;#19981;&amp;#19979;&amp;#36710;&amp;#65292;&amp;#20854;&amp;#20182;&amp;#25104;&amp;#21592;&amp;#24971;&amp;#29190;&amp;#32958;&amp;#33039;&amp;#65292;&amp;#20063;&amp;#19981;&amp;#33021;&amp;#20808;&amp;#19979;&amp;#36710; &amp;#9802;&amp;#65292;&amp;#22312;&amp;#20256;&amp;#32479;&amp;#36710;&amp;#38388;&amp;#20013;&amp;#65292;&amp;#36825;&amp;#31181; &amp;#10081;&amp;#23562;&amp;#21329;&amp;#26377;&amp;#24207;&amp;#25991;&amp;#21270;&amp;#38271;&amp;#26399;&amp;#20445;&amp;#23384;&amp;#65307;&amp;#12298;&amp;#28459;&amp;#38271;&amp;#30340;&amp;#23395;&amp;#33410;&amp;#12299;&amp;#20063;&amp;#30830;&amp;#23454;&amp;#21078;&amp;#26512;&amp;#29983;&amp;#27963;&amp;#20102;&amp;#65292;&amp;#21051;&amp;#30011;&amp;#32769; &amp;#9810;&amp;#23454;&amp;#20154;&amp;#30340;&amp;#26080;&amp;#22856;&amp;#19982;&amp;#36763;&amp;#37240;&amp;#65292;&amp;#20063;&amp;#21051;&amp;#30011;&amp;#20102;&amp;#36855;&amp;#22833;&amp;#32773;&amp;#30340;&amp;#30127;&amp;#29378;&amp;#19982;&amp;#40657;&amp;#26263;&amp;#8230;&amp;#8230;&amp;#21487;&amp;#24635;&amp;#26159;&amp;#39640;&amp;#39640;&amp;#20030; &amp;#9924;&amp;#36215;&amp;#12289;&amp;#36731;&amp;#36731;&amp;#25918;&amp;#19979;&amp;#65292;&amp;#26080;&amp;#19981;&amp;#20197;&amp;#8220;&amp;#33258;&amp;#32602;&amp;#19977;&amp;#26479;&amp;#8221;&amp;#20026;&amp;#32467;&amp;#12290;&amp;#36825;&amp;#31181;&amp;#21482;&amp;#20026;&amp;#22909;&amp;#30475;&amp;#30340;&amp;#35266;&amp;#23519;&amp;#19982;&amp;#21078; &amp;#9889;&amp;#26512;&amp;#65292;&amp;#25104;&amp;#20102;&amp;#26825;&amp;#35044;&amp;#22806;&amp;#38754;&amp;#22871;&amp;#30382;&amp;#35044;&amp;#24335;&amp;#30340;&amp;#32047;&amp;#36184; &amp;#9809;&amp;#65292;&amp;#38500;&amp;#20102;&amp;#20943;&amp;#24930;&amp;#21465;&amp;#20107;&amp;#36895;&amp;#24230;&amp;#12289;&amp;#25200;&amp;#20081;&amp;#21465;&amp;#20107;&amp;#33410; &amp;#8986;&amp;#22863;&amp;#65292;&amp;#20877;&amp;#26080;&amp;#24847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23/w635h788/20190810/2b86-iaxiufp7717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316;&amp;#20026;&amp;#38472;&amp;#20329;&amp;#26031;&amp;#8220;&amp;#25103;&amp;#21488;&amp;#19977;&amp;#37096;&amp;#26354;&amp;#8221;&amp;#30340;&amp;#31532;&amp;#20108;&amp;#37096;&amp;#65292;&amp;#12298;&amp;#24778;&amp;#26790;&amp;#12299;&amp;#19982;&amp;#21069;&amp;#20316;&amp;#12298;&amp;#25103;&amp;#21488;&amp;#12299;&amp;#19968; &amp;#10082;&amp;#26679;&amp;#35762;&amp;#36848;&amp;#20102;&amp;#19968;&amp;#20010;&amp;#25103;&amp;#29677;&amp;#22312;&amp;#20081;&amp;#19990;&amp;#25379;&amp;#25166;&amp;#27714;&amp;#23384;&amp;#30340;&amp;#25925;&amp;#20107;&amp;#12290;&amp;#33410;&amp;#30446;&amp;#21333;&amp;#19978;&amp;#30340;&amp;#21095;&amp;#24773;&amp;#31616;&amp;#20171;&amp;#36825;&amp;#26679; &amp;#9803;&amp;#20889;&amp;#36947;&amp;#65306;&amp;#8220;&amp;#22806;&amp;#20081;&amp;#20869;&amp;#24551;&amp;#65292;&amp;#35270;&amp;#26118;&amp;#26354;&amp;#20026;&amp;#29983;&amp;#21629;&amp;#30340;&amp;#32769;&amp;#29677;&amp;#20027;&amp;#31461;&amp;#23389;&amp;#29835;&amp;#38754;&amp;#23545;&amp;#19968;&amp;#31995;&amp;#21015;&amp;#30340;&amp;#21464;&amp;#25925; &amp;#10061;&amp;#65292;&amp;#23558;&amp;#19982;&amp;#23673;&amp;#31435;&amp;#39118;&amp;#38632;&amp;#20845;&amp;#21313;&amp;#24180;&amp;#30340;&amp;#21644;&amp;#26149;&amp;#31038;&amp;#36208;&amp;#21521;&amp;#20309;&amp;#26041;&amp;#65311;&amp;#25112;&amp;#28779;&amp;#32439;&amp;#39134;&amp;#12289;&amp;#29983;&amp;#27515;&amp;#19968;&amp;#32447;&amp;#65292;&amp;#22368; &amp;#9787;&amp;#20837;&amp;#20854;&amp;#20013;&amp;#30340;&amp;#20154;&amp;#30340;&amp;#21629;&amp;#36816;&amp;#65292;&amp;#23558;&amp;#20250;&amp;#22914;&amp;#20309;&amp;#65311;&amp;#8221;&amp;#32780;&amp;#24403;&amp;#20840;&amp;#21095;&amp;#32456;&amp;#20102;&amp;#65292;&amp;#36208;&amp;#20986;&amp;#21095;&amp;#22330;&amp;#65292;&amp;#22312;&amp;#22812;&amp;#33394; &amp;#9787;&amp;#20013;&amp;#20276;&amp;#30528;&amp;#32819;&amp;#30036;&amp;#20313;&amp;#38899;&amp;#19981;&amp;#32477;&amp;#30340;&amp;#12298;&amp;#29281;&amp;#20025;&amp;#20141;&amp;#12299;&amp;#32454;&amp;#32454;&amp;#22238;&amp;#21619;&amp;#65292;&amp;#20415;&amp;#20250;&amp;#21457;&amp;#29616;&amp;#12298;&amp;#24778;&amp;#26790;&amp;#12299;&amp;#21576;&amp;#29616; &amp;#9875;&amp;#30340;&amp;#32477;&amp;#38750;&amp;#20165;&amp;#20165;&amp;#26159;&amp;#19968;&amp;#20010;&amp;#25103;&amp;#29677;&amp;#30340;&amp;#27785;&amp;#28014;&amp;#24448;&amp;#20107; &amp;#10086;&amp;#65292;&amp;#32780;&amp;#26159;&amp;#23558;&amp;#21382;&amp;#21490;&amp;#19982;&amp;#29616;&amp;#23454;&amp;#32622;&amp;#20110;&amp;#19968;&amp;#26041;&amp;#25103;&amp;#21488; &amp;#10085;&amp;#20043;&amp;#19978;&amp;#65292;&amp;#20197;&amp;#34394;&amp;#23454;&amp;#30456;&amp;#29983;&amp;#30340;&amp;#24773;&amp;#22659;&amp;#21644;&amp;#25925;&amp;#20107;&amp;#65292;&amp;#34920;&amp;#36798;&amp;#19968;&amp;#20221;&amp;#39047;&amp;#20855;&amp;#29702;&amp;#24819;&amp;#20027;&amp;#20041;&amp;#33394;&amp;#24425;&amp;#30340;&amp;#28165;&amp;#37266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6679;&amp;#23601;&amp;#24456;&amp;#2290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32993;&amp;#24314;&amp;#20809;&amp;#19968;&amp;#34892;&amp;#23454;&amp;#22320; &amp;#9924;&amp;#23519;&amp;#30475;&amp;#21306;&amp;#37096;&amp;#20998;&amp;#37325;&amp;#22823;&amp;#37325;&amp;#28857;&amp;#20135;&amp;#19994;&amp;#39033;&amp;#3044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52/w1080h972/20200114/95e1-imztzhn5683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5105;&amp;#21040;&amp;#22788;&amp;#25214;&amp;#30005;&amp;#29942;&amp;#25171; &amp;#9997;&amp;#28779;&amp;#2642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5454;&amp;#27861;&amp;#26032;&amp;#31038;&amp;#28040;&amp;#24687; &amp;#9802;&amp;#65292;&amp;#25308;&amp;#30331;9&amp;#26085;&amp;#22312;&amp;#19982;&amp;#22269;&amp;#20250;&amp;#39046;&amp;#23548;&amp;#20154;&amp;#23601;&amp;#20538;&amp;#21153;&amp;#19978;&amp;#38480;&amp;#38382;&amp;#39064;&amp;#21484; &amp;#10081;&amp;#24320;&amp;#20250;&amp;#35758;&amp;#21518;&amp;#26263;&amp;#31034;&amp;#65292;&amp;#22914;&amp;#26524;&amp;#19982;&amp;#22269;&amp;#20250;&amp;#30340;&amp;#20538;&amp;#21153;&amp;#19978;&amp;#38480;&amp;#35848;&amp;#21028;&amp;#27809;&amp;#21462;&amp;#24471;&amp;#36827;&amp;#23637;&amp;#65292;&amp;#20182;&amp;#21487;&amp;#33021;&amp;#20250;&amp;#21462; &amp;#9940;&amp;#28040;&amp;#27492;&amp;#27425;G7&amp;#23792;&amp;#20250;&amp;#34892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076;&amp;#26395;&amp;#24425;&amp;#31080;&amp;#24076;&amp;#26395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377/w568h609/20190819/39e9-icmpfxa190765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r/index.shtml" title=""  data-id="54"  target="_blank"&gt;&lt;mip-img class="mip-img mip-hot-img" layout="fixed" src="http://n.sinaimg.cn/sinacn10117/639/w619h820/20191013/a0b2-ifvwftk4022606.jpg" width="110" height="72"&gt;&lt;/mip-img&gt;&lt;p class="nr"&gt;&amp;#38271;&amp;#27743;&amp;#23384;&amp;#20648;&amp;#22686;&amp;#36164;&amp;#25193;&amp;#23481;&amp;#33267;&amp;#21315;&amp;#20159; &amp;#22823;&amp;#22522;&amp;#37329;&amp;#20108;&amp;#26399;&amp;#19982;&amp;#28246;&amp;#21271;&amp;#22269;&amp;#36164;&amp;#32452;&amp;#22242;&amp;#20837;&amp;#20249;&lt;/p&gt;&lt;p class="ly"&gt;&lt;span class="pl_all" docUrl=""&gt;&lt;/span&gt;&lt;mip-img class="mip-element mip-comment-img" alt="" src="http://n.sinaimg.cn/sinacn10108/524/w600h724/20190813/e046-icapxph83857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2/53886320.htm" title=""  data-id="55"  target="_blank"&gt;&lt;mip-img class="mip-img mip-hot-img" layout="fixed" src="http://n.sinaimg.cn/sinacn10116/594/w608h786/20190819/5e0e-icmpfxa1574954.jpg" width="110" height="72"&gt;&lt;/mip-img&gt;&lt;p class="nr"&gt;&amp;#25386;&amp;#23041;&amp;#22269;&amp;#23478;&amp;#30707;&amp;#27833;&amp;#20844;&amp;#21496;&amp;#25311;8.5&amp;#20159;&amp;#32654;&amp;#20803;&amp;#25910;&amp;#36141;&amp;#26862;&amp;#31185;&amp;#33021;&amp;#28304;&amp;#33521;&amp;#22269;&amp;#27833;&amp;#27668;&amp;#19994;&amp;#21153;&lt;/p&gt;&lt;p class="ly"&gt;&lt;span class="pl_all" docUrl="?id=utf8hElQ20230220.doc"&gt;&lt;/span&gt;&lt;mip-img class="mip-element mip-comment-img" alt="" src="http://n.sinaimg.cn/sinacn10111/507/w566h741/20190818/5294-ichcymw71208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UBhskiP.shtml" title=""  data-id="56"  target="_blank"&gt;&lt;mip-img class="mip-img mip-hot-img" layout="fixed" src="http://n.sinaimg.cn/sinacn10118/530/w700h630/20190919/bea4-iewtemz2446469.jpg" width="110" height="72"&gt;&lt;/mip-img&gt;&lt;p class="nr"&gt;&amp;#32654;&amp;#24030;&amp;#38271;&amp;#20505;&amp;#36873;&amp;#20154;&amp;#65306;&amp;#32654;&amp;#25919;&amp;#23458;&amp;#34987;&amp;#32654;&amp;#23186;&amp;ldquo;&amp;#20005;&amp;#37325;&amp;#27450;&amp;#39575;&amp;rdquo; &amp;#26222;&amp;#36941;&amp;#19982;&amp;#29616;&amp;#23454;&amp;#33073;&amp;#33410;&lt;/p&gt;&lt;p class="ly"&gt;&lt;span class="pl_all" docUrl=""&gt;&lt;/span&gt;&lt;mip-img class="mip-element mip-comment-img" alt="" src="http://n.sinaimg.cn/sinacn10110/98/w570h328/20191021/a34c-ihfpfwa00143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xgxq.gov.cn/20nlOv4OAhcEeV1MvjS.aspx?id=CN9Z7lgwKLGwF4StzW.exe" data-id="1" data-num="0" data-href="http://www.perfemiker.cn/209evOsqQeWa6.aspx?id=MU5M2r2zbOfItjAXTx.htm"  title="" target="_blank"&gt;&lt;mip-img class="mip-img" layout="container" src="http://n.sinaimg.cn/sports/transform/200/w600h400/20190915/986b-iepyyhi8373397.jpg" width="100%" height="100%"&gt;&lt;/mip-img&gt;&lt;p&gt;&amp;#23425;&amp;#24503;&amp;#26102;&amp;#20195;&amp;#65306;&amp;#24050;&amp;#25253;&amp;#26696;&amp;#65281;&amp;#24182;&amp;#26410;&amp;#36816;&amp;#33829;&amp;ldquo;&amp;#23425;&amp;#24503;&amp;#26102;&amp;#20195;&amp;rdquo;APP&amp;#21450;&amp;#21457;&amp;#21806;&amp;ldquo;&amp;#23425;&amp;#24503;&amp;#26102;&amp;#20195;&amp;#38146;&amp;#30005;&amp;#27744;&amp;rdquo; &amp;ldquo;&amp;#23425;&amp;#24503;&amp;#26102;&amp;#20195;&amp;#19987;&amp;#23646;&amp;#31038;&amp;#20250;&amp;#20844;&amp;#20247;&amp;#32929;&amp;rdquo;&amp;#29702;&amp;#36130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3LLSebIt8S.aspx?id=4FuarwBu5NilvL.phtml" data-id="2" data-num="0" data-href="http://ssfw.zqdhfy.gov.cn/206JzEZCqKuEWd745.aspx?id=9KcjcJVGPIZaeLQ.exe"  title="" target="_blank"&gt;&lt;mip-img class="mip-img" layout="container" src="http://n.sinaimg.cn/sinacn10113/94/w1080h1414/20200207/564a-ipfprtn2699635.jpg" width="100%" height="100%"&gt;&lt;/mip-img&gt;&lt;p&gt;&amp;#29790;&amp;#20449;&amp;#65306;&amp;#32500;&amp;#25345;&amp;#21644;&amp;#40644;&amp;#21307;&amp;#33647;&amp;#36305;&amp;#36194;&amp;#22823;&amp;#24066;&amp;#35780;&amp;#32423; &amp;#30446;&amp;#26631;&amp;#20215;37.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upZt1qdw49J.aspx?id=ePUnA7HMQC.phtm" data-id="3" data-num="0" data-href="https://www.jingji.com.cn/20FlsQzeGUI5Ub6.aspx?id=pDpzmCObwbL.html"  title="" target="_blank"&gt;&lt;mip-img class="mip-img" layout="container" src="http://n.sinaimg.cn/sinacn/405/w1242h763/20190813/efc3-icapxpi14906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Tyuw19RuZrIGmrL.aspx?id=DSA2v0CRCq.shtml" data-id="4" data-num="0" data-href="http://gallery.bashu.com.cn/208COMwmh2.aspx?id=qUSqlB6H2SYF.html"  title="" target="_blank"&gt;&lt;mip-img class="mip-img" layout="container" src="http://n.sinaimg.cn/sinacn10117/391/w690h501/20200303/2fbf-iqfqmat9048357.jpg" width="100%" height="100%"&gt;&lt;/mip-img&gt;&lt;p&gt;&amp;#24076;&amp;#33098;&amp;#21015;&amp;#36710;&amp;#30456;&amp;#25758;&amp;#20107;&amp;#25925;&amp;#36935;&amp;#38590;&amp;#20154;&amp;#25968;&amp;#21319;&amp;#33267;57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zIfzk7bLajoY6Ukn.aspx?id=IOQBfccmUefSTZrCf0.exe" data-id="5" data-num="0" data-href="http://www.nlt.com.cn/20mbIwv6vC1Q0YyPP951.aspx?id=rVAGOuGg6Vg.htm"  title="" target="_blank"&gt;&lt;mip-img class="mip-img" layout="container" src="http://n.sinaimg.cn/sinacn/631/w887h1344/20190619/18f6-hyrtarw3195728.jpg" width="100%" height="100%"&gt;&lt;/mip-img&gt;&lt;p&gt;&amp;#32654;&amp;#32852;&amp;#20648;&amp;#32463;&amp;#27982;&amp;#23398;&amp;#23478;&amp;#65306;&amp;#32654;&amp;#22269;&amp;#25151;&amp;#20215;&amp;#25110;&amp;#26292;&amp;#36300;20% &amp;#23558;&amp;#21361;&amp;#21450;&amp;#20840;&amp;#29699;&amp;#25151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isMPYSkB.aspx?id=aBSJrHTwJeYEPEtjl.phtml" data-id="6" data-num="0" data-href="http://tianyuan.xmu.edu.cn/20pg0tztfos8J32TFU.aspx?id=6CwClLA0AftTBd.phtm"  title="" target="_blank"&gt;&lt;mip-img class="mip-img" layout="container" src="http://n.sinaimg.cn/sinacn20105/300/w1080h1620/20191027/5d8c-ihmipqx08781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ReMrH2P9ayd.aspx?id=sS75ZKBC5m.phtm" data-id="7" data-num="0" data-href="http://www.cmlog.com.cn/206WsAQ3NaV1.aspx?id=mJZcS9L6mdYujYeUAk.phtm"  title="" target="_blank"&gt;&lt;mip-img class="mip-img" layout="container" src="http://n.sinaimg.cn/sinacn10113/406/w854h1152/20190930/b045-ifffquq3293726.jpg" width="100%" height="100%"&gt;&lt;/mip-img&gt;&lt;p&gt;&amp;#32929;&amp;#25351;&amp;#26399;&amp;#36135;&amp;#28072;&amp;#36300;&amp;#19981;&amp;#19968; IM&amp;#20027;&amp;#21147;&amp;#21512;&amp;#32422;&amp;#28072;0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Nqef04jOefP.aspx?id=CyaOrkAxGN.exe" data-id="8" data-num="0" data-href="http://www.tjkx.com/20b7uq14KjRbx7b.aspx?id=qZQFP2hoc6PxGn.phtm"  title="" target="_blank"&gt;&lt;mip-img class="mip-img" layout="container" src="http://n.sinaimg.cn/sinacn10123/163/w525h438/20190816/10ad-ichcymw1568964.jpg" width="100%" height="100%"&gt;&lt;/mip-img&gt;&lt;p&gt;95&amp;#21518;&amp;#28023;&amp;#24402;&amp;#22899;&amp;#23401;&amp;#65306;&amp;#20174;&amp;#25237;&amp;#34892;&amp;#36766;&amp;#32844;&amp;#65292;&amp;#36827;&amp;#30452;&amp;#25773;&amp;#38388;&amp;#22312;&amp;#29748;&amp;#24358;&amp;#19978;&amp;#20882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uTpBoPDszW.aspx?id=KtrW4SWVxLX.shtml" data-id="9" data-num="0" data-href="http://www.hbrz1972.com/209aVZHCmV6gkHE9k6J.aspx?id=quKSqOKnKh8.phtml"  title="" target="_blank"&gt;&lt;mip-img class="mip-img" layout="container" src="http://n.sinaimg.cn/sinacn10122/423/w685h538/20190815/99cb-ichcymv6624243.jpg" width="100%" height="100%"&gt;&lt;/mip-img&gt;&lt;p&gt;&amp;#21382;&amp;#26102;2&amp;#24180;4&amp;#20010;&amp;#26376;&amp;#32852;&amp;#21338;&amp;#22522;&amp;#37329;&amp;#32456;&amp;#33719;&amp;#25209;&amp;#65292;&amp;#22806;&amp;#21830;&amp;#29420;&amp;#36164;&amp;#20844;&amp;#21215;&amp;#22686;&amp;#33267;8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7iR3hyFEtMUNuyX.aspx?id=FG56bQYCEIZp0767q.exe" data-id="10" data-num="0" data-href="http://www.szolks.com/20bHwQmZDgN7PKWur2AC.aspx?id=yexhdWhl2pL0AtwrQ.exe"  title="" target="_blank"&gt;&lt;mip-img class="mip-img" layout="container" src="http://n.sinaimg.cn/sinakd10109/648/w680h768/20200308/b005-iqmtvwv9672197.jpg" width="100%" height="100%"&gt;&lt;/mip-img&gt;&lt;p&gt;&amp;#20840;&amp;#22269;&amp;#20154;&amp;#27665;&amp;#20195;&amp;#34920;&amp;#22823;&amp;#20250;&amp;#36130;&amp;#25919;&amp;#32463;&amp;#27982;&amp;#22996;&amp;#21592;&amp;#20250;&amp;#20381;&amp;#27861;&amp;#24320;&amp;#23637;2023&amp;#24180;&amp;#35745;&amp;#21010;&amp;#12289;&amp;#39044;&amp;#31639;&amp;#23457;&amp;#26597;&amp;#24037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32852;&amp;#20648;&amp;#32463;&amp;#27982;&amp;#23398;&amp;#23478;&amp;#65306;&amp;#32654;&amp;#22269;&amp;#25151;&amp;#20215;&amp;#25110;&amp;#26292;&amp;#36300;20% &amp;#23558;&amp;#21361;&amp;#21450;&amp;#20840;&amp;#29699;&amp;#25151;&amp;#2406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1653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DQ-ZzNGFvZm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DUNnycu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810871037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TB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7970004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bmiV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1-4200930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306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22/953915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076;&amp;#26395;&amp;#24425;&amp;#31080;&amp;#24076;&amp;#26395;&amp;#24425;&amp;#31080;&amp;#23500;&amp;#29790;&amp;#65306;&amp;#32500;&amp;#25345;&amp;#21608;&amp;#22823;&amp;#31119;&amp;#20080;&amp;#20837;&amp;#35780;&amp;#32423; &amp;#30446;&amp;#26631;&amp;#20215;18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