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312;&amp;#21738;&amp;#37324;&amp;#20080;&amp;#29699;&amp;#27491;&amp;#3526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nqs-btNhVA.shtml?id=71311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312;&amp;#21738;&amp;#37324;&amp;#20080;&amp;#29699;&amp;#27491;&amp;#3526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nqs-btNhVA.shtml?id=71311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29238095.html" title="" target="_blank"&gt;&amp;#25163;&amp;#27231;&amp;#40179;&amp;#20976;&amp;#32178;&lt;/a&gt;&lt;/span&gt;&lt;a href="/20250622/308509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312;&amp;#21738;&amp;#37324;&amp;#20080;&amp;#29699;&amp;#27491;&amp;#3526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03:5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122;&amp;#30001;&amp;#3265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231/w620h411/20191022/b97c-ihfpfwa64016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312;&amp;#21738;&amp;#37324;&amp;#20080;&amp;#29699;&amp;#27491;&amp;#35268;,app&amp;#19979;&amp;#36733;&amp;#25163;&amp;#26426;&amp;#29256;V4.8.7XSmIrXNXalRSqO-JUKfrsOSdKPQN-NqLxok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1&amp;#26376;&amp;#65292;A&amp;#32929;&amp;#24320;&amp;#22987;&amp;#36827;&amp;#20837;&amp;#20225;&amp;#19994;&amp;#24180;&amp;#25253;&amp;#30340;&amp;#39044;&amp;#25259;&amp;#38706;&amp;#38454;&amp;#27573;&amp;#65292;&amp;#21487;&amp;#20197;&amp;#30475;&amp;#21040;&amp;#34429; &amp;#10086;&amp;#28982;&amp;#22312;2022&amp;#24180;&amp;#22312;&amp;#20379;&amp;#24212;&amp;#38142;&amp;#12289;&amp;#32463;&amp;#33829;&amp;#25345;&amp;#32493;&amp;#24615;&amp;#12289;&amp;#28023;&amp;#22806;&amp;#24066;&amp;#22330;&amp;#31561;&amp;#26041;&amp;#38754; &amp;#10084;&amp;#65292;&amp;#37117;&amp;#20986;&amp;#29616;&amp;#20102; &amp;#9194;&amp;#19981;&amp;#21033;&amp;#30340;&amp;#22240;&amp;#32032; &amp;#9989;&amp;#65292;&amp;#20294;&amp;#20248;&amp;#31168;&amp;#30340;&amp;#21046;&amp;#36896;&amp;#19994;&amp;#20225;&amp;#19994; &amp;#9962;&amp;#65292;&amp;#22312;&amp;#21738;&amp;#37324;&amp;#20080;&amp;#29699;&amp;#27491;&amp;#35268;&amp;#23588;&amp;#20854;&amp;#26159;&amp;#39640;&amp;#31471;&amp;#21046;&amp;#36896;&amp;#19994;&amp;#20225;&amp;#19994;&amp;#65292;&amp;#19994;&amp;#32489;&amp;#20173; &amp;#9201;&amp;#28982;&amp;#20986;&amp;#29616;&amp;#20102;&amp;#24555;&amp;#36895;&amp;#30340;&amp;#22686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108;&amp;#26159;&amp;#35748;&amp;#30495;&amp;#33853;&amp;#23454;&amp;#31283;&amp;#32463;&amp;#27982;&amp;#19968;&amp;#25597;&amp;#23376;&amp;#25919;&amp;#31574;&amp;#25514;&amp;#26045;&amp;#65292;&amp;#31215;&amp;#26497;&amp;#21161; &amp;#9924;&amp;#21147;&amp;#31283;&amp;#22823;&amp;#30424;&amp;#12289;&amp;#32446;&amp;#20225;&amp;#22256;&amp;#12290;&lt;/font&gt;&amp;#28145;&amp;#21270;&amp;#24037;&amp;#31243;&amp;#24314;&amp;#35774;&amp;#39033;&amp;#30446;&amp;#23457;&amp;#25209;&amp;#21046;&amp;#24230;&amp;#25913;&amp;#38761; &amp;#9977;&amp;#65292;&amp;#31215;&amp;#26497;&amp;#21442;&amp;#21152;&amp;#25512;&amp;#36827;&amp;#26377;&amp;#25928;&amp;#25237;&amp;#36164;&amp;#37325;&amp;#35201;&amp;#39033;&amp;#30446;&amp;#21327;&amp;#35843;&amp;#26426;&amp;#21046;&amp;#24037;&amp;#20316;&amp;#65292;&amp;#25512;&amp;#21160;&amp;#38454;&amp;#27573;&amp;#24615;&amp;#20943;&amp;#20813;&amp;#24066; &amp;#9803;&amp;#22330;&amp;#20027;&amp;#20307;&amp;#25151;&amp;#23627;&amp;#31199;&amp;#37329;&amp;#65292;&amp;#23454;&amp;#26045;&amp;#20303;&amp;#25151;&amp;#20844;&amp;#31215;&amp;#37329;&amp;#38454;&amp;#27573;&amp;#24615;&amp;#25903;&amp;#25345;&amp;#25919;&amp;#31574;&amp;#65292;&amp;#33853;&amp;#23454;&amp;#29992;&amp;#27700;&amp;#29992;&amp;#27668;&amp;#8220; &amp;#10084;&amp;#27424;&amp;#36153;&amp;#19981;&amp;#20572;&amp;#20379;&amp;#8221;&amp;#36153;&amp;#29992;&amp;#32531;&amp;#32564;&amp;#25919;&amp;#315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42/w1007h1135/20191019/62b3-ihfpfvz46607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2&amp;#24180;11&amp;#26376;&amp;#20197;&amp;#26469;&amp;#65292;&amp;#22269;&amp;#21153;&amp;#38498;&amp;#32852;&amp;#38450;&amp;#32852;&amp;#25511;&amp;#26426;&amp;#21046;&amp;#38470;&amp;#32493;&amp;#20844;&amp;#24067;&amp;#36827;&amp;#19968;&amp;#27493;&amp;#20248;&amp;#21270; &amp;#10146;&amp;#30123;&amp;#24773;&amp;#38450;&amp;#25511;&amp;#30340;&amp;#8220;&amp;#20108;&amp;#21313;&amp;#26465;&amp;#8221;&amp;#12289;&amp;#8220;&amp;#26032;&amp;#21313;&amp;#26465;&amp;#8221;&amp;#21450;&amp;#8220;&amp;#20057;&amp;#31867;&amp;#20057;&amp;#31649;&amp;#8221;&amp;#65292;&amp;#36825;&amp;#20026;&amp;#22269;&amp;#20869;&amp;#30005;&amp;#24433; &amp;#9925;&amp;#34892;&amp;#19994;&amp;#22797;&amp;#33487;&amp;#24102;&amp;#26469;&amp;#26329;&amp;#20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102; &amp;#9784;&amp;#65292;&amp;#27605;&amp;#39532;&amp;#23041;&amp;#21326;&amp;#25391;&amp;#20250;&amp;#35745;&amp;#24072;&amp;#20107;&amp;#21153;&amp;#25152;&amp;#23601;&amp;#36130;&amp;#21153;&amp;#25968;&amp;#25454;&amp;#24046;&amp;#24322;&amp;#20986;&amp;#20855;&amp;#20102;&amp;#12298;&amp;#20851;&amp;#20110; &amp;#9195;&amp;#28246;&amp;#21271;&amp;#38134;&amp;#34892;&amp;#32929;&amp;#20221;&amp;#26377;&amp;#38480;&amp;#20844;&amp;#21496;&amp;#21407;&amp;#22987;&amp;#36130;&amp;#21153;&amp;#25253;&amp;#34920;&amp;#19982;&amp;#30003;&amp;#25253;&amp;#36130;&amp;#21153;&amp;#25253;&amp;#34920;&amp;#30340;&amp;#24046;&amp;#24322;&amp;#27604;&amp;#36739;&amp;#34920;&amp;#30340; &amp;#10084;&amp;#19987;&amp;#39033;&amp;#25253;&amp;#21578;&amp;#12299; &amp;#9805;&amp;#65292;&amp;#35814;&amp;#32454;&amp;#20998;&amp;#26512;&amp;#20102;&amp;#24046;&amp;#24322;&amp;#24418;&amp;#25104;&amp;#30340;&amp;#21407;&amp;#22240;&amp;#65292;&amp;#24182;&amp;#20986;&amp;#20855;&amp;#26080;&amp;#20445;&amp;#30041;&amp;#30340;&amp;#37492;&amp;#35777;&amp;#24847;&amp;#35265; &amp;#9803;&amp;#65292;&amp;#35748;&amp;#20026;&amp;#28246;&amp;#21271;&amp;#38134;&amp;#34892;&amp;#30003;&amp;#25253;&amp;#36130;&amp;#21153;&amp;#25253;&amp;#34920;&amp;#19982;&amp;#21407;&amp;#22987;&amp;#36130;&amp;#21153;&amp;#25253;&amp;#34920;&amp;#30340;&amp;#24046;&amp;#24322;&amp;#35843;&amp;#25972;&amp;#20107;&amp;#39033;&amp;#22312;&amp;#25152;&amp;#26377; &amp;#9801;&amp;#37325;&amp;#22823;&amp;#26041;&amp;#38754;&amp;#31526;&amp;#21512;&amp;#20225;&amp;#19994;&amp;#20250;&amp;#35745;&amp;#20934;&amp;#21017;&amp;#30340;&amp;#35268;&amp;#23450; &amp;#9811;&amp;#65292;&amp;#24046;&amp;#24322;&amp;#20855;&amp;#26377;&amp;#21512;&amp;#29702;&amp;#24615;&amp;#12290;&amp;#35813;&amp;#19987;&amp;#39033;&amp;#25253;&amp;#21578;&amp;#26159;IPO&amp;#30340;&amp;#24120;&amp;#35268;&amp;#30003;&amp;#25253;&amp;#25991;&amp;#20214; &amp;#9807;&amp;#65292;&amp;#26681;&amp;#25454;&amp;#30456;&amp;#20851;&amp;#35201;&amp;#27714;&amp;#65292;&amp;#24050;&amp;#22312;&amp;#19978;&amp;#24066;&amp;#30003;&amp;#25253;&amp;#26102;&amp;#23558;&amp;#35813;&amp;#19987;&amp;#39033;&amp;#25253; &amp;#9193;&amp;#21578;&amp;#25552;&amp;#20132;&amp;#20013;&amp;#22269;&amp;#35777;&amp;#30417;&amp;#20250;&amp;#23457;&amp;#26680; &amp;#100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1&amp;#26376;16&amp;#26085;A&amp;#32929;&amp;#25910;&amp;#30424;&amp;#65292;ST&amp;#26032;&amp;#28023;&amp;#32929;&amp;#20215;&amp;#20026;2.14&amp;#20803;/&amp;#32929;&amp;#65292; &amp;#9801;&amp;#24635;&amp;#24066;&amp;#20540;&amp;#20026;29.42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67/w501h666/20190818/3ee2-icmpfwz77547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3.&amp;#160;&amp;#20892;&amp;#27665;&amp;#32972;&amp;#36127;30&amp;#19975;&amp;#36151;&amp;#27454;&amp;#19978;&amp;#24449;&amp;#20449;&amp;#40657;&amp;#21517;&amp;#21333; &amp;#20848;&amp;#24030;&amp;#20892;&amp;#21830;&amp;#34892;&amp;#34987;&amp;#21028;&amp;#36180;&amp;#20607;&amp;#31934; &amp;#9784;&amp;#31070;&amp;#25439;&amp;#22833;5000&amp;#20803;&amp;#22312;&amp;#21738;&amp;#37324;&amp;#20080;&amp;#29699;&amp;#27491;&amp;#3526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33;&amp;#25176;&amp;#37027;&amp;#38886;&amp;#29255;&amp;#26159;&amp;#38024;&amp;#23545;&amp;#30149;&amp;#27602;&amp;#34507;&amp;#30333;&amp;#37238;&amp;#30340;&amp;#22810;&amp;#31181;&amp;#21475;&amp;#26381;&amp;#25239;&amp;#30149;&amp;#27602;&amp;#33647;&amp;#29289;&amp;#30340;&amp;#33647;&amp;#20195;&amp;#21160; &amp;#10071;&amp;#21147;&amp;#23398;&amp;#22686;&amp;#24378;&amp;#21058; &amp;#9979;&amp;#12290;&amp;#30446;&amp;#21069;&amp;#65292;&amp;#27468;&amp;#31036;&amp;#25317;&amp;#26377;&amp;#20013;&amp;#22269;&amp;#21807;&amp;#19968;&amp;#36890;&amp;#36807;&amp;#29983;&amp;#29289;&amp;#31561;&amp;#25928;&amp;#24615;&amp;#30740;&amp;#31350;&amp;#33719;&amp;#25209;&amp;#19978;&amp;#24066; &amp;#9803;&amp;#30340;&amp;#21033;&amp;#25176;&amp;#37027;&amp;#38886;&amp;#21475;&amp;#26381;&amp;#292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Q&amp;#65306;&amp;#24744;&amp;#24403;&amp;#21069;&amp;#20849;&amp;#31649;&amp;#29702;4&amp;#20010;&amp;#20844;&amp;#21215;&amp;#20135;&amp;#21697;&amp;#65292;&amp;#37197;&amp;#32622;&amp;#19978;&amp;#20250;&amp;#26377;&amp;#21738;&amp;#20123;&amp;#24322;&amp;#21516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02/w608h794/20190819/5a50-icmpfxa16539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08;&amp;#22768;&amp;#33647;&amp;#19994;&amp;#34920;&amp;#31034;&amp;#65292;&amp;#22312;&amp;#20020;&amp;#24202;&amp;#21069;&amp;#21160;&amp;#29289;&amp;#35797;&amp;#39564;&amp;#20013;&amp;#65292;&amp;#20808;&amp;#35834;&amp;#27427;&amp;#174;&amp;#26174;&amp;#31034;&amp;#20986;&amp;#39640;&amp;#25928;&amp;#12289; &amp;#9203;&amp;#24191;&amp;#35889;&amp;#25239;&amp;#26032;&amp;#20896;&amp;#30149;&amp;#27602;&amp;#27963;&amp;#24615;&amp;#65292;&amp;#26410;&amp;#21457;&amp;#29616;&amp;#36951;&amp;#20256;&amp;#23398;&amp;#27602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8982; &amp;#9193;&amp;#65292;&amp;#21363;&amp;#20415;&amp;#8220;&amp;#29579;&amp;#28856;&amp;#8221;&amp;#32452;&amp;#21512;&amp;#22312;&amp;#25163;&amp;#65292;&amp;#22914;&amp;#26524;&amp;#38543;&amp;#20415;&amp;#38669;&amp;#38669;&amp;#65292;&amp;#20063;&amp;#26410;&amp;#24517;&amp;#33021;&amp;#25226;&amp;#19994; &amp;#9809;&amp;#32489;&amp;#25345;&amp;#32493;&amp;#19979;&amp;#21435; &amp;#9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8385;&amp;#27743;&amp;#32418;&amp;#12299;&amp;#20027;&amp;#20986;&amp;#21697;&amp;#12289;&amp;#20027;&amp;#21457;&amp;#34892;&amp;#26041;&amp;#21017;&amp;#26159;&amp;#22312;&amp;#32447;&amp;#31080;&amp;#21153;&amp;#40857;&amp;#22836;&amp;#29483;&amp;#30524;&amp;#23089;&amp;#20048;&amp;#65292;&amp;#30446; &amp;#9786;&amp;#21069;&amp;#20844;&amp;#21496;&amp;#21442;&amp;#19982;&amp;#30340;&amp;#24453;&amp;#25773;&amp;#24433;&amp;#29255;&amp;#39064;&amp;#26448;&amp;#25968;&amp;#37327;&amp;#20063;&amp;#36739;&amp;#22810;&amp;#65292;&amp;#21253;&amp;#25324;&amp;#65306;&amp;#20027;&amp;#20986;&amp;#21697;&amp;amp;&amp;#20027; &amp;#10081;&amp;#21457;&amp;#34892;&amp;#12298;&amp;#25195;&amp;#40657;&amp;#34892;&amp;#21160;&amp;#12299;&amp;#65288;&amp;#21608;&amp;#19968;&amp;#22260;/&amp;#31206;&amp;#28023;&amp;#29840;&amp;#65289;&amp;#12289;&amp;#20027;&amp;#20986;&amp;#21697;&amp;amp;&amp;#20027;&amp;#21457;&amp;#34892;&amp;#12298; &amp;#9962;&amp;#35831;&amp;#21035;&amp;#30456;&amp;#20449;&amp;#22905;&amp;#12299;&amp;#65288;&amp;#31456;&amp;#33509;&amp;#26976;&amp;#65289;&amp;#12289;&amp;#20027;&amp;#20986;&amp;#21697;&amp;#12298;&amp;#20445;&amp;#20320;&amp;#24179;&amp;#23433;&amp;#12299;&amp;#65288;&amp;#22823;&amp;#40527;/&amp;#26446;&amp;#38634;&amp;#29748;&amp;#65292;&amp;#23450; &amp;#8986;&amp;#26723; 23&amp;#24180;&amp;#20803;&amp;#26086;&amp;#26723;&amp;#65289;&amp;#12289;&amp;#32852;&amp;#21512;&amp;#20986;&amp;#21697;&amp;amp;&amp;#20027;&amp;#21457;&amp;#34892;&amp;#12298;&amp;#26816;&amp;#23519;&amp;#39118;&amp;#20113;&amp;#12299;&amp;#65288;&amp;#40644;&amp;#9800;&amp;#26223;&amp;#29788;/&amp;#30333;&amp;#30334;&amp;#20309;&amp;#65289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87/w608h979/20200115/923d-imztzhp02801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8982; &amp;#10148;&amp;#65292;&amp;#21363;&amp;#20415;&amp;#8220;&amp;#29579;&amp;#28856;&amp;#8221;&amp;#32452;&amp;#21512;&amp;#22312;&amp;#25163;&amp;#65292;&amp;#22914;&amp;#26524;&amp;#38543;&amp;#20415;&amp;#38669;&amp;#38669;&amp;#65292;&amp;#20063;&amp;#26410;&amp;#24517;&amp;#33021;&amp;#25226;&amp;#19994; &amp;#9194;&amp;#32489;&amp;#25345;&amp;#32493;&amp;#19979;&amp;#21435; &amp;#100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7;&amp;#20122;&amp;#37027;&amp;#21435;&amp;#24180;&amp;#20844;&amp;#24067;&amp;#20102;&amp;#19968;&amp;#39033;&amp;#36130;&amp;#25919;&amp;#21046;&amp;#24230;&amp;#65292;&amp;#36890;&amp;#36807;&amp;#29305;&amp;#35768;&amp;#20351;&amp;#29992;&amp;#36153;&amp;#21644;&amp;#20135;&amp;#33021;&amp;#20998;&amp;#25104; &amp;#9193;&amp;#30456;&amp;#32467;&amp;#21512;&amp;#30340;&amp;#26041;&amp;#24335;&amp;#65292;&amp;#23558;&amp;#35813;&amp;#22269;&amp;#30340;&amp;#30707;&amp;#27833;&amp;#36130;&amp;#23500;&amp;#20221;&amp;#39069;&amp;#20174;14.5%&amp;#25552;&amp;#39640;&amp;#21040;27.5%&amp;#12290;&amp;#20294;&amp;#20182;&amp;#20204;&amp;#23578;&amp;#26410;&amp;#26356;&amp;#26032;&amp;#22312;&amp;#36825;&amp;#20123;&amp;#21306;&amp;#22359;&amp;#30340;&amp;#20135;&amp;#37327;&amp;#20998;&amp;#25104;&amp;#21327;&amp;#35758;&amp;#12290;&amp;#20225;&amp;#19994;&amp;#20063;&amp;#22312;&amp;#32771;&amp;#34385;&amp;#21508;&amp;#33258; &amp;#9195;&amp;#22312;&amp;#36825;&amp;#20123;&amp;#21306;&amp;#22495;&amp;#33719;&amp;#24471;&amp;#30340;&amp;#22320;&amp;#36136;&amp;#25968;&amp;#25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6164;&amp;#37329;&amp;#38754;&amp;#24471;&amp;#21040;&amp;#36827;&amp;#19968;&amp;#27493;&amp;#22831;&amp;#2345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322/w898h1024/20190920/ba4d-iewtemz71527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[&amp;#29615;&amp;#29699;&amp;#32593;&amp;#32508;&amp;#21512;&amp;#25253;&amp;#36947;&amp;nbsp;&amp;#35760;&amp;#32773;&amp;#36213;&amp;#21451;&amp;#24179;]&amp;#39321;&amp;#28207;&amp;#21830;&amp;#25253;&amp;#32593;17 &amp;#9805;&amp;#26085;&amp;#28040;&amp;#24687;&amp;#31216;&amp;#65292;&amp;#39321;&amp;#28207;&amp;#29305;&amp;#21306;&amp;#34892;&amp;#25919;&amp;#38271;&amp;#23448;&amp;#26446;&amp;#23478;&amp;#36229;&amp;#36817;&amp;#26085;&amp;#25509;&amp;#21463;&amp;#12298;&amp;#39321;&amp;#28207;&amp;#21830;&amp;#25253;&amp;#12299;&amp;#19987;&amp;#35775;&amp;#65292;&amp;#35848; &amp;#10146;&amp;#21040;&amp;#26410;&amp;#26469;&amp;#24037;&amp;#20316;&amp;#35745;&amp;#21010;&amp;#26102;&amp;#65292;&amp;#20182;&amp;#25552;&amp;#21040;&amp;#24050;&amp;#35201;&amp;#27714;&amp;#20445;&amp;#23433;&amp;#23616;&amp;#33609;&amp;#25311;&amp;#39321;&amp;#28207;&amp;#22522;&amp;#26412;&amp;#27861;&amp;#31532;23&amp;#26465;&amp;#31435; &amp;#9786;&amp;#27861;&amp;#30340;&amp;#31532;&amp;#20108;&amp;#31295; &amp;#9979;&amp;#65292;&amp;#24076;&amp;#26395;&amp;#22312;&amp;#20170;&amp;#24180;&amp;#12289;&amp;#26368;&amp;#36831;&amp;#26126;&amp;#24180;&amp;#23436;&amp;#25104;&amp;#25972;&amp;#20010;&amp;#31435;&amp;#27861;&amp;#24037;&amp;#20316;&amp;#12290;&amp;#27492;&amp;#22806;&amp;#65292;&amp;#38543;&amp;#30528; &amp;#10084;&amp;#20869;&amp;#22320;&amp;#21644;&amp;#39321;&amp;#28207;&amp;#36890;&amp;#20851;&amp;#21518;&amp;#39321;&amp;#28207;&amp;#24066;&amp;#27665;&amp;#26399;&amp;#24453;&amp;#20840;&amp;#38754;&amp;#24674;&amp;#22797;&amp;#27491;&amp;#24120; &amp;#9802;&amp;#65292;&amp;#20182;&amp;#34920;&amp;#31034;&amp;#65292;&amp;#26399;&amp;#26395;&amp;#20170;&amp;#24180;&amp;#20869;&amp;#9800;&amp;#21462;&amp;#28040;&amp;#25152;&amp;#26377;&amp;#38450;&amp;#30123;&amp;#38480;&amp;#21046;&amp;#65292;&amp;#21253;&amp;#25324;&amp;#21475;&amp;#32617;&amp;#201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lt;font cms-style="font-L strong-Bold color210"&gt;&lt;font cms-style="font-L strong-Bold color210"&gt;&amp;#23435;&amp;#20581;&amp;#34920;&amp;#31034;&amp;#65292;&amp;#24212;&amp;#32479;&amp;#31609;&amp;#35299;&amp;#20915;&amp;#8220;&amp;#19968;&amp;#32769;&amp;#19968;&amp;#23567;&amp;#8221;&amp;#30340;&amp;#38382;&amp;#39064;&amp;#12290;&lt;/font&gt;&lt;/font&gt;&lt;/font&gt;&lt;font cms-style="font-L"&gt;&amp;#25552;&amp;#39640;&amp;#29983;&amp;#32946;&amp;#29575; &amp;#9925;&amp;#65292;&amp;#20026;&amp;#24819;&amp;#29983;&amp;#19981;&amp;#33021;&amp;#29983;&amp;#12289;&amp;#24819;&amp;#29983; &amp;#10060;&amp;#19981;&amp;#25954;&amp;#29983;&amp;#30340;&amp;#23478;&amp;#24237;&amp;#23613;&amp;#37327;&amp;#21019;&amp;#36896;&amp;#26465;&amp;#20214;&amp;#65292;&amp;#28385;&amp;#36275;&amp;#20854;&amp;#29983;&amp;#32946;&amp;#38656;&amp;#27714; &amp;#1006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67/w750h1117/20191021/7f35-ihfpfwa18540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6;&amp;#20940;&amp;#24535;&amp;#21578;&amp;#35785;&amp;#35760;&amp;#32773; &amp;#10152;&amp;#65292;&amp;#21152;&amp;#27833;&amp;#31449;&amp;#27599;&amp;#22825;&amp;#37117;&amp;#35201;&amp;#20445;&amp;#35777;&amp;#27833;&amp;#32592;&amp;#36710;&amp;#30340;&amp;#21450;&amp;#26102;&amp;#37197;&amp;#36865;&amp;#65292;&amp;#27492; &amp;#9803;&amp;#22806;&amp;#65292;&amp;#22312;&amp;#20241;&amp;#24687;&amp;#21306;&amp;#20869;&amp;#36824;&amp;#20026;&amp;#36820;&amp;#20065;&amp;#20154;&amp;#21592;&amp;#25552;&amp;#20379;&amp;#20813;&amp;#36153;&amp;#30340;&amp;#28909;&amp;#27700;&amp;#12289;&amp;#27748;&amp;#22278;&amp;#12289;&amp;#26041;&amp;#20415;&amp;#38754;&amp;#31561;&amp;#26262;&amp;#32963; &amp;#9940;&amp;#39135;&amp;#29289;&amp;#65292;&amp;#20026;&amp;#20445;&amp;#38556;&amp;#25705;&amp;#25176;&amp;#36710;&amp;#21496;&amp;#26426;&amp;#26053;&amp;#36884;&amp;#23433;&amp;#20840; &amp;#9979;&amp;#65292;&amp;#21152;&amp;#27833;&amp;#31449;&amp;#20026;&amp;#26469;&amp;#24448;&amp;#30340;&amp;#8220;&amp;#39569;&amp;#25163;&amp;#8221;&amp;#20813;&amp;#36153;&amp;#25552; &amp;#20379;&amp;#31616;&amp;#26131;&amp;#32500;&amp;#20462;&amp;#24037;&amp;#20855;&amp;#12289;&amp;#29233;&amp;#24515;&amp;#26262;&amp;#23453;&amp;#23453;&amp;#31561;&amp;#20415;&amp;#27665;&amp;#29992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35;&amp;#20581;&amp;#25351;&amp;#20986;&amp;#65292;&amp;#21152;&amp;#24378;&amp;#23478;&amp;#24237;&amp;#21457;&amp;#23637;&amp;#26159;&amp;#24314;&amp;#35774;&amp;#29983;&amp;#32946;&amp;#25903;&amp;#25345;&amp;#25919;&amp;#31574;&amp;#20307;&amp;#31995;&amp;#30340;&amp;#37325;&amp;#35201;&amp;#20869;&amp;#23481; &amp;#9970;&amp;#12290;&amp;#38754;&amp;#23545;&amp;#29983;&amp;#32946;&amp;#20027;&amp;#23548;&amp;#22411;&amp;#20154;&amp;#21475;&amp;#36127;&amp;#22686;&amp;#38271;&amp;#65292;&amp;#25552;&amp;#21319;&amp;#29983;&amp;#32946;&amp;#29575;&amp;#26159;&amp;#25233;&amp;#21046;&amp;#20154;&amp;#21475;&amp;#38271;&amp;#26399;&amp;#20005;&amp;#37325;&amp;#36127;&amp;#22686; &amp;#10150;&amp;#38271;&amp;#30340;&amp;#21807;&amp;#19968;&amp;#36873;&amp;#25321;&amp;#12290;&amp;#22312;&amp;#24314;&amp;#35774;&amp;#29983;&amp;#32946;&amp;#25903;&amp;#25345;&amp;#20307;&amp;#31995;&amp;#36807;&amp;#31243;&amp;#20013;&amp;#65292;&amp;#35201;&amp;#20851;&amp;#27880;&amp;#23478;&amp;#24237;&amp;#21457;&amp;#23637;&amp;#65292;&amp;#20943;&amp;#36731; &amp;#9800;&amp;#23478;&amp;#24237;&amp;#36127;&amp;#25285;&amp;#65292;&amp;#35299;&amp;#38500;&amp;#23478;&amp;#24237;&amp;#21518;&amp;#39038;&amp;#20043;&amp;#24551;&amp;#65292;&amp;#25552;&amp;#21319;&amp;#23478;&amp;#24237;&amp;#21457;&amp;#23637;&amp;#33021;&amp;#21147;&amp;#65292;&amp;#20026;&amp;#25197;&amp;#36716;&amp;#20302;&amp;#29983;&amp;#32946;&amp;#29575; &amp;#9973;&amp;#22256;&amp;#22659;&amp;#21019;&amp;#36896;&amp;#24517;&amp;#35201;&amp;#26465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02/w608h794/20200303/fbd7-iqfqmat63758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6159;&amp;#21542;&amp;#35828;&amp;#26126;&amp;#65292;&amp;#20174;2015&amp;#24180;&amp;#21019;&amp;#31435;&amp;#20043;&amp;#21021;&amp;#21040;2019&amp;#24180; &amp;#9971;&amp;#65292;&amp;#32420;&amp;#24742;&amp;#32442;&amp;#32455; &amp;#10086;&amp;#37117;&amp;#19982;&amp;#32650;&amp;#32466;&amp;#19990;&amp;#23478;&amp;#23384;&amp;#22312;&amp;#26576;&amp;#31181;&amp;#32039;&amp;#23494;&amp;#32852;&amp;#31995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letter-spacing: 1px;"&gt;&lt;strong&gt;&lt;span style="color: #000000; --tt-darkmode-color: #A3A3A3;"&gt;&amp;#30003;&amp;#19975;&amp;#19968;&amp;#32423;&amp;#34892;&amp;#19994;&amp;#21608;&amp;#28072;&amp;#36300;&amp;#24133;&amp;#65288;%&amp;#65289;&lt;/span&gt;&lt;/strong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2806; // &amp;#9785;&amp;#65292;&amp;#20844;&amp;#21496;&amp;#21592;&amp;#24037;&amp;#24635;&amp;#25968;&amp;#20026;10613&amp;#20154;&amp;#65292;&amp;#20854;&amp;#20013;&amp;#21697;&amp;#29260;&amp;#21450;&amp;#33829;&amp;#38144;&amp;#20154;&amp;#21592;3944&amp;#20154;&amp;#65292;&amp;#21344;&amp;#20840;&amp;#37096;&amp;#38599;&amp;#21592;&amp;#20154;&amp;#25968;&amp;#30340;37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/w1080h1350/20190908/b22b-ieftthy50676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13&amp;#26085;&amp;#26202;&amp;#38388; &amp;#8986;&amp;#65292;&amp;#24314;&amp;#21457;&amp;#32929;&amp;#20221;&amp;#21457;&amp;#24067;&amp;#20844;&amp;#21578;&amp;#31216; &amp;#9989;&amp;#65292;&amp;#20844;&amp;#21496;&amp;#25311;&amp;#20197;&amp;#29616;&amp;#37329;&amp;#26041;&amp;#24335;&amp;#23545; &amp;#9994;&amp;#20215;&amp;#19981;&amp;#36229;&amp;#36807;63&amp;#20159;&amp;#20803;&amp;#25910;&amp;#36141;&amp;#32654;&amp;#20975;&amp;#40857;&amp;#32422;13.04&amp;#20159;&amp;#32929;A&amp;#32929;&amp;#32929;&amp;#20221; &amp;#9806;&amp;#65292;&amp;#21344;&amp;#32654;&amp;#20975;&amp;#40857; &amp;#9803;&amp;#24635;&amp;#32929;&amp;#26412;&amp;#30340;29.95% &amp;#10081;&amp;#12290;&amp;#20132;&amp;#26131;&amp;#23436;&amp;#25104;&amp;#21518;&amp;#65292;&amp;#24314;&amp;#21457;&amp;#32929;&amp;#20221;&amp;#21487;&amp;#33021;&amp;#25104;&amp;#20026;&amp;#32654;&amp;#20975;&amp;#40857;&amp;#25511;&amp;#32929; &amp;#9810;&amp;#32929;&amp;#199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8982; &amp;#9786;&amp;#65292;&amp;#21363;&amp;#20415;&amp;#8220;&amp;#29579;&amp;#28856;&amp;#8221;&amp;#32452;&amp;#21512;&amp;#22312;&amp;#25163;&amp;#65292;&amp;#22914;&amp;#26524;&amp;#38543;&amp;#20415;&amp;#38669;&amp;#38669;&amp;#65292;&amp;#20063;&amp;#26410;&amp;#24517;&amp;#33021;&amp;#25226;&amp;#19994; &amp;#10087;&amp;#32489;&amp;#25345;&amp;#32493;&amp;#19979;&amp;#21435; &amp;#101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312;&amp;#21738;&amp;#37324;&amp;#20080;&amp;#29699;&amp;#27491;&amp;#3526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14/85/w401h484/20200103/461f-imrkkfx250071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2/16721280.htm" title=""  data-id="54"  target="_blank"&gt;&lt;mip-img class="mip-img mip-hot-img" layout="fixed" src="http://n.sinaimg.cn/sinacn10114/362/w506h656/20191002/df3d-ifmectk4996059.jpg" width="110" height="72"&gt;&lt;/mip-img&gt;&lt;p class="nr"&gt;&amp;#39640;&amp;#30427;&amp;#65306;&amp;#32500;&amp;#25345;&amp;#19978;&amp;#28023;&amp;#21307;&amp;#33647;&amp;ldquo;&amp;#27837;&amp;#21806;&amp;rdquo;&amp;#35780;&amp;#32423; &amp;#30446;&amp;#26631;&amp;#20215;&amp;#19979;&amp;#35843;&amp;#33267;13.44&amp;#28207;&amp;#20803;&lt;/p&gt;&lt;p class="ly"&gt;&lt;span class="pl_all" docUrl=""&gt;&lt;/span&gt;&lt;mip-img class="mip-element mip-comment-img" alt="" src="http://n.sinaimg.cn/sinakd20123/757/w599h1758/20200304/0f09-iqmtvwu60063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Nad/index.htm" title=""  data-id="55"  target="_blank"&gt;&lt;mip-img class="mip-img mip-hot-img" layout="fixed" src="http://n.sinaimg.cn/sinacn10109/270/w640h430/20190820/2d7a-icmpfxa4236869.jpg" width="110" height="72"&gt;&lt;/mip-img&gt;&lt;p class="nr"&gt;&amp;#36884;&amp;#34382;-W(09690)4&amp;#26376;2&amp;#26085;&amp;#26021;&amp;#36164;2066.77&amp;#19975;&amp;#28207;&amp;#20803;&amp;#22238;&amp;#36141;133.77&amp;#19975;&amp;#32929;&lt;/p&gt;&lt;p class="ly"&gt;&lt;span class="pl_all" docUrl="?id=utf8hElQ20230220.doc"&gt;&lt;/span&gt;&lt;mip-img class="mip-element mip-comment-img" alt="" src="http://n.sinaimg.cn/sinacn10100/514/w870h444/20190925/4f61-ifaencf77867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2/2005246794.aspx" title=""  data-id="56"  target="_blank"&gt;&lt;mip-img class="mip-img mip-hot-img" layout="fixed" src="http://n.sinaimg.cn/sinacn10106/538/w640h698/20190818/4516-ichcymw6195964.jpg" width="110" height="72"&gt;&lt;/mip-img&gt;&lt;p class="nr"&gt;&amp;#21320;&amp;#35780;&amp;#65306;&amp;#21019;&amp;#25351;&amp;#21322;&amp;#26085;&amp;#28072;2.63% &amp;#22266;&amp;#24577;&amp;#30005;&amp;#27744;&amp;#27010;&amp;#24565;&amp;#32929;&amp;#32439;&amp;#32439;&amp;#19978;&amp;#25196;&lt;/p&gt;&lt;p class="ly"&gt;&lt;span class="pl_all" docUrl=""&gt;&lt;/span&gt;&lt;mip-img class="mip-element mip-comment-img" alt="" src="http://n.sinaimg.cn/sinacn10112/262/w469h593/20200103/f91a-imrkkfx20249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ennavi.com.cn/20BbCfChAZt22CAD.aspx?id=ptF4AX7SG9GzCp6d0.shtml" data-id="1" data-num="0" data-href="http://mainnews.fsdz.gov.cn/20QgV7QUBTWet.aspx?id=8T2NYDL6vrfb0S.phtm"  title="" target="_blank"&gt;&lt;mip-img class="mip-img" layout="container" src="http://n.sinaimg.cn/sinacn10109/715/w1000h515/20190930/5ef8-ifffquq2261635.jpg" width="100%" height="100%"&gt;&lt;/mip-img&gt;&lt;p&gt;&amp;#19968;&amp;#22825;&amp;#19968;&amp;#20010;&amp;#20215;&amp;#65281;&amp;#40644;&amp;#37329;&amp;#20215;&amp;#26684;&amp;#32487;&amp;#32493;&amp;#29378;&amp;#39129;&amp;#65292;&amp;#30456;&amp;#20851;&amp;#26495;&amp;#22359;&amp;#25472;&amp;#28072;&amp;#20572;&amp;#28526;&amp;#65292;4&amp;#36830;&amp;#26495;&amp;#29275;&amp;#32929;&amp;#32039;&amp;#24613;&amp;#22768;&amp;#261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76CqXSl5JgGCcV.aspx?id=M30PQYsB5.htm" data-id="2" data-num="0" data-href="http://www.tylaw.com.cn/203k94dKcknDhgYmZe3B.aspx?id=ZId2I2THuvMr.htm"  title="" target="_blank"&gt;&lt;mip-img class="mip-img" layout="container" src="http://n.sinaimg.cn/sinacn10109/355/w565h590/20191107/fdd0-ihyxcrq1487459.jpg" width="100%" height="100%"&gt;&lt;/mip-img&gt;&lt;p&gt;&amp;#26223;&amp;#39034;&amp;#38271;&amp;#22478;&amp;#22522;&amp;#37329;&amp;#20928;&amp;#20540;&amp;#22686;&amp;#38271;&amp;#65292;6&amp;#20010;&amp;#26376;&amp;#25910;&amp;#30410;&amp;#29575;10.19%&amp;#65292;&amp;#35268;&amp;#27169;&amp;#36229;20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7BDlmQGJtXZskY.aspx?id=oA8njmq2ojJTOwl.shtml" data-id="3" data-num="0" data-href="http://www.systables.com/20EW10iSG1lE0O.aspx?id=ZvnAELT0bVovFhjcCH.shtml"  title="" target="_blank"&gt;&lt;mip-img class="mip-img" layout="container" src="http://n.sinaimg.cn/sinacn20123/66/w899h767/20200103/096b-imrkkfx41481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zJRRBySXcTLcTgAtV.aspx?id=nVxjk2YCmbf.phtml" data-id="4" data-num="0" data-href="http://www.rulaigg.com/202ONUFosy.aspx?id=Fr7RkorOjMb.phtml"  title="" target="_blank"&gt;&lt;mip-img class="mip-img" layout="container" src="http://n.sinaimg.cn/sports/2_img/dfic/49d350e9/533/w1280h853/20200102/f10b-imkzenq7047353.jpg" width="100%" height="100%"&gt;&lt;/mip-img&gt;&lt;p&gt;&amp;#23500;&amp;#33635;&amp;#22522;&amp;#37329;2023&amp;#24180;&amp;#25910;&amp;#30417;&amp;#31649;&amp;#32602;&amp;#21333; &amp;#22240;&amp;#19994;&amp;#21153;&amp;#20869;&amp;#37096;&amp;#25511;&amp;#21046;&amp;#26426;&amp;#21046;&amp;#19981;&amp;#23436;&amp;#21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kvzmtbJFrN.aspx?id=fBCVZ4tlJVtAgR2.htm" data-id="5" data-num="0" data-href="http://www.vtcc.cn/20aPhq9MZw.aspx?id=bfVC3DSEfO.htm"  title="" target="_blank"&gt;&lt;mip-img class="mip-img" layout="container" src="http://n.sinaimg.cn/sinakd10103/653/w633h820/20200307/7213-iqmtvwv5219833.jpg" width="100%" height="100%"&gt;&lt;/mip-img&gt;&lt;p&gt;&amp;#28216;&amp;#25103;&amp;#39551;&amp;#31449;&amp;#30424;&amp;#20013;&amp;#24322;&amp;#21160; &amp;#24613;&amp;#36895;&amp;#19979;&amp;#36300;5.0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re.net/20kiZ3dsEukGAvvRV.aspx?id=DUbU6qPJttB7IpL.exe" data-id="6" data-num="0" data-href="http://www.zgzys.cn/20IL6VeKqy.aspx?id=04XRZBvUMp0d.exe"  title="" target="_blank"&gt;&lt;mip-img class="mip-img" layout="container" src="http://n.sinaimg.cn/sinakd10101/156/w1080h1476/20200314/ad6d-iquxrui00604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KHIlOqLAtt.aspx?id=zpAkQ9LQdII.phtml" data-id="7" data-num="0" data-href="https://www.hiconics.com/20ke77D8lTS2.aspx?id=eR2ZsvtO5TpqJy.exe"  title="" target="_blank"&gt;&lt;mip-img class="mip-img" layout="container" src="http://n.sinaimg.cn/sinacn/275/w1140h735/20190518/2a42-hwzkfpv2893323.jpg" width="100%" height="100%"&gt;&lt;/mip-img&gt;&lt;p&gt;&amp;#24494;&amp;#36719;&amp;#28072;1.67% &amp;#25311;&amp;#19982;OpenAI&amp;#26021;&amp;#36164;&amp;#21315;&amp;#20159;&amp;#32654;&amp;#20803;&amp;#24314;&amp;#36896;AI&amp;#36229;&amp;#316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AMUiZfw7na.aspx?id=I47LFmCIl5.htm" data-id="8" data-num="0" data-href="http://mainnews.fsdz.gov.cn/20PTjIiKsRW2.aspx?id=QlD6SKu20d68YMu.phtml"  title="" target="_blank"&gt;&lt;mip-img class="mip-img" layout="container" src="http://n.sinaimg.cn/sinacn10120/57/w1000h1457/20191014/847a-ifvwftk8762216.jpg" width="100%" height="100%"&gt;&lt;/mip-img&gt;&lt;p&gt;&amp;#37329;&amp;#30028;&amp;#25511;&amp;#32929;&amp;#26089;&amp;#30424;&amp;#28072;&amp;#36229;6% &amp;#19968;&amp;#23395;&amp;#24230;&amp;#21338;&amp;#24425;&amp;#24635;&amp;#25910;&amp;#20837;&amp;#21516;&amp;#27604;&amp;#22686;&amp;#38271;23.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uQGIFA2oSMRKIT.aspx?id=ze2G6Na9NngV.shtml" data-id="9" data-num="0" data-href="http://www.cdlongfa.cn/203qXxgEgWeil.aspx?id=5cRN6gnki.htm"  title="" target="_blank"&gt;&lt;mip-img class="mip-img" layout="container" src="http://n.sinaimg.cn/sinacn10109/559/w608h751/20200228/28d3-ipzreiw9639630.jpg" width="100%" height="100%"&gt;&lt;/mip-img&gt;&lt;p&gt;&amp;#32852;&amp;#37030;&amp;#21046;&amp;#33647;(03933)&amp;#25311;&amp;#27966;&amp;#21457;&amp;#26411;&amp;#26399;&amp;#32929;&amp;#24687;&amp;#27599;&amp;#32929;0.28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vacjournal.cn/20r5eBSBRO.aspx?id=VfWtvAJsP2NW70OV64.exe" data-id="10" data-num="0" data-href="https://www.jinjianhb.com/20rmnSrBtkdl9.aspx?id=ho7KUItnxw.exe"  title="" target="_blank"&gt;&lt;mip-img class="mip-img" layout="container" src="http://n.sinaimg.cn/sinacn10105/604/w1081h1123/20190823/c7e0-icqznfz9124131.jpg" width="100%" height="100%"&gt;&lt;/mip-img&gt;&lt;p&gt;23&amp;#23478;&amp;#21048;&amp;#21830;&amp;#36164;&amp;#31649;&amp;#21463;&amp;#25176;&amp;#36164;&amp;#37329;&amp;#38598;&amp;#20307;&amp;#32553;&amp;#27700;&amp;#65292;&amp;#24182;&amp;#34920;&amp;#20844;&amp;#21215;&amp;#21033;&amp;#28070;&amp;#25104;&amp;#19994;&amp;#32489;&amp;ldquo;&amp;#32988;&amp;#36127;&amp;#25163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40718;&amp;#20449;&amp;#36890;&amp;#35759;&amp;#65288;603421&amp;#65289;&amp;#35777;&amp;#30417;&amp;#20250;&amp;#12289;&amp;#19978;&amp;#20132;&amp;#25152;&amp;#21452;&amp;#21452;&amp;#20986;&amp;#25163;&amp;#65292;&amp;#20844;&amp;#21496;&amp;#32929;&amp;#20215;&amp;#19968;&amp;#23383;&amp;#36300;&amp;#2057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KKns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6367033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60-75911492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58230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579032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206593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509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gi-glZDBQoN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V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eSf-tjPDRp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312;&amp;#21738;&amp;#37324;&amp;#20080;&amp;#29699;&amp;#27491;&amp;#35268;iOS 17.5&amp;#36827;&amp;#19968;&amp;#27493;&amp;#24320;&amp;#25918; &amp;#28216;&amp;#25103;&amp;#21487;&amp;#23448;&amp;#32593;&amp;#19979;&amp;#36733;&amp;#30452;&amp;#25509;&amp;#23433;&amp;#350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