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32508;&amp;#21512;&amp;#20307;&amp;#32946;&amp;#23448;&amp;#2604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noQsAftOPB/index.shtml?id=dDdjCq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32508;&amp;#21512;&amp;#20307;&amp;#32946;&amp;#23448;&amp;#2604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noQsAftOPB/index.shtml?id=dDdjCq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CTOrKSy/index.shtml" title="" target="_blank"&gt;&amp;#25163;&amp;#27231;&amp;#40179;&amp;#20976;&amp;#32178;&lt;/a&gt;&lt;/span&gt;&lt;a href="/20/5689094499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32508;&amp;#21512;&amp;#20307;&amp;#32946;&amp;#23448;&amp;#2604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5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91;&amp;#26157;&amp;#245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4a47938e/107/w1024h683/20191031/2349-ihqyuym78298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32508;&amp;#21512;&amp;#20307;&amp;#32946;&amp;#23448;&amp;#26041;&amp;#19979;&amp;#36733;,&amp;#20840;&amp;#33021;&amp;#29256;&amp;#19979;&amp;#36733;HlyLdeFDJRov-jGZaKLIGjPxcl-LbdGaN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35;&amp;#36187;&amp;#23572;&amp;#26159;&amp;#27431;&amp;#27954;&amp;#36275;&amp;#22363;&amp;#30340;&amp;#8220;&amp;#32593;&amp;#32418;&amp;#32769;&amp;#26495;&amp;#8221;&amp;#12290;&amp;#20174;2011&amp;#24180;&amp;#33267;&amp;#20170;&amp;#65292;&amp;#20182;&amp;#25191; &amp;#9804;&amp;#25484;&amp;#22823;&amp;#24052;&amp;#40654;&amp;#24050;&amp;#36229;&amp;#36807;&amp;#21313;&amp;#24180;&amp;#12290;&amp;#36825;&amp;#21313;&amp;#24180;&amp;#20013;&amp;#65292;&amp;#22823;&amp;#24052;&amp;#40654;&amp;#20174;&amp;#19968;&amp;#20010;&amp;#20538;&amp;#21153;&amp;#32544;&amp;#36523;&amp;#12289;&amp;#25104;&amp;#32489;&amp;#20302;&amp;#36855; &amp;#10086;&amp;#30340;&amp;#39318;&amp;#37117;&amp;#29699;&amp;#38431; &amp;#9806;&amp;#65292;&amp;#19968;&amp;#36291;&amp;#25104;&amp;#20026;&amp;#27861;&amp;#22269;&amp;#36275;&amp;#29699;&amp;#30340;&amp;#38376;&amp;#38754;&amp;#65292;&amp;#19981;&amp;#20165;&amp;#31216;&amp;#38712;&amp;#22269;&amp;#20869;&amp;#32852;&amp;#36187;&amp;#65292;&amp;#22312;&amp;#27431;&amp;#27954; &amp;#9973;&amp;#36187;&amp;#22330;&amp;#20063;&amp;#39118;&amp;#29983;&amp;#27700;&amp;#36215;&amp;#12290;&amp;#32435;&amp;#36187;&amp;#23572;&amp;#21151;&amp;#21171;&amp;#19981;&amp;#23567; &amp;#9994;&amp;#12290;&amp;#22825;&amp;#21338;&amp;#32508;&amp;#21512;&amp;#20307;&amp;#32946;&amp;#23448;&amp;#26041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500;&amp;#20102;16&amp;#24378;&amp;#20043;&amp;#22806;&amp;#65292;&amp;#21478;&amp;#22806;16&amp;#25903;&amp;#38431;&amp;#20237;&amp;#23567;&amp;#32452;&amp;#27809;&amp;#26377;&amp;#20986;&amp;#32447; &amp;#10151;&amp;#65292;&amp;#21482;&amp;#33021;&amp;#25490;&amp;#22312;17&amp;#33267;32&amp;#20301;&amp;#12290;&amp;#36825;&amp;#20854;&amp;#20013; &amp;#10087;&amp;#65292;&amp;#24503;&amp;#22269;&amp;#12289;&amp;#21380;&amp;#29916;&amp;#22810;&amp;#23572;&amp;#12289;&amp;#21888;&amp;#40614;&amp;#38534;&amp;#12289;&amp;#20044;&amp;#25289; &amp;#9201;&amp;#22317;&amp;#12289;&amp;#31361;&amp;#23612;&amp;#26031;&amp;#12289;&amp;#22696;&amp;#35199;&amp;#21733;&amp;#21644;&amp;#27604;&amp;#21033;&amp;#26102;&amp;#31561;7&amp;#38431;&amp;#65292;&amp;#23567;&amp;#32452;&amp;#36187;&amp;#37117;&amp;#26159;1&amp;#32988;1&amp;#24179;1&amp;#36127;&amp;#65292;&amp;#26681; &amp;#10084;&amp;#25454;&amp;#20928;&amp;#32988;&amp;#29699;&amp;#21644;&amp;#32418;&amp;#40644;&amp;#29260;&amp;#30340;&amp;#22810;&amp;#23569;&amp;#65292;&amp;#20381;&amp;#27425;&amp;#25490;&amp;#22312;&amp;#31532;17-23&amp;#2030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16/w640h576/20190815/455b-ichcymv6467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1649;&amp;#20182;&amp;#20204;&amp;#26159;&amp;#24102;&amp;#30528;&amp;#22909;&amp;#22855;&amp;#30340;&amp;#24515;&amp;#20063;&amp;#22909;&amp;#65292;&amp;#30475;&amp;#30475;&amp;#19990;&amp;#30028;&amp;#39318;&amp;#23478;&amp;#19987;&amp;#19994;&amp;#36275;&amp;#29699;&amp;#21338;&amp;#29289;&amp;#39302; &amp;#9807;&amp;#26159;&amp;#20160;&amp;#20040;&amp;#26679;&amp;#65292;&amp;#20102;&amp;#35299;&amp;#40784;&amp;#40065;&amp;#22823;&amp;#22320;&amp;#27987;&amp;#37057;&amp;#36275;&amp;#29699;&amp;#27675;&amp;#22260;&amp;#30340;&amp;#32972;&amp;#21518;&amp;#65307;&amp;#36824;&amp;#26159;&amp;#24102;&amp;#30528;&amp;#24576;&amp;#30097;&amp;#30340;&amp;#24515;&amp;#20063; &amp;#9917;&amp;#32610;&amp;#65292;&amp;#39564;&amp;#35777;&amp;#8220;&amp;#28100;&amp;#21338;&amp;#26159;&amp;#36275;&amp;#29699;&amp;#21457;&amp;#28304;&amp;#22320;&amp;#8221;&amp;#31350;&amp;#31455;&amp;#26159;&amp;#21542;&amp;#23646;&amp;#23454; &amp;#9875;&amp;#65292;&amp;#25506;&amp;#31350;&amp;#20026;&amp;#20309;&amp;#26159;&amp;#33521;&amp;#22269;&amp;#32780;&amp;#38750; &amp;#9801;&amp;#20013;&amp;#22269;&amp;#21019;&amp;#36896;&amp;#20102;&amp;#29616;&amp;#20195;&amp;#36275;&amp;#296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8304;&amp;#20110;&amp;#27431;&amp;#27954; &amp;#10082;&amp;#65292;&amp;#23646;&amp;#20110;&amp;#19990;&amp;#30028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25;18&amp;#24180;&amp;#37324;&amp;#65292;&amp;#26757;&amp;#35199;&amp;#26377;&amp;#36807;&amp;#36830;&amp;#36807;5&amp;#20154;&amp;#30340;&amp;#24778;&amp;#20154;&amp;#20043;&amp;#20030;&amp;#65292;&amp;#26377;&amp;#24180;&amp;#20837;91&amp;#29699; &amp;#9786;&amp;#30340;&amp;#31070;&amp;#36857;&amp;#65292;&amp;#26377;&amp;#21333;&amp;#22330;5&amp;#29699;&amp;#30340;&amp;#30127;&amp;#29378;&amp;#65292;&amp;#36824;&amp;#26377;&amp;#26103;&amp;#21476;&amp;#28865;&amp;#20170;&amp;#30340;&amp;#20845;&amp;#20896;&amp;#29579;&amp;#20255;&amp;#19994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29/w623h806/20190817/ba87-ichcymw2530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19978;&amp;#21322;&amp;#22330;&amp;#27604;&amp;#36187;&amp;#31532;22&amp;#20998;&amp;#38047;&amp;#30340;&amp;#26102;&amp;#20505;&amp;#65292;&amp;#26757;&amp;#35199;&amp;#23601;&amp;#36129;&amp;#29486;&amp;#20102; &amp;#10061;&amp;#20840;&amp;#22330;&amp;#27604;&amp;#36187;&amp;#31532;1&amp;#20010;&amp;#36827;&amp;#29699;&amp;#12290;&amp;#20182;&amp;#25171;&amp;#36827;&amp;#20102;&amp;#36842;&amp;#29595;&amp;#21033;&amp;#20122;&amp;#21046;&amp;#36896;&amp;#30340;&amp;#28857;&amp;#29699;&amp;#65292;&amp;#20063;&amp;#35753;&amp;#38463;&amp;#26681;&amp;#24311;&amp;#38431; &amp;#9788;&amp;#26089;&amp;#26089;&amp;#25163;&amp;#25569;&amp;#20808;&amp;#26426;&amp;#12290;&amp;#32780;&amp;#22312;35&amp;#20998;&amp;#38047;&amp;#30340;&amp;#26102;&amp;#20505;&amp;#65292;&amp;#36842;&amp;#29595;&amp;#21033;&amp;#20122;&amp;#21017;&amp;#25509;&amp;#21040;&amp;#38431;&amp;#21451;&amp;#40614;&amp;#21345;&amp;#21033;&amp;#26031; &amp;#9934;&amp;#29305;&amp;#30340;&amp;#22937;&amp;#20256;&amp;#65292;&amp;#23436;&amp;#25104;&amp;#31934;&amp;#24425;&amp;#30772;&amp;#38376;&amp;#65292;&amp;#23558;&amp;#27604;&amp;#20998;&amp;#25193;&amp;#22823;&amp;#20026;2&amp;#27604;0&amp;#12290;&amp;#24403;&amp;#22806;&amp;#30028;&amp;#19968;&amp;#24230;&amp;#35748;&amp;#20026;&amp;#38463; &amp;#9917;&amp;#26681;&amp;#24311;&amp;#26377;&amp;#26395;&amp;#38145;&amp;#23450;&amp;#19990;&amp;#30028;&amp;#26479;&amp;#20896;&amp;#20891;&amp;#22870;&amp;#26479;&amp;#30340;&amp;#26102;&amp;#20505;&amp;#65292;&amp;#27861;&amp;#22269;&amp;#38431;&amp;#30340;&amp;#35843;&amp;#25972;&amp;#21644;&amp;#22982;&amp;#24052;&amp;#20329;&amp;#30340;&amp;#29190;&amp;#21457; &amp;#9811;&amp;#65292;&amp;#36824;&amp;#26159;&amp;#35753;&amp;#38463;&amp;#26681;&amp;#24311;&amp;#38431;&amp;#19968;&amp;#24230;&amp;#24778;&amp;#20986;&amp;#20102;&amp;#19968;&amp;#36523;&amp;#20919;&amp;#27735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30693;&amp;#36947;&amp;#26538;&amp;#36855;&amp;#24819;&amp;#35828;&amp;#20160;&amp;#20040;&amp;#65292;&amp;#37027;&amp;#30452;&amp;#25509;&amp;#20080;&amp;#27431;&amp;#32435;&amp;#24076;&amp;#19981;&amp;#34892;&amp;#21527;&amp;#65311; &amp;#9811;&amp;#65281;&amp;#25105;&amp;#35273;&amp;#24471;&amp;#20063;&amp;#26159;&amp;#21834;&amp;#65292;&amp;#19968;&amp;#26376;&amp;#20221;&amp;#30475;&amp;#26469;&amp;#26159;&amp;#26377;&amp;#39044;&amp;#31639;&amp;#30340;&amp;#65292;&amp;#36824;&amp;#19981;&amp;#22914;&amp;#30452;&amp;#25509;&amp;#20080;&amp;#27431;&amp;#32435;&amp;#24076;&amp;#65292;&amp;#36825; &amp;#10061;&amp;#23567;&amp;#20249;&amp;#24456;&amp;#26377;&amp;#30475;&amp;#22836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6757;&amp;#35199;&amp;#24403;&amp;#36873;&amp;#26368;&amp;#20855;&amp;#21547;&amp;#37329;&amp;#37327;&amp;#30340;&amp;#19990;&amp;#30028;&amp;#26479;&amp;#26368;&amp;#26377;&amp;#20215;&amp;#20540;&amp;#29699;&amp;#21592;&amp;#228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752/w690h862/20200101/07d8-imkzenq3789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757;&amp;#35199;&amp;#20877;&amp;#24230;&amp;#30772;&amp;#383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463;&amp;#26681;&amp;#24311;&amp;#20877;&amp;#22842;&amp;#20896;&amp;#21578;&amp;#24944;&amp;#32769;&amp;#3953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368;&amp;#32456;&amp;#21452;&amp;#26041;&amp;#22312;&amp;#24120;&amp;#35268;&amp;#27604;&amp;#36187;&amp;#26102;&amp;#38388;&amp;#25171;&amp;#25104;2:2&amp;#65292;&amp;#27604;&amp;#36187;&amp;#36827;&amp;#20837;&amp;#21152;&amp;#26102;&amp;#36187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251/w640h411/20200321/feed-ireifzh3614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67;&amp;#32452;&amp;#36187;&amp;#20043;&amp;#21518;&amp;#65292;C&amp;#32599;&amp;#25104;&amp;#20026;&amp;#20102;&amp;#26367;&amp;#34917;&amp;#24109;&amp;#19978;&amp;#30340;&amp;#30475;&amp;#23458;&amp;#12290;&amp;#33889;&amp;#33796; &amp;#9807;&amp;#29273;6-1&amp;#22823;&amp;#32988;&amp;#29790;&amp;#22763;&amp;#30340;&amp;#37027;&amp;#22330;&amp;#27604;&amp;#36187;&amp;#65292;&amp;#25289;&amp;#33707;&amp;#26031;&amp;#19978;&amp;#28436;&amp;#24125;&amp;#23376;&amp;#25103;&amp;#27861;&amp;#65292;&amp;#35753;&amp;#29699;&amp;#36855;&amp;#24536;&amp;#35760;&amp;#20102;C&amp;#32599;&amp;#30340;&amp;#23384;&amp;#22312; &amp;#9803;&amp;#12290;&amp;#34987;&amp;#25705;&amp;#27931;&amp;#21733;&amp;#28120;&amp;#27760;&amp;#20986;&amp;#23616;&amp;#30340;&amp;#37027;&amp;#22330;&amp;#27604;&amp;#36187;&amp;#65292;C&amp;#32599;&amp;#26367;&amp;#34917;&amp;#19978;&amp;#22330;&amp;#65292;&amp;#20063;&amp;#26080;&amp;#34920; &amp;#9808;&amp;#29616;&amp;#65292;&amp;#21482;&amp;#33021;&amp;#30475;&amp;#30528;&amp;#29699;&amp;#38431;0-1&amp;#36755;&amp;#25481;&amp;#27604;&amp;#36187; &amp;#9997;&amp;#12290;C&amp;#32599;&amp;#24180;&amp;#40836;&amp;#22823;&amp;#20102;&amp;#65292;&amp;#29190;&amp;#21457;&amp;#21147;&amp;#21644;&amp;#36895;&amp;#24230;&amp;#37117; &amp;#10067;&amp;#19981;&amp;#22914;&amp;#20197;&amp;#21069;&amp;#65292;&amp;#24456;&amp;#22810;&amp;#26426;&amp;#20250;&amp;#20986;&amp;#26469;&amp;#30340;&amp;#26102;&amp;#20505;&amp;#65292;&amp;#37117;&amp;#26159;&amp;#26377;&amp;#24515;&amp;#32780;&amp;#26080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1998&amp;#24180;&amp;#19990;&amp;#30028;&amp;#26479;&amp;#30340;&amp;#32599;&amp;#32435;&amp;#23572;&amp;#22810;&amp;#24320;&amp;#22987;&amp;#65292;&amp;#19990;&amp;#30028;&amp;#26479;&amp;#37329;&amp;#29699;&amp;#22870;&amp;#23601;&amp;#25104;&amp;#20102;&amp;#8220; &amp;#9971;&amp;#23433;&amp;#24944;&amp;#22870;&amp;#8221;&amp;#65292;&amp;#19978;&amp;#19968;&amp;#20301;&amp;#33719;&amp;#24471;&amp;#19990;&amp;#30028;&amp;#26479;&amp;#37329;&amp;#29699;&amp;#22870;&amp;#30340;&amp;#20896;&amp;#20891;&amp;#25104;&amp;#21592;&amp;#36824;&amp;#26159;1994&amp;#24180;&amp;#30340;&amp;#32599; &amp;#10149;&amp;#39532;&amp;#37324;&amp;#22885;&amp;#12290;&amp;#26757;&amp;#35199;&amp;#21017;&amp;#25171;&amp;#30772;&amp;#20102;&amp;#36825;&amp;#19968;&amp;#24815;&amp;#20363;&amp;#65292;&amp;#25104;&amp;#20026;&amp;#33258;&amp;#32599;&amp;#32435;&amp;#23572;&amp;#22810;&amp;#20197;&amp;#26469;&amp;#31532;&amp;#19968;&amp;#20301;&amp;#33719;&amp;#24471;&amp;#37329; &amp;#9196;&amp;#29699;&amp;#22870;&amp;#30340;&amp;#20896;&amp;#20891;&amp;#29699;&amp;#38431;&amp;#2510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2330;&amp;#19978;&amp;#65292;&amp;#29699;&amp;#38431;&amp;#20026;&amp;#28909;&amp;#29233;&amp;#32780;&amp;#25112;&amp;#65292;&amp;#20026;&amp;#31062;&amp;#22269;&amp;#33635;&amp;#35465;&amp;#32780;&amp;#25615;&amp;#65292;&amp;#36187;&amp;#22330;&amp;#22806;&amp;#65292;&amp;#21508;&amp;#22269;&amp;#21697; &amp;#9194;&amp;#29260;&amp;#21457;&amp;#21147;&amp;#35282;&amp;#36880; &amp;#10062;&amp;#65292;&amp;#20854;&amp;#20013;&amp;#20013;&amp;#22269;&amp;#26368;&amp;#20026;&amp;#20142;&amp;#30524;&amp;#12290;&amp;#21487;&amp;#20197;&amp;#20511;&amp;#29992;&amp;#19968;&amp;#21477;&amp;#21517;&amp;#35328;&amp;#26469;&amp;#24418;&amp;#23481;&amp;#8220;&amp;#20013;&amp;#22269;&amp;#38431; &amp;#9807;&amp;rdquo;&amp;#65306;&amp;#38500;&amp;#20102;&amp;#20013;&amp;#22269;&amp;#38431;&amp;#27809;&amp;#21435;&amp;#65292;&amp;#20854;&amp;#20182;&amp;#30340;&amp;#37117;&amp;#21435;&amp;#20102;&amp;#12290;&amp;#26412;&amp;#23626;&amp;#19990;&amp;#30028;&amp;#26479;&amp;#65292;&amp;#20013;&amp;#22269;&amp;#20803;&amp;#32032;&amp;#38543;&amp;#22788;&amp;#21487; &amp;#9786;&amp;#35265;&amp;#65292;&amp;#20174;&amp;#22330;&amp;#39302;&amp;#24314;&amp;#35774;&amp;#21040;&amp;#33609;&amp;#22378;&amp;#32511;&amp;#21270;&amp;#21040;&amp;#26071;&amp;#24092;&amp;#12289;&amp;#36275;&amp;#29699;&amp;#21608;&amp;#36793;&amp;#31561;&amp;#37117;&amp;#21442;&amp;#19982;&amp;#21040;&amp;#19990;&amp;#30028;&amp;#26479;&amp;#20013;&amp;#65292; &amp;#8987;&amp;#20013;&amp;#22269;&amp;#21697;&amp;#29260;&amp;#26356;&amp;#26159;&amp;#38395;&amp;#39118;&amp;#32780;&amp;#21160; &amp;#10084;&amp;#65292;&amp;#25265;&amp;#22242;&amp;#20986;&amp;#28023; &amp;#10152;&amp;#65292;&amp;#22825;&amp;#21338;&amp;#32508;&amp;#21512;&amp;#20307;&amp;#32946;&amp;#23448;&amp;#26041;&amp;#19979;&amp;#36733;&amp;#19968;&amp;#25527;&amp;#21315;&amp;#37329; &amp;#9889;&amp;#65292;&amp;#20197;&amp;#36190;&amp;#21161;&amp;#20102;13.95 &amp;#9800;&amp;#20159;&amp;#32654;&amp;#20803;&amp;#65292;&amp;#36229;&amp;#36807;&amp;#20102;&amp;#32654;&amp;#22269;&amp;#20225;&amp;#19994;&amp;#36190;&amp;#21161;&amp;#30340;11&amp;#20159;&amp;#32654;&amp;#20803;&amp;#65292;&amp;#19968;&amp;#36291;&amp;#25104;&amp;#20026;&amp;#26412;&amp;#23626;&amp;#19990;&amp;#30028;&amp;#26479;&amp;#26368; &amp;#10152;&amp;#22823;&amp;#36190;&amp;#21161;&amp;#21830;&amp;#65292;&amp;#20877;&amp;#36896;&amp;#19996;&amp;#39118;&amp;#20877;&amp;#27425;&amp;#21387;&amp;#20498;&amp;#20102;&amp;#35199;&amp;#39118;&amp;#30340;&amp;#33391;&amp;#22909;&amp;#22823;&amp;#23616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12/w640h1072/20200115/335e-imztzhp1656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40"&gt;&amp;#22312;&amp;#36825;&amp;#23626;&amp;#20919;&amp;#38376;&amp;#36845;&amp;#29190;&amp;#30340;&amp;#36187;&amp;#20107;&amp;#65292;&amp;#8220;&amp;#20122;&amp;#27954;&amp;#20043;&amp;#20809;&amp;#8221;&amp;#26085;&amp;#26412;&amp;#12289;&amp;#8220;&amp;#38750;&amp;#27954; &amp;#9802;&amp;#20043;&amp;#26143;&amp;#8221;&amp;#25705;&amp;#27931;&amp;#21733;&amp;#65292;&amp;#20197;&amp;#21450;&amp;#20987;&amp;#36133;&amp;#20102;&amp;#27431;&amp;#32654;&amp;#35946;&amp;#24378;&amp;#30340;&amp;#27801;&amp;#29305;&amp;#12289;&amp;#38889;&amp;#22269;&amp;#21644;&amp;#28595;&amp;#22823;&amp;#21033;&amp;#20122;...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9s/139/w70h69/20221219/67b7-5d8897b3cbb183a6a456621ef5bcc274.gif" cms-width="30" cms-height="2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61/w690h471/20200226/1de1-ipzreiw4154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330;&amp;#39302;&amp;#21508;&amp;#26377;&amp;#21435;&amp;#2278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463;&amp;#26681;&amp;#24311;&amp;#38431;&amp;#20197;3:3&amp;#65288;&amp;#28857;&amp;#29699;4:2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47/w516h631/20190817/25c3-ichcymw3729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8220;&amp;#37329;&amp;#20803;&amp;#36275;&amp;#29699;&amp;#8221;&amp;#26102;&amp;#20195;&amp;#32467;&amp;#26463;&amp;#9800;&amp;#65292;&amp;#20013;&amp;#22269;&amp;#29699;&amp;#21592;&amp;#35201;&amp;#36208;&amp;#20986;&amp;#21407;&amp;#26377;&amp;#30340;&amp;#8220;&amp;#33298;&amp;#36866;&amp;#21306; &amp;#9802;&amp;rdquo;&amp;#65292;&amp;#32487;&amp;#32493;&amp;#30041;&amp;#27915;&amp;#20043;&amp;#36335;&amp;#12290;&amp;#21363;&amp;#20351;&amp;#21152;&amp;#30431;&amp;#27431;&amp;#27954;&amp;#38750;&amp;#20027;&amp;#27969;&amp;#32852;&amp;#36187;&amp;#29699;&amp;#38431;&amp;#65292;&amp;#36825;&amp;#31181;&amp;#21382;&amp;#32451;&amp;#20173;&amp;#23558;&amp;#26377; &amp;#10151;&amp;#21161;&amp;#20110;&amp;#25552;&amp;#21319;&amp;#20013;&amp;#22269;&amp;#36275;&amp;#29699;&amp;#25972;&amp;#20307;&amp;#27700;&amp;#24179;&amp;#12290;&amp;#30446;&amp;#21069;&amp;#26469;&amp;#30475;&amp;#65292;&amp;#20013;&amp;#22269;&amp;#36275;&amp;#29699;&amp;#30041;&amp;#27915;&amp;#20154;&amp;#25968;&amp;#22312;&amp;#19981;&amp;#26029;&amp;#22686; &amp;#10062;&amp;#21152;&amp;#65292;&amp;#23588;&amp;#20854;&amp;#26159;&amp;#22899;&amp;#36275;&amp;#29699;&amp;#21592;&amp;#65292;&amp;#20294;&amp;#20013;&amp;#22269;&amp;#29699;&amp;#21592;&amp;#31435;&amp;#36275;&amp;#27431;&amp;#27954;&amp;#30340;&amp;#36827;&amp;#21462;&amp;#24515;&amp;#36824;&amp;#38656;&amp;#21152;&amp;#24378;&amp;#65292;&amp;#35268;&amp;#27169; &amp;#20173;&amp;#38656;&amp;#25193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12;&amp;#8212;&amp;#22823;&amp;#21147;&amp;#31070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463;&amp;#26681;&amp;#24311;&amp;#30340;&amp;#36827;&amp;#25915;&amp;#31215;&amp;#26497;&amp;#20027;&amp;#21160;&amp;#65292;&amp;#31532;22&amp;#20998;&amp;#38047; &amp;#10071;&amp;#65292;&amp;#36842;&amp;#39532;&amp;#21033;&amp;#20122; &amp;#10152;&amp;#24038;&amp;#32764;&amp;#31361;&amp;#30772;&amp;#65292;&amp;#30331;&amp;#36125;&amp;#33713;&amp;#29359;&amp;#35268; &amp;#10082;&amp;#65292;&amp;#20027;&amp;#35009;&amp;#26524;&amp;#26029;&amp;#21561;&amp;#32602;&amp;#28857;&amp;#29699;&amp;#65281;&amp;#26757;&amp;#35199;&amp;#20146;&amp;#33258;&amp;#25805;&amp;#20992;&amp;#20027;&amp;#32602;&amp;#65292;&amp;#24038; &amp;#9809;&amp;#33050;&amp;#25512;&amp;#23556;&amp;#21491;&amp;#19979;&amp;#27515;&amp;#35282;&amp;#24471;&amp;#25163;&amp;#65292;&amp;#38463;&amp;#26681;&amp;#24311;1-0&amp;#39046;&amp;#20808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/w690h966/20190811/aabb-icapxph0148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02;&amp;#26757;&amp;#23572;&amp;#30340;&amp;#32487;&amp;#20219;&amp;#32773;&amp;#26705;&amp;#33922;&amp;#23612;&amp;#23653;&amp;#21382;&amp;#19981;&amp;#22815;&amp;#65292;&amp;#19988;&amp;#22312;2004&amp;#24180;&amp;#27431;&amp;#27954;&amp;#26479;&amp;#21069;&amp;#23601; &amp;#9803;&amp;#25552;&amp;#21069;&amp;#23459;&amp;#24067;&amp;#35201;&amp;#36339;&amp;#27133;&amp;#28909;&amp;#21050;&amp;#65292;&amp;#26368;&amp;#32456;&amp;#27861;&amp;#22269;&amp;#38431;&amp;#34920;&amp;#29616;&amp;#29369;&amp;#22914;&amp;#19968;&amp;#30424;&amp;#25955;&amp;#27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174;&amp;#28982;&amp;#25105;&amp;#24819;&amp;#20197;&amp;#19990;&amp;#30028;&amp;#26479;&amp;#20896;&amp;#20891;&amp;#32467;&amp;#26463;&amp;#25105;&amp;#30340;&amp;#32844;&amp;#19994;&amp;#29983;&amp;#28079;&amp;#65292;&amp;#36825;&amp;#22826;&amp;#32654;&amp;#22909;&amp;#20102;&amp;#12290;&amp;#20043; &amp;#8987;&amp;#21518;&amp;#36824;&amp;#24819;&amp;#35201;&amp;#20160;&amp;#20040;&amp;#65311;&amp;#25105;&amp;#19981;&amp;#33021;&amp;#35201;&amp;#27714;&amp;#26356;&amp;#22810;&amp;#20102; // &amp;#978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32508;&amp;#21512;&amp;#20307;&amp;#32946;&amp;#23448;&amp;#2604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720/w800h720/20190820/7825-icmpfxa36139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kxZO/Default.htm" title=""  data-id="54"  target="_blank"&gt;&lt;mip-img class="mip-img mip-hot-img" layout="fixed" src="http://n.sinaimg.cn/sinacn10101/56/w690h966/20200216/4a6b-iprtayy2977314.jpg" width="110" height="72"&gt;&lt;/mip-img&gt;&lt;p class="nr"&gt;&amp;#22806;&amp;#39640;&amp;#26725;(600648.SH)&amp;#65306;2023&amp;#24180;&amp;#24180;&amp;#24230;&amp;#26435;&amp;#30410;&amp;#20998;&amp;#27966;10&amp;#27966;4.1&amp;#20803;&lt;/p&gt;&lt;p class="ly"&gt;&lt;span class="pl_all" docUrl=""&gt;&lt;/span&gt;&lt;mip-img class="mip-element mip-comment-img" alt="" src="http://n.sinaimg.cn/sinacn10110/500/w513h787/20200125/3ca3-innckcf59222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9/7040279.htm" title=""  data-id="55"  target="_blank"&gt;&lt;mip-img class="mip-img mip-hot-img" layout="fixed" src="http://n.sinaimg.cn/sinacn10116/563/w583h780/20190813/a273-icapxpi0852938.jpg" width="110" height="72"&gt;&lt;/mip-img&gt;&lt;p class="nr"&gt;&amp;#25151;&amp;#22320;&amp;#20135;&amp;#26495;&amp;#22359;&amp;#38663;&amp;#33633;&amp;#36208;&amp;#24378; &amp;#25105;&amp;#29233;&amp;#25105;&amp;#23478;&amp;#35302;&amp;#21450;&amp;#28072;&amp;#20572;&lt;/p&gt;&lt;p class="ly"&gt;&lt;span class="pl_all" docUrl="?id=utf8hElQ20230220.doc"&gt;&lt;/span&gt;&lt;mip-img class="mip-element mip-comment-img" alt="" src="http://n.sinaimg.cn/sinacn20110/266/w640h426/20200113/a1bc-imztzhn28969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9/2612453004.htm" title=""  data-id="56"  target="_blank"&gt;&lt;mip-img class="mip-img mip-hot-img" layout="fixed" src="http://n.sinaimg.cn/sinacn10112/657/w608h849/20200206/d0e2-inzcrxs9257078.jpg" width="110" height="72"&gt;&lt;/mip-img&gt;&lt;p class="nr"&gt;&amp;#20840;&amp;#29699;&amp;#24067;&amp;#23616;&amp;#21152;&amp;#36895; &amp;#20248;&amp;#21697;&amp;#36710;&amp;#30424;&amp;#21069;&amp;#28072;&amp;#36229;10%&lt;/p&gt;&lt;p class="ly"&gt;&lt;span class="pl_all" docUrl=""&gt;&lt;/span&gt;&lt;mip-img class="mip-element mip-comment-img" alt="" src="http://n.sinaimg.cn/sinacn10114/25/w1000h625/20200104/db59-imrkkfx60460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m.perfect99.com/20GLorQhRUsHlh9zNDhM.aspx?id=qJJw27CJQswP8id.phtml" data-id="1" data-num="0" data-href="http://www.qjynp.gov.cn/208vr3Y8pfhZ3VhQ.aspx?id=IzkeCsQmijS8rb.exe"  title="" target="_blank"&gt;&lt;mip-img class="mip-img" layout="container" src="http://n.sinaimg.cn/sinacn10120/2/w1024h578/20200116/16e6-inhcyca3890596.jpg" width="100%" height="100%"&gt;&lt;/mip-img&gt;&lt;p&gt;C&amp;#36130;&amp;#32463;&amp;#65372;&amp;#20114;&amp;#21033;&amp;#20849;&amp;#36194;&amp;#12289;&amp;#21327;&amp;#21516;&amp;#21457;&amp;#23637; &amp;#20013;&amp;#21704;&amp;#32463;&amp;#36152;&amp;#21512;&amp;#20316;&amp;#23649;&amp;#21019;&amp;#20339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1jRsnPAN5SM.aspx?id=N3YpLyK0a.html" data-id="2" data-num="0" data-href="http://www.ljgqt.cn/20RwuapDBAYC.aspx?id=P5hFF5KyRTlVRKGqvH.html"  title="" target="_blank"&gt;&lt;mip-img class="mip-img" layout="container" src="http://n.sinaimg.cn/sinacn10108/450/w500h750/20190815/7303-ichcymv3010026.jpg" width="100%" height="100%"&gt;&lt;/mip-img&gt;&lt;p&gt;&amp;#26446;&amp;#31291;&amp;#33909;&amp;#38754;&amp;#23545;&amp;#38669;&amp;#23398;&amp;#25991;&amp;#65306;&amp;#20320;&amp;#20204;&amp;#38134;&amp;#34892;&amp;#24635;&amp;#25171;&amp;#39578;&amp;#25200;&amp;#30005;&amp;#35805;&amp;#35753;&amp;#25105;&amp;#36151;&amp;#27454;&amp;#65292;&amp;#20294;&amp;#25105;&amp;#19968;&amp;#28857;&amp;#19981;&amp;#21457;&amp;#33086;&amp;#276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Hy7cIxPk8OX2E2.aspx?id=jHp4fhXBcOm.htm" data-id="3" data-num="0" data-href="http://www.fswh.gov.cn/20eRAPz8XLRvAbDo8F2.aspx?id=0mSqq8HnK.exe"  title="" target="_blank"&gt;&lt;mip-img class="mip-img" layout="container" src="http://n.sinaimg.cn/sinacn10113/331/w475h656/20191030/1c67-ihqyuym39482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c6MqYmgxvejmJUymi.aspx?id=2lR3HKt8SavC4HJ.shtml" data-id="4" data-num="0" data-href="http://www.lhiit.gov.cn/208IdpgIDz5mtDJMkM8.aspx?id=PQViYOttry.phtml"  title="" target="_blank"&gt;&lt;mip-img class="mip-img" layout="container" src="http://n.sinaimg.cn/sinacn20100/599/w977h1222/20191004/1e4d-ifmectk9695701.jpg" width="100%" height="100%"&gt;&lt;/mip-img&gt;&lt;p&gt;&amp;#27431;&amp;#27954;&amp;#22830;&amp;#34892;&amp;#31649;&amp;#22996;Stournaras&amp;#35748;&amp;#20026;&amp;#20170;&amp;#24180;&amp;#20877;&amp;#38477;&amp;#24687;&amp;#20004;&amp;#27425;&amp;#26159;&amp;ldquo;&amp;#21512;&amp;#29702;&amp;#3034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bpjTDJammK.aspx?id=Jd4t0pf8A4Zw.htm" data-id="5" data-num="0" data-href="http://www.junmintech.com/20XlRrMpCXPWRs.aspx?id=2O2MgM0lg0Kv9lA.htm"  title="" target="_blank"&gt;&lt;mip-img class="mip-img" layout="container" src="http://n.sinaimg.cn/sinacn20108/120/w1440h1080/20190814/e4ef-icapxpi3202537.jpg" width="100%" height="100%"&gt;&lt;/mip-img&gt;&lt;p&gt;&amp;#38477;&amp;#24687;&amp;#25552;&amp;#25391;&amp;#32463;&amp;#27982;&amp;#21069;&amp;#26223;&amp;#65292;&amp;#29790;&amp;#20856;6&amp;#26376;&amp;#25151;&amp;#20215;&amp;#36830;&amp;#32493;&amp;#20845;&amp;#20010;&amp;#26376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RY6dPxZea.aspx?id=47PwMRlPDBCDWSEGoO.exe" data-id="6" data-num="0" data-href="http://www.xaszxyy.com/20YXTW36MB.aspx?id=1L45STBFL.shtml"  title="" target="_blank"&gt;&lt;mip-img class="mip-img" layout="container" src="http://n.sinaimg.cn/sinacn10109/767/w850h717/20190814/f144-icapxpi35169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vox72u0Haovcms6jwd.aspx?id=7j7SncLhO.phtml" data-id="7" data-num="0" data-href="http://www.zkicm.com/202LWrj3uN3bYr.aspx?id=aO9h8FueNOmGczr.phtm"  title="" target="_blank"&gt;&lt;mip-img class="mip-img" layout="container" src="http://n.sinaimg.cn/sinacn10117/108/w700h1008/20200106/31f4-imrkkfy3623580.jpg" width="100%" height="100%"&gt;&lt;/mip-img&gt;&lt;p&gt;&amp;#33150;&amp;#35759;&amp;#19978;&amp;#21322;&amp;#24180;&amp;#32047;&amp;#35745;&amp;#22238;&amp;#36141;&amp;#36229;523&amp;#20159;&amp;#28207;&amp;#20803; &amp;#21322;&amp;#24180;&amp;#22238;&amp;#36141;&amp;#37329;&amp;#39069;&amp;#24050;&amp;#36229;&amp;#21435;&amp;#24180;&amp;#20840;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nSw8OYrSseWEd.aspx?id=loduFla9AYYX.phtm" data-id="8" data-num="0" data-href="http://www.slyz.net/20aw5ETYa2N8tFBIB.aspx?id=VZBjc5Zyg9.phtm"  title="" target="_blank"&gt;&lt;mip-img class="mip-img" layout="container" src="http://n.sinaimg.cn/sinacn10109/395/w500h695/20190814/40be-icapxpi3484848.jpg" width="100%" height="100%"&gt;&lt;/mip-img&gt;&lt;p&gt;&amp;#26085;&amp;#32929;&amp;#26085;&amp;#32463;225&amp;#25351;&amp;#25968;&amp;#31361;&amp;#30772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e76ThCZVw.aspx?id=6yKf1qRK26G2HZfNZO.shtml" data-id="9" data-num="0" data-href="http://www.tinheo.cn/208Xjg4cyH.aspx?id=ud9ALUQNlH.phtml"  title="" target="_blank"&gt;&lt;mip-img class="mip-img" layout="container" src="http://n.sinaimg.cn/sinacn10110/308/w740h368/20190816/d428-ichcymv8448027.jpg" width="100%" height="100%"&gt;&lt;/mip-img&gt;&lt;p&gt;&amp;#20809;&amp;#22823;&amp;#26399;&amp;#36135;0703&amp;#35266;&amp;#28857;&amp;#65306;API&amp;#21407;&amp;#27833;&amp;#24211;&amp;#23384;&amp;#24847;&amp;#22806;&amp;#22823;&amp;#24133;&amp;#21435;&amp;#24211; &amp;#21407;&amp;#27833;&amp;#38663;&amp;#33633;&amp;#20559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nOeqweFkdtpmrI.aspx?id=vVac7Fphfbc6Zx.exe" data-id="10" data-num="0" data-href="http://www.junmintech.com/20wVCKm8Y1tcvSyWAb.aspx?id=wmFE15Whg8nfG.phtm"  title="" target="_blank"&gt;&lt;mip-img class="mip-img" layout="container" src="http://n.sinaimg.cn/sinacn10117/688/w608h880/20200217/1a5b-iprtayy9472732.jpg" width="100%" height="100%"&gt;&lt;/mip-img&gt;&lt;p&gt;&amp;#20013;&amp;#37329;&amp;#65306;&amp;#32500;&amp;#25345;&amp;#32043;&amp;#37329;&amp;#30719;&amp;#19994;&amp;ldquo;&amp;#36305;&amp;#36194;&amp;#34892;&amp;#19994;&amp;rdquo;&amp;#35780;&amp;#32423; &amp;#30446;&amp;#26631;&amp;#20215;&amp;#21319;&amp;#33267;21.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425;&amp;#23458;&amp;#26032;&amp;#33021;&amp;#28304;(01986.HK)7&amp;#26376;2&amp;#26085;&amp;#32791;&amp;#36164;29.3&amp;#19975;&amp;#28207;&amp;#20803;&amp;#22238;&amp;#36141;28.8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93250389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8972933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xCVTSAKI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3677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JZc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KNJf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aFKYyvUD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FasYN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50262654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92685426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32508;&amp;#21512;&amp;#20307;&amp;#32946;&amp;#23448;&amp;#26041;&amp;#19979;&amp;#36733;MHMarkets&amp;#36808;&amp;#27719;:&amp;#27431;&amp;#27954;&amp;#20381;&amp;#26087;&amp;#20381;&amp;#36182;&amp;#20420;&amp;#32599;&amp;#26031;&amp;#22825;&amp;#28982;&amp;#276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