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3453;&amp;#25615;188&amp;#23448;&amp;#32593;app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ToFQSSmRz/index.aspx?id=vuXxGr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3453;&amp;#25615;188&amp;#23448;&amp;#32593;app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ToFQSSmRz/index.aspx?id=vuXxGr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2655/index.html" title="" target="_blank"&gt;&amp;#25163;&amp;#27231;&amp;#40179;&amp;#20976;&amp;#32178;&lt;/a&gt;&lt;/span&gt;&lt;a href="/2001511576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3453;&amp;#25615;188&amp;#23448;&amp;#32593;app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1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8177;&amp;#33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7/w1000h677/20191020/4de0-ihfpfvz8760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3453;&amp;#25615;188&amp;#23448;&amp;#32593;app&amp;#32593;&amp;#22336;,&amp;#27491;&amp;#29256;oDDMRIeABVVoa-jpgxSZnsDErnM-JXDXA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3/107/w1024h683/20221205/ce50-c5c575755aaac49ae4f0d9f01e0592e5.jpg" w="1024" h="683" wh="1.50"/&gt;&amp;#37329;&amp;#23453;&amp;#25615;188&amp;#23448;&amp;#32593;app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374/w900h1074/20221205/c47f-fbbb164cbb0fcb2e420976b61d70a1fa.jpg" w="900" h="1074" wh="0.8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97/w828h769/20200220/e11a-ipvnszc8349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37324;&amp;#22885;&amp;#183;&amp;#26684;&amp;#31574;&amp;#30340;&amp;#22826;&amp;#22826;&amp;#20975;&amp;#29791;&amp;#29747; &amp;#9810;&amp;#65292;&amp;#34987;&amp;#36190;&amp;#32654;&amp;#20026;&amp;#8220;&amp;#20840;&amp;#19990;&amp;#30028;&amp;#26368;&amp;#23436;&amp;#32654;&amp;#30340;&amp;#22899;&amp;#20154; &amp;#9807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36386;&amp;#36275;&amp;#29699;&amp;#36825;&amp;#20214;&amp;#20107;&amp;#65292;&amp;#30495;&amp;#30340;&amp;#35753;&amp;#25105;&amp;#24863;&amp;#35273;&amp;#24456;&amp;#24184;&amp;#31119;&amp;#21834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3186;&amp;#20307;&amp;#34920;&amp;#31034;&amp;#65292;&amp;#21033;&amp;#29289;&amp;#28006;&amp;#20027;&amp;#25945;&amp;#32451;&amp;#20811;&amp;#27931;&amp;#26222;&amp;#21313;&amp;#20998;&amp;#27427;&amp;#36175;&amp;#24343;&amp;#25289;&amp;#38669;&amp;#32500;&amp;#22855;&amp;#65292;&amp;#24076;&amp;#26395; &amp;#9972;&amp;#23558;&amp;#20182;&amp;#21152;&amp;#20837;&amp;#21040;&amp;#33258;&amp;#24049;&amp;#30340;&amp;#25915;&amp;#20987;&amp;#32676;&amp;#20013;&amp;#12290;&amp;#35813;&amp;#23186;&amp;#20307;&amp;#22312;&amp;#25253;&amp;#36947;&amp;#20013;&amp;#36824;&amp;#25552;&amp;#21040;&amp;#65292;&amp;#21033;&amp;#29289;&amp;#28006;&amp;#39640;&amp;#23618;&amp;#29978; &amp;#9202;&amp;#33267;&amp;#22312;&amp;#32771;&amp;#34385;&amp;#36865;&amp;#20986;&amp;#33258;&amp;#24049;&amp;#38453;&amp;#20013;&amp;#30340;&amp;#27861;&amp;#22269;&amp;#22269;&amp;#33050;&amp;#21518;&amp;#21355;&amp;#31185;&amp;#32435;&amp;#29305; &amp;#9808;&amp;#65292;&amp;#19982;&amp;#23588;&amp;#25991;&amp;#36827;&amp;#34892;&amp;#20114;&amp;#25442;&amp;#12290;&amp;#19981; &amp;#10146;&amp;#36807;&amp;#33521;&amp;#22269;&amp;#12298;&amp;#38236;&amp;#25253;&amp;#12299;&amp;#20998;&amp;#26512;&amp;#35748;&amp;#20026;&amp;#65292;&amp;#32771;&amp;#34385;&amp;#21040;&amp;#31185;&amp;#32435;&amp;#29305;&amp;#22312;&amp;#21033;&amp;#29289;&amp;#28006;&amp;#33719;&amp;#24471;&amp;#30340;&amp;#35748;&amp;#21487;&amp;#65292;&amp;#36825;&amp;#31687; &amp;#10144;&amp;#25253;&amp;#36947;&amp;#30340;&amp;#35828;&amp;#27861;&amp;#22810;&amp;#23569;&amp;#26377;&amp;#20123;&amp;#22825;&amp;#39532;&amp;#34892;&amp;#313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68/w482h486/20200326/c2bb-irkazzv2771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25;&amp;#21345;&amp;#22612;&amp;#23572;&amp;#19990;&amp;#30028;&amp;#26479;&amp;#65292;&amp;#22905;&amp;#22312;&amp;#27604;&amp;#21033;&amp;#26102;VS&amp;#21152;&amp;#25343;&amp;#22823;&amp;#30340;&amp;#27604;&amp;#36187;&amp;#20013;&amp;#25285;&amp;#20219;&amp;#31532;&amp;#22235; &amp;#10146;&amp;#23448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38754;&amp;#19978;&amp;#30475;&amp;#65292;&amp;#22240;&amp;#20026;&amp;#25705;&amp;#27931;&amp;#21733;&amp;#12289;&amp;#29790;&amp;#22763;&amp;#37117;&amp;#32570;&amp;#20047;&amp;#39030;&amp;#32423;&amp;#29699;&amp;#26143;&amp;#21387;&amp;#38453; &amp;#10061;&amp;#65292;&amp;#21487;&amp;#33021;&amp;#19981;&amp;#23569; &amp;#9810;&amp;#29699;&amp;#36855;&amp;#37117;&amp;#24050;&amp;#32463;&amp;#40664;&amp;#35748;&amp;#8220;&amp;#21452;&amp;#29273;&amp;#8221;&amp;#30340;&amp;#21322;&amp;#21482;&amp;#33050;&amp;#24050;&amp;#32463;&amp;#36367;&amp;#20837;&amp;#20102;8&amp;#24378;&amp;#22823;&amp;#38376;&amp;#65307;&amp;#20294;&amp;#20107;&amp;#23454;&amp;#19978;&amp;#23545; &amp;#9977;&amp;#20110;&amp;#65292;&amp;#25509;&amp;#19979;&amp;#26469;&amp;#36825;&amp;#22330;&amp;#27604;&amp;#36187;&amp;#24212;&amp;#35813;&amp;#19968;&amp;#28857;&amp;#20063;&amp;#19981;&amp;#20250;&amp;#36731;&amp;#264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969;&amp;#37327;&amp;#29378;&amp;#27426;&amp;#19979;&amp;#30340;&amp;#36275;&amp;#29699;&amp;#21361;&amp;#2642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9/w960h639/20191008/861c-ifrwayw6845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12&amp;#26376;6&amp;#26085;&amp;#20940;&amp;#26216; &amp;#9810;&amp;#65292;&amp;#21345;&amp;#22612;&amp;#23572;&amp;#19990;&amp;#30028;&amp;#26479;1/8 &amp;#8987;&amp;#20915;&amp;#36187;&amp;#32487;&amp;#32493;&amp;#36827;&amp;#34892;&amp;#12290;&amp;#22842;&amp;#20896;&amp;#22823;&amp;#28909;&amp;#38376;&amp;#24052;&amp;#35199;&amp;#38431;&amp;#21516;&amp;#38889;&amp;#22269;&amp;#38431;&amp;#30456;&amp;#36935;&amp;#65292;&amp;#32463;&amp;#36807;&amp;#20102;90&amp;#20998;&amp;#38047;&amp;#27604; &amp;#9975;&amp;#36187;&amp;#30340;&amp;#20105;&amp;#22842;&amp;#65292;&amp;#23454;&amp;#21147;&amp;#26356;&amp;#32988;&amp;#19968;&amp;#31609;&amp;#30340;&amp;#24052;&amp;#35199;&amp;#38431;&amp;#36731;&amp;#26494;&amp;#21462;&amp;#32988;&amp;#65292;4-1&amp;#23558;&amp;#38889;&amp;#22269;&amp;#38431;&amp;#28120;&amp;#27760;&amp;#20986; &amp;#9804;&amp;#23616;&amp;#65292;&amp;#25104;&amp;#21151;&amp;#36347;&amp;#36523;&amp;#26412;&amp;#23626;&amp;#19990;&amp;#30028;&amp;#26479;&amp;#20843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6159;&amp;#35753;&amp;#20154;&amp;#24847;&amp;#24819;&amp;#19981;&amp;#21040;&amp;#30340;&amp;#26159;&amp;#65292;&amp;#36825;&amp;#27425;&amp;#25237;&amp;#31080;&amp;#23621;&amp;#28982;&amp;#26377;&amp;#30528;7&amp;#25104; &amp;#9787;&amp;#33889;&amp;#33796;&amp;#29273;&amp;#29699;&amp;#36855;&amp;#35201;C&amp;#32599;&amp;#32769;&amp;#23454;&amp;#30340;&amp;#25171;&amp;#26367;&amp;#34917;&amp;#12290;&amp;#20182;&amp;#20204;&amp;#35748;&amp;#20026;C&amp;#32599;&amp;#30446;&amp;#21069;&amp;#22312;&amp;#39318;&amp;#21457;&amp;#38453;&amp;#23481;&amp;#20013;&amp;#23601; &amp;#9917;&amp;#26159;&amp;#21103;&amp;#20316;&amp;#29992;&amp;#65292;&amp;#36825;&amp;#20063;&amp;#35753;&amp;#26132;&amp;#26085;&amp;#30340;&amp;#33889;&amp;#33796;&amp;#29273;&amp;#33521;&amp;#38596;&amp;#30456;&amp;#24403;&amp;#23604;&amp;#23596; &amp;#10082;&amp;#12290;&amp;#36825;&amp;#20301;&amp;#33889;&amp;#33796;&amp;#29273;&amp;#29699;&amp;#29579;&amp;#20063;&amp;#26159;&amp;#9800;&amp;#22833;&amp;#23456;&amp;#20102;&amp;#65292;&amp;#19981;&amp;#36807;&amp;#36825;&amp;#20063;&amp;#19981;&amp;#24618;&amp;#29699;&amp;#36855;&amp;#20204;&amp;#19981;&amp;#28385;&amp;#24847;C&amp;#32599;&amp;#30340;&amp;#34920;&amp;#29616;&amp;#12290;C&amp;#32599;&amp;#22312;&amp;#26412;&amp;#36187;&amp;#23395;&amp;#30340;&amp;#30830; &amp;#9801;&amp;#26159;&amp;#36973;&amp;#36935;&amp;#21040;&amp;#20102;&amp;#26029;&amp;#23830;&amp;#19979;&amp;#28369;&amp;#65292;&amp;#24102;&amp;#29699;&amp;#31361;&amp;#30772;&amp;#33021;&amp;#21147;&amp;#22522;&amp;#26412;&amp;#27809;&amp;#26377; &amp;#9806;&amp;#65292;&amp;#22312;&amp;#31105;&amp;#21306;&amp;#20869;&amp;#25179;&amp;#20154;&amp;#20063;&amp;#27809;&amp;#26377; &amp;#10144;&amp;#20160;&amp;#20040;&amp;#25928;&amp;#26524;&amp;#12290;&amp;#23548;&amp;#33268;&amp;#20182;&amp;#22312;&amp;#26364;&amp;#32852;&amp;#25104;&amp;#20026;&amp;#20102;&amp;#26367;&amp;#34917;&amp;#21069;&amp;#38155;&amp;#65292;&amp;#22312;&amp;#22269;&amp;#23478;&amp;#38431;&amp;#21516;&amp;#26679;&amp;#38754;&amp;#20020;&amp;#36825;&amp;#20010;&amp;#23604; &amp;#9974;&amp;#23596;&amp;#30340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7492; &amp;#9804;&amp;#65292;&amp;#22982;&amp;#24052;&amp;#20329;&amp;#22312;&amp;#19990;&amp;#30028;&amp;#26479;&amp;#36187;&amp;#22330;&amp;#32047;&amp;#35745;&amp;#25915;&amp;#20837;9&amp;#31890;&amp;#36827;&amp;#29699;&amp;#65292;&amp;#36825;&amp;#19968;&amp;#25104;&amp;#32489;&amp;#24050;&amp;#32463; &amp;#10060;&amp;#36229;&amp;#36234;C&amp;#32599;&amp;#65292;&amp;#19982;&amp;#26757;&amp;#35199;&amp;#40784;&amp;#24179; &amp;#9934;&amp;#12290;&amp;#25112;&amp;#32988;&amp;#27874;&amp;#20848;&amp;#21518;&amp;#65292;&amp;#27861;&amp;#22269;&amp;#38431;&amp;#38383;&amp;#20837;&amp;#20843;&amp;#24378;&amp;#36317;&amp;#31163;&amp;#21355;&amp;#20885;&amp;#26356;&amp;#36817; &amp;#10144;&amp;#19968;&amp;#27493;&amp;#65292;&amp;#23646;&amp;#20110;&amp;#22982;&amp;#24052;&amp;#20329;&amp;#30340;&amp;#20256;&amp;#22855;&amp;#20173;&amp;#22312;&amp;#24310;&amp;#32493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9/w960h1299/20190819/3bcf-icmpfxa2806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lt;strong&gt;2022&amp;#24180;&amp;#21345;&amp;#22612;&amp;#23572;&amp;#19990;&amp;#30028;&amp;#26479;&amp;#33267;&amp;#20170;&amp;#65292;&amp;#24102; &amp;#9803;&amp;#29699;&amp;#21019;&amp;#36896;&amp;#26426;&amp;#20250;&amp;#21518;&amp;#23556;&amp;#38376;&amp;#25968;&amp;#25454;&amp;#30340;top3&amp;#65306;&lt;/strong&gt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1;&amp;#29305;&amp;#65306;&amp;#36229;&amp;#36234;&amp;#33258;&amp;#25105; &amp;#9875;&amp;#65292;&amp;#20415;&amp;#24050;&amp;#25104;&amp;#211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33258;1998&amp;#24180;&amp;#25193;&amp;#20891;&amp;#20197;&amp;#26469;&amp;#65292;&amp;#20122;&amp;#27954;&amp;#20891;&amp;#22242;&amp;#26377;&amp;#36807;&amp;#23567;&amp;#32452;&amp;#36187;&amp;#30340;&amp;#20840;&amp;#20891;&amp;#35206; &amp;#9810;&amp;#27809;&amp;#65288;1998&amp;#24180;&amp;#12289;2006&amp;#24180;&amp;#12289;2014&amp;#24180;&amp;#65289; &amp;#9196;&amp;#65292;&amp;#26377;&amp;#36807;&amp;#20105;&amp;#35758;&amp;#20013;&amp;#30340;&amp;#36745;&amp;#29004;&amp;#65288;2002&amp;#24180;&amp;#26085;&amp;#26412;16&amp;#24378; &amp;#9972;&amp;#65292;&amp;#38889;&amp;#22269;4&amp;#24378;&amp;#65289;&amp;#65292;&amp;#26377;&amp;#36807;&amp;#21151;&amp;#20111;&amp;#19968;&amp;#31397;&amp;#30340;&amp;#38378;&amp;#20809;&amp;#65288;2010&amp;#24180;&amp;#26085;&amp;#38889;16&amp;#24378;&amp;#12289;2018&amp;#24180;&amp;#26085;&amp;#26412;16&amp;#24378;&amp;#65289;&amp;#65292;&amp;#32456;&amp;#20110;&amp;#22312;&amp;#21345;&amp;#22612;&amp;#23572;&amp;#30340;&amp;#20908;&amp;#22825;&amp;#65292; &amp;#9809;&amp;#38598;&amp;#20307;&amp;#25104;&amp;#20026;&amp;#19990;&amp;#30028;&amp;#26479;&amp;#25925;&amp;#20107;&amp;#30340;&amp;#20027;&amp;#352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00/w960h540/20191103/d31c-ihuuxuu2054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532;75&amp;#20998;&amp;#38047;&amp;#65292;&amp;#27861;&amp;#22269;&amp;#38431;&amp;#21457;&amp;#21160;&amp;#21453;&amp;#20987;&amp;#65292;&amp;#30331;&amp;#36125;&amp;#33713;&amp;#26012;&amp;#20256;&amp;#22982;&amp;#24052;&amp;#20329;&amp;#65292;&amp;#21518;&amp;#32773;&amp;#31245;&amp;#20316;&amp;#35843;&amp;#25972; &amp;#10087;&amp;#65292;&amp;#29190;&amp;#23556;&amp;#30772;&amp;#38376; &amp;#10084;&amp;#12290;&amp;#37329;&amp;#23453;&amp;#25615;188&amp;#23448;&amp;#32593;app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5903;&amp;#29699;&amp;#38431;&amp;#22312;&amp;#24635;&amp;#36523;&amp;#20215;&amp;#26041;&amp;#38754;&amp;#26377;&amp;#30528;10&amp;#20493;&amp;#30340;&amp;#24046;&amp;#36317;&amp;#65292;&amp;#19990;&amp;#30028;&amp;#25490;&amp;#21517;&amp;#31532;&amp;#19968;&amp;#30340;&amp;#24052; &amp;#9803;&amp;#35199;&amp;#65292;&amp;#27627;&amp;#26080;&amp;#30097;&amp;#38382;&amp;#26159;&amp;#26412;&amp;#23626;&amp;#19990;&amp;#30028;&amp;#26479;&amp;#30340;&amp;#26368;&amp;#22823;&amp;#22842;&amp;#20896;&amp;#28909;&amp;#38376;&amp;#20043;&amp;#19968;&amp;#65292;&amp;#32780;&amp;#38889;&amp;#22269;&amp;#38431;&amp;#30340;&amp;#19990;&amp;#30028;&amp;#26479; &amp;#9996;&amp;#25490;&amp;#21517;&amp;#21482;&amp;#26377;&amp;#31532;28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191/w1080h711/20191105/e471-ihuuxuu9535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386;&amp;#36275;&amp;#29699;&amp;#36825;&amp;#20214;&amp;#20107;&amp;#65292;&amp;#30495;&amp;#30340;&amp;#35753;&amp;#25105;&amp;#24863;&amp;#35273;&amp;#24456;&amp;#24184;&amp;#31119;&amp;#21834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159;&amp;#20811;&amp;#32599;&amp;#22320;&amp;#20122;&amp;#38431;&amp;#21490;&amp;#31532;3&amp;#27425;&amp;#26187;&amp;#32423;&amp;#19990;&amp;#30028;&amp;#26479;8&amp;#24378;&amp;#65292;&amp;#20063;&amp;#26159; &amp;#9202;&amp;#39318;&amp;#27425;&amp;#36830;&amp;#32493;2&amp;#23626;&amp;#26187;&amp;#32423;&amp;#65292;&amp;#20540;&amp;#24471;&amp;#19968;&amp;#25552;&amp;#30340;&amp;#26159; &amp;#9804;&amp;#65292;&amp;#27492;&amp;#21069;&amp;#20811;&amp;#32599;&amp;#22320;&amp;#20122;2&amp;#27425;&amp;#21442;&amp;#21152;16&amp;#24378;&amp;#20840; &amp;#9917;&amp;#37096;&amp;#36807;&amp;#20851;&amp;#65292;&amp;#29616;&amp;#22312;&amp;#29699;&amp;#38431;&amp;#24310;&amp;#32493;&amp;#36825;&amp;#20010;100%&amp;#30340;&amp;#26187;&amp;#32423;&amp;#27010;&amp;#295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8/w691h837/20190812/0c64-icapxph3822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30;&amp;#23433;&amp;#24459;&amp;#35828;&amp;#36947;&amp;#65306;&amp;#8220;&amp;#25105;&amp;#25214;&amp;#19981;&amp;#21040;&amp;#21512;&amp;#36866;&amp;#30340;&amp;#35821;&amp;#35328;&amp;#26469;&amp;#24418;&amp;#23481;&amp;#30446;&amp;#21069;&amp;#30340;&amp;#24863;&amp;#21463;&amp;#65292;&amp;#20294;&amp;#26159; &amp;#9801;&amp;#25105;&amp;#23545;&amp;#26085;&amp;#26412;&amp;#20154;&amp;#27665;&amp;#24863;&amp;#21040;&amp;#25265;&amp;#27465; &amp;#9811;&amp;#12290;&amp;#36825;&amp;#26159;&amp;#26790;&amp;#24819;&amp;#30340;&amp;#33310;&amp;#21488;&amp;#65292;&amp;#25105;&amp;#20204;&amp;#26377;&amp;#30528;&amp;#39640;&amp;#26114;&amp;#30340;&amp;#24773;&amp;#32490;&amp;#65292;&amp;#34429; &amp;#10151;&amp;#28982;&amp;#36825;&amp;#23626;&amp;#19990;&amp;#30028;&amp;#26479;&amp;#30041;&amp;#19979;&amp;#20102;&amp;#24456;&amp;#32654;&amp;#22909;&amp;#30340;&amp;#22238;&amp;#24518; &amp;#10081;&amp;#65292;&amp;#20294;&amp;#20063;&amp;#35753;&amp;#20154;&amp;#35752;&amp;#21388;&amp;#65292;&amp;#22312;1/8&amp;#20915;&amp;#36187;&amp;#28120; &amp;#10061;&amp;#27760;&amp;#26159;&amp;#19968;&amp;#20010;&amp;#27531;&amp;#37239;&amp;#30340;&amp;#32467;&amp;#2652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540;&amp;#24471; &amp;#10086;&amp;#19968;&amp;#25552;&amp;#30340;&amp;#26159;&amp;#65292;&amp;#22312;&amp;#23545;&amp;#38453;&amp;#27874;&amp;#20848;&amp;#30340;&amp;#27604;&amp;#36187;&amp;#21069;&amp;#65292;&amp;#27861;&amp;#22269;&amp;#24635;&amp;#32479;&amp;#39532;&amp;#20811;&amp;#40857;&amp;#23601;&amp;#26366;&amp;#23545;&amp;#36825;&amp;#22330;&amp;#27604;&amp;#36187;&amp;#20570; &amp;#9805;&amp;#20986;&amp;#20102;&amp;#33258;&amp;#24049;&amp;#30340;&amp;#39044;&amp;#27979;&amp;#65306;&lt;/font&gt;&lt;font cms-style="font-L color0"&gt;&lt;font cms-style="font-L strong-Bold color0"&gt;&amp;#8220;&amp;#25105;&amp;#20204;&amp;#23558;&amp;#20197;3&amp;#27604;1&amp;#36194;&amp;#19979;&amp;#27604;&amp;#36187;&lt;/font&gt;&lt;/font&gt;&lt;font cms-style="font-L color0"&gt;&lt;font cms-style="font-L strong-Bold color0"&gt;&amp;#12290;&amp;#33713;&amp;#19975;&amp;#65288;&amp;#27874;&amp;#20848;&amp;#21069;&amp;#38155;&amp;#65289;&amp;#21487;&amp;#33021;&amp;#20250;&amp;#36827;&amp;#19968;&amp;#29699;&amp;#65292;&amp;#22982;&lt;/font&gt;&lt;/font&gt;&lt;font cms-style="font-L color0"&gt;&lt;font cms-style="font-L strong-Bold color0"&gt; &amp;#9195;&amp;#24052;&amp;#20329;&amp;#12289;&amp;#21513;&amp;#40065;&amp;#21487;&amp;#33021;&amp;#20063;&amp;#20250;&amp;#36827;&amp;#29699;&amp;#12290;&amp;#8221;&lt;/font&gt;&lt;/font&gt;&lt;font cms-style="font-L"&gt;&amp;#27604;&amp;#36187;&amp;#30340;&amp;#36827;&amp;#31243;&amp;#65292;&amp;#21644;&amp;#39532; &amp;#9809;&amp;#20811;&amp;#40857;&amp;#30340;&amp;#39044;&amp;#27979;&amp;#20998;&amp;#27627;&amp;#19981;&amp;#240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5199;&amp;#38431;&amp;#26377;&amp;#22810;&amp;#25918;&amp;#26494; &amp;#8986;&amp;#65292;&amp;#27599;&amp;#36827;&amp;#19968;&amp;#29699; &amp;#9805;&amp;#65292;&amp;#29699;&amp;#21592;&amp;#20204;&amp;#23601;&amp;#22260;&amp;#22312;&amp;#19968;&amp;#36215;&amp;#65292;&amp;#36339;&amp;#36215;&amp;#26705;&amp;#24052;&amp;#33310; &amp;#9800;&amp;#65292;&amp;#29978;&amp;#33267;&amp;#32769;&amp;#24069;&amp;#33922;&amp;#29305;&amp;#37117;&amp;#21152;&amp;#20837;&amp;#20854;&amp;#20013;&amp;#65292;&amp;#24052;&amp;#35199;&amp;#38431;&amp;#29609;&amp;#36215;&amp;#20102;&amp;#24555;&amp;#20048;&amp;#36275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89/w690h1099/20190918/7319-ietnfsq263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17;&amp;#26085;&amp;#24503;&amp;#22269;&amp;#20174;&amp;#19990;&amp;#30028;&amp;#26479;&amp;#36187;&amp;#22330;&amp;#19978;&amp;#24808;&amp;#36133;&amp;#32780;&amp;#24402;&amp;#30340;&amp;#28040;&amp;#24687;&amp;#20063;&amp;#35753;&amp;#19981; &amp;#9201;&amp;#23569;&amp;#29699;&amp;#36855;&amp;#21644;&amp;#23186;&amp;#20307;&amp;#37117;&amp;#38750;&amp;#24120;&amp;#22833;&amp;#26395;&amp;#20102;&amp;#65292;&amp;#21516;&amp;#26102;&amp;#29699;&amp;#38431;&amp;#20027;&amp;#25945;&amp;#32451;&amp;#24343;&amp;#37324;&amp;#20811;&amp;#20063;&amp;#25104;&amp;#20026;&amp;#20102;&amp;#29699;&amp;#36855;&amp;#20204; &amp;#10081;&amp;#30340;&amp;#20247;&amp;#30690;&amp;#20043;&amp;#30340; &amp;#9811;&amp;#65292;&amp;#35753;&amp;#20182;&amp;#19979;&amp;#35838;&amp;#36208;&amp;#20154;&amp;#30340;&amp;#22768;&amp;#38899;&amp;#26356;&amp;#26159;&amp;#19981;&amp;#32477;&amp;#20110;&amp;#32819;&amp;#20102;&amp;#12290;&amp;#21516;&amp;#26102;&amp;#19981;&amp;#23569;&amp;#29699;&amp;#36855;&amp;#21644; &amp;#9807;&amp;#23186;&amp;#20307;&amp;#37117;&amp;#22312;&amp;#31215;&amp;#26497;&amp;#20026;&amp;#20182;&amp;#23547;&amp;#25214;&amp;#26032;&amp;#30340;&amp;#32487;&amp;#20219;&amp;#32773; &amp;#9804;&amp;#65292;&amp;#20182;&amp;#20204;&amp;#20063;&amp;#26159;&amp;#32771;&amp;#34385;&amp;#20102;&amp;#22810;&amp;#20301;&amp;#20027;&amp;#24069;&amp;#20154;&amp;#36873;&amp;#26469; &amp;#9971;&amp;#25191;&amp;#25945;&amp;#29699;&amp;#38431;&amp;#65292;&amp;#20294;&amp;#26159;&amp;#36825;&amp;#20123;&amp;#30693;&amp;#21517;&amp;#25945;&amp;#22836;&amp;#23545;&amp;#20110;&amp;#25191;&amp;#25945;&amp;#26085;&amp;#32819;&amp;#26364;&amp;#25112;&amp;#36710;&amp;#30340;&amp;#20852;&amp;#36259;&amp;#20063;&amp;#24182;&amp;#19981;&amp;#22823;&amp;#65292; &amp;#10071;&amp;#29978;&amp;#33267;&amp;#26469;&amp;#35828;&amp;#36171;&amp;#38386;&amp;#22312;&amp;#23478;&amp;#30340;&amp;#22270;&amp;#36203;&amp;#23572;&amp;#37117;&amp;#27809;&amp;#26377;&amp;#20219;&amp;#20309;&amp;#30340;&amp;#20852;&amp;#36259; &amp;#9809;&amp;#12290;ky76.uk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754;&amp;#23545;&amp;#36825;&amp;#26679;&amp;#30340;&amp;#25361;&amp;#34885;&amp;#65292;&amp;#24052;&amp;#35199;&amp;#29699;&amp;#21592;&amp;#36731;&amp;#26494;&amp;#21514;&amp;#25171;&amp;#38889;&amp;#22269;&amp;#65292;&amp;#21516;&amp;#26102; &amp;#9195;&amp;#36825;&amp;#22330;&amp;#37219;&amp;#30021;&amp;#28107;&amp;#28435;&amp;#30340;&amp;#32988;&amp;#21033;&amp;#65292;&amp;#20063;&amp;#35753;&amp;#24052;&amp;#35199;&amp;#20030;&amp;#22269;&amp;#27426;&amp;#24198;&amp;#12290;&amp;#19978;&amp;#19975;&amp;#29699;&amp;#36855;&amp;#28044;&amp;#36827;&amp;#19968;&amp;#24231;&amp;#24191;&amp;#22330;&amp;#35266; &amp;#9201;&amp;#30475;&amp;#36825;&amp;#22330;&amp;#27604;&amp;#36187;&amp;#30340;&amp;#30452;&amp;#25773;&amp;#65292;&amp;#27599;&amp;#24403;&amp;#24052;&amp;#35199;&amp;#36827;&amp;#29699;&amp;#26102;&amp;#65292;&amp;#24191;&amp;#22330;&amp;#21464;&amp;#20026;&amp;#27426;&amp;#20048;&amp;#30340;&amp;#28023;&amp;#279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3453;&amp;#25615;188&amp;#23448;&amp;#32593;app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20/w1200h720/20190812/ae9c-icapxph33824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hopYkwL.aspx" title=""  data-id="54"  target="_blank"&gt;&lt;mip-img class="mip-img mip-hot-img" layout="fixed" src="http://n.sinaimg.cn/sinacn10102/260/w1080h1580/20200104/0600-imrkkfx4449205.jpg" width="110" height="72"&gt;&lt;/mip-img&gt;&lt;p class="nr"&gt;&amp;#25237;&amp;#40857;&amp;#22836;&amp;middot;&amp;#36873;&amp;#21326;&amp;#23453;&amp;#65281;&amp;#21326;&amp;#23453;&amp;#22522;&amp;#37329;&amp;ldquo;ETF&amp;#20840;&amp;#30693;&amp;#36947;&amp;rdquo;&amp;#24685;&amp;#31069;&amp;#22823;&amp;#23478;&amp;#20057;&amp;#24051;&amp;#34503;&amp;#24180;&amp;#65306;&amp;#34503;&amp;#26469;&amp;#36816;&amp;#36716;&amp;#12289;&amp;#24051;&amp;#24051;&amp;#22914;&amp;#24847;&amp;#65292; &amp;#36130;&amp;#28304;&amp;#24191;&amp;#32858;&amp;#12289;&amp;#38271;&amp;#30408;&amp;#30456;&amp;#38543;&amp;#65281;&lt;/p&gt;&lt;p class="ly"&gt;&lt;span class="pl_all" docUrl=""&gt;&lt;/span&gt;&lt;mip-img class="mip-element mip-comment-img" alt="" src="http://n.sinaimg.cn/sinacn10113/373/w536h637/20200216/c8cb-iprtayy43520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44339597.htm" title=""  data-id="55"  target="_blank"&gt;&lt;mip-img class="mip-img mip-hot-img" layout="fixed" src="http://n.sinaimg.cn/sinakd10100/734/w742h792/20200326/a959-irkazzv1476509.jpg" width="110" height="72"&gt;&lt;/mip-img&gt;&lt;p class="nr"&gt;&amp;#22810;&amp;#23478;AI&amp;#26495;&amp;#22359;&amp;#32929;&amp;#19994;&amp;#32489;&amp;#39044;&amp;#21578;&amp;#22823;&amp;#22686;&amp;#65292;2025&amp;#24180;&amp;#31471;&amp;#20391;&amp;#24212;&amp;#29992;&amp;#29190;&amp;#21457;&amp;#31995;&amp;#26368;&amp;#22823;&amp;#30475;&amp;#28857;&lt;/p&gt;&lt;p class="ly"&gt;&lt;span class="pl_all" docUrl="?id=utf8hElQ20230220.doc"&gt;&lt;/span&gt;&lt;mip-img class="mip-element mip-comment-img" alt="" src="http://n.sinaimg.cn/sinacn/14/w645h969/20190914/25b8-iepyyhi47781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vl-AdampRVX.aspx" title=""  data-id="56"  target="_blank"&gt;&lt;mip-img class="mip-img mip-hot-img" layout="fixed" src="http://n.sinaimg.cn/sinacn10114/655/w635h820/20200107/3789-imvsvyz4585382.jpg" width="110" height="72"&gt;&lt;/mip-img&gt;&lt;p class="nr"&gt;&amp;#39532;&amp;#26031;&amp;#20811;&amp;#21520;&amp;#27133;TikTok&amp;#21487;&amp;#22312;&amp;#32654;&amp;#22269;&amp;#36816;&amp;#33829; X&amp;#21364;&amp;#19981;&amp;#33021;&amp;#22312;&amp;#20013;&amp;#22269;&amp;#36816;&amp;#33829;&amp;#65306;&amp;#22269;&amp;#20869;&amp;#32593;&amp;#21451;&amp;#24594;&amp;#24636;&lt;/p&gt;&lt;p class="ly"&gt;&lt;span class="pl_all" docUrl=""&gt;&lt;/span&gt;&lt;mip-img class="mip-element mip-comment-img" alt="" src="http://n.sinaimg.cn/sinacn10106/198/w1080h718/20190907/c17e-ieftthy07963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chedule.bashu.com.cn/20KyxtTicezGXzqQJeHc.aspx?id=9wRKAW9M.phtm" data-id="1" data-num="0" data-href="http://www.tianda-group.com/208YZSxxmq.aspx?id=yFofDXFtHUbTVkpM4.phtm"  title="" target="_blank"&gt;&lt;mip-img class="mip-img" layout="container" src="http://n.sinaimg.cn/sinacn10107/562/w1081h1081/20190810/43b0-iaxiufp5846554.jpg" width="100%" height="100%"&gt;&lt;/mip-img&gt;&lt;p&gt;CTRL Group&amp;#30331;&amp;#38470;&amp;#32654;&amp;#32929;&amp;#24066;&amp;#22330; &amp;#24320;&amp;#30424;&amp;#32929;&amp;#20215;&amp;#362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JeMOnKOg.aspx?id=lCIbbozq2x6.phtml" data-id="2" data-num="0" data-href="http://zjc.jju.edu.cn/20f1H9W2zJ6zskl.aspx?id=I65YorA7CMw.html"  title="" target="_blank"&gt;&lt;mip-img class="mip-img" layout="container" src="http://n.sinaimg.cn/sinacn20118/400/w800h1200/20190810/4f07-iaxiufp8305393.jpg" width="100%" height="100%"&gt;&lt;/mip-img&gt;&lt;p&gt;&amp;#28023;&amp;#24681;&amp;#26102;&amp;#23500;&amp;#30424;&amp;#20013;&amp;#24322;&amp;#21160; &amp;#19979;&amp;#21320;&amp;#30424;&amp;#32929;&amp;#20215;&amp;#22823;&amp;#28072;5.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dyKj5ZlM8i.aspx?id=H1VhugDLYJRX8jxfW.shtml" data-id="3" data-num="0" data-href="https://www.xueboedu.com.cn/20M8wkTQqSbc1.aspx?id=1JvX0ZeDLdnDa.htm"  title="" target="_blank"&gt;&lt;mip-img class="mip-img" layout="container" src="http://n.sinaimg.cn/sinakd10114/697/w621h876/20200327/c766-irkazzv76159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WHMT1y1yTVpjO.aspx?id=wP5xzAvAAJelWC.shtml" data-id="4" data-num="0" data-href="http://www.czt.cn/2068WOUPQsRolMOFApbq.aspx?id=J04eAEXP0Ur01.exe"  title="" target="_blank"&gt;&lt;mip-img class="mip-img" layout="container" src="http://n.sinaimg.cn/sinacn10106/562/w1081h1081/20190816/65f1-ichcymv7463668.jpg" width="100%" height="100%"&gt;&lt;/mip-img&gt;&lt;p&gt;&amp;#37026;&amp;#33258;&amp;#24378;&amp;#65306;&amp;#20154;&amp;#24037;&amp;#26234;&amp;#33021;&amp;#38761;&amp;#21629;&amp;#24050;&amp;#36827;&amp;#20837;&amp;#33853;&amp;#22320;&amp;#25512;&amp;#24191;&amp;#38454;&amp;#27573; &amp;#20013;&amp;#22269;&amp;#21487;&amp;#33021;&amp;#23637;&amp;#29616;&amp;#20986;&amp;#21518;&amp;#21457;&amp;#2024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WPtLFWD4hpTX0i.aspx?id=rMRrR52w3.phtm" data-id="5" data-num="0" data-href="http://www.xkdyyy.com/20xYixZStPlfvhSzzit.aspx?id=jLFKywcqBeWF6.phtml"  title="" target="_blank"&gt;&lt;mip-img class="mip-img" layout="container" src="http://n.sinaimg.cn/mil/8_img/upload/641784af/528/w912h1216/20200113/53e6-imztzhn4750566.png" width="100%" height="100%"&gt;&lt;/mip-img&gt;&lt;p&gt;&amp;#20302;&amp;#21033;&amp;#29575;&amp;#26102;&amp;#20195;&amp;#65292;&amp;#20026;&amp;#20309;&amp;#29702;&amp;#24615;&amp;#25237;&amp;#36164;&amp;#32773;&amp;#37117;&amp;#22312;&amp;#32039;&amp;#30447;&amp;#36825;&amp;#27454;&amp;#20538;&amp;#22522;&amp;#25237;&amp;#36164;&amp;#31574;&amp;#300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Dp1DhvsCKXUDx.aspx?id=W01fLG0kccKOr.html" data-id="6" data-num="0" data-href="http://www.rf-seed.com/20uxb8WdLdIdQsbL6.aspx?id=g2IhhuYhPbuzZVh.html"  title="" target="_blank"&gt;&lt;mip-img class="mip-img" layout="container" src="http://n.sinaimg.cn/sinacn20109/639/w620h819/20190822/87e9-icqznfz48648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tsCpFnDnBuQMg.aspx?id=vwZdOhIMzxX37XYoss.exe" data-id="7" data-num="0" data-href="http://www.haisenpharma.com/204RxsvU30LQgIlMHzA.aspx?id=inxQlBXiAmL2dPTLip.htm"  title="" target="_blank"&gt;&lt;mip-img class="mip-img" layout="container" src="http://n.sinaimg.cn/sinacn10111/125/w690h1035/20190810/8835-iaxiufp6725427.jpg" width="100%" height="100%"&gt;&lt;/mip-img&gt;&lt;p&gt;&amp;#22825;&amp;#24344;&amp;#22522;&amp;#37329;&amp;#27801;&amp;#24029;&amp;#26071;&amp;#19979;&amp;#22825;&amp;#24344;&amp;#20013;&amp;#35777;&amp;#39135;&amp;#21697;&amp;#39278;&amp;#26009;ETF&amp;#24180;&amp;#25253;&amp;#26368;&amp;#26032;&amp;#25345;&amp;#20179;&amp;#65292;&amp;#37325;&amp;#20179;&amp;#20234;&amp;#21033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mprcF9ysR83Qqqo.aspx?id=LZe4zBPBPF.htm" data-id="8" data-num="0" data-href="http://www.krdac.com/20AXVgjkHw0R4tI.aspx?id=wzDWXTIX8N.phtml"  title="" target="_blank"&gt;&lt;mip-img class="mip-img" layout="container" src="http://n.sinaimg.cn/sinacn10112/774/w915h659/20190816/1494-ichcymv9113912.jpg" width="100%" height="100%"&gt;&lt;/mip-img&gt;&lt;p&gt;&amp;#22478;&amp;#22561;&amp;#35777;&amp;#21048;&amp;#30003;&amp;#35831;&amp;#21048;&amp;#21830;&amp;#29260;&amp;#29031;&amp;#24341;&amp;#21457;&amp;#20105;&amp;#35758;&amp;#65292;&amp;#27492;&amp;#21069;&amp;#26366;&amp;#28145;&amp;#38519;&amp;#32929;&amp;#28798;&amp;#39118;&amp;#27874;&amp;#34987;&amp;#22788;&amp;#20197;6.7&amp;#20159;&amp;#20803;&amp;#24040;&amp;#39069;&amp;#32602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JC8zhE9fzpyU7.aspx?id=VY9oHmUg.phtm" data-id="9" data-num="0" data-href="http://oa.luoherd.gov.cn/20RdTAa2nHMZPlhuux4U.aspx?id=Y1aUZkiGG.htm"  title="" target="_blank"&gt;&lt;mip-img class="mip-img" layout="container" src="http://n.sinaimg.cn/sinacn20114/338/w728h410/20191229/d649-imkzenp4757363.jpg" width="100%" height="100%"&gt;&lt;/mip-img&gt;&lt;p&gt;&amp;#20843;&amp;#39532;&amp;#33590;&amp;#19994;&amp;#22810;&amp;#24180;&amp;#27874;&amp;#25240;&amp;#23547;&amp;#19978;&amp;#24066;&amp;#65292;&amp;#28040;&amp;#36153;&amp;#20225;&amp;#19994;&amp;#25166;&amp;#22534;&amp;#36212;&amp;#28207;IPO&amp;#33021;&amp;#21542;&amp;ldquo;&amp;#19978;&amp;#2373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XG4azFlC22.aspx?id=2SJjneQr9Wpa.shtml" data-id="10" data-num="0" data-href="http://www.baozhilu.com/20kasCR8POP.aspx?id=ZoAk0CnpEg8YDnP4wM.phtm"  title="" target="_blank"&gt;&lt;mip-img class="mip-img" layout="container" src="http://n.sinaimg.cn/sports/transform/200/w600h400/20190828/d31d-icuacsa4679120.jpg" width="100%" height="100%"&gt;&lt;/mip-img&gt;&lt;p&gt;&amp;#38221;&amp;#20215;&amp;#20302;&amp;#36855;&amp;#19981;&amp;#25391; &amp;#22836;&amp;#21495;&amp;#29983;&amp;#20135;&amp;#22269;&amp;#21360;&amp;#23612;&amp;#32771;&amp;#34385;&amp;#21066;&amp;#20943;&amp;#20135;&amp;#37327; &amp;#20197;&amp;#25903;&amp;#25745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852;&amp;#21512;&amp;#22269;&amp;#31192;&amp;#20070;&amp;#38271;&amp;#23433;&amp;#19996;&amp;#23612;&amp;#22885;&amp;middot;&amp;#21476;&amp;#29305;&amp;#38647;&amp;#26031;&amp;#65306;&amp;#21512;&amp;#20316;&amp;#22312;&amp;#35299;&amp;#20915;&amp;#20219;&amp;#20309;&amp;#38382;&amp;#39064;&amp;#21644;&amp;#25361;&amp;#25112;&amp;#20013;&amp;#37117;&amp;#26159;&amp;#20851;&amp;#381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tGSWoCN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Jv-qaeMNkMFN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624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QL-qfLkbdkDbU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67200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645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jQPsExb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8135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H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yXmTetnl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3453;&amp;#25615;188&amp;#23448;&amp;#32593;app&amp;#32593;&amp;#22336;&amp;#29305;&amp;#26391;&amp;#26222;&amp;#19978;&amp;#21488;&amp;#23545;&amp;#38050;&amp;#26448;&amp;#21450;&amp;#38081;&amp;#30719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