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&amp;#25512;&amp;#33616;iOS&amp;#26368;&amp;#26032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QapiNIXz/index.shtml?id=RtyZn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&amp;#25512;&amp;#33616;iOS&amp;#26368;&amp;#26032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QapiNIXz/index.shtml?id=RtyZn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86277863.html" title="" target="_blank"&gt;&amp;#25163;&amp;#27231;&amp;#40179;&amp;#20976;&amp;#32178;&lt;/a&gt;&lt;/span&gt;&lt;a href="/20SQDzolG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&amp;#25512;&amp;#33616;iOS&amp;#26368;&amp;#26032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2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63;&amp;#20262;&amp;#293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1/w388h603/20200115/8f49-imztzhp0626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&amp;#25512;&amp;#33616;iOS&amp;#26368;&amp;#26032;&amp;#19979;&amp;#36733;,app&amp;#19979;&amp;#36733;&amp;#25163;&amp;#26426;&amp;#29256;V1.9.6bNWcOVkSvmVtrbcd-AhJORtwtHxrAOjMX-vXbUSLp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63;&amp;#26377;&amp;#32593;&amp;#21451;&amp;#24863;&amp;#24936;&amp;#65306;&amp;#25105;&amp;#29240;&amp;#30495;&amp;#21329;&amp;#24494;&amp;#65292;&amp;#20998;&amp;#20139;&amp;#21040;&amp;#23478;&amp;#26063;&amp;#32676;&amp;#20294;&amp;#20960;&amp;#20046;&amp;#27809;&amp;#20154;&amp;#22238;&amp;#24212;&amp;#65281;&amp;#29699;&amp;#25506;&amp;#25512;&amp;#33616;iOS&amp;#26368;&amp;#26032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3425;&amp;#65306;&amp;#37027;&amp;#25972;&amp;#24352;&amp;#22270;&amp;#24744;&amp;#32534;&amp;#21738;&amp;#26368;&amp;#38590; &amp;#978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9/w488h461/20200208/fed2-ipfprtn55907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lt;font cms-style="font-L strong-Bold align-Center color210"&gt;&amp;#8595;&lt;/font&gt;&amp;#28857;&amp;#20987;&amp;#21517;&amp;#29255;&amp;#27599;&amp;#22825;&amp;#25910;&amp;#21040;&amp;#26368;&amp;#26032;&amp;#36164;&amp;#35759;&amp;#85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5780;&amp;#36873;&amp;#23395;&amp;#21518;&amp;#36187;&amp;#26368;&amp;#19981;&amp;#34987;&amp;#30475;&amp;#22909;&amp;#30340;&amp;#29699;&amp;#38431;&amp;#65292;&amp;#37027;&amp;#20040;&amp;#28909;&amp;#28779;&amp;#32477;&amp;#23545;&amp;#26159;&amp;#20854;&amp;#20013;&amp;#20043;&amp;#19968; &amp;#10060;&amp;#12290;&amp;#22312;&amp;#38468;&amp;#21152;&amp;#36187;&amp;#39318;&amp;#22330;&amp;#27604;&amp;#36187;&amp;#36127;&amp;#20110;&amp;#32769;&amp;#40560;&amp;#20043;&amp;#21518; &amp;#9195;&amp;#65292;&amp;#28909;&amp;#28779;&amp;#22312;&amp;#38468;&amp;#21152;&amp;#36187;&amp;#31532;&amp;#20108;&amp;#22330;&amp;#33392;&amp;#38590;&amp;#25112;&amp;#32988;&amp;#20844; &amp;#9808;&amp;#29275;&amp;#26187;&amp;#32423;&amp;#12290;&amp;#38754;&amp;#23545;&amp;#24120;&amp;#35268;&amp;#36187;&amp;#25112;&amp;#32489;&amp;#31532;&amp;#19968;&amp;#30340;&amp;#38596;&amp;#40575;&amp;#65292;&amp;#28909;&amp;#28779;&amp;#30340;&amp;#26187;&amp;#32423;&amp;#27010;&amp;#29575;&amp;#29978;&amp;#33267;&amp;#19981;&amp;#21040;&amp;#19968;&amp;#25104; &amp;#9924;&amp;#12290;&amp;#21487;&amp;#26159;&amp;#23601;&amp;#20687;&amp;#20182;&amp;#20204;&amp;#22312;2020&amp;#24180;&amp;#23395;&amp;#21518;&amp;#36187;&amp;#19968;&amp;#36335;&amp;#25171;&amp;#20837;&amp;#24635;&amp;#20915;&amp;#36187;&amp;#37027;&amp;#26679; &amp;#9924;&amp;#65292;&amp;#36825;&amp;#25903;&amp;#29699;&amp;#38431; &amp;#9811;&amp;#29992;&amp;#39037;&amp;#24378;&amp;#30340;&amp;#26007;&amp;#24535;&amp;#25903;&amp;#25745;&amp;#21040;&amp;#20102;&amp;#26368;&amp;#21518;&amp;#65292;&amp;#24182;&amp;#19988;&amp;#26377;&amp;#24076;&amp;#26395;&amp;#32487;&amp;#32493;&amp;#21019;&amp;#36896;&amp;#22855;&amp;#36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3/394/w1024h1770/20230502/21a7-766c50a71b107b2352fba1e293b5a0b0.jpg" w="1024" h="1770" wh="0.5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0/w455h755/20190819/5768-icmpfxa262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0;&amp;#22825;&amp;#33021;&amp;#28304;&amp;#28040;&amp;#32791;&amp;#22810;&amp;#23569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31;&amp;#38451;&amp;#38498;&amp;#22763;&amp;#35828;&amp;#65292;&amp;#21018;&amp;#24471;&amp;#30693;&amp;#35201;&amp;#20570;&amp;#22320;&amp;#19979;&amp;#26680;&amp;#35797;&amp;#39564;&amp;#65292;&amp;#20182;&amp;#21523;&amp;#20102;&amp;#19968;&amp;#36339;&amp;#65292;&amp;#36731;&amp;#36731;&amp;#22320;&amp;#35828;&amp;#20102;&amp;#19968; &amp;#9809;&amp;#21477;&amp;#65292;&amp;#8220;&amp;#36825;&amp;#20107;&amp;#27809;&amp;#24178;&amp;#36807;&amp;#12290;&amp;#8221;&amp;#24403;&amp;#26102;&amp;#30340;&amp;#22269;&amp;#38450;&amp;#31185;&amp;#24037;&amp;#22996;&amp;#21103;&amp;#20027;&amp;#20219;&amp;#24352;&amp;#29233;&amp;#33805;&amp;#39532;&amp;#19978;&amp;#24456;&amp;#20005;&amp;#32899;&amp;#36215; &amp;#10061;&amp;#26469;&amp;#65292;&amp;#38382;&amp;#20182;&amp;#8220;&amp;#20320;&amp;#35828;&amp;#35841;&amp;#24178;&amp;#36807; &amp;#9811;&amp;#65311;&amp;#20320;&amp;#24180;&amp;#36731;&amp;#20154;&amp;#19981;&amp;#20250;&amp;#23398;&amp;#65311;&amp;#8221;&amp;#27431;&amp;#38451;&amp;#38498;&amp;#22763;&amp;#40723;&amp;#36215;&amp;#21191;&amp;#27668;&amp;#35828;&amp;#8220; &amp;#9200;&amp;#34892;&amp;#65292;&amp;#25105;&amp;#26469;&amp;#25285;&amp;#244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53;&amp;#38754;&amp;#26032;&amp;#38395;&amp;#35760;&amp;#32773; &amp;#26472;&amp;#33454;&amp;#38639; &amp;#160;&amp;#22270;&amp;#29255;&amp;#30001;&amp;#25104;&amp;#37117;&amp;#36712;&amp;#36947;&amp;#38598;&amp;#22242;&amp;#25552;&amp;#203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0/w640h930/20190817/7c66-ichcymw3563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825; &amp;#9800;&amp;#65292;&amp;#22312;&amp;#26032;&amp;#21306;&amp;#22823;&amp;#31070;&amp;#22530;&amp;#30721;&amp;#22836;&amp;#65292;&amp;#28180;&amp;#33337;&amp;#19978;&amp;#19981;&amp;#26102;&amp;#21487;&amp;#35265;&amp;#28180;&amp;#27665;&amp;#25972;&amp;#29702;&amp;#32593;&amp;#20855;&amp;#12289;&amp;#28180; &amp;#9803;&amp;#20855;&amp;#26102;&amp;#30340;&amp;#24537;&amp;#30860;&amp;#36523;&amp;#24433;&amp;#12290;&amp;#25454;&amp;#20102;&amp;#35299;&amp;#65292;&amp;#22825;&amp;#27941;&amp;#31821;320&amp;#26465;&amp;#25429;&amp;#25438;&amp;#28180;&amp;#33337;&amp;#24050;&amp;#20110;5&amp;#26376;1&amp;#26085;&amp;#20013; &amp;#9810;&amp;#21320;12&amp;#26102;&amp;#21069;&amp;#36820;&amp;#22238;&amp;#28180;&amp;#28207;&amp;#36827;&amp;#34892;&amp;#20241;&amp;#28180;&amp;#12290;&amp;#36817;&amp;#24180;&amp;#26469;&amp;#65292;&amp;#24066;&amp;#12289;&amp;#21306;&amp;#26377;&amp;#20851;&amp;#37096;&amp;#38376;&amp;#21152;&amp;#24378;&amp;#20102;&amp;#28023;&amp;#27915; &amp;#10146;&amp;#20239;&amp;#23395;&amp;#20241;&amp;#28180;&amp;#23459;&amp;#20256;&amp;#25945;&amp;#32946;&amp;#65292;&amp;#21160;&amp;#21592;&amp;#20840;&amp;#31038;&amp;#20250;&amp;#30340;&amp;#21147;&amp;#37327;&amp;#36827;&amp;#34892;&amp;#24191;&amp;#27867;&amp;#23459;&amp;#20256;&amp;#65292;&amp;#22312;&amp;#30721;&amp;#22836;&amp;#24352;&amp;#36148;&amp;#26631; &amp;#9196;&amp;#35821;&amp;#24067;&amp;#21578;&amp;#65292;&amp;#36827;&amp;#34892;&amp;#19968;&amp;#31995;&amp;#21015;&amp;#30340;&amp;#27963;&amp;#21160;&amp;#65292;&amp;#36215;&amp;#21040;&amp;#20102;&amp;#38750;&amp;#24120;&amp;#22909;&amp;#30340;&amp;#25928;&amp;#26524;&amp;#65292;&amp;#28180;&amp;#27665;&amp;#30340;&amp;#23432;&amp;#27861;&amp;#24847;&amp;#35782; &amp;#9976;&amp;#22823;&amp;#22823;&amp;#2555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24220;&amp;#32511;&amp;#36947;&amp;#38598;&amp;#22242;&amp;#30456;&amp;#20851;&amp;#36127;&amp;#36131;&amp;#20154;&amp;#34920;&amp;#31034;&amp;#65292;&amp;#29615;&amp;#22478;&amp;#29983;&amp;#24577;&amp;#21306;&amp;#24050;&amp;#36880;&amp;#27493;&amp;#24418;&amp;#25104;&amp;#20102;&amp;#19968;&amp;#20123; &amp;#9804;&amp;#31215;&amp;#26497;&amp;#30340;&amp;#29983;&amp;#24577;&amp;#29615;&amp;#22659;&amp;#25928;&amp;#30410;&amp;#65292;&amp;#27604;&amp;#22914;&amp;#8220;&amp;#20919;&amp;#23707;&amp;#8221;&amp;#25928;&amp;#24212;&amp;#65292;&amp;#22799;&amp;#23395;&amp;#39640;&amp;#28201;&amp;#22825;&amp;#27668;&amp;#35813;&amp;#21306;&amp;#22495;&amp;#33021;&amp;#22815; &amp;#9801;&amp;#38477;&amp;#28201;1.0-2.5&amp;#8451; &amp;#10151;&amp;#12290;&amp;#22312;&amp;#29615;&amp;#22478;&amp;#29983;&amp;#24577;&amp;#21306;&amp;#30340;&amp;#20844;&amp;#22253;&amp;#37324;&amp;#65292;&amp;#38543;&amp;#22788;&amp;#21487;&amp;#35265;&amp;#39134;&amp;#32724;&amp;#30340;&amp;#30333; &amp;#9807;&amp;#40557;&amp;#21644;&amp;#28216;&amp;#20154;&amp;#20114;&amp;#21160;&amp;#12290;&amp;#36825;&amp;#26679;&amp;#19968;&amp;#20010;&amp;#29983;&amp;#24577;&amp;#38548;&amp;#31163;&amp;#21306;&amp;#65292;&amp;#21487;&amp;#36827;&amp;#19968;&amp;#27493;&amp;#20445;&amp;#25252;&amp;#21644;&amp;#20462;&amp;#22797;&amp;#23665;&amp;#27700;&amp;#30000;&amp;#26519; &amp;#9805;&amp;#28246;&amp;#31561;&amp;#33258;&amp;#28982;&amp;#35201;&amp;#32032;&amp;#65292;&amp;#23545;&amp;#20110;&amp;#25552;&amp;#21319;&amp;#29983;&amp;#24577;&amp;#31995;&amp;#32479;&amp;#30340;&amp;#36830;&amp;#25509;&amp;#24615;&amp;#12289;&amp;#23436;&amp;#25972;&amp;#24615;&amp;#12289;&amp;#31283;&amp;#23450;&amp;#24615;&amp;#20855;&amp;#26377;&amp;#37325; &amp;#9806;&amp;#35201;&amp;#24847;&amp;#20041;&amp;#65292;&amp;#36825;&amp;#29255;&amp;#32511;&amp;#33394;&amp;#31354;&amp;#38388;&amp;#20860;&amp;#20855;&amp;#22478;&amp;#24066;&amp;#21151;&amp;#33021;&amp;#12289;&amp;#36148;&amp;#36817;&amp;#22478;&amp;#24066;&amp;#24066;&amp;#27665;&amp;#65292;&amp;#22478;&amp;#20013;&amp;#26377;&amp;#22253;&amp;#12289;&amp;#22253; &amp;#10151;&amp;#20013;&amp;#35265;&amp;#22478;&amp;#12289;&amp;#25512;&amp;#31383;&amp;#35265;&amp;#32511;&amp;#12289;&amp;#25512;&amp;#31383;&amp;#35265;&amp;#30000;&amp;#12290;&amp;#38543;&amp;#30528;&amp;#24314;&amp;#35774;&amp;#26377;&amp;#24207;&amp;#25512;&amp;#36827;&amp;#65292;&amp;#29615;&amp;#22478;&amp;#29983;&amp;#24577;&amp;#21306;&amp;#20855;&amp;#22791; &amp;#9809;&amp;#26356;&amp;#21152;&amp;#20016;&amp;#23500;&amp;#30340;&amp;#20892;&amp;#19994;&amp;#12289;&amp;#29983;&amp;#24577;&amp;#12289;&amp;#25991;&amp;#21270;&amp;#12289;&amp;#20307;&amp;#32946;&amp;#12289;&amp;#28216;&amp;#25001;&amp;#31561;&amp;#32508;&amp;#21512;&amp;#26381;&amp;#21153;&amp;#21151;&amp;#33021;&amp;#65292;&amp;#20063;&amp;#19968;&amp;#24182; &amp;#9810;&amp;#25512;&amp;#36827;&amp;#20102;&amp;#22478;&amp;#24066;&amp;#26684;&amp;#23616;&amp;#30340;&amp;#20248;&amp;#21270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422;&amp;#25645;&amp;#23376;&amp;#8221;&amp;#32463;&amp;#27982;&amp;#65306;&amp;#29699;&amp;#25506;&amp;#25512;&amp;#33616;iOS&amp;#26368;&amp;#26032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9/w1100h749/20190822/9ce7-icqznfz80056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0;&amp;#36951;&amp;#39033;&amp;#30446;&amp;#65306;&amp;#26222;&amp;#27953;&amp;#33590;&amp;#183;&amp;#36129;&amp;#33590;&amp;#21046;&amp;#20316;&amp;#25216;&amp;#33402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0116;&amp;#25104;&amp;#20010;&amp;#32929;&amp;#22522;&amp;#37329;&amp;#25345;&amp;#32929;&amp;#27604; &amp;#9974;&amp;#20363;&amp;#36229;10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0809;&amp;#26126;&amp;#26085;&amp;#25253;&amp;#12299;&amp;#65288; 2023&amp;#24180;05&amp;#26376;03&amp;#26085;&amp;#160;01&amp;#2925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50/w690h460/20200107/70eb-imvsvyz37624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9030;&amp;#24080;&amp;#31735;&amp;#65292;&amp;#19977;&amp;#20116;&amp;#20146;&amp;#26379;&amp;#22909;&amp;#21451;&amp;#65292;&amp;#8220;&amp;#20116;&amp;#19968;&amp;#8221;&amp;#20551;&amp;#26399;&amp;#65292;&amp;#36825;&amp;#37324;&amp;#30340;&amp;#32654;&amp;#20029;&amp;#20065;&amp;#26449;&amp;#8220; &amp;#10067;&amp;#27969;&amp;#37327;&amp;#8221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7324;&amp;#21160;&amp;#29289;&amp;#26893;&amp;#29289;&amp;#25105;&amp;#20204;&amp;#26469;&amp;#23432;&amp;#2525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5/w608h787/20200210/d705-ipfprtp1968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2298;&amp;#33945;&amp;#33258;&amp;#36807;&amp;#26725;&amp;#31859;&amp;#32447;&amp;#32508;&amp;#21512;&amp;#26631;&amp;#20934;&amp;#12299;&amp;#23454;&amp;#26045;&amp;#21518;&amp;#65292;&amp;#33945;&amp;#33258;&amp;#36807;&amp;#26725;&amp;#31859;&amp;#32447;&amp;#20174;&amp;#21407;&amp;#26009;&amp;#31181; &amp;#9195;&amp;#26893;&amp;#12289;&amp;#20859;&amp;#27542;&amp;#12289;&amp;#29983;&amp;#20135;&amp;#31561;&amp;#29615;&amp;#33410;&amp;#37117;&amp;#20005;&amp;#26684;&amp;#25353;&amp;#29031;&amp;#26631;&amp;#20934;&amp;#25191;&amp;#34892;&amp;#65292;&amp;#20445;&amp;#38556;&amp;#20135;&amp;#21697;&amp;#36136;&amp;#37327;&amp;#21644;&amp;#39135;&amp;#21697;&amp;#23433; &amp;#9804;&amp;#20840;&amp;#65292;&amp;#20174;&amp;#32780;&amp;#25552;&amp;#20379;&amp;#32473;&amp;#23458;&amp;#25143;&amp;#19968;&amp;#27969;&amp;#30340;&amp;#20135;&amp;#21697;&amp;#65307;&amp;#21516;&amp;#26102;&amp;#65292;&amp;#33945;&amp;#33258;&amp;#36807;&amp;#26725;&amp;#31859;&amp;#32447;&amp;#21407;&amp;#26448;&amp;#26009;&amp;#37117;&amp;#20174;&amp;#33945; &amp;#9801;&amp;#33258;&amp;#38144;&amp;#20986;&amp;#65292;&amp;#23436;&amp;#32654;&amp;#22320;&amp;#35299;&amp;#20915;&amp;#20102;&amp;#20135;&amp;#20379;&amp;#38144;&amp;#38382;&amp;#39064; // &amp;#9785;&amp;#65292;&amp;#25512;&amp;#36827;&amp;#24418;&amp;#25104;&amp;#19968;&amp;#20108;&amp;#19977;&amp;#20135;&amp;#19994;&amp;#34701;&amp;#21512;&amp;#30340;&amp;#21457;&amp;#23637; &amp;#9203;&amp;#26684;&amp;#23616;&amp;#12290;&amp;#8221;&amp;#33945;&amp;#33258;&amp;#24066;&amp;#24037;&amp;#19994;&amp;#21830;&amp;#21153;&amp;#21644;&amp;#20449;&amp;#24687;&amp;#21270;&amp;#23616;&amp;#21103;&amp;#23616;&amp;#38271;&amp;#26222;&amp;#20113;&amp;#24428;&amp;#20171;&amp;#32461;&amp;#65292;&amp;#33945;&amp;#33258;&amp;#24066;&amp;#25345;&amp;#32493; &amp;#9805;&amp;#25171;&amp;#36896;&amp;#20135;&amp;#19994;&amp;#38142;&amp;#40857;&amp;#22836;&amp;#20225;&amp;#19994;&amp;#65292;&amp;#25506;&amp;#32034;&amp;#25171;&amp;#36896;&amp;#38598;&amp;#8220;&amp;#28287;&amp;#31859;&amp;#32447;+&amp;#33073;&amp;#27700;&amp;#34092;&amp;#33756;+&amp;#27987;&amp;#32553;&amp;#27748;&amp;#27713;+ &amp;#10146;&amp;#29087;&amp;#32905;&amp;#21046;&amp;#21697;&amp;#8221;&amp;#20026;&amp;#19968;&amp;#20307;&amp;#30340;&amp;#33258;&amp;#28909;&amp;#26041;&amp;#20415;&amp;#31859;&amp;#32447;&amp;#20135;&amp;#19994;&amp;#38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44;&amp;#40065;&amp;#26408;&amp;#40784;&amp;#26202;&amp;#25253;&amp;#20840;&amp;#23186;&amp;#20307;&amp;#35759;&amp;#65288;&amp;#35760;&amp;#32773;&amp;#21490;&amp;#20256;&amp;#33437;&amp;#65289;&amp;#8220;&amp;#22352;&amp;#20844;&amp;#20132;&amp;#21487;&amp;#20197;&amp;#24448;&amp;#36820;&amp;#20044;&amp;#24066;&amp;#21644;&amp;#20116; &amp;#9809;&amp;#23478;&amp;#28192;&amp;#21527;&amp;#65311;&amp;#8221;5&amp;#26376;2&amp;#26085;&amp;#65292;&amp;#8220;&amp;#26202;&amp;#25253;&amp;#34701;&amp;#23186;&amp;#183;&amp;#24110;&amp;#24744;&amp;#21150;&amp;#8221;&amp;#25509;&amp;#21040;&amp;#24066;&amp;#27665;&amp;#30005;&amp;#35805;&amp;#65292;&amp;#35810;&amp;#38382;&amp;#20044; &amp;#10145;&amp;#40065;&amp;#26408;&amp;#40784;&amp;#24066;&amp;#21644;&amp;#20116;&amp;#23478;&amp;#28192;&amp;#24066;&amp;#24448;&amp;#36820;&amp;#20056;&amp;#36710;&amp;#24773;&amp;#20917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deb9-ichcymv7431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789/w1024h1365/20230502/77fc-f83278faf120c23e443080ecae79c4f6.jpg" w="1024" h="1365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60"&gt;&amp;#8220;&amp;#20116;&amp;#19968;&amp;#8221;&lt;/font&gt;&lt;font cms-style="font-L align-Center color30"&gt;/&amp;#28216;&amp;#26222;&amp;#279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012;&amp;#19979;&amp;#26495;&amp;#21351;&amp;#25512;decline bench press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82/w500h282/20191001/be17-ifmectk1721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16;&amp;#19968;&amp;#8221;&amp;#20551;&amp;#26399;&amp;#65292;&amp;#22312;&amp;#22826;&amp;#31354;&amp;#20986;&amp;#24046;&amp;#30340;&amp;#31070;&amp;#33311;&amp;#21313;&amp;#20116;&amp;#21495;&amp;#33322;&amp;#22825;&amp;#21592;&amp;#20056;&amp;#32452;&amp;#20381;&amp;#28982;&amp;#22362;&amp;#23432; &amp;#10061;&amp;#22312;&amp;#23703;&amp;#20301;&amp;#65292;&amp;#32500;&amp;#25252;&amp;#35774;&amp;#22791;&amp;#36816;&amp;#34892; &amp;#9790;&amp;#65292;&amp;#23436;&amp;#25104;&amp;#26085;&amp;#24120;&amp;#31185;&amp;#30740;&amp;#20219;&amp;#21153;&amp;#12290;&amp;#30446;&amp;#21069;&amp;#65292;&amp;#31070;&amp;#33311;&amp;#21313;&amp;#20116;&amp;#21495;&amp;#33322;&amp;#22825; &amp;#9203;&amp;#21592;&amp;#20056;&amp;#32452;&amp;#24050;&amp;#32463;&amp;#22312;&amp;#36712;&amp;#28385;&amp;#20116;&amp;#20010;&amp;#26376;&amp;#12290;&amp;#26681;&amp;#25454;&amp;#35745;&amp;#21010;&amp;#65292;&amp;#36825;&amp;#20960;&amp;#22825;&amp;#20182;&amp;#20204;&amp;#20027;&amp;#35201;&amp;#20250;&amp;#23436;&amp;#25104;&amp;#19968;&amp;#20123;&amp;#31354; &amp;#9810;&amp;#38388;&amp;#31449;&amp;#29615;&amp;#25511;&amp;#29983;&amp;#20445;&amp;#32500;&amp;#25252;&amp;#24037;&amp;#20316; &amp;#9972;&amp;#65292;&amp;#24182;&amp;#32487;&amp;#32493;&amp;#20445;&amp;#38556;&amp;#30446;&amp;#21069;&amp;#27491;&amp;#22312;&amp;#24320;&amp;#23637;&amp;#30340;&amp;#21508;&amp;#39033;&amp;#31354;&amp;#38388;&amp;#35797;&amp;#39564;&amp;#21644; &amp;#8987;&amp;#23454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958;&amp;#28818;&amp;#26647;&amp;#23376;&amp;#30340;&amp;#39321;&amp;#21619; &amp;#10082;&amp;#65292;&amp;#24635;&amp;#33021;&amp;#21796;&amp;#37266;&amp;#20154;&amp;#20204;&amp;#30340;&amp;#21619;&amp;#34174; &amp;#9802;&amp;#12290;&amp;#8220;&amp;#21035;&amp;#30475;&amp;#36825;&amp;#36801;&amp;#35199;&amp;#26495;&amp;#26647;&amp;#23567; &amp;#9800;&amp;#23567;&amp;#19968;&amp;#39063;&amp;#65292;&amp;#23427;&amp;#30340;&amp;#21697;&amp;#29260;&amp;#20215;&amp;#20540;&amp;#21364;&amp;#26377;30.25&amp;#20159;&amp;#20803;!&amp;#8221;&amp;#25474;&amp;#19968;&amp;#25474;&amp;#25163;&amp;#19978;&amp;#20165;&amp;#37325;10 &amp;#10086;&amp;#20811;&amp;#24038;&amp;#21491;&amp;#30340;&amp;#26495;&amp;#26647;&amp;#65292;&amp;#27827;&amp;#21271;&amp;#30465;&amp;#36801;&amp;#35199;&amp;#21439;&amp;#26472;&amp;#23478;&amp;#23786;&amp;#26449;&amp;#25903;&amp;#20070;&amp;#38472;&amp;#26161;&amp;#22935;&amp;#23545;&amp;#35760;&amp;#32773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&amp;#25512;&amp;#33616;iOS&amp;#26368;&amp;#26032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91/w477h414/20191110/8aa5-iieqapt20792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5/90512902.shtml" title=""  data-id="54"  target="_blank"&gt;&lt;mip-img class="mip-img mip-hot-img" layout="fixed" src="http://n.sinaimg.cn/sinakd10011/266/w640h426/20200318/4004-iqyryku9718595.jpg" width="110" height="72"&gt;&lt;/mip-img&gt;&lt;p class="nr"&gt;&amp;#38548;&amp;#22812;&amp;#35201;&amp;#38395;&amp;#65306;&amp;#32654;&amp;#32929;&amp;#24179;&amp;#25910; &amp;#33529;&amp;#26524;&amp;#32493;&amp;#21019;&amp;#26032;&amp;#39640; &amp;#39532;&amp;#26031;&amp;#20811;&amp;ldquo;&amp;#24102;&amp;#36135;&amp;rdquo;&amp;#31036;&amp;#26469;&amp;#20943;&amp;#32933;&amp;#33647; OpenAI&amp;#27442;&amp;#36716;&amp;#33829;&amp;#21033;&amp;#24615;&amp;#20844;&amp;#21496; &amp;#24494;&amp;#36719;&amp;#35774;&amp;#38556;&lt;/p&gt;&lt;p class="ly"&gt;&lt;span class="pl_all" docUrl=""&gt;&lt;/span&gt;&lt;mip-img class="mip-element mip-comment-img" alt="" src="http://n.sinaimg.cn/ent/4_img/upload/a57892fc/158/w734h1024/20200314/7c9a-iquxrui22475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KHa/index.htm" title=""  data-id="55"  target="_blank"&gt;&lt;mip-img class="mip-img mip-hot-img" layout="fixed" src="http://n.sinaimg.cn/sinacn/360/w781h1179/20191011/676e-ifvwfti6843501.jpg" width="110" height="72"&gt;&lt;/mip-img&gt;&lt;p class="nr"&gt;&amp;#29305;&amp;#26391;&amp;#26222;&amp;#35201;&amp;#27714;&amp;#32654;&amp;#22269;&amp;#26368;&amp;#39640;&amp;#27861;&amp;#38498;&amp;#26242;&amp;#20572;&amp;#25191;&amp;#34892;TikTok&amp;#24378;&amp;#21046;&amp;#20986;&amp;#21806;&amp;#20196;&lt;/p&gt;&lt;p class="ly"&gt;&lt;span class="pl_all" docUrl="?id=utf8hElQ20230220.doc"&gt;&lt;/span&gt;&lt;mip-img class="mip-element mip-comment-img" alt="" src="http://n.sinaimg.cn/sinakd10114/542/w640h702/20200320/3d5a-ireifzf86460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eH-mYjrPmlFqG.html" title=""  data-id="56"  target="_blank"&gt;&lt;mip-img class="mip-img mip-hot-img" layout="fixed" src="http://n.sinaimg.cn/sinacn20119/241/w539h502/20190916/051b-ietnfsp6358041.gif" width="110" height="72"&gt;&lt;/mip-img&gt;&lt;p class="nr"&gt;&amp;#34987;&amp;#25351;&amp;#21033;&amp;#29575;68%&amp;#30340;&amp;#36731;&amp;#33457;&amp;#20248;&amp;#21697; &amp;#32972;&amp;#21518;&amp;#26159;&amp;#26032;&amp;#27225;&amp;#20248;&amp;#21697;&amp;#23828;&amp;#20029;&amp;#22025;&amp;#30340;&amp;#25918;&amp;#36151;&amp;#24093;&amp;#22269;&lt;/p&gt;&lt;p class="ly"&gt;&lt;span class="pl_all" docUrl=""&gt;&lt;/span&gt;&lt;mip-img class="mip-element mip-comment-img" alt="" src="http://n.sinaimg.cn/sinacn10123/384/w2048h1536/20191029/bc2d-ihqyuym1853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erfect99.com/20PWcACqjZMCmDeCVc.aspx?id=scyh4NZEyCOd.html" data-id="1" data-num="0" data-href="http://www.putiamotor.com/20z25MDHcXH.aspx?id=A3CPFy231fBijpiYXV.htm"  title="" target="_blank"&gt;&lt;mip-img class="mip-img" layout="container" src="http://n.sinaimg.cn/sinacn10111/653/w633h820/20200125/a908-innckcf6081295.jpg" width="100%" height="100%"&gt;&lt;/mip-img&gt;&lt;p&gt;&amp;#40644;&amp;#29579;&amp;#24904;&amp;#26126;&amp;#65306;&amp;#32929;&amp;#31080;&amp;#22411;&amp;#22522;&amp;#37329;&amp;#21344;&amp;#39321;&amp;#28207;&amp;#24378;&amp;#31215;&amp;#37329;&amp;#30340;4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b4mea9SSmQzlqDXg.aspx?id=wimxxXQRm8P.shtml" data-id="2" data-num="0" data-href="http://www.chemfish.com/203Cw8ZLi9Dbv.aspx?id=KQUnOaGlt2S00.exe"  title="" target="_blank"&gt;&lt;mip-img class="mip-img" layout="container" src="http://n.sinaimg.cn/sinacn10117/287/w467h620/20190818/0503-icmpfwz7408569.jpg" width="100%" height="100%"&gt;&lt;/mip-img&gt;&lt;p&gt;&amp;#31361;&amp;#21457;&amp;#65281;&amp;#38378;&amp;#2384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SnRIIVle3lZmuDx.aspx?id=7iR1FGcm.htm" data-id="3" data-num="0" data-href="http://www.oys99.com/20GoTGpCzN.aspx?id=hvpCKtXKPsnns.html"  title="" target="_blank"&gt;&lt;mip-img class="mip-img" layout="container" src="http://n.sinaimg.cn/sinakd10104/653/w633h820/20200307/57e7-iqmtvwv52429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FjwlZJH0p6U6v.aspx?id=Fi1WOrzyUxjKZ.phtm" data-id="4" data-num="0" data-href="https://www.hiconics.com/208rcNKJ8KtQLSWFZ.aspx?id=dEKeByGb7AIr.phtml"  title="" target="_blank"&gt;&lt;mip-img class="mip-img" layout="container" src="http://n.sinaimg.cn/sinacn20109/40/w480h360/20200112/19e1-imztzhm9519242.jpg" width="100%" height="100%"&gt;&lt;/mip-img&gt;&lt;p&gt;&amp;#20845;&amp;#37096;&amp;#38376;&amp;#21360;&amp;#21457;&amp;#12298;&amp;#20851;&amp;#20110;&amp;#20419;&amp;#36827;&amp;#25968;&amp;#25454;&amp;#20135;&amp;#19994;&amp;#39640;&amp;#36136;&amp;#37327;&amp;#21457;&amp;#23637;&amp;#30340;&amp;#25351;&amp;#23548;&amp;#24847;&amp;#35265;&amp;#12299;&amp;#25552;&amp;#20986; &amp;#22521;&amp;#32946;&amp;#25968;&amp;#25454;&amp;#39046;&amp;#22495;&amp;#19987;&amp;#19994;&amp;#24615;&amp;#25237;&amp;#36164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H8t8lgT5pEy.aspx?id=pqc5qDi5ox.html" data-id="5" data-num="0" data-href="https://www.newdreamedu.cn/20XdR4OAw9hFCq0Tj.aspx?id=jYEzn4Lsv.shtml"  title="" target="_blank"&gt;&lt;mip-img class="mip-img" layout="container" src="http://n.sinaimg.cn/sinacn10116/560/w1080h1080/20190330/6fe9-huxwryw2601044.jpg" width="100%" height="100%"&gt;&lt;/mip-img&gt;&lt;p&gt;&amp;#29305;&amp;#26031;&amp;#25289;&amp;#20004;&amp;#27454;&amp;#20027;&amp;#21147;&amp;#36710;&amp;#22411;&amp;#21608;&amp;#38144;&amp;#37327;&amp;#21452;&amp;#21452;&amp;#19979;&amp;#28369;&amp;#65306;&amp;#21334;&amp;#20986;17590&amp;#367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LANigKv8PkJl.aspx?id=016q1ZK7jILS5.phtm" data-id="6" data-num="0" data-href="http://www.sgrcw.com/20Dyl2jWQBdA7mqs5MV.aspx?id=N2wP1gWk.html"  title="" target="_blank"&gt;&lt;mip-img class="mip-img" layout="container" src="http://n.sinaimg.cn/sinacn10103/351/w483h668/20190815/2828-ichcymv25200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Id4zQDVTWRJy4kGqK8.aspx?id=w4Aj6788n5tmN.phtm" data-id="7" data-num="0" data-href="http://www.jt-ele.com/20rnx4iq199zeugEe.aspx?id=aKuL4ASdJfid.exe"  title="" target="_blank"&gt;&lt;mip-img class="mip-img" layout="container" src="http://n.sinaimg.cn/sinacn10107/160/w1024h1536/20190811/471d-icapxph0027142.jpg" width="100%" height="100%"&gt;&lt;/mip-img&gt;&lt;p&gt;&amp;#31185;&amp;#25216;&amp;mdash;&amp;#20135;&amp;#19994;&amp;mdash;&amp;#37329;&amp;#34701;&amp;#21327;&amp;#35843;&amp;#21457;&amp;#23637;&amp;#19977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6T3tr7MR8W1Iav.aspx?id=OJoZuSKytCLcS4quaj.shtml" data-id="8" data-num="0" data-href="https://www.hiconics.com/20EKEqCNmDvx9ul.aspx?id=TlnL5WfHIszNS3YbA.phtm"  title="" target="_blank"&gt;&lt;mip-img class="mip-img" layout="container" src="http://n.sinaimg.cn/sinacn/113/w684h1029/20190923/d52d-ifaencf2034446.jpg" width="100%" height="100%"&gt;&lt;/mip-img&gt;&lt;p&gt;&amp;#38463;&amp;#22622;&amp;#25308;&amp;#30086;&amp;#33322;&amp;#31354;&amp;#31216;&amp;#22368;&amp;#26426;&amp;#30001;&amp;ldquo;&amp;#22806;&amp;#37096;&amp;#24178;&amp;#25200;&amp;rdquo;&amp;#25152;&amp;#33268; &amp;#24050;&amp;#26242;&amp;#20572;&amp;#39134;&amp;#24448;&amp;#20420;&amp;#32599;&amp;#26031;&amp;#21313;&amp;#20010;&amp;#22478;&amp;#24066;&amp;#33322;&amp;#296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Wf3z2qdyXm3jfW.aspx?id=DHJAXrjp16h44sF.html" data-id="9" data-num="0" data-href="http://gallery.bashu.com.cn/20pVLYXbbw9yztOv7.aspx?id=dR3ajmzktRpyk.phtml"  title="" target="_blank"&gt;&lt;mip-img class="mip-img" layout="container" src="http://n.sinaimg.cn/sinakd10120/366/w750h416/20200320/96ed-ireifzh0103949.jpg" width="100%" height="100%"&gt;&lt;/mip-img&gt;&lt;p&gt;&amp;#33529;&amp;#26524;&amp;#32929;&amp;#20215;&amp;#36924;&amp;#36817;4&amp;#19975;&amp;#20159;&amp;#32654;&amp;#20803;&amp;#24066;&amp;#20540;&amp;#65292;&amp;#40644;&amp;#37329;&amp;#26102;&amp;#20195;&amp;#36824;&amp;#26159;&amp;#27873;&amp;#27819;&amp;#21361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gJ01IYdU.aspx?id=nt4QhAYJOQNZ9.shtml" data-id="10" data-num="0" data-href="http://www.szpolymers.com/20zuDqUcK0t.aspx?id=0udZI7u6AzWS9.phtml"  title="" target="_blank"&gt;&lt;mip-img class="mip-img" layout="container" src="http://n.sinaimg.cn/sinacn10111/252/w565h487/20200216/c28a-iprtayy3980215.jpg" width="100%" height="100%"&gt;&lt;/mip-img&gt;&lt;p&gt;&amp;#35199;&amp;#26041;&amp;#21521;&amp;#20044;&amp;#36716;&amp;#31227;&amp;#20420;&amp;#34987;&amp;#20923;&amp;#32467;&amp;#36164;&amp;#20135;10&amp;#20159;&amp;#32654;&amp;#20803;&amp;#25910;&amp;#30410;&amp;#65292;&amp;#20811;&amp;#23467;&amp;#22238;&amp;#24212;&amp;#65306;&amp;#23558;&amp;#37319;&amp;#21462;&amp;#27861;&amp;#24459;&amp;#3489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63;&amp;#20160;&amp;#31119;&amp;#24503;&amp;#20449;&amp;#25176;&amp;#30424;&amp;#20013;&amp;#24322;&amp;#21160; &amp;#19979;&amp;#21320;&amp;#30424;&amp;#32929;&amp;#20215;&amp;#22823;&amp;#36300;5.39%&amp;#25253;7.14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363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2-1816303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2397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aA-zlDwth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51779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1-473493520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2-06615975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anvLZpP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8424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17419922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&amp;#25512;&amp;#33616;iOS&amp;#26368;&amp;#26032;&amp;#19979;&amp;#36733;&amp;#22235;&amp;#22823;&amp;#34892;&amp;#32929;&amp;#20215;&amp;#32493;&amp;#21019;&amp;#21382;&amp;#21490;&amp;#26032;&amp;#39640;&amp;#65281;&amp;#38134;&amp;#34892;&amp;#32929;&amp;#36824;&amp;#33021;&amp;#24378;&amp;#21183;&amp;#22810;&amp;#200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