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427;&amp;#20852;&amp;#24425;&amp;#31080;&amp;#25163;&amp;#26426;&amp;#30331;&amp;#24405;&amp;#29256;v3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nOSeLi/index.shtml?id=49909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427;&amp;#20852;&amp;#24425;&amp;#31080;&amp;#25163;&amp;#26426;&amp;#30331;&amp;#24405;&amp;#29256;v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nOSeLi/index.shtml?id=49909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5/00058050.shtml" title="" target="_blank"&gt;&amp;#25163;&amp;#27231;&amp;#40179;&amp;#20976;&amp;#32178;&lt;/a&gt;&lt;/span&gt;&lt;a href="/20XHbxHvkI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427;&amp;#20852;&amp;#24425;&amp;#31080;&amp;#25163;&amp;#26426;&amp;#30331;&amp;#24405;&amp;#29256;v3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01:3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212;&amp;#2116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32/w420h512/20191103/bd8b-ihuuxuu16760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427;&amp;#20852;&amp;#24425;&amp;#31080;&amp;#25163;&amp;#26426;&amp;#30331;&amp;#24405;&amp;#29256;v3,app&amp;#19979;&amp;#36733;android&amp;#29256;V6.8.6jPtsixaHwrNH-BEHHVjuBcpYjrTR-tUyAbw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74;&amp;#26410;&amp;#22312;&amp;#27431;&amp;#27954;&amp;#36275;&amp;#22363;&amp;#33258;&amp;#25105;&amp;#35777;&amp;#26126;&amp;#65311;&lt;/font&gt;&amp;#30427;&amp;#20852;&amp;#24425;&amp;#31080;&amp;#25163;&amp;#26426;&amp;#30331;&amp;#24405;&amp;#29256;v3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3545;&amp;#26412;&amp;#31295;&amp;#20214;&amp;#26377;&amp;#24322;&amp;#35758;&amp;#25110;&amp;#25237;&amp;#35785;&amp;#65292;&amp;#35831;&amp;#32852;&amp;#31995;tougao@huxiu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32/w524h408/20190903/797a-ieaiqii43211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10&amp;#23626;&amp;#19990;&amp;#30028;&amp;#22823;&amp;#36187;&amp;#37117;&amp;#26377;&amp;#36827;&amp;#296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90;&amp;#21521;&amp;#25104;&amp;#21151;&amp;#30340;&amp;#36335;&amp;#19978; &amp;#10150;&amp;#65292;&amp;#32456;&amp;#31350;&amp;#36824;&amp;#26159;&amp;#35201;&amp;#38752;&amp;#33258;&amp;#24049;&amp;#30340;&amp;#21162;&amp;#21147;&amp;#12290;&amp;#26080;&amp;#35770;&amp;#26159;&amp;#22825;&amp;#36171;&amp;#32477;&amp;#20262; &amp;#10146;&amp;#36824;&amp;#26159;&amp;#39281;&amp;#32463;&amp;#39118;&amp;#38684;&amp;#65292;&amp;#24819;&amp;#35201;&amp;#35753;&amp;#33258;&amp;#24049;&amp;#31449;&amp;#22312;&amp;#26368;&amp;#39118;&amp;#20809;&amp;#30340;&amp;#20301;&amp;#32622; &amp;#9808;&amp;#65292;&amp;#23601;&amp;#35201;&amp;#20184;&amp;#20986;&amp;#36275;&amp;#22815;&amp;#22810;&amp;#30340;&amp;#21162; &amp;#9804;&amp;#21147;&amp;#25165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312;&amp;#26705;&amp;#25176;&amp;#26031;&amp;#36275;&amp;#29699;&amp;#20465;&amp;#20048;&amp;#37096;&amp;#25928;&amp;#21147;&amp;#30340;&amp;#36125;&amp;#21033;&amp;#65288;&amp;#20013;&amp;#65289;&amp;#25509;&amp;#21463;&amp;#37319;&amp;#35775;    &amp;#22270;/&amp;#35270;&amp;#35273;&amp;#20013;&amp;#2226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94/w800h1094/20190819/c5e4-icmpfwz87741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0693;&amp;#19981;&amp;#35273;&amp;#20043;&amp;#20013;&amp;#65292;&amp;#19968;&amp;#24180;&amp;#24050;&amp;#32463;&amp;#36807;&amp;#21435;&amp;#65292;&amp;#22312;&amp;#36825;365&amp;#22825;&amp;#37324;&amp;#65292;&amp;#26377;&amp;#36951;&amp;#25022;&amp;#30340;&amp;#27882; &amp;#9194;&amp;#27700;&amp;#65292;&amp;#26356;&amp;#26377;&amp;#36194;&amp;#23478;&amp;#30340;&amp;#27426;&amp;#31505;&amp;#12290;&amp;#22914;&amp;#26524;&amp;#35201;&amp;#35780;&amp;#36873;&amp;#19968;&amp;#20010;&amp;#26368;&amp;#26149;&amp;#39118;&amp;#24471;&amp;#24847;&amp;#30340;11&amp;#20154;&amp;#38453;&amp;#23481;&amp;#65292;&amp;#38463; &amp;#9972;&amp;#26681;&amp;#24311;&amp;#21644;&amp;#27861;&amp;#22269;&amp;#23558;&amp;#20250;&amp;#24179;&amp;#20998;8&amp;#20010;&amp;#20301;&amp;#326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6-&amp;#24110;&amp;#21161;&amp;#32654;&amp;#22269;&amp;#26222;&amp;#21450;&amp;#36275;&amp;#2969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102;&amp;#20219;&amp;#22269;&amp;#38469;&amp;#36275;&amp;#32852;&amp;#32452;&amp;#22996;&amp;#20250;&amp;#25104;&amp;#21592;&amp;#30340;&amp;#32500;&amp;#21033;&amp;#40784;&amp;#22885;&amp;#20146;&amp;#33258;&amp;#20026;&amp;#20182;&amp;#20204;&amp;#20998;&amp;#37197;&amp;#20102;&amp;#29699;&amp;#34915;&amp;#21495;&amp;#30721;&amp;#65292; &amp;#9996;&amp;#36125;&amp;#21033;&amp;#26368;&amp;#32456;&amp;#33719;&amp;#24471;&amp;#20102;&amp;#8220;10&amp;#21495;&amp;#8221;&amp;#29699;&amp;#34915;&amp;#65292;&lt;font cms-style="font-L strong-Bold"&gt;&amp;#20294;&amp;#36825;&amp;#31181;&amp;#20998;&amp;#37197;&amp;#27809;&amp;#26377;&amp;#20381; &amp;#9979;&amp;#25454;&amp;#20219;&amp;#20309;&amp;#20855;&amp;#20307;&amp;#26631;&amp;#2093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35/w640h895/20190816/e799-ichcymv98880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2022&amp;#24180;&amp;#65292;&amp;#26757;&amp;#35199;&amp;#22312;&amp;#20465;&amp;#20048;&amp;#37096;&amp;#36865;&amp;#20986;20&amp;#27425;&amp;#21161;&amp;#25915;&amp;#65292;&amp;#20301;&amp;#23621;&amp;#20116;&amp;#22823;&amp;#32852;&amp;#36187; &amp;#9806;&amp;#29699;&amp;#38431;&amp;#31532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4/679/w720h759/20221230/6348-28d35d6b3c547db50f616e8406c6821b.jpg" w="720" h="759" wh="0.9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31s/20/w576h244/20221231/a3f3-4a33a368cf7d1a0f9320cd7cea00809f.jpg" cms-width="562" cms-height="238.062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9/w440h379/20200130/568c-intiarp20228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366;&amp;#32463;&amp;#30340;&amp;#20896;&amp;#20891;&amp;#38431;&amp;#21451;&amp;#20840;&amp;#37096;&amp;#28129;&amp;#20986;&amp;#65292;29&amp;#23681;&amp;#30340;&amp;#36125;&amp;#21033;&amp;#25104;&amp;#20026;&amp;#29699;&amp;#38431;&amp;#30340;&amp;#32477;&amp;#23545;&amp;#26680;&amp;#24515;&amp;#21644;&amp;#31934; &amp;#9995;&amp;#31070;&amp;#25903;&amp;#26609;&amp;#12290;&amp;#21069;&amp;#38431;&amp;#21451;&amp;#25166;&amp;#21152;&amp;#27931;&amp;#25285;&amp;#20219;&amp;#20027;&amp;#24069;&amp;#65292;&amp;#22312;&amp;#22330;&amp;#19979;&amp;#22352;&amp;#38215;&amp;#25351;&amp;#25381;&amp;#65292;&amp;#36125;&amp;#21033;&amp;#32487;&amp;#32493;&amp;#22312;&amp;#22330;&amp;#19978; &amp;#9806;&amp;#25915;&amp;#22478;&amp;#25300;&amp;#23528;&amp;#12290;&amp;#20174;&amp;#23567;&amp;#32452;&amp;#36187;&amp;#24320;&amp;#22987;&amp;#65292;&amp;#24052;&amp;#35199;&amp;#38431;&amp;#20415;&amp;#19968;&amp;#36335;&amp;#39640;&amp;#27468;&amp;#29467;&amp;#36827;&amp;#65292;&amp;#20973;&amp;#20511;&amp;#20986;&amp;#33394;&amp;#30340;&amp;#20010;&amp;#20154; &amp;#9995;&amp;#34920;&amp;#28436;&amp;#65292;&amp;#36125;&amp;#21033;&amp;#29575;&amp;#38431;&amp;#20877;&amp;#27425;&amp;#38383;&amp;#20837;&amp;#20915;&amp;#361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30ac/214/w2048h1366/20221230/02d0-d92bda8a98a3724944a8320a4c4a2c52.jpg" w="2048" h="1366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7;&amp;#23454;&amp;#19978;&amp;#65292;C&amp;#32599;&amp;#20570;&amp;#20986;&amp;#19968;&amp;#20010;&amp;#21448;&amp;#19968;&amp;#20010;&amp;#30340;&amp;#38169;&amp;#35823;&amp;#36873;&amp;#25321;&amp;#65292;&amp;#21407;&amp;#22240;&amp;#23601;&amp;#26159;&amp;#20182;&amp;#35748;&amp;#20026;&amp;#33258; &amp;#9875;&amp;#24049;&amp;#20173;&amp;#28982;&amp;#26377;&amp;#33021;&amp;#21147;&amp;#25343;&amp;#39030;&amp;#34218;&amp;#65292;&amp;#20173;&amp;#28982;&amp;#26377;&amp;#33021;&amp;#21147;&amp;#22312;&amp;#35946;&amp;#38376;&amp;#25285;&amp;#20219;&amp;#20027;&amp;#21147;&amp;#12290;&amp;#20026;&amp;#27492; &amp;#9807;&amp;#65292;&amp;#20182;&amp;#19982;&amp;#23588;&amp;#25991; &amp;#9803;&amp;#38393;&amp;#32763;&amp;#65292;&amp;#19982;&amp;#26364;&amp;#32852;&amp;#38393;&amp;#32763;&amp;#65292;&amp;#19982;&amp;#26705;&amp;#25176;&amp;#26031;&amp;#38393;&amp;#32763; &amp;#9805;&amp;#65292;&amp;#29978;&amp;#33267;&amp;#19982;&amp;#33258;&amp;#24049;&amp;#30340;&amp;#32463;&amp;#32426;&amp;#20154;&amp;#38376;&amp;#24503;&amp;#26031;&amp;#38393;&amp;#32763; &amp;#10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98/w490h708/20190819/09d3-icmpfxa16400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1033;&amp;#29289;&amp;#28006;&amp;#30340;&amp;#21452;&amp;#32418;&amp;#20250;&amp;#19978;&amp;#65292;&amp;#23436;&amp;#20840;&amp;#23553;&amp;#27515;&amp;#33832;&amp;#25289;&amp;#36203;&amp;#30340;&amp;#20182;&amp;#24403;&amp;#36873;&amp;#26368;&amp;#20339;&amp;#29699;&amp;#21592;&amp;#65292;&amp;#23601; &amp;#9997;&amp;#26159;&amp;#30427;&amp;#20852;&amp;#24425;&amp;#31080;&amp;#25163;&amp;#26426;&amp;#30331;&amp;#24405;&amp;#29256;v3&amp;#22823;&amp;#23478;&amp;#23545;&amp;#20182;&amp;#30340;&amp;#32943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982;&amp;#24052;&amp;#20329;&amp;#36825;&amp;#30058;&amp;#34920;&amp;#24577;&amp;#65292;&amp;#24773;&amp;#21830;&amp;#30452;&amp;#25509;&amp;#25289;&amp;#28385;&amp;#65292;&amp;#22659;&amp;#30028;&amp;#38544;&amp;#38544;&amp;#37117;&amp;#21387; &amp;#9934;&amp;#36807;&amp;#20102;&amp;#8220;&amp;#29699;&amp;#29579;&amp;#8221;&amp;#26757;&amp;#35199;&amp;#12290;&amp;#32780;&amp;#19977;&amp;#30058;&amp;#20004;&amp;#27425;&amp;#20398;&amp;#36785;&amp;#20182;&amp;#30340;&amp;#38463;&amp;#26681;&amp;#24311;&amp;#38376;&amp;#23558;&amp;#39532;&amp;#19969;&amp;#20869;&amp;#26031;&amp;#65292;&amp;#22312;&amp;#22982; &amp;#9196;&amp;#24052;&amp;#20329;&amp;#30340;&amp;#22823;&amp;#24230;&amp;#34920;&amp;#24577;&amp;#19979;&amp;#65292;&amp;#30456;&amp;#20449;&amp;#20063;&amp;#20250;&amp;#26377;&amp;#20123;&amp;#26080;&amp;#22320;&amp;#33258;&amp;#23481;&amp;#12290;&amp;#23545;&amp;#27492;&amp;#65292;&amp;#29699;&amp;#36855;&amp;#20204;&amp;#20063;&amp;#26159;&amp;#32439;&amp;#32439; &amp;#9807;&amp;#28857;&amp;#36190;&amp;#65292;&amp;#23545;&amp;#22982;&amp;#24052;&amp;#20329;&amp;#34920;&amp;#31034;&amp;#20102;&amp;#21147;&amp;#25402;&amp;#12290;&amp;#26377;&amp;#29699;&amp;#36855;&amp;#30041;&amp;#35328;&amp;#36947;&amp;#65306;&amp;#8220;&amp;#36825;&amp;#25165;&amp;#26159;&amp;#29579;&amp;#32773;&amp;#27668;&amp;#36136;&amp;#65292;&amp;#23545; &amp;#10084;&amp;#20110;&amp;#22066;&amp;#35773;&amp;#26368;&amp;#22909;&amp;#30340;&amp;#26041;&amp;#24335;&amp;#65292;&amp;#23601;&amp;#26159;&amp;#23545;&amp;#20182;&amp;#19981;&amp;#23633;&amp;#19968;&amp;#39038;&amp;#12290;&amp;#8221;&amp;#36824;&amp;#26377;&amp;#29699;&amp;#36855;&amp;#20889;&amp;#36947;&amp;#65306;&amp;#8220;&amp;#20004;&amp;#20010;&amp;#20154; &amp;#10071;&amp;#30340;&amp;#36215;&amp;#28857;&amp;#21644;&amp;#32456;&amp;#28857;&amp;#37117;&amp;#19981;&amp;#19968;&amp;#26679; &amp;#9811;&amp;#65292;&amp;#22982;&amp;#24052;&amp;#20329;&amp;#26159;&amp;#26377;&amp;#24076;&amp;#26395;&amp;#25104;&amp;#20026;&amp;#19979;&amp;#19968;&amp;#20010;&amp;#29699;&amp;#29579;&amp;#30340;&amp;#65292;&amp;#32780;&amp;#39532;&amp;#19969; &amp;#10152;&amp;#20869;&amp;#26031;&amp;#30340;&amp;#24005;&amp;#23792; &amp;#9972;&amp;#65292;&amp;#20063;&amp;#23601;&amp;#26159;&amp;#24403;&amp;#19979;&amp;#20102;&amp;#12290;&amp;#8221;&amp;#20063;&amp;#26377;&amp;#29699;&amp;#36855;&amp;#34920;&amp;#31034;&amp;#65306;&amp;#8220;&amp;#27627;&amp;#26080;&amp;#21487;&amp;#27604;&amp;#24615;&amp;#30340;&amp;#20004;&amp;#20010; &amp;#10147;&amp;#20154;&amp;#65292;&amp;#19968;&amp;#20010;&amp;#26159;&amp;#39030;&amp;#32423;&amp;#24040;&amp;#26143;&amp;#65292;&amp;#19968;&amp;#20010;&amp;#26159;&amp;#28789;&amp;#20809;&amp;#20045;&amp;#29616;&amp;#65292;&amp;#29616;&amp;#22312;&amp;#22982;&amp;#24052;&amp;#20329;&amp;#30340;&amp;#24773;&amp;#21830;&amp;#20063;&amp;#30452;&amp;#25509;&amp;#21514; &amp;#10067;&amp;#25171;&amp;#20102;&amp;#65281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5/w853h1152/20191001/7678-ifffquq62027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26;&amp;#32536;&amp;#24039;&amp;#21512;&amp;#19982;&amp;#8220;10&amp;#21495;&amp;#8221;&amp;#32467;&amp;#325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6;&amp;#32479;&amp;#36275;&amp;#24425;&amp;#31532;22152&amp;#26399;&amp;#30001;&amp;#33521;&amp;#36229;&amp;#21644;&amp;#35199;&amp;#30002;&amp;#32452;&amp;#25104;&amp;#65292;&amp;#19990;&amp;#30028;&amp;#26479;&amp;#21518;&amp;#20116;&amp;#22823;&amp;#32852; &amp;#10024;&amp;#36187;&amp;#25112;&amp;#28779;&amp;#37325;&amp;#29123; &amp;#9788;&amp;#12290;&amp;#26412;&amp;#26399;&amp;#36275;&amp;#24425;&amp;#20013;&amp;#65292;&amp;#21033;&amp;#29289;&amp;#28006;&amp;#12289;&amp;#26364;&amp;#22478;&amp;#12289;&amp;#38463;&amp;#26862;&amp;#32435;&amp;#21644;&amp;#24052;&amp;#33832;&amp;#31561;&amp;#35946;&amp;#38376;&amp;#24713;&amp;#25968; &amp;#10147;&amp;#30331;&amp;#22330;&amp;#65292;&amp;#21442;&amp;#21152;&amp;#19990;&amp;#30028;&amp;#26479;&amp;#30340;&amp;#22269;&amp;#33050;&amp;#22810;&amp;#24050;&amp;#22238;&amp;#24402;&amp;#20465;&amp;#20048;&amp;#37096;&amp;#65292;&amp;#20294;&amp;#30001;&amp;#20110;&amp;#35946;&amp;#38376;&amp;#29699;&amp;#38431;&amp;#22269;&amp;#33050;&amp;#20247;&amp;#22810; &amp;#9994;&amp;#65292;&amp;#29699;&amp;#38431;&amp;#30340;&amp;#20307;&amp;#33021;&amp;#38590;&amp;#20813;&amp;#21463;&amp;#21040;&amp;#24433;&amp;#21709;&amp;#65292;&amp;#32780;&amp;#26412;&amp;#36718;&amp;#33521;&amp;#36229;&amp;#26159;&amp;#19968;&amp;#21608;&amp;#21452;&amp;#36187;&amp;#65292;&amp;#21508;&amp;#38431;&amp;#20307;&amp;#33021;&amp;#24656;&amp;#23558; &amp;#8987;&amp;#21463;&amp;#21040;&amp;#19968;&amp;#23450;&amp;#32771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23/w858h1165/20190927/89f5-ifffqup29562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4/400/w720h480/20221230/9f33-3b7bf36818ef9234b30ebc7d3bf98f9b.jpg" w="720" h="480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68;&amp;#23545;&amp;#26087;&amp;#20900;&amp;#23478; &amp;#10145;&amp;#65292;&amp;#20004;&amp;#20010;&amp;#32769;&amp;#26379;&amp;#2145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IFFHS&amp;#22269;&amp;#38469;&amp;#36187;&amp;#20107;&amp;#21382;&amp;#21490;&amp;#23556;&amp;#25163;&amp;#295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40/w640h900/20200109/7d84-imvsvza18096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25;&amp;#21033;&amp;#26159;&amp;#19968;&amp;#21517;&amp;#8220;&amp;#34394;&amp;#20266;&amp;#8221;&amp;#30340;&amp;#25919;&amp;#27835;&amp;#234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716;&amp;#33258;&amp;#65306;&amp;#21271;&amp;#20140;&amp;#26102;&amp;#383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427;&amp;#20852;&amp;#24425;&amp;#31080;&amp;#25163;&amp;#26426;&amp;#30331;&amp;#24405;&amp;#29256;v3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4/450/w500h750/20200330/0786-irpunah445523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ZAK-yRkWHpw.shtml" title=""  data-id="54"  target="_blank"&gt;&lt;mip-img class="mip-img mip-hot-img" layout="fixed" src="http://n.sinaimg.cn/sinacn10102/282/w490h592/20190818/3f1e-ichcymw5949657.jpg" width="110" height="72"&gt;&lt;/mip-img&gt;&lt;p class="nr"&gt;&amp;#23448;&amp;#23459;&amp;#65281;&amp;#24050;&amp;#26377;12&amp;#23478;&amp;#38134;&amp;#34892;&amp;#20170;&amp;#26085;&amp;#19979;&amp;#35843;&amp;#23384;&amp;#27454;&amp;#21033;&amp;#29575; &amp;#26368;&amp;#22823;&amp;#38477;&amp;#24133;25&amp;#20010;&amp;#22522;&amp;#28857;&lt;/p&gt;&lt;p class="ly"&gt;&lt;span class="pl_all" docUrl=""&gt;&lt;/span&gt;&lt;mip-img class="mip-element mip-comment-img" alt="" src="http://n.sinaimg.cn/sinacn/146/w1050h696/20190814/000d-ichcymv11520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anb-KzwXOaLDt.html" title=""  data-id="55"  target="_blank"&gt;&lt;mip-img class="mip-img mip-hot-img" layout="fixed" src="http://n.sinaimg.cn/sinacn10112/248/w690h1158/20200129/0eac-intiarp0068462.jpg" width="110" height="72"&gt;&lt;/mip-img&gt;&lt;p class="nr"&gt;&amp;#20013;&amp;#24198;&amp;#32929;&amp;#20221;&amp;#23614;&amp;#30424;&amp;#24613;&amp;#36895;&amp;#25289;&amp;#21319; &amp;#32929;&amp;#20215;&amp;#29616;&amp;#28072;&amp;#36817;6%&lt;/p&gt;&lt;p class="ly"&gt;&lt;span class="pl_all" docUrl="?id=utf8hElQ20230220.doc"&gt;&lt;/span&gt;&lt;mip-img class="mip-element mip-comment-img" alt="" src="http://n.sinaimg.cn/sinacn/114/w1024h1490/20191010/9bbd-ifrwayx69169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zqokxfWPxB.html" title=""  data-id="56"  target="_blank"&gt;&lt;mip-img class="mip-img mip-hot-img" layout="fixed" src="http://n.sinaimg.cn/sinacn10119/748/w640h908/20190811/7601-icapxph2554804.jpg" width="110" height="72"&gt;&lt;/mip-img&gt;&lt;p class="nr"&gt;&amp;#20013;&amp;#22269;&amp;#20892;&amp;#21457;&amp;#34892;&amp;#24352;&amp;#23453;&amp;#27743;&amp;#65306;&amp;#20170;&amp;#24180;&amp;#20197;&amp;#26469;&amp;#32047;&amp;#35745;&amp;#25237;&amp;#25918;&amp;#36151;&amp;#27454;1.77&amp;#19975;&amp;#20159;&amp;#20803;&amp;#65292;&amp;#36151;&amp;#27454;&amp;#20313;&amp;#39069;8.6&amp;#19975;&amp;#20159;&amp;#20803;&amp;#65292;&amp;#36151;&amp;#27454;&amp;#32047;&amp;#21457;&amp;#20313;&amp;#39069;&amp;#20928;&amp;#22343;&amp;#21019;&amp;#21382;&amp;#21490;&amp;#20808;&amp;#39640;&lt;/p&gt;&lt;p class="ly"&gt;&lt;span class="pl_all" docUrl=""&gt;&lt;/span&gt;&lt;mip-img class="mip-element mip-comment-img" alt="" src="http://n.sinaimg.cn/sinacn20112/231/w690h1141/20190823/4027-icqznha06749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ner.com/20zjMIr9mFqIWMDBsq.aspx?id=KcMRGHzwEg0BGK.htm" data-id="1" data-num="0" data-href="http://www.fepsa.com.cn/20ZxTrGg66Y.aspx?id=SCEl2g6f.phtm"  title="" target="_blank"&gt;&lt;mip-img class="mip-img" layout="container" src="http://n.sinaimg.cn/sinacn/13/w644h969/20200103/39aa-imrkkfx3582386.jpg" width="100%" height="100%"&gt;&lt;/mip-img&gt;&lt;p&gt;&amp;#20132;&amp;#38134;&amp;#22269;&amp;#38469;&amp;#65306;&amp;#37325;&amp;#30003;&amp;#30003;&amp;#27954;&amp;#22269;&amp;#38469;&amp;#20080;&amp;#20837;&amp;#35780;&amp;#32423; &amp;#30446;&amp;#26631;&amp;#20215;&amp;#19978;&amp;#35843;&amp;#33267;95.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YVKxspNt.aspx?id=tdbtK4Ur.phtml" data-id="2" data-num="0" data-href="http://www.szbhd.com/200yj3rVINXYT.aspx?id=1R8LoBab4b.phtml"  title="" target="_blank"&gt;&lt;mip-img class="mip-img" layout="container" src="http://n.sinaimg.cn/sinacn/30/w1080h1350/20190813/285c-icapxpi1891520.jpg" width="100%" height="100%"&gt;&lt;/mip-img&gt;&lt;p&gt;&amp;#22025;&amp;#40718;&amp;#22269;&amp;#38469;&amp;#38598;&amp;#22242;&amp;#23436;&amp;#25104;&amp;#25910;&amp;#36141;&amp;#32043;&amp;#26143;&amp;#20581;&amp;#24247;&amp;#31185;&amp;#25216;(&amp;#28145;&amp;#22323;)51%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in83s3vN3367v1P.aspx?id=ZObbP3kBrVM.html" data-id="3" data-num="0" data-href="http://www.yzzxjyjt.com/200YjilrmOvRByUHF.aspx?id=JvIIjTU9WeKo.htm"  title="" target="_blank"&gt;&lt;mip-img class="mip-img" layout="container" src="http://n.sinaimg.cn/sinacn10122/383/w740h443/20190819/d554-icmpfxa31500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x2avltQNP.aspx?id=iGgRAYw0H2IqlCk.exe" data-id="4" data-num="0" data-href="https://www.timeoutshanghai.com/20zzgYJN0Tilm99.aspx?id=OrS4it3PtK.htm"  title="" target="_blank"&gt;&lt;mip-img class="mip-img" layout="container" src="http://n.sinaimg.cn/sinacn10101/345/w1024h921/20190816/bf89-ichcymv7018993.jpg" width="100%" height="100%"&gt;&lt;/mip-img&gt;&lt;p&gt;&amp;#20159;&amp;#32988;&amp;#29983;&amp;#29289;&amp;#31185;&amp;#25216;9&amp;#26376;4&amp;#26085;&amp;#26021;&amp;#36164;33.98&amp;#19975;&amp;#28207;&amp;#20803;&amp;#22238;&amp;#36141;11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cbdPvIo4YmNLnH4J4.aspx?id=Sg1j86CB9r.exe" data-id="5" data-num="0" data-href="http://yifen.com/20Ujh5w7Bf.aspx?id=FdStZgb3ZfhRv.phtml"  title="" target="_blank"&gt;&lt;mip-img class="mip-img" layout="container" src="http://n.sinaimg.cn/sinacn20114/508/w1932h2576/20191023/ef47-ihmipqv6771629.jpg" width="100%" height="100%"&gt;&lt;/mip-img&gt;&lt;p&gt;&amp;#37329;&amp;#26031;&amp;#29790;&amp;#29983;&amp;#29289;&amp;#31185;&amp;#25216;&amp;#65288;01548.HK&amp;#65289;&amp;#65306;8&amp;#26376;31&amp;#26085;&amp;#21335;&amp;#21521;&amp;#36164;&amp;#37329;&amp;#22686;&amp;#25345;362.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bDpNeyfjtzB.aspx?id=5I9lePz7jynuCm.phtml" data-id="6" data-num="0" data-href="http://www.tongdinggroup.com/20TefcpSCd7btrE22d.aspx?id=Lnt0d27wB.phtml"  title="" target="_blank"&gt;&lt;mip-img class="mip-img" layout="container" src="http://n.sinaimg.cn/sinacn10022/66/w1000h666/20200217/31fb-iprtayz03988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0dSK76ZkwSXJZ.aspx?id=drNfu1nfo.exe" data-id="7" data-num="0" data-href="http://isvhld2013.ihepa.com/20gCSn8tS9HLTPRTaoL.aspx?id=8Lglc4AG5.exe"  title="" target="_blank"&gt;&lt;mip-img class="mip-img" layout="container" src="http://f.sinaimg.cn/sinacn20116/304/w952h952/20200215/e4fd-ipmxpwa2042537.gif" width="100%" height="100%"&gt;&lt;/mip-img&gt;&lt;p&gt;&amp;#38663;&amp;#38596;&amp;#38598;&amp;#22242;(00057)&amp;#23558;&amp;#20110;9&amp;#26376;21&amp;#26085;&amp;#27966;&amp;#21457;&amp;#26411;&amp;#26399;&amp;#32929;&amp;#24687;&amp;#27599;&amp;#32929;0.073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WuOc6GAeatnSehH6aR.aspx?id=WZCHfYTkyApww.htm" data-id="8" data-num="0" data-href="http://occ.icirculation.com/20kJZ1jebMC30TL64CB.aspx?id=CdISbBcK.htm"  title="" target="_blank"&gt;&lt;mip-img class="mip-img" layout="container" src="http://n.sinaimg.cn/sinacn10112/591/w608h783/20200225/23ac-ipzreiv8914070.jpg" width="100%" height="100%"&gt;&lt;/mip-img&gt;&lt;p&gt;&amp;#21335;&amp;#39034;(&amp;#39321;&amp;#28207;)&amp;#21457;&amp;#24067;&amp;#24180;&amp;#24230;&amp;#19994;&amp;#32489; &amp;#20928;&amp;#28322;&amp;#21033;8534.9&amp;#19975;&amp;#28207;&amp;#20803;&amp;#21516;&amp;#27604;&amp;#20943;&amp;#23569;66.8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BgJvBsuCLJ.aspx?id=ylRzfCGjfhkSv2KH.shtml" data-id="9" data-num="0" data-href="http://www.cctv-gy.cn/20XrQzIA4j2zWOiKn.aspx?id=BWTeCdtTxmoA65f.phtm"  title="" target="_blank"&gt;&lt;mip-img class="mip-img" layout="container" src="http://n.sinaimg.cn/sinacn10112/527/w573h754/20190812/3826-icapxph5205902.jpg" width="100%" height="100%"&gt;&lt;/mip-img&gt;&lt;p&gt;&amp;#24037;&amp;#19994;&amp;#23500;&amp;#32852;&amp;#32929;&amp;#20215;&amp;#31449;&amp;#19978;5&amp;#26085;&amp;#22343;&amp;#32447;&amp;#65292;&amp;#38451;&amp;#21253;&amp;#38452;&amp;#33021;&amp;#21542;&amp;#19968;&amp;#25195;&amp;#39059;&amp;#21183;&amp;#65311;&amp;#30475;13&amp;#27425;&amp;#22238;&amp;#2797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x6DfGHzI.aspx?id=vxAfUeRQ75t.shtml" data-id="10" data-num="0" data-href="http://www.xjlxcredit.com/20zmSVLs2RH6o.aspx?id=JEurddIJKiYFxPwE.htm"  title="" target="_blank"&gt;&lt;mip-img class="mip-img" layout="container" src="http://n.sinaimg.cn/sinacn10115/653/w633h820/20191208/daff-iknhexh6253528.jpg" width="100%" height="100%"&gt;&lt;/mip-img&gt;&lt;p&gt;&amp;#22823;&amp;#21644;&amp;#65306;&amp;#37325;&amp;#30003;&amp;#20892;&amp;#19994;&amp;#38134;&amp;#34892;&amp;#36305;&amp;#36194;&amp;#22823;&amp;#24066;&amp;#35780;&amp;#32423; &amp;#30446;&amp;#26631;&amp;#20215;&amp;#21319;&amp;#33267;3.0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2304;9&amp;#26376;1&amp;#26085;&amp;#12305;&amp;#21271;&amp;#21521;&amp;#25496;&amp;#37329;&amp;#36817;10&amp;#26085;&amp;#25112;&amp;#32489;&amp;#20986;&amp;#28809;&amp;#65306;&amp;#37329;&amp;#31185;&amp;#32929;&amp;#20221;&amp;#22823;&amp;#28072;34.81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IbZ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d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Gj-kTaqxvg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699947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2272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ge-WZLLbF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410019334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3-368259023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32051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3030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427;&amp;#20852;&amp;#24425;&amp;#31080;&amp;#25163;&amp;#26426;&amp;#30331;&amp;#24405;&amp;#29256;v3&amp;#21271;&amp;#20140;&amp;#24066;&amp;#21103;&amp;#24066;&amp;#38271;&amp;#38771;&amp;#20255;&amp;#65306;&amp;#40723;&amp;#21169;&amp;#37329;&amp;#34701;&amp;#26426;&amp;#26500;&amp;#20016;&amp;#23500;&amp;#32511;&amp;#33394;&amp;#37329;&amp;#34701;&amp;#20135;&amp;#216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