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343;&amp;#20896;welcome&amp;#24590;&amp;#20040;&amp;#27880;&amp;#2087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LF-THHMaHTld.aspx?id=dsQMH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343;&amp;#20896;welcome&amp;#24590;&amp;#20040;&amp;#27880;&amp;#2087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LF-THHMaHTld.aspx?id=dsQMH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ykE-ofooBcpK.htm" title="" target="_blank"&gt;&amp;#25163;&amp;#27231;&amp;#40179;&amp;#20976;&amp;#32178;&lt;/a&gt;&lt;/span&gt;&lt;a href="/20250606/292879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343;&amp;#20896;welcome&amp;#24590;&amp;#20040;&amp;#27880;&amp;#2087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6 06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993;&amp;#238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96/w740h456/20191011/a000-ifvwfti46390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343;&amp;#20896;welcome&amp;#24590;&amp;#20040;&amp;#27880;&amp;#20876;,app&amp;#19979;&amp;#36733;&amp;#23433;&amp;#35013;&amp;#29256;V2.7.8fYdzbIrqTtbnDN-jJVyIFAWFeDXPO-nelzf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21521;&amp;#29305;&amp;#23450;&amp;#23545;&amp;#35937;&amp;#21457;&amp;#34892;&amp;#32929;&amp;#31080;&amp;#30340;&amp;#21457;&amp;#34892;&amp;#23545;&amp;#35937;&amp;#20026;&amp;#19981;&amp;#36229;&amp;#36807;35&amp;#21517;&amp;#65288;&amp;#21547;&amp;#65289;&amp;#29305; &amp;#9809;&amp;#23450;&amp;#25237;&amp;#36164;&amp;#32773;&amp;#65292;&amp;#22343;&amp;#20026;&amp;#31526;&amp;#21512;&amp;#27861;&amp;#24459;&amp;#12289;&amp;#27861;&amp;#35268;&amp;#21644;&amp;#20013;&amp;#22269;&amp;#35777;&amp;#30417;&amp;#20250;&amp;#35268;&amp;#23450;&amp;#26465;&amp;#20214;&amp;#30340;&amp;#35777;&amp;#21048;&amp;#25237;&amp;#36164;&amp;#22522; &amp;#9786;&amp;#37329;&amp;#31649;&amp;#29702;&amp;#20844;&amp;#21496;&amp;#12289;&amp;#35777;&amp;#21048;&amp;#20844;&amp;#21496;&amp;#12289;&amp;#20449;&amp;#25176;&amp;#25237;&amp;#36164;&amp;#20844;&amp;#21496;&amp;#12289;&amp;#36130;&amp;#21153;&amp;#20844;&amp;#21496;&amp;#12289;&amp;#36164;&amp;#20135;&amp;#31649;&amp;#29702;&amp;#20844;&amp;#21496;&amp;#12289; &amp;#10151;&amp;#20445;&amp;#30343;&amp;#20896;welcome&amp;#24590;&amp;#20040;&amp;#27880;&amp;#20876;&amp;#38505;&amp;#26426;&amp;#26500;&amp;#25237;&amp;#36164;&amp;#32773;&amp;#12289;&amp;#21512;&amp;#26684;&amp;#22659;&amp;#22806;&amp;#26426;&amp;#26500;&amp;#25237;&amp;#36164;&amp;#32773;&amp;#12289;&amp;#20854;&amp;#20182;&amp;#22659;&amp;#20869;&amp;#22806;&amp;#26426;&amp;#26500;&amp;#25237;&amp;#36164;&amp;#32773;&amp;#21644;&amp;#33258; &amp;#9973;&amp;#28982;&amp;#20154;&amp;#31561;&amp;#21512;&amp;#27861;&amp;#25237;&amp;#36164;&amp;#32773;&amp;#12290;&amp;#35777;&amp;#21048;&amp;#25237;&amp;#36164;&amp;#22522;&amp;#37329;&amp;#31649;&amp;#29702;&amp;#20844;&amp;#21496;&amp;#12289;&amp;#35777;&amp;#21048;&amp;#20844;&amp;#21496;&amp;#12289;&amp;#21512;&amp;#26684;&amp;#22659;&amp;#22806;&amp;#26426; &amp;#9202;&amp;#26500;&amp;#25237;&amp;#36164;&amp;#32773;&amp;#12289;&amp;#20154;&amp;#27665;&amp;#24065;&amp;#21512;&amp;#26684;&amp;#22659;&amp;#22806;&amp;#26426;&amp;#26500;&amp;#25237;&amp;#36164;&amp;#32773;&amp;#20197;&amp;#20854;&amp;#31649;&amp;#29702;&amp;#30340;&amp;#20108;&amp;#21482;&amp;#20197;&amp;#19978;&amp;#20135;&amp;#21697;&amp;#35748;&amp;#36141; &amp;#9809;&amp;#30340;&amp;#65292;&amp;#35270;&amp;#20026;&amp;#19968;&amp;#20010;&amp;#21457;&amp;#34892;&amp;#23545;&amp;#35937;&amp;#65307;&amp;#20449;&amp;#25176;&amp;#25237;&amp;#36164;&amp;#20844;&amp;#21496;&amp;#20316;&amp;#20026;&amp;#21457;&amp;#34892;&amp;#23545;&amp;#35937;&amp;#30340;&amp;#65292;&amp;#21482;&amp;#33021;&amp;#20197;&amp;#33258;&amp;#26377; &amp;#9807;&amp;#36164;&amp;#37329;&amp;#35748;&amp;#36141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64;&amp;#22855;&amp;#28170;&amp;#22312;&amp;#28436;&amp;#35762;&amp;#20013;&amp;#20171;&amp;#32461;&amp;#65292;&amp;#26377;&amp;#19968;&amp;#20010;&amp;#37325;&amp;#35201;&amp;#22269;&amp;#23478;&amp;#30340;&amp;#22806;&amp;#36164;&amp;#20225;&amp;#19994; &amp;#9806;&amp;#65292;&amp;#23427;&amp;#22312;&amp;#20840;&amp;#19990; &amp;#9996;&amp;#30028;&amp;#36827;&amp;#34892;&amp;#25237;&amp;#36164;&amp;#30340;&amp;#26102;&amp;#20505;&amp;#65292;&amp;#22312;&amp;#19981;&amp;#21516;&amp;#22320;&amp;#26041;&amp;#30340;&amp;#25237;&amp;#36164;&amp;#22238;&amp;#25253;&amp;#29575;&amp;#26159;&amp;#19981;&amp;#19968;&amp;#26679;&amp;#30340; &amp;#9811;&amp;#12290;&amp;#22312;&amp;#20013;&amp;#22269;&amp;#30340; &amp;#9807;&amp;#25237;&amp;#36164;&amp;#22238;&amp;#25253;&amp;#29575;&amp;#26368;&amp;#39640;&amp;#65292;&amp;#21435;&amp;#24180;&amp;#26159;15.1%&amp;#65292;&amp;#36828;&amp;#36828;&amp;#39640;&amp;#20110;&amp;#20854;&amp;#23427;&amp;#22320;&amp;#26041; &amp;#9807;&amp;#12290;&amp;#22914;&amp;#26524;&amp;#35753;&amp;#20013; &amp;#9855;&amp;#22269;&amp;#20225;&amp;#19994;&amp;#25644;&amp;#21040;&amp;#19996;&amp;#30431;&amp;#65292;&amp;#25237;&amp;#36164;&amp;#25910;&amp;#30410;&amp;#29575;&amp;#35201;&amp;#19979;&amp;#38477;6&amp;#20010;&amp;#30334;&amp;#20998;&amp;#28857;&amp;#65307;&amp;#25644;&amp;#21040;&amp;#27431;&amp;#32654;&amp;#65292;&amp;#35201;&amp;#19979;&amp;#38477; &amp;#9789;&amp;#26356;&amp;#22810;&amp;#65292;9&amp;#20010;&amp;#28857;&amp;#21040;10&amp;#20010;&amp;#28857;&amp;#65292;&amp;#29978;&amp;#33267;&amp;#26356;&amp;#22810;&amp;#19968;&amp;#20123;&amp;#12290;&amp;#25152;&amp;#20197;&amp;#65292;&amp;#19981;&amp;#31649;&amp;#26159;&amp;#20174;&amp;#24066;&amp;#22330;&amp;#30340;&amp;#35268; &amp;#9977;&amp;#27169;&amp;#12289;&amp;#20307;&amp;#37327;&amp;#65292;&amp;#36824;&amp;#26377;&amp;#20174;&amp;#25237;&amp;#36164;&amp;#25910;&amp;#30410;&amp;#29575;&amp;#26469;&amp;#30475; &amp;#9790;&amp;#65292;&amp;#22312;&amp;#20013;&amp;#22269;&amp;#25237;&amp;#36164;&amp;#37117;&amp;#26159;&amp;#38750;&amp;#24120;&amp;#29702;&amp;#24615;&amp;#30340;&amp;#19968;&amp;#20010; &amp;#9972;&amp;#36873;&amp;#253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7/20/w492h328/20191019/66fd-ifzxhxn32003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63;&amp;#23601;&amp;#26159;&amp;#35828;&amp;#65292;&amp;#19968;&amp;#26086;&amp;#27969;&amp;#21160;&amp;#24615;&amp;#32570;&amp;#22833; &amp;#9203;&amp;#65292;&amp;#28207;&amp;#32929;&amp;#24066;&amp;#22330;&amp;#24456;&amp;#38590;&amp;#21033;&amp;#29992;&amp;#20154;&amp;#27665;&amp;#24065;&amp;#36827;&amp;#34892;&amp;#26377; &amp;#9977;&amp;#25928;&amp;#20132;&amp;#26131;&amp;#65292;&amp;#29978;&amp;#33267;&amp;#38590;&amp;#20197;&amp;#32500;&amp;#25345;&amp;#20154;&amp;#27665;&amp;#24065;&amp;#35745;&amp;#20215;&amp;#30340;&amp;#35777;&amp;#210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71;&amp;#12289;&amp;#23454;&amp;#26045;&amp;#20445;&amp;#3855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62;&amp;#35746;&amp;#21518;&amp;#30340;&amp;#12298;&amp;#20844;&amp;#21496;&amp;#31456;&amp;#31243;&amp;#12299;&amp;#26174;&amp;#31034; &amp;#9804;&amp;#65292;&amp;#36149;&amp;#24030;&amp;#33541;&amp;#21488;&amp;#20844;&amp;#21496;&amp;#20826;&amp;#22996;&amp;#30001;&amp;#20826;&amp;#21592;&amp;#20195;&amp;#34920;&amp;#22823; &amp;#9807;&amp;#20250;&amp;#36873;&amp;#20030;&amp;#20135;&amp;#29983; &amp;#9193;&amp;#65292;&amp;#27599;&amp;#23626;&amp;#20219;&amp;#26399;&amp;#19968;&amp;#33324;&amp;#20026;&amp;#20116;&amp;#24180; &amp;#9194;&amp;#12290;&amp;#20844;&amp;#21496;&amp;#32426;&amp;#22996;&amp;#27599;&amp;#23626;&amp;#20219;&amp;#26399;&amp;#21644;&amp;#20826;&amp;#22996;&amp;#30456;&amp;#215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56/w690h1166/20190819/d0dc-icmpfxa0810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0877;&amp;#26469;&amp;#30475;&amp;#26368;&amp;#21518;&amp;#19968;&amp;#20010;&amp;#22270;&amp;#65292;&amp;#36825;&amp;#20010;&amp;#22270;&amp;#20063;&amp;#26159;&amp;#24456;&amp;#26377;&amp;#24847;&amp;#24605;&amp;#30340;&amp;#65292;&amp;#19996;&amp;#21335;&amp;#20122;&amp;#22320;&amp;#21306; &amp;#9997;&amp;#30340;&amp;#20986;&amp;#21475;&amp;#36152;&amp;#26131;&amp;#24403;&amp;#20013;&amp;#65292;&amp;#22823;&amp;#23478;&amp;#21487;&amp;#20197;&amp;#30475;&amp;#21040;&amp;#65292;&amp;#23427;&amp;#20986;&amp;#21475;100&amp;#22359;&amp;#38065;&amp;#65292;&amp;#36825;100&amp;#22359;&amp;#38065; &amp;#9193;&amp;#24403;&amp;#20013;&amp;#21547;&amp;#26377;&amp;#30340;&amp;#22806;&amp;#22269;&amp;#22686;&amp;#21152;&amp;#20540;&amp;#21344;&amp;#27604;&amp;#65292;&amp;#23601;&amp;#26159;&amp;#20182;&amp;#24178;&amp;#20102;&amp;#21322;&amp;#22825;&amp;#26159;&amp;#32473;&amp;#21035;&amp;#20154;&amp;#24178;&amp;#30340;&amp;#65292;&amp;#36825;&amp;#20010;&amp;#37096; &amp;#10071;&amp;#20998;&amp;#26377;&amp;#22810;&amp;#23569;&amp;#21602; &amp;#9802;&amp;#65311;&amp;#27431;&amp;#30431;28&amp;#22269;&amp;#65288;10&amp;#65306;04&amp;#28165;&amp;#21971;&amp;#23376;&amp;#65289;&amp;#21152;&amp;#36215;&amp;#26469;&amp;#36825;&amp;#20010;&amp;#27604;&amp;#20363;&amp;#27604;&amp;#20013; &amp;#9940;&amp;#22269;&amp;#39640;&amp;#65292;&amp;#20294;&amp;#26159;&amp;#25105;&amp;#20204;&amp;#30475;&amp;#21040;&amp;#22312;&amp;#36807;&amp;#21435;&amp;#30340;13&amp;#24180;&amp;#12289;14&amp;#24180;&amp;#24403;&amp;#20013;&amp;#65292;&amp;#20013;&amp;#22269;&amp;#22312;&amp;#36825;&amp;#20010;&amp;#24403;&amp;#20013; &amp;#9806;&amp;#30340;&amp;#21344;&amp;#27604;&amp;#19981;&amp;#26029;&amp;#19978;&amp;#21319;&amp;#65292;&amp;#24050;&amp;#32463;&amp;#36229;&amp;#36807;&amp;#20102;&amp;#32654;&amp;#22269;&amp;#12289;&amp;#26085;&amp;#26412;&amp;#65292;&amp;#36924;&amp;#36817;&amp;#27431;&amp;#30431;&amp;#12290;&amp;#25152;&amp;#20197;&amp;#65292;&amp;#36234;&amp;#21335;&amp;#36825; &amp;#9996;&amp;#20123;&amp;#19996;&amp;#30431;&amp;#22269;&amp;#23478;&amp;#20986;&amp;#21475;&amp;#30340;&amp;#37329;&amp;#39069;&amp;#20445;&amp;#25345;&amp;#19981;&amp;#21464;&amp;#30340;&amp;#24773;&amp;#20917;&amp;#19979;&amp;#65292;&amp;#20013;&amp;#22269;&amp;#21516;&amp;#19996;&amp;#30431;&amp;#30340;&amp;#20986;&amp;#21475;&amp;#24403;&amp;#20013;&amp;#65292; &amp;#9977;&amp;#25105;&amp;#20204;&amp;#20063;&amp;#25379;&amp;#21040;&amp;#20102;&amp;#36234;&amp;#21335;&amp;#36234;&amp;#26469;&amp;#36234;&amp;#22810;&amp;#30340;&amp;#38065;&amp;#65292;&amp;#36825;&amp;#20010;&amp;#20063;&amp;#26159;&amp;#25105;&amp;#20204;&amp;#22269;&amp;#38469;&amp;#20998;&amp;#24037;&amp;#22320;&amp;#20301;&amp;#25552;&amp;#39640;&amp;#38750; &amp;#9924;&amp;#24120;&amp;#26126;&amp;#26174;&amp;#30340;&amp;#19968;&amp;#20010;&amp;#34920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19978;&amp;#24066;&amp;#20844;&amp;#21496;&amp;#32463;&amp;#33829;&amp;#23618;&amp;#38754;&amp;#30475;&amp;#65292;&amp;#20170;&amp;#24180;&amp;#20197;&amp;#26469;&amp;#65292;&amp;#30001;&amp;#20110;&amp;#25910;&amp;#20837;&amp;#30340;&amp;#22823;&amp;#24133;&amp;#19979;&amp;#28369;&amp;#65292;&amp;#22269; &amp;#9801;&amp;#32654;&amp;#38646;&amp;#21806;&amp;#38754;&amp;#20020;&amp;#36739;&amp;#20026;&amp;#20005;&amp;#37325;&amp;#30340;&amp;#36130;&amp;#21153;&amp;#21387;&amp;#21147;&amp;#12290;10&amp;#26376;21&amp;#26085;&amp;#26202;&amp;#38388;&amp;#65292;&amp;#22269;&amp;#32654;&amp;#38646;&amp;#21806;&amp;#22312;&amp;#28207; &amp;#9807;&amp;#20132;&amp;#25152;&amp;#20844;&amp;#21578;&amp;#31216; &amp;#9989;&amp;#65292;&amp;#21069;&amp;#19977;&amp;#23395;&amp;#24230;&amp;#32047;&amp;#35745;&amp;#38144;&amp;#21806;&amp;#25910;&amp;#20837;&amp;#19982;&amp;#21435;&amp;#24180;&amp;#21516;&amp;#26399;&amp;#30456;&amp;#27604;&amp;#23558;&amp;#19979;&amp;#28369;&amp;#32422;55% &amp;#10087;&amp;#33267;60%&amp;#20043;&amp;#38388;&amp;#12290;&amp;#25454;&amp;#27492;&amp;#65292;&amp;#39044;&amp;#26399;2022&amp;#24180;&amp;#20840;&amp;#24180;&amp;#19994;&amp;#32489;&amp;#23558;&amp;#36739;&amp;#21435;&amp;#24180;&amp;#20986;&amp;#29616;&amp;#22823;&amp;#24133;&amp;#19979; &amp;#10152;&amp;#28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5&amp;#26085;&amp;#65292;&amp;#22830;&amp;#34892;&amp;#20844;&amp;#21578;&amp;#31216; &amp;#10147;&amp;#65292;&amp;#20026;&amp;#32500;&amp;#25252;&amp;#38134;&amp;#34892;&amp;#20307;&amp;#31995;&amp;#27969;&amp;#21160;&amp;#24615;&amp;#21512;&amp;#29702;&amp;#20805;&amp;#35029; &amp;#9808;&amp;#65292;&amp;#24403;&amp;#26085;&amp;#20154;&amp;#27665;&amp;#38134;&amp;#34892;&amp;#24320;&amp;#23637;6500&amp;#20159;&amp;#20803;&amp;#20013;&amp;#26399;&amp;#20511;&amp;#36151;&amp;#20415;&amp;#21033;&amp;#65288;MLF&amp;#65289;&amp;#25805;&amp;#20316;&amp;#21644;20&amp;#20159;&amp;#20803;&amp;#20844;&amp;#24320;&amp;#24066;&amp;#22330;&amp;#36870;&amp;#22238;&amp;#36141;&amp;#25805;&amp;#20316;&amp;#65292;&amp;#20805;&amp;#20998;&amp;#28385;&amp;#36275;&amp;#20102;&amp;#37329;&amp;#34701;&amp;#26426;&amp;#26500;&amp;#38656;&amp;#27714;&amp;#12290;Wind&amp;#25968; &amp;#10147;&amp;#25454;&amp;#26174;&amp;#31034;&amp;#65292;11&amp;#26376;15&amp;#26085;MLF&amp;#21040;&amp;#26399;5000&amp;#20159; &amp;#10083;&amp;#65292;&amp;#36870;&amp;#22238;&amp;#36141;&amp;#21040;&amp;#26399;20&amp;#20159;&amp;#65292; &amp;#10149;&amp;#22830;&amp;#34892;&amp;#27492;&amp;#27425;&amp;#25805;&amp;#20316;&amp;#24847;&amp;#21619;&amp;#30528;MLF&amp;#36229;&amp;#37327;1500&amp;#20159;&amp;#32493;&amp;#205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92/w1081h811/20190830/0fd7-icxmqsv4312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8469;&amp;#19978;&amp;#39118;&amp;#38505;&amp;#25237;&amp;#36164;&amp;#39537;&amp;#21160;&amp;#30340; web3.0&amp;#25506;&amp;#32034;&amp;#21576;&amp;#29616;&amp;#20986;&amp;#22810;&amp;#20803;&amp;#21270;&amp;#29983;&amp;#24577; &amp;#9997;&amp;#65292;&amp;#19968;&amp;#37096;&amp;#20998;&amp;#25506;&amp;#32034;&amp;#19987;&amp;#27880;&amp;#22914;&amp;#20309;&amp;#20174;web2.0&amp;#21521;web3.0&amp;#28436;&amp;#36827;&amp;#65292;&amp;#19968;&amp;#37096;&amp;#20998; &amp;#9811;&amp;#29978;&amp;#33267;&amp;#23450;&amp;#20041;web3.0&amp;#26159;&amp;#21435;&amp;#20013;&amp;#24515;&amp;#21270;&amp;#30340;&amp;#20219;&amp;#20309;&amp;#20107;&amp;#24773;&amp;#65307;&amp;#36817;&amp;#24180;&amp;#26469;&amp;#36880;&amp;#28176;&amp;#24418;&amp;#25104;&amp;#20102;&amp;#20174; &amp;#10086;&amp;#24213;&amp;#23618;&amp;#30340;&amp;#22522;&amp;#30784;&amp;#35774;&amp;#26045;&amp;#21040;&amp;#21327;&amp;#35758;&amp;#23618;&amp;#12289;&amp;#20013;&amp;#38388;&amp;#20214;&amp;#30340;&amp;#21327;&amp;#35758;&amp;#26632;&amp;#12289;&amp;#21040;&amp;#21435;&amp;#20013;&amp;#24515;&amp;#21270;&amp;#30340;&amp;#24212;&amp;#29992;&amp;#26500;&amp;#24314; &amp;#9809;&amp;#30340;&amp;#23436;&amp;#25972;&amp;#25216;&amp;#26415;&amp;#26632;&amp;#12290;&amp;#36825;&amp;#20013;&amp;#38388;&amp;#21306;&amp;#22359;&amp;#38142;&amp;#25198;&amp;#28436;&amp;#20102;&amp;#19968;&amp;#20010;&amp;#37325;&amp;#35201;&amp;#30340;&amp;#35282;&amp;#33394;&amp;#65292;&amp;#22240;&amp;#20026;&amp;#21306;&amp;#22359;&amp;#38142;&amp;#36890; &amp;#10024;&amp;#36807;&amp;#19968;&amp;#20010;&amp;#20849;&amp;#20139;&amp;#30340;&amp;#20998;&amp;#24067;&amp;#24335;&amp;#36134;&amp;#26412;&amp;#65292;&amp;#25903;&amp;#25345;&amp;#20102;&amp;#22810;&amp;#26041;&amp;#21442;&amp;#19982;&amp;#12289;&amp;#21327;&amp;#21516;&amp;#21512;&amp;#20316;&amp;#12289;&amp;#35760;&amp;#24405;&amp;#20132;&amp;#26131;&amp;#21382; &amp;#9811;&amp;#21490;&amp;#30340;&amp;#26032;&amp;#27169;&amp;#24335; &amp;#99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IPO&amp;#21518;&amp;#65292;&amp;#21644;&amp;#21644;&amp;#20840;&amp;#29699;&amp;#36164;&amp;#26412;&amp;#25345;&amp;#32929;&amp;#20026;84.45%&amp;#65292;CPE&amp;#28304;&amp;#23792;&amp;#25345; &amp;#9800;&amp;#32929;&amp;#20026;4.29%&amp;#65292;&amp;#39640;&amp;#29940;&amp;#25345;&amp;#32929;&amp;#20026;2.16%&amp;#65292;&amp;#33150;&amp;#35759;&amp;#12289;&amp;#20113;&amp;#38155;&amp;#22522;&amp;#37329;&amp;#20998;&amp;#21035;&amp;#25345;&amp;#32929;1.18%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IPO&amp;#21518;&amp;#65292;&amp;#21644;&amp;#21644;&amp;#20840;&amp;#29699;&amp;#36164;&amp;#26412;&amp;#25345;&amp;#32929;&amp;#20026;84.45%&amp;#65292;CPE&amp;#28304;&amp;#23792;&amp;#25345; &amp;#10087;&amp;#32929;&amp;#20026;4.29%&amp;#65292;&amp;#39640;&amp;#29940;&amp;#25345;&amp;#32929;&amp;#20026;2.16%&amp;#65292;&amp;#33150;&amp;#35759;&amp;#12289;&amp;#20113;&amp;#38155;&amp;#22522;&amp;#37329;&amp;#20998;&amp;#21035;&amp;#25345;&amp;#32929;1.18%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53/w1080h1573/20191016/dd6e-ifzxhxm37277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A&amp;#32929;&amp;#31364;&amp;#24133;&amp;#27874;&amp;#21160;  &amp;#10060;&amp;#30005;&amp;#23376;&amp;#26495;&amp;#22359;&amp;#39046;&amp;#2807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73;&amp;#30922;&amp;#21578;&amp;#35785;&amp;#35760;&amp;#32773;&amp;#65292;&amp;#21360;&amp;#33457;&amp;#31246;&amp;#23601;&amp;#26159;&amp;#38024;&amp;#23545;&amp;#20570;&amp;#24066;&amp;#21830;&amp;#30340;&amp;#31246;&amp;#25910;&amp;#20248;&amp;#24800; &amp;#9917;&amp;#65292;&amp;#20570;&amp;#24066;&amp;#21830;&amp;#30340; &amp;#10061;&amp;#31215;&amp;#26497;&amp;#21442;&amp;#19982;&amp;#26159;&amp;#20570;&amp;#22823;&amp;#20154;&amp;#27665;&amp;#24065;&amp;#35745;&amp;#20215;&amp;#20132;&amp;#26131;&amp;#32929;&amp;#31080;&amp;#35268;&amp;#27169;&amp;#30340;&amp;#37325;&amp;#35201;&amp;#26465;&amp;#20214;&amp;#65306;&amp;#8220;&amp;#22914;&amp;#26524;&amp;#20570;&amp;#24066;&amp;#21830; &amp;#10081;&amp;#21442;&amp;#19982;&amp;#36827;&amp;#26469;&amp;#65292;&amp;#36215;&amp;#30721;&amp;#33021;&amp;#25552;&amp;#39640;&amp;#20132;&amp;#26131;&amp;#37327;&amp;#12290;&amp;#20132;&amp;#26131;&amp;#37327;&amp;#21644;&amp;#27969;&amp;#21160;&amp;#24615;&amp;#19968;&amp;#25918;&amp;#22823;&amp;#65292;&amp;#23601;&amp;#26377;&amp;#21487;&amp;#33021;&amp;#21560; &amp;#9977;&amp;#24341;&amp;#26356;&amp;#22810;&amp;#25237;&amp;#36164;&amp;#32773;&amp;#21152;&amp;#2083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 &amp;#9889;&amp;#65292;&amp;#25991;&amp;#21270;&amp;#20803;&amp;#23431;&amp;#23449;&amp;#20855;&amp;#26377;&amp;#25968;&amp;#23383;&amp;#23646;&amp;#24615;&amp;#12290;&amp;#24635;&amp;#20307;&amp;#19978;&amp;#65292;&amp;#25105;&amp;#35748;&amp;#20026;&amp;#25991;&amp;#21270;&amp;#20803;&amp;#23431;&amp;#23449; &amp;#9810;&amp;#20063;&amp;#26159;&amp;#25968;&amp;#23383;&amp;#21270;&amp;#28010;&amp;#28526;&amp;#30340;&amp;#19968;&amp;#20010;&amp;#29615;&amp;#33410;&amp;#12289;&amp;#19968;&amp;#20010;&amp;#38454;&amp;#27573;&amp;#12289;&amp;#19968;&amp;#20010;&amp;#39640;&amp;#32423;&amp;#24418;&amp;#24335;&amp;#65292;&amp;#36319;&amp;#25968;&amp;#23383;&amp;#32463;&amp;#27982; &amp;#9801;&amp;#32039;&amp;#23494;&amp;#30456;&amp;#20851;&amp;#12290;&amp;#25991;&amp;#21270;&amp;#32463;&amp;#27982;&amp;#27491;&amp;#22312;&amp;#21521;&amp;#25968;&amp;#23383;&amp;#19990;&amp;#30028;&amp;#32463;&amp;#27982;&amp;#22823;&amp;#35268;&amp;#27169;&amp;#36801;&amp;#24473;&amp;#65292;&amp;#25968;&amp;#23383;&amp;#21270;&amp;#19981;&amp;#20165;&amp;#26159; &amp;#9996;&amp;#24037;&amp;#20855;&amp;#30340;&amp;#21319;&amp;#32423; &amp;#10082;&amp;#65292;&amp;#26356;&amp;#26159;&amp;#29983;&amp;#20135;&amp;#29983;&amp;#27963;&amp;#22330;&amp;#26223;&amp;#30340;&amp;#26356;&amp;#26367;&amp;#65292;&amp;#25991;&amp;#21270;&amp;#32463;&amp;#27982;&amp;#27963;&amp;#21160;&amp;#30340;&amp;#20256;&amp;#32479;&amp;#24418;&amp;#24577;&amp;#23558; &amp;#9194;&amp;#35753;&amp;#20301;&amp;#20110;&amp;#25968;&amp;#23383;&amp;#21270;&amp;#24418;&amp;#245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51/w582h369/20190814/f28a-icapxpi2674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1999&amp;#24180;&amp;#36890;&amp;#36807;&amp;#30340;&amp;#32852;&amp;#21512;&amp;#22269;&amp;#23433;&amp;#29702;&amp;#20250;&amp;#31532;1244&amp;#21495;&amp;#20915;&amp;#35758;&amp;#20043;&amp;#35268;&amp;#23450; &amp;#10152;&amp;#65292;&amp;#22914;&amp;#26524;&amp;#39547;&amp;#31185;&amp;#32034;&amp;#27779;&amp;#30340;&amp;#21271;&amp;#32422;&amp;#37096;&amp;#38431;&amp;#25351;&amp;#25381;&amp;#23448;&amp;#25209;&amp;#20934;&amp;#65292;&amp;#22622;&amp;#23572;&amp;#32500;&amp;#20122;&amp;#26377;&amp;#26435;&amp;#22312;&amp;#31185;&amp;#32034;&amp;#27779;-&amp;#26757; &amp;#9806;&amp;#25176;&amp;#24076;&amp;#20122;&amp;#22320;&amp;#21306;&amp;#37096;&amp;#32626;&amp;#22810;&amp;#36798;1000&amp;#21517;&amp;#23433;&amp;#20840;&amp;#20154;&amp;#21592;&amp;#65292;&amp;#36825;&amp;#20123;&amp;#30001;&amp;#20891;&amp;#20154;&amp;#21644;&amp;#35686;&amp;#23519;&amp;#32452;&amp;#25104;&amp;#30340; &amp;#9809;&amp;#38431;&amp;#20237;&amp;#20250;&amp;#36827;&amp;#20837;&amp;#31185;&amp;#32034;&amp;#27779;&amp;#22320;&amp;#21306;&amp;#32500;&amp;#25345;&amp;#31209;&amp;#242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 &amp;#9805;&amp;#65292;&amp;#30343;&amp;#20896;welcome&amp;#24590;&amp;#20040;&amp;#27880;&amp;#20876;&amp;#22806;&amp;#36164;&amp;#20225;&amp;#19994;&amp;#30340;&amp;#35270;&amp;#352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779/w2048h2731/20200215/f347-ipmxpwa21655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 &amp;#9786;&amp;#65292;&amp;#24403;&amp;#21069;&amp;#23545;&amp;#25105;&amp;#20204;&amp;#22269;&amp;#23478;&amp;#32463;&amp;#27982;&amp;#21457;&amp;#23637;&amp;#38754;&amp;#20020;&amp;#30340;&amp;#22269;&amp;#20869;&amp;#22806;&amp;#29615;&amp;#22659;&amp;#21450;&amp;#31361;&amp;#20986;&amp;#38382;&amp;#39064; &amp;#9925;&amp;#30340;&amp;#20998;&amp;#265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9;&amp;#65292;&amp;#35874;&amp;#35874;&amp;#21508;&amp;#20301;&amp;#65292;&amp;#25105;&amp;#23601;&amp;#35762;&amp;#36825;&amp;#20040;&amp;#22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7/w794h1213/20190915/3274-iepyyhi94593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35201;&amp;#25226;&amp;#25569;&amp;#22909;&amp;#26032;&amp;#33021;&amp;#28304;&amp;#21457;&amp;#23637;&amp;#30340;&amp;#30446;&amp;#30340;&amp;#12290;&amp;#35201;&amp;#26681;&amp;#25454;&amp;#30446;&amp;#26631;&amp;#21644;&amp;#33021;&amp;#28304;&amp;#21151;&amp;#33021;&amp;#30340;&amp;#21464; &amp;#9201;&amp;#21270;&amp;#26377;&amp;#35745;&amp;#21010;&amp;#12289;&amp;#20998;&amp;#27493;&amp;#39588;&amp;#22320;&amp;#25512;&amp;#36827;&amp;#25919;&amp;#31574;&amp;#12290;&amp;#21457;&amp;#23637;&amp;#21487;&amp;#20877;&amp;#29983;&amp;#33021;&amp;#28304;&amp;#26412;&amp;#36523;&amp;#30340;&amp;#30446;&amp;#30340;&amp;#26377;&amp;#21457;&amp;#23637;&amp;#25112; &amp;#9809;&amp;#30053;&amp;#24615;&amp;#26032;&amp;#20852;&amp;#20135;&amp;#19994;&amp;#12289;&amp;#21152;&amp;#24378;&amp;#33021;&amp;#28304;&amp;#22522;&amp;#30784;&amp;#20135;&amp;#19994;&amp;#25104;&amp;#20026;&amp;#32463;&amp;#27982;&amp;#25903;&amp;#26609;&amp;#12289;&amp;#20943;&amp;#23569;&amp;#20108;&amp;#27687;&amp;#21270;&amp;#30899;&amp;#25490;&amp;#25918; &amp;#9974;&amp;#12289;&amp;#24212;&amp;#23545;&amp;#29615;&amp;#22659;&amp;#27745;&amp;#26579;&amp;#31561;&amp;#31561;&amp;#30340;&amp;#20316;&amp;#29992;&amp;#65292;&amp;#22914;&amp;#26524;&amp;#24050;&amp;#32463;&amp;#32508;&amp;#21512;&amp;#32771;&amp;#34385;&amp;#20102;&amp;#21508;&amp;#31181;&amp;#22240;&amp;#32032;&amp;#35201;&amp;#22823;&amp;#21147;&amp;#21457; &amp;#9809;&amp;#23637;&amp;#20197;&amp;#21450;&amp;#30830;&amp;#23450;&amp;#20102;&amp;#21457;&amp;#23637;&amp;#30446;&amp;#26631; &amp;#9980;&amp;#65292;&amp;#36825;&amp;#26377;&amp;#27809;&amp;#26377;&amp;#24517;&amp;#35201;&amp;#20877;&amp;#26681;&amp;#25454;&amp;#20854;&amp;#35201;&amp;#32032;&amp;#65288;&amp;#27604;&amp;#22914;&amp;#35828;&amp;#20302;&amp;#30899;&amp;#65289; &amp;#9803;&amp;#20877;&amp;#36827;&amp;#34892;&amp;#25512;&amp;#36827; &amp;#9807;&amp;#65292;&amp;#22240;&amp;#20026;&amp;#35299;&amp;#20915;&amp;#20302;&amp;#30899;&amp;#35201;&amp;#32032;&amp;#21487;&amp;#20197;&amp;#36890;&amp;#36807;&amp;#21457;&amp;#23637;&amp;#21487;&amp;#20877;&amp;#29983;&amp;#33021;&amp;#28304; &amp;#9811;&amp;#65292;&amp;#20063;&amp;#21487;&amp;#20197;&amp;#36890; &amp;#9801;&amp;#36807;&amp;#21152;&amp;#24555;&amp;#29028;&amp;#28845;&amp;#30340;&amp;#36864;&amp;#20986;&amp;#65292;&amp;#20063;&amp;#36824;&amp;#21487;&amp;#20197;&amp;#36890;&amp;#36807;&amp;#28040;&amp;#36153;&amp;#20391;&amp;#25511;&amp;#21046;&amp;#30899;&amp;#31561;&amp;#31561;&amp;#12290; &amp;nbsp;&amp;nbsp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7;&amp;#23637;&amp;#21019;&amp;#26032;&amp;#26041;&amp;#38754;&amp;#65292;&amp;#22825;&amp;#24344;&amp;#22522;&amp;#37329;APP 6.0&amp;#29256;&amp;#26412;&amp;#22823;&amp;#20250;&amp;#21592;&amp;#26381;&amp;#21153;&amp;#20840;&amp;#38754; &amp;#9972;&amp;#21319;&amp;#32423;&amp;#12290;&amp;#22825;&amp;#24344;&amp;#20250;&amp;#21592;&amp;#26681;&amp;#25454;&amp;#29992;&amp;#25143;&amp;#30340;&amp;#25345;&amp;#20179;&amp;#65292;&amp;#20998;&amp;#20026;5&amp;#20010;&amp;#31561;&amp;#32423;&amp;#65292;&amp;#21482;&amp;#35201;&amp;#35748;&amp;#35777;&amp;#36523;&amp;#20221;&amp;#65292;&amp;#21363; &amp;#9971;&amp;#25104;&amp;#20026;&amp;#20250;&amp;#21592;&amp;#65292;&amp;#36798;&amp;#21040;&amp;#23545;&amp;#24212;&amp;#25345;&amp;#20179;&amp;#26631;&amp;#20934;&amp;#31435;&amp;#21363;&amp;#21319;&amp;#32423;&amp;#65292;&amp;#32780;&amp;#20026;&amp;#20102;&amp;#36991;&amp;#20813;&amp;#24066;&amp;#22330;&amp;#27874;&amp;#21160;&amp;#36896;&amp;#25104;&amp;#30340; &amp;#9789;&amp;#24433;&amp;#21709;&amp;#65292;&amp;#23545;&amp;#20110;&amp;#38477;&amp;#32423;&amp;#20250;&amp;#26377;60&amp;#22825;&amp;#30340;&amp;#20445;&amp;#25252;&amp;#26399;&amp;#12290;&amp;#27492;&amp;#22806;&amp;#65292;&amp;#22312;&amp;#20219;&amp;#20309;&amp;#28192;&amp;#36947;&amp;#36141;&amp;#20080;&amp;#22825;&amp;#24344;&amp;#22522; &amp;#10083;&amp;#37329;&amp;#20135;&amp;#21697;&amp;#30340;&amp;#29992;&amp;#25143;&amp;#26469;&amp;#22825;&amp;#24344;&amp;#22522;&amp;#37329;APP&amp;#37117;&amp;#21487;&amp;#35748;&amp;#35777;&amp;#25104;&amp;#20026;&amp;#20250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6159;&amp;#20174;&amp;#25105;&amp;#20204;&amp;#22269;&amp;#23478;&amp;#30340;&amp;#24212;&amp;#23545;&amp;#26469;&amp;#30475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1/w1081h1350/20190812/b032-icapxph37050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A&amp;#32929;&amp;#31364;&amp;#24133;&amp;#27874;&amp;#21160;  &amp;#9803;&amp;#30005;&amp;#23376;&amp;#26495;&amp;#22359;&amp;#39046;&amp;#2807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5454;&amp;#26174;&amp;#31034;&amp;#65292;1&amp;#26376;-11&amp;#26376;&amp;#65292;&amp;#31038;&amp;#20250;&amp;#28040;&amp;#36153;&amp;#21697;&amp;#38646;&amp;#21806;&amp;#24635;&amp;#39069;399190 &amp;#9811;&amp;#20159;&amp;#20803;&amp;#65292;&amp;#21516;&amp;#27604;&amp;#19979;&amp;#38477;0.1%&amp;#12290;11&amp;#26376; &amp;#9800;&amp;#65292;&amp;#31038;&amp;#20250;&amp;#28040;&amp;#36153;&amp;#21697;&amp;#38646;&amp;#21806;&amp;#24635;&amp;#39069;38615 &amp;#10147;&amp;#20159;&amp;#20803;&amp;#65292;&amp;#21516;&amp;#27604;&amp;#19979;&amp;#38477;5.9%&amp;#65292;&amp;#29615;&amp;#27604;&amp;#22686;&amp;#38271;0.1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343;&amp;#20896;welcome&amp;#24590;&amp;#20040;&amp;#27880;&amp;#2087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1/350/w690h460/20200107/70eb-imvsvyz376244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2463/index.htm" title=""  data-id="54"  target="_blank"&gt;&lt;mip-img class="mip-img mip-hot-img" layout="fixed" src="http://n.sinaimg.cn/sinacn/390/w796h1194/20190901/3e6d-ieaiqih7961491.jpg" width="110" height="72"&gt;&lt;/mip-img&gt;&lt;p class="nr"&gt;&amp;#38271;&amp;#22478;&amp;#27773;&amp;#36710;12&amp;#26376;16&amp;#26085;&amp;#26021;&amp;#36164;1.14&amp;#20159;&amp;#28207;&amp;#20803;&amp;#22238;&amp;#36141;1080.6&amp;#19975;&amp;#32929;&lt;/p&gt;&lt;p class="ly"&gt;&lt;span class="pl_all" docUrl=""&gt;&lt;/span&gt;&lt;mip-img class="mip-element mip-comment-img" alt="" src="http://n.sinaimg.cn/sinacn10114/69/w690h979/20190809/f9b5-iaxiufp34670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xoIWk/index.aspx" title=""  data-id="55"  target="_blank"&gt;&lt;mip-img class="mip-img mip-hot-img" layout="fixed" src="http://n.sinaimg.cn/sinacn10111/622/w572h850/20200209/751e-ipfprtn9028786.jpg" width="110" height="72"&gt;&lt;/mip-img&gt;&lt;p class="nr"&gt;&amp;#20027;&amp;#35201;&amp;#30475;&amp;#37325;&amp;#37027;&amp;#22359;&amp;#22320;&amp;#65292;&amp;#24037;&amp;#19994;&amp;#23500;&amp;#32852;1.78&amp;#20159;&amp;#25343;&amp;#19979;&amp;ldquo;&amp;#20804;&amp;#24351;&amp;#20844;&amp;#21496;&amp;rdquo;100%&amp;#32929;&amp;#26435;&lt;/p&gt;&lt;p class="ly"&gt;&lt;span class="pl_all" docUrl="?id=utf8hElQ20230220.doc"&gt;&lt;/span&gt;&lt;mip-img class="mip-element mip-comment-img" alt="" src="http://n.sinaimg.cn/sinacn/323/w1200h723/20190116/8d6c-hrsechc68839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41869102.aspx" title=""  data-id="56"  target="_blank"&gt;&lt;mip-img class="mip-img mip-hot-img" layout="fixed" src="http://n.sinaimg.cn/sinakd10101/799/w1000h599/20200324/594f-ireifzi2071740.jpg" width="110" height="72"&gt;&lt;/mip-img&gt;&lt;p class="nr"&gt;&amp;#21407;&amp;#26009;&amp;#20805;&amp;#36275;&amp;#20135;&amp;#32447;&amp;#24674;&amp;#22797; &amp;#36864;&amp;#28903;&amp;#33647;&amp;#32039;&amp;#32570;&amp;#26377;&amp;#26395;&amp;#22312;&amp;#20803;&amp;#26086;&amp;#21069;&amp;#32531;&amp;#35299;&lt;/p&gt;&lt;p class="ly"&gt;&lt;span class="pl_all" docUrl=""&gt;&lt;/span&gt;&lt;mip-img class="mip-element mip-comment-img" alt="" src="http://n.sinaimg.cn/fashion/transform/200/w600h400/20190902/7143-ieaiqii01662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wlmqtsdxg.com/20nKVkmpMt9B.aspx?id=mmKjRMSSJtbg.html" data-id="1" data-num="0" data-href="http://www.qjynp.gov.cn/20N18sHPH4zCpW1.aspx?id=qaNRwaCP2o.phtml"  title="" target="_blank"&gt;&lt;mip-img class="mip-img" layout="container" src="http://n.sinaimg.cn/sinacn20108/25/w1000h625/20190904/db30-ieaiqii8834584.jpg" width="100%" height="100%"&gt;&lt;/mip-img&gt;&lt;p&gt;&amp;#29579;&amp;#32724;&amp;#35848;&amp;#23567;&amp;#31859;&amp;#30693;&amp;#35782;&amp;#20135;&amp;#26435;&amp;#25112;&amp;#30053;&amp;#65306; &amp;#36814;&amp;#21512;&amp;#26159;&amp;#20570;&amp;#19981;&amp;#38271;&amp;#30340;&amp;#65292;&amp;#19981;&amp;#22362;&amp;#25345;&amp;#21407;&amp;#21017;&amp;#23601;&amp;#27809;&amp;#26377;&amp;#26410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V7b6oHTpPl6E2be.aspx?id=BaGOARCsoM4eOsW.phtm" data-id="2" data-num="0" data-href="http://www.xxszxw.net/20A8QYPJnE5uj8GyNi.aspx?id=u6jlILJvPYkiU3S.phtm"  title="" target="_blank"&gt;&lt;mip-img class="mip-img" layout="container" src="http://n.sinaimg.cn/sinacn10120/121/w800h921/20191017/2660-ifzxhxm8189689.jpg" width="100%" height="100%"&gt;&lt;/mip-img&gt;&lt;p&gt;&amp;#38271;&amp;#22478;&amp;#22522;&amp;#37329;&amp;#65306;A&amp;#32929;&amp;#24310;&amp;#32493;&amp;ldquo;&amp;#22797;&amp;#33487;&amp;#32447;&amp;rdquo;&amp;#65292;&amp;#28040;&amp;#36153;&amp;#32773;&amp;#26381;&amp;#21153;&amp;#26495;&amp;#22359;&amp;#24378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URSDexIJ.aspx?id=QqqEI88Psuxdd33cn.phtml" data-id="3" data-num="0" data-href="http://www.tiepianled.com/207real53YkBH.aspx?id=tytTcc2k.exe"  title="" target="_blank"&gt;&lt;mip-img class="mip-img" layout="container" src="http://n.sinaimg.cn/sinacn10120/205/w570h435/20190920/73b4-iewtemz75744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uOzI2CLe.aspx?id=6lrkwMqzLKasOE0ixc.phtml" data-id="4" data-num="0" data-href="http://www.nlivf.com/20zxw3l5LoIxCIE.aspx?id=9ZuVp4H9f9XTafqmK0.htm"  title="" target="_blank"&gt;&lt;mip-img class="mip-img" layout="container" src="http://n.sinaimg.cn/sinacn10100/798/w628h970/20190820/38fb-icmpfxa3316613.jpg" width="100%" height="100%"&gt;&lt;/mip-img&gt;&lt;p&gt;&amp;#24352;&amp;#29141;&amp;#29983;&amp;#65306;&amp;#26126;&amp;#24180;&amp;#31283;&amp;#22806;&amp;#36152;&amp;#38590;&amp;#24230;&amp;#21152;&amp;#22823; &amp;#37325;&amp;#28857;&amp;#36824;&amp;#23558;&amp;#25918;&amp;#22312;&amp;#25193;&amp;#20869;&amp;#38656;&amp;#12289;&amp;#31283;&amp;#28040;&amp;#36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g4fmQD4ngM1fV0KRp.aspx?id=yz4IxYSNpfxp8Otoa.phtm" data-id="5" data-num="0" data-href="http://www.linzhishen.com/202eHj1IzXJjO.aspx?id=8nJd6gbY4.exe"  title="" target="_blank"&gt;&lt;mip-img class="mip-img" layout="container" src="http://n.sinaimg.cn/sinacn10104/303/w1080h1623/20200123/73d3-innckcf0718022.jpg" width="100%" height="100%"&gt;&lt;/mip-img&gt;&lt;p&gt;&amp;#12304;&amp;#32946;&amp;#20799;&amp;#31185;&amp;#26222;&amp;#12305;&amp;#20026;&amp;#21861;&amp;#21754;&amp;#20083;&amp;#26399;&amp;#35201;&amp;#36991;&amp;#20813;&amp;#27987;&amp;#33590;&amp;#21644;&amp;#21654;&amp;#21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dC0mquLBONPv7R.aspx?id=GOXZD780Ql.shtml" data-id="6" data-num="0" data-href="http://www.zyiz.net/207x5b8jO8F.aspx?id=CqQreGWlxb.html"  title="" target="_blank"&gt;&lt;mip-img class="mip-img" layout="container" src="http://n.sinaimg.cn/sinacn10118/363/w880h1083/20191013/b6b7-ifvwftk41525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l91YgaZ7.aspx?id=5e3bqbuekatXB.html" data-id="7" data-num="0" data-href="https://www.sxhxdq.com/20oPZlbwwdSFe.aspx?id=WoP3UViY6I9BXuLqr.phtml"  title="" target="_blank"&gt;&lt;mip-img class="mip-img" layout="container" src="http://n.sinaimg.cn/sinacn10111/290/w608h482/20191009/8a81-ifrwayx0292189.jpg" width="100%" height="100%"&gt;&lt;/mip-img&gt;&lt;p&gt;&amp;#32654;&amp;#22269;&amp;#23486;&amp;#22805;&amp;#27861;&amp;#23612;&amp;#20122;&amp;#24030;&amp;#19968;&amp;#23621;&amp;#27665;&amp;#27004;&amp;#21457;&amp;#29983;&amp;#28779;&amp;#28798; &amp;#33268;3&amp;#20154;&amp;#27515;&amp;#201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KPbJangHA8m.aspx?id=ZiePm9LE7SmgtjLeK.html" data-id="8" data-num="0" data-href="http://www.baozhilu.com/20Au2MecavUK.aspx?id=gADzOtVXeA46Wlz.phtm"  title="" target="_blank"&gt;&lt;mip-img class="mip-img" layout="container" src="http://n.sinaimg.cn/sinacn/22/w900h1522/20200103/3e0d-imrkkfx3481227.jpg" width="100%" height="100%"&gt;&lt;/mip-img&gt;&lt;p&gt;&amp;#30333;&amp;#37325;&amp;#24681;&amp;#65306;&amp;#23545;&amp;#20225;&amp;#19994;&amp;#30340;&amp;#39640;&amp;#39069;&amp;#30408;&amp;#21033;&amp;#35201;&amp;#26377;&amp;#21512;&amp;#29702;&amp;#35748;&amp;#30693;&amp;#65292;&amp;#19981;&amp;#33021;&amp;#31616;&amp;#21333;&amp;#21453;&amp;#235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6N1jovlbKy.aspx?id=fs6TJHwiv0e.exe" data-id="9" data-num="0" data-href="http://www.gzzmedu.com/20eOykLUT21H3k6.aspx?id=GijeEzGKsqsZJY.html"  title="" target="_blank"&gt;&lt;mip-img class="mip-img" layout="container" src="http://n.sinaimg.cn/sinacn10122/703/w940h563/20191007/3f95-ifrwayw4660834.jpg" width="100%" height="100%"&gt;&lt;/mip-img&gt;&lt;p&gt;&amp;#32654;&amp;#22269;&amp;#32479;&amp;#35745;&amp;#26426;&amp;#26500;&amp;#65306;&amp;ldquo;&amp;#27809;&amp;#26377;&amp;#35777;&amp;#25454;&amp;rdquo;&amp;#34920;&amp;#26126;CPI&amp;#25968;&amp;#25454;&amp;#34987;&amp;#40657;&amp;#23458;&amp;#25915;&amp;#209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XrdM0yyUrAW9EggeWy.aspx?id=bc7SXzipz1nzZP.htm" data-id="10" data-num="0" data-href="http://www.redcrossol.com/20MPlkKMVGWAXdOULm.aspx?id=YtYV3hlCj.phtm"  title="" target="_blank"&gt;&lt;mip-img class="mip-img" layout="container" src="http://n.sinaimg.cn/sinacn10112/0/w1333h1867/20190814/ae0d-icapxpi4429440.jpg" width="100%" height="100%"&gt;&lt;/mip-img&gt;&lt;p&gt;&amp;#20160;&amp;#20040;&amp;#20449;&amp;#21495;&amp;#65311;&amp;#27993;&amp;#27743;&amp;#30465;&amp;#22996;&amp;#20070;&amp;#35760;&amp;#35843;&amp;#30740;&amp;#38463;&amp;#37324;&amp;#65292;&amp;#25552;&amp;#20986;&amp;#22312;&amp;#36825;&amp;#19977;&amp;#20214;&amp;#20107;&amp;#19978;&amp;#22823;&amp;#26174;&amp;#36523;&amp;#251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555;&amp;#35759;&amp;#65306;&amp;#28207;&amp;#32929;&amp;#25945;&amp;#32946;&amp;#32929;&amp;#28072;&amp;#24133;&amp;#23621;&amp;#21069; &amp;#20809;&amp;#27491;&amp;#25945;&amp;#32946;&amp;#28072;&amp;#36229;21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SAooEMkyS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27567880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563048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915533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4-3558815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fOaYrlEG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09420684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6/65362169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bvRxN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06/25784289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343;&amp;#20896;welcome&amp;#24590;&amp;#20040;&amp;#27880;&amp;#20876;&amp;#26032;&amp;#20852;&amp;#35013;&amp;#22791;&amp;#25511;&amp;#32929;&amp;#32929;&amp;#19996;&amp;#25311;&amp;#21521;&amp;#20108;&amp;#32929;&amp;#19996;&amp;#21327;&amp;#35758;&amp;#36716;&amp;#35753;&amp;#32929;&amp;#20221;&amp;#65292;&amp;#23558;&amp;#23548;&amp;#33268;&amp;#25511;&amp;#21046;&amp;#26435;&amp;#21464;&amp;#263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