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005;&amp;#29609;&amp;#22478;&amp;#27880;&amp;#20876;&amp;#36865;28&amp;#20803;100&amp;#21487;&amp;#25552;&amp;#2961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KphmdnS/index.shtml?id=eNcDS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005;&amp;#29609;&amp;#22478;&amp;#27880;&amp;#20876;&amp;#36865;28&amp;#20803;100&amp;#21487;&amp;#25552;&amp;#2961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KphmdnS/index.shtml?id=eNcDS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UEX-PEHGaxPV.htm" title="" target="_blank"&gt;&amp;#25163;&amp;#27231;&amp;#40179;&amp;#20976;&amp;#32178;&lt;/a&gt;&lt;/span&gt;&lt;a href="/20/530491617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005;&amp;#29609;&amp;#22478;&amp;#27880;&amp;#20876;&amp;#36865;28&amp;#20803;100&amp;#21487;&amp;#25552;&amp;#2961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5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31;&amp;#335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779/w2048h2731/20200120/b242-innckce35649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005;&amp;#29609;&amp;#22478;&amp;#27880;&amp;#20876;&amp;#36865;28&amp;#20803;100&amp;#21487;&amp;#25552;&amp;#29616;,v5.2.0&amp;#29256;GRJheHtjujwaHb-TZTGOZBsZgEpo-wdeJTcO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7861;&amp;#38498;&amp;#21028;&amp;#20915;&amp;#24658;&amp;#26124;&amp;#21307;&amp;#33647;&amp;#33719;&amp;#32988; &amp;#9970;&amp;#65292;&amp;#30005;&amp;#29609;&amp;#22478;&amp;#27880;&amp;#20876;&amp;#36865;28&amp;#20803;100&amp;#21487;&amp;#25552;&amp;#29616;&amp;#20294;&amp;#36825;200&amp;#19975;&amp;#30340;&amp;#24847;&amp;#21521;&amp;#37329;&amp;#20284;&amp;#20046;&amp;#36824;&amp;#26159; &amp;#9801;&amp;ldquo;&amp;#25171;&amp;#27700;&amp;#28418;&amp;#8221; &amp;#9808;&amp;#12290;&amp;#27861;&amp;#38498;&amp;#32463;&amp;#31435;&amp;#26696;&amp;#25191;&amp;#34892;&amp;#21518;&amp;#65292;&amp;#26410;&amp;#21457;&amp;#29616;&amp;#27888;&amp;#20940;&amp;#25237;&amp;#36164;&amp;#26377;&amp;#21487;&amp;#20379;&amp;#25191;&amp;#34892;&amp;#30340;&amp;#36130;&amp;#20135; &amp;#9811;&amp;#65292;&amp;#20110;2022&amp;#24180;7&amp;#26376;&amp;#35009;&amp;#23450;&amp;#32456;&amp;#32467;&amp;#35813;&amp;#27425;&amp;#25191;&amp;#34892;&amp;#31243;&amp;#242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9;&amp;#24037;&amp;#31185;&amp;#25216;&amp;#20027;&amp;#35201;&amp;#20135;&amp;#21697;&amp;#20026;&amp;#29289;&amp;#26009;&amp;#33258;&amp;#21160;&amp;#21270;&amp;#22788;&amp;#29702;&amp;#20135;&amp;#32447;&amp;#21450;&amp;#35774;&amp;#22791;&amp;#65292;&amp;#29992;&amp;#20110;&amp;#23454;&amp;#29616;&amp;#27969; &amp;#9855;&amp;#31243;&amp;#22411;&amp;#24037;&amp;#19994;&amp;#20013;&amp;#29289;&amp;#29702;&amp;#24418;&amp;#24577;&amp;#20026;&amp;#31881;&amp;#26009;&amp;#12289;&amp;#31890;&amp;#26009;&amp;#12289;&amp;#28082;&amp;#26009;&amp;#21450;&amp;#27974;&amp;#26009;&amp;#31561;&amp;#29289;&amp;#26009;&amp;#30340;&amp;#22788;&amp;#29702;&amp;#12290;&amp;#32599;&amp;#25165; &amp;#9811;&amp;#21326;&amp;#30452;&amp;#25509;&amp;#21644;&amp;#38388;&amp;#25509;&amp;#25345;&amp;#26377;&amp;#20844;&amp;#21496;61.33%&amp;#32929;&amp;#20221;&amp;#65292;&amp;#31995;&amp;#20844;&amp;#21496;&amp;#25511;&amp;#32929;&amp;#32929;&amp;#19996;&amp;#12290;&amp;#20844;&amp;#21496;&amp;#20849; &amp;#10062;&amp;#21516;&amp;#23454;&amp;#38469;&amp;#25511;&amp;#21046;&amp;#20154;&amp;#20026;&amp;#32599;&amp;#25165;&amp;#21326;&amp;#12289;&amp;#20309;&amp;#36827;&amp;#12290;&amp;#21457;&amp;#34892;&amp;#20154;&amp;#21407;&amp;#38388;&amp;#25509;&amp;#33258;&amp;#28982;&amp;#20154;&amp;#32929;&amp;#19996;&amp;#28041;&amp;#23244;&amp;#25805;&amp;#32437;&amp;#35777; &amp;#9977;&amp;#21048;&amp;#12289;&amp;#26399;&amp;#36135;&amp;#24066;&amp;#22330;&amp;#32618;&amp;#65307;&amp;#35777;&amp;#21048;&amp;#20174;&amp;#19994;&amp;#20154;&amp;#21592;&amp;#26366;&amp;#36890;&amp;#36807;&amp;#20195;&amp;#25345;&amp;#38388;&amp;#25509;&amp;#20837;&amp;#32929;&amp;#20844;&amp;#21496; &amp;#9875;&amp;#65292;&amp;#20854;&amp;#20013;1&amp;#20154; &amp;#9200;&amp;#23558;&amp;#32929;&amp;#20221;&amp;#36824;&amp;#21407;&amp;#20854;&amp;#22971;&amp;#12290;&amp;#25253;&amp;#21578;&amp;#26399;&amp;#20869;&amp;#65292;&amp;#20844;&amp;#21496;&amp;#33829;&amp;#19994;&amp;#25910;&amp;#20837;&amp;#20998;&amp;#21035;&amp;#20026;33&amp;#65292;208.85&amp;#19975;&amp;#20803;&amp;#12289;57&amp;#65292;921.52&amp;#19975;&amp;#20803;&amp;#12289;217&amp;#65292;822.39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347/w573h574/20200218/2353-iprtayz1746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1608;&amp;#19977;&amp;#35895;&amp;#27468;&amp;#20851;&amp;#20110;AI&amp;#26032;&amp;#36827;&amp;#23637;&amp;#30340;&amp;#21457;&amp;#24067;&amp;#65292;&amp;#21326;&amp;#23572;&amp;#34903;&amp;#38750;&amp;#24120;&amp;#20080;&amp;#36134;&amp;#65292;&amp;#35748;&amp;#20026; &amp;#9855;&amp;#35895;&amp;#27468;&amp;#26377;&amp;#26395;&amp;#32487;&amp;#32493;&amp;#22312;AI&amp;#31454;&amp;#36187;&amp;#20013;&amp;#20445;&amp;#25345;&amp;#39046;&amp;#20808;&amp;#20301;&amp;#32622;&amp;#65292;&amp;#24182;&amp;#19988;&amp;#36825;&amp;#20123;&amp;#25216;&amp;#26415;&amp;#21487;&amp;#20197;&amp;#20026;&amp;#20844;&amp;#21496; &amp;#9804;&amp;#24102;&amp;#26469;&amp;#26356;&amp;#22810;&amp;#22238;&amp;#252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36739;&amp;#20043;&amp;#19979;&amp;#65292;&amp;#32654;&amp;#22269;&amp;#38271;&amp;#26399;&amp;#22312;&amp;#20013;&amp;#19996;&amp;#25630;&amp;#8220;&amp;#38271;&amp;#33218;&amp;#31649;&amp;#36758;&amp;#8221;&amp;#65292;&amp;#19981;&amp;#26029;&amp;#25361;&amp;#21160;&amp;#20998;&amp;#35010;&amp;#65292; &amp;#9977;&amp;#29053;&amp;#21160;&amp;#39068;&amp;#33394;&amp;#38761;&amp;#21629;&amp;#65292;&amp;#35797;&amp;#22270;&amp;#8220;&amp;#20197;&amp;#20081;&amp;#35851;&amp;#21033;&amp;#8221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ETF&amp;#25327;&amp;#25937;&amp;#19990;&amp;#30028;&amp;#22312;&amp;#36130;&amp;#32463;&amp;#22823;V&amp;#37324;&amp;#26412;&amp;#36523;&amp;#23601;&amp;#26159;&amp;#39030;&amp;#27969;&amp;#65292;&amp;#29305;&amp;#21035;&amp;#26159;&amp;#22312;ETF&amp;#39046;&amp;#22495;&amp;#65292;&amp;#20182;&amp;#30340;&amp;#19987;&amp;#19994;&amp;#24615;&amp;#21644;&amp;#21495;&amp;#21484;&amp;#21147;&amp;#37117;&amp;#24456;&amp;#24378;&amp;#12290;&amp;#8221;&amp;#26377;&amp;#25237;&amp;#36164;&amp;#32773;&amp;#21521;&amp;#21048;&amp;#21830;&amp;#20013;&amp;#22269;&amp;#35760;&amp;#32773;&amp;#34920; &amp;#9995;&amp;#31034;&amp;#30005;&amp;#29609;&amp;#22478;&amp;#27880;&amp;#20876;&amp;#36865;28&amp;#20803;100&amp;#21487;&amp;#25552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1/w1242h1549/20200129/5e2c-intiarp0707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3;&amp;#32422;&amp;#36710;&amp;#30417;&amp;#31649;&amp;#20449;&amp;#24687;&amp;#20132;&amp;#20114;&amp;#31995;&amp;#32479;&amp;#21457;&amp;#24067;2023&amp;#24180;4&amp;#26376;&amp;#20221;&amp;#32593;&amp;#32422;&amp;#36710;&amp;#34892;&amp;#19994;&amp;#36816; &amp;#9972;&amp;#34892;&amp;#22522;&amp;#26412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6216;&amp;#20016;&amp;#31185;&amp;#25216;&amp;#32780;&amp;#35328;&amp;#65292;3.6&amp;#20159;&amp;#20803;&amp;#30340;&amp;#29616;&amp;#37329;&amp;#25910;&amp;#36141;&amp;#27454;&amp;#20063;&amp;#24182;&amp;#38750;&amp;#23567;&amp;#25968;&amp;#30446;&amp;#65292; &amp;#9918;&amp;#25910;&amp;#36141;&amp;#19969;&amp;#38389;&amp;#26071;&amp;#19979;&amp;#36164;&amp;#20135;&amp;#20250;&amp;#21542;&amp;#32473;&amp;#20844;&amp;#21496;&amp;#36896;&amp;#25104;&amp;#36164;&amp;#37329;&amp;#21387;&amp;#21147;&amp;#20063;&amp;#26159;&amp;#19968;&amp;#22823;&amp;#30097;&amp;#38382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67;&amp;#20110;&amp;#23545;&amp;#32654;&amp;#20803;&amp;#20648;&amp;#22791;&amp;#22320;&amp;#20301;&amp;#30340;&amp;#29616;&amp;#23454;&amp;#20914;&amp;#20987;&amp;#65292;&amp;#21487;&amp;#33021;&amp;#35201;&amp;#30475;&amp;#24800;&amp;#35465;&amp;#12289;&amp;#31302;&amp;#36842;&amp;#31561;&amp;#35780;&amp;#32423; &amp;#9804;&amp;#26426;&amp;#26500;&amp;#20250;&amp;#19981;&amp;#20250;&amp;#22240;&amp;#20026;&amp;#27492;&amp;#27425;&amp;#20538;&amp;#21153;&amp;#20725;&amp;#23616;&amp;#19979;&amp;#35843;&amp;#32654;&amp;#22269;&amp;#30340;&amp;#20027;&amp;#26435;&amp;#20449;&amp;#29992;&amp;#35780;&amp;#32423;&amp;#65292;&amp;#22914;&amp;#26524;&amp;#20877;&amp;#21457;&amp;#29983; &amp;#9801;&amp;#27492;&amp;#31867;&amp;#8220;&amp;#40657;&amp;#22825;&amp;#40517;&amp;#8221;&amp;#20107;&amp;#20214;&amp;#65292;&amp;#21487;&amp;#33021;&amp;#20250;&amp;#23545;&amp;#32654;&amp;#20803;&amp;#30340;&amp;#20648;&amp;#22791;&amp;#22320;&amp;#20301;&amp;#36896;&amp;#25104;&amp;#21363;&amp;#26102;&amp;#30340;&amp;#12289;&amp;#38750;&amp;#24120;&amp;#22823; &amp;#10024;&amp;#30340;&amp;#20914;&amp;#20987;&amp;#65292;&amp;#22914;&amp;#26524;&amp;#27809;&amp;#26377;&amp;#21457;&amp;#29983; &amp;#10151;&amp;#65292;&amp;#32654;&amp;#22269;&amp;#20004;&amp;#20826;&amp;#20063;&amp;#26368;&amp;#32456;&amp;#36798;&amp;#25104;&amp;#20102;&amp;#22949;&amp;#21327;&amp;#65292;&amp;#30701;&amp;#26399;&amp;#20869;&amp;#26469;&amp;#30475;&amp;#21487; &amp;#9802;&amp;#33021;&amp;#26159;&amp;#8220;&amp;#34394;&amp;#24778;&amp;#19968;&amp;#22330;&amp;#8221;&amp;#65292;&amp;#23545;&amp;#32654;&amp;#20803;&amp;#20648;&amp;#22791;&amp;#22320;&amp;#20301;&amp;#30340;&amp;#20914;&amp;#20987;&amp;#65292;&amp;#26356;&amp;#22810;&amp;#34920;&amp;#29616;&amp;#22312;&amp;#20013;&amp;#38271;&amp;#26399;&amp;#36235;&amp;#21183; &amp;#9809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60/w732h728/20200108/8992-imvsvyz9969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570;&amp;#20986;&amp;#36825;&amp;#19968;&amp;#25215;&amp;#35834;&amp;#20043;&amp;#21069;&amp;#65292;&amp;#25968;&amp;#30334;&amp;#19975;&amp;#25512;&amp;#29305;&amp;#29992;&amp;#25143;&amp;#35201;&amp;#27714;&amp;#20182;&amp;#22312;&amp;#36825;&amp;#20301;&amp;#20159;&amp;#19975;&amp;#23500;&amp;#32705; &amp;#9980;&amp;#20146;&amp;#33258;&amp;#21457;&amp;#36215;&amp;#24182;&amp;#25215;&amp;#35834;&amp;#36981;&amp;#23432;&amp;#30340;&amp;#25512;&amp;#29305;&amp;#27665;&amp;#24847;&amp;#35843;&amp;#26597;&amp;#20013;&amp;#36766;&amp;#328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834;&amp;#26480; &amp;#9962;&amp;#32929;&amp;#20221;&lt;/font&gt;&amp;#34920;&amp;#31034;&amp;#65292;&amp;#26412;&amp;#27425;&amp;#31435;&amp;#26696;&amp;#35843;&amp;#26597;&amp;#20107;&amp;#39033;&amp;#31995;&amp;#38024;&amp;#23545;&amp;#38472;&amp;#21073;&amp;#23913;&amp;#20010;&amp;#20154;&amp;#30340;&amp;#35843; &amp;#10071;&amp;#26597;&amp;#65292;&amp;#19981;&amp;#20250;&amp;#23545;&amp;#20844;&amp;#21496;&amp;#30340;&amp;#26085;&amp;#24120;&amp;#36816;&amp;#33829;&amp;#36896;&amp;#25104;&amp;#37325;&amp;#22823;&amp;#24433;&amp;#21709;&amp;#65292;&amp;#20854;&amp;#26412;&amp;#20154;&amp;#20173;&amp;#22312;&amp;#20844;&amp;#21496;&amp;#27491;&amp;#24120;&amp;#23653;&amp;#32844; &amp;#9804;&amp;#12290;&amp;#35843;&amp;#26597;&amp;#26399;&amp;#38388; &amp;#9806;&amp;#65292;&amp;#38472;&amp;#21073;&amp;#23913;&amp;#23558;&amp;#31215;&amp;#26497;&amp;#37197;&amp;#21512;&amp;#30456;&amp;#20851;&amp;#35843;&amp;#26597;&amp;#24037;&amp;#20316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97;&amp;#31859;100&amp;#21515;&amp;#26580;&amp;#20809;&amp;#33402;&amp;#26415;&amp;#30005;&amp;#35270;MIRA&amp;#21806;&amp;#20215;6999&amp;#20803;&amp;#65292;&amp;#23558;&amp;#20110;5 &amp;#10147;&amp;#26376;10&amp;#26085;&amp;#22312;&amp;#26497;&amp;#31859;&amp;#23448;&amp;#32593;&amp;#24320;&amp;#21551;&amp;#39044;&amp;#32422;&amp;#65292;5&amp;#26376;30&amp;#26085;&amp;#27491;&amp;#24335;&amp;#21457;&amp;#21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72/w652h820/20200129/37ad-intiarp06737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806;&amp;#65292;&amp;#21465;&amp;#21033;&amp;#20122;&amp;#37325;&amp;#36820;&amp;#38463;&amp;#30431;&amp;#65292;&amp;#22806;&amp;#30028;&amp;#35748;&amp;#20026;&amp;#36825;&amp;#26159;&amp;#32487;&amp;#27801;&amp;#29305;&amp;#19982;&amp;#20234;&amp;#26391;&amp;#22312;&amp;#21271;&amp;#20140;&amp;#25569; &amp;#10062;&amp;#25163;&amp;#35328;&amp;#21644;&amp;#20043;&amp;#21518; &amp;#10145;&amp;#65292;&amp;#20013;&amp;#19996;&amp;#21644;&amp;#35299;&amp;#36827;&amp;#31243;&amp;#30340;&amp;#21448;&amp;#19968;&amp;#37324;&amp;#31243;&amp;#30865;&amp;#20107;&amp;#20214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19978;&amp;#36848;&amp;#20107;&amp;#39033;&amp;#30340;&amp;#30495;&amp;#23454;&amp;#24615;&amp;#65292;&amp;#21271;&amp;#20140;&amp;#21830;&amp;#25253;&amp;#35760;&amp;#32773;&amp;#33268;&amp;#30005;&amp;#26441;&amp;#26441;&amp;#32929;&amp;#20221;&amp;#33891;&amp;#31192;&amp;#21150;&amp;#20844; &amp;#9803;&amp;#23460;&amp;#36827;&amp;#34892;&amp;#27714;&amp;#35777; &amp;#9806;&amp;#65292;&amp;#23545;&amp;#26041;&amp;#24037;&amp;#20316;&amp;#20154;&amp;#21592;&amp;#34920;&amp;#31034;&amp;#65292;&amp;#21608;&amp;#23159;&amp;#24050;&amp;#32463;&amp;#21521;&amp;#27861;&amp;#38498;&amp;#25552;&amp;#20132;&amp;#20102;&amp;#35299;&amp;#38500;&amp;#23425;&amp;#27874;&amp;#38738; &amp;#9196;&amp;#21018;&amp;#32929;&amp;#20221;&amp;#20923;&amp;#32467;&amp;#30340;&amp;#30003;&amp;#35831;&amp;#36825;&amp;#19968;&amp;#24773;&amp;#20917;&amp;#23646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805;&amp;#65292;&amp;#21465;&amp;#21033;&amp;#20122;&amp;#37325;&amp;#36820;&amp;#38463;&amp;#30431;&amp;#65292;&amp;#22806;&amp;#30028;&amp;#35748;&amp;#20026;&amp;#36825;&amp;#26159;&amp;#32487;&amp;#27801;&amp;#29305;&amp;#19982;&amp;#20234;&amp;#26391;&amp;#22312;&amp;#21271;&amp;#20140;&amp;#25569; &amp;#9200;&amp;#25163;&amp;#35328;&amp;#21644;&amp;#20043;&amp;#21518;&amp;#9800;&amp;#65292;&amp;#20013;&amp;#19996;&amp;#21644;&amp;#35299;&amp;#36827;&amp;#31243;&amp;#30340;&amp;#21448;&amp;#19968;&amp;#37324;&amp;#31243;&amp;#30865;&amp;#20107;&amp;#20214; &amp;#97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96/w608h688/20200210/6061-ipfprtp20261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24;&amp;#38754;&amp;#19978;&amp;#65292;&lt;font cms-style="font-L"&gt;&amp;#25945;&amp;#32946;&lt;/font&gt;&amp;#12289;&lt;font cms-style="font-L"&gt;&amp;#25991;&amp;#21270;&amp;#20256;&amp;#23186;&lt;/font&gt;&amp;#12289;&amp;#30005;&amp;#21147;&amp;#26495;&amp;#22359;&amp;#36208;&amp;#39640; &amp;#10084;&amp;#65292;&amp;#30005;&amp;#20449;&amp;#12289;&amp;#37329; &amp;#9787;&amp;#34701;&amp;#36300;&amp;#24133;&amp;#23621;&amp;#21069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19977;&amp;#20844;&amp;#24067;&amp;#30340;&amp;#25968;&amp;#25454;&amp;#26174;&amp;#31034;&amp;#65292;&amp;#32654;&amp;#22269;4&amp;#26376;&amp;#20221;&amp;#28040;&amp;#36153;&amp;#32773;&amp;#29289;&amp;#20215;&amp;#25351;&amp;#25968;&amp;#65288;CPI&amp;#65289; &amp;#9804;&amp;#21516;&amp;#27604;&amp;#21319;&amp;#24133;&amp;#20004;&amp;#24180;&amp;#26469;&amp;#39318;&amp;#27425;&amp;#38477;&amp;#33267;5%&amp;#20197;&amp;#19979; &amp;#9808;&amp;#65292;&amp;#20026;&amp;#32654;&amp;#32852;&amp;#20648;&amp;#26242;&amp;#20572;&amp;#38271;&amp;#36798;&amp;#19968;&amp;#24180;&amp;#30340;&amp;#21152;&amp;#24687;&amp;#21608; &amp;#9786;&amp;#26399;&amp;#38138;&amp;#24179;&amp;#36947;&amp;#36335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01/w640h1061/20190811/6c0d-icapxpf9957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11&amp;#26085;&amp;#65292;&amp;#21326;&amp;#28070;&amp;#30005;&amp;#21147;&amp;#19968;&amp;#24230;&amp;#22823;&amp;#28072;4.07%&amp;#65292;&amp;#38543;&amp;#21518;&amp;#28072;&amp;#24133;&amp;#25910;&amp;#31364;&amp;#65292; &amp;#9803;&amp;#26368;&amp;#32456;&amp;#25910;&amp;#20110;18.80&amp;#28207;&amp;#20803;&amp;#65292;&amp;#28072;3.41%&amp;#65292;&amp;#39046;&amp;#28072;&amp;#30005;&amp;#21147;&amp;#26495;&amp;#22359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215;&amp;#27493;&amp;#32929;&amp;#20221;&amp;#27450;&amp;#35784;&amp;#21457;&amp;#34892;&amp;#12289;&amp;#20449;&amp;#24687;&amp;#25259;&amp;#38706;&amp;#36829;&amp;#27861;&amp;#31561;&amp;#34892;&amp;#20026;&amp;#65292;&amp;#35777;&amp;#30417;&amp;#20250;&amp;#25311;&amp;#20915;&amp;#23450; &amp;#980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3/w633h820/20200112/0626-imztzhn0143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3;&amp;#32988;&amp;#22269;&amp;#38469;&amp;#65288;03813&amp;#65289;&amp;#26089;&amp;#30424;&amp;#39640;&amp;#24320;&amp;#39640;&amp;#36208; &amp;#9194;&amp;#65292;&amp;#19978;&amp;#28072;17.14%&amp;#65292; &amp;#10149;&amp;#29616;&amp;#25253;0.82&amp;#28207;&amp;#20803;&amp;#65292;&amp;#25104;&amp;#20132;&amp;#39069;301.095&amp;#19975;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4658;&amp;#26124;&amp;#21307;&amp;#33647;2022&amp;#24180;1&amp;#26376;&amp;#30340;&amp;#39318;&amp;#20221;&amp;#30003;&amp;#25253;&amp;#31295;&amp;#20013;&amp;#65292;&amp;#20165; &amp;#9808;&amp;#26377;&amp;#19968;&amp;#39033;&amp;#21457;&amp;#26126;&amp;#19987;&amp;#21033;&amp;#65292;&amp;#19988;&amp;#20026;&amp;#21463;&amp;#35753;&amp;#21462;&amp;#24471;&amp;#12290;&amp;#36164;&amp;#26009;&amp;#26174;&amp;#31034;&amp;#65292;&amp;#36825;&amp;#39033;&amp;#21457;&amp;#26126;&amp;#19987;&amp;#21033;&amp;#26159;&amp;#24658;&amp;#26124;&amp;#21307; &amp;#9807;&amp;#33647;&amp;#22312;2020&amp;#24180;11&amp;#26376;&amp;#33457;&amp;#36153;29&amp;#19975;&amp;#20803;&amp;#20080;&amp;#26469;&amp;#30340;&amp;#12290;&amp;#30446;&amp;#21069;&amp;#65292;&amp;#24658;&amp;#26124;&amp;#21307;&amp;#33647;&amp;#34429;&amp;#28982;&amp;#21457; &amp;#9804;&amp;#26126;&amp;#19987;&amp;#21033;&amp;#22686;&amp;#33267;5&amp;#39033;&amp;#65292;&amp;#20294;&amp;#26032;&amp;#22686;&amp;#30340;4&amp;#39033;&amp;#20063;&amp;#22343;&amp;#20026;&amp;#21463;&amp;#35753;&amp;#21462;&amp;#244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7;&amp;#20197;&amp;#35828;&amp;#65292;&amp;#36825;&amp;#27425;&amp;#30000;&amp;#23567;&amp;#22992;&amp;#29579;&amp;#20808;&amp;#29983;&amp;#21448;&amp;#31283;&amp;#31283;&amp;#25910;&amp;#33719;&amp;#19968;&amp;#27874;&amp;#27969;&amp;#37327;&amp;#65292;&amp;#32780;&amp;#19988;&amp;#26159;&amp;#27491;&amp;#38754; &amp;#8986;&amp;#23621;&amp;#22810;&amp;#12290;&amp;#27969;&amp;#37327;&amp;#36825;&amp;#28857;&amp;#20107;&amp;#31639;&amp;#26159;&amp;#34987;&amp;#20182;&amp;#20204;&amp;#29609;&amp;#26126;&amp;#30333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0/w690h920/20190905/a813-ieftthx2426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27;&amp;#20016;&amp;#29289;&amp;#27969;&amp;#36300;&amp;#36229;33%&amp;#65292;&amp;#21697;&amp;#38043;&amp;#36300;&amp;#36229;12% &amp;#9806;&amp;#65292;JYD&amp;#12289;&amp;#26131;&amp;#30005;&amp;#34892;&amp;#36300;&amp;#36229;11%&amp;#65292;&amp;#24742;&amp;#21830;&amp;#38598;&amp;#22242;&amp;#36300;&amp;#36229;10%&amp;#65292;&amp;#26007;&amp;#40060;&amp;#65292;&amp;#22768;&amp;#32593;&amp;#36300;&amp;#36229;9%&amp;#65292;&amp;#36884;&amp;#29275;&amp;#65292;&amp;#32858;&amp;#22909;&amp;#21830; &amp;#9806;&amp;#22478;&amp;#65292;&amp;#26032;&amp;#27687;&amp;#65292;&amp;#19968;&amp;#36215;&amp;#25945;&amp;#32946;&amp;#65292;&amp;#22025;&amp;#38134;&amp;#37329;&amp;#31185;&amp;#65292;&amp;#31041;&amp;#36830;&amp;#22269;&amp;#38469;&amp;#36300;&amp;#36229;8%&amp;#65292;&amp;#20159;&amp;#21654;&amp;#36890;&amp;#31185;&amp;#25216;&amp;#65292; &amp;#10148;&amp;#27874;&amp;#22855;&amp;#23456;&amp;#29289;&amp;#65292;&amp;#31616;&amp;#26222;&amp;#31185;&amp;#25216;&amp;#65292;&amp;#26222;&amp;#26222;&amp;#25991;&amp;#21270;&amp;#36300;&amp;#36229;7%&amp;#65292;&amp;#29702;&amp;#33251;&amp;#20013;&amp;#22269;&amp;#65292;&amp;#20122;&amp;#26421;&amp;#38598;&amp;#22242;&amp;#65292;&amp;#19975; &amp;#10087;&amp;#22269;&amp;#25968;&amp;#25454;&amp;#65292;&amp;#36798;&amp;#20869;&amp;#31185;&amp;#25216;&amp;#36300;&amp;#36229;6%&amp;#65292;&amp;#30334;&amp;#23478;&amp;#20113;&amp;#65292;&amp;#26234;&amp;#23500;&amp;#34701;&amp;#36164;&amp;#65292;&amp;#27867;&amp;#21326;&amp;#37329;&amp;#25511;&amp;#36300;&amp;#36229;5%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080;&amp;#25968;&amp;#27425;&amp;#30340;&amp;#24066;&amp;#22330;&amp;#27874;&amp;#21160;&amp;#20013;&amp;#65292;&amp;#24456;&amp;#22810;&amp;#25237;&amp;#36164;&amp;#32773;&amp;#24050;&amp;#32463;&amp;#38144;&amp;#22768;&amp;#21311;&amp;#36857; &amp;#9989;&amp;#65292;&amp;#32780;&amp;#24052;&amp;#33778;&amp;#29305; &amp;#9934;&amp;#22987;&amp;#32456;&amp;#23673;&amp;#31435;&amp;#19981;&amp;#20498;&amp;#65292;&amp;#21644;&amp;#20182;&amp;#19968;&amp;#30452;&amp;#20445;&amp;#30041;&amp;#27604;&amp;#36739;&amp;#22823;&amp;#30340;&amp;#29616;&amp;#37329;&amp;#20179;&amp;#20301;&amp;#26377;&amp;#20851;&amp;#65292;&amp;#26681;&amp;#25454;&amp;#19968;&amp;#23395;&amp;#25253;&amp;#65292; &amp;#10062;&amp;#29616;&amp;#22312;&amp;#22823;&amp;#27010;&amp;#26159;1300&amp;#20159;&amp;#32654;&amp;#20803;&amp;#12290;&amp;#38500;&amp;#20102;&amp;#20026;&amp;#20102;&amp;#39044;&amp;#38450;&amp;#22823;&amp;#39069;&amp;#30340;&amp;#20445;&amp;#38505;&amp;#36180;&amp;#20184;&amp;#20043;&amp;#22806;&amp;#65292;&amp;#20182; &amp;#10152;&amp;#20445;&amp;#30041;&amp;#29616;&amp;#37329;&amp;#30340;&amp;#21478;&amp;#19968;&amp;#20010;&amp;#30446;&amp;#30340;&amp;#23601;&amp;#26159;&amp;#31561;&amp;#24453;&amp;#22909;&amp;#30340;&amp;#26426;&amp;#20250;&amp;#21435;&amp;#20080;&amp;#20837;&amp;#22909;&amp;#20844;&amp;#21496;&amp;#12290;&amp;#32929;&amp;#28798;&amp;#26159;&amp;#19978;&amp;#24093; &amp;#9997;&amp;#36865;&amp;#32473;&amp;#20215;&amp;#20540;&amp;#25237;&amp;#36164;&amp;#32773;&amp;#30340;&amp;#31036;&amp;#29289; &amp;#9979;&amp;#12290;&amp;#32780;&amp;#36134;&amp;#19978;&amp;#26377;&amp;#22823;&amp;#37327;&amp;#30340;&amp;#29616;&amp;#37329; &amp;#9940;&amp;#65292;&amp;#19968;&amp;#26086;&amp;#20986;&amp;#29616;&amp;#32929;&amp;#28798;&amp;#65292;&amp;#20182;&amp;#23601; &amp;#10082;&amp;#21487;&amp;#20197;&amp;#26377;&amp;#36164;&amp;#37329;&amp;#21435;&amp;#24067;&amp;#23616;&amp;#65292;&amp;#36825;&amp;#26412;&amp;#36523;&amp;#20063;&amp;#26159;&amp;#19968;&amp;#20010;&amp;#27604;&amp;#36739;&amp;#22909;&amp;#30340;&amp;#31574;&amp;#30053;&amp;#12290;&amp;#36824;&amp;#26377;&amp;#24456;&amp;#22810;&amp;#25237;&amp;#36164;&amp;#32773; &amp;#8986;&amp;#37319;&amp;#21462;&amp;#22987;&amp;#32456;&amp;#28385;&amp;#20179;&amp;#30340;&amp;#31574;&amp;#30053;&amp;#65292;&amp;#36825;&amp;#26080;&amp;#30097;&amp;#26159;&amp;#19981;&amp;#22826;&amp;#26126;&amp;#26234;&amp;#30340;&amp;#65292;&amp;#24456;&amp;#21487;&amp;#33021;&amp;#20250;&amp;#22312;&amp;#24066;&amp;#22330;&amp;#27874;&amp;#21160;&amp;#20013; &amp;#9855;&amp;#34987;&amp;#22871;&amp;#29282;&amp;#65292;&amp;#21448;&amp;#27809;&amp;#21150;&amp;#27861;&amp;#35843;&amp;#20179; &amp;#9790;&amp;#12290;&amp;#24052;&amp;#33778;&amp;#29305;&amp;#35878;&amp;#34394;&amp;#30340;&amp;#35828;&amp;#20182;&amp;#19981;&amp;#26159;&amp;#22825;&amp;#25165;&amp;#65292;&amp;#20294;&amp;#26159;&amp;#20182;&amp;#22312;&amp;#26576;&amp;#20123; &amp;#9801;&amp;#20107;&amp;#24773;&amp;#19978;&amp;#24456;&amp;#32874;&amp;#26126;&amp;#65292;&amp;#20182;&amp;#23601;&amp;#21482;&amp;#20851;&amp;#27880;&amp;#36825;&amp;#20123;&amp;#20107;&amp;#24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005;&amp;#29609;&amp;#22478;&amp;#27880;&amp;#20876;&amp;#36865;28&amp;#20803;100&amp;#21487;&amp;#25552;&amp;#2961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343/w657h486/20191003/6e64-ifmectk84807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2958078.html" title=""  data-id="54"  target="_blank"&gt;&lt;mip-img class="mip-img mip-hot-img" layout="fixed" src="http://n.sinaimg.cn/sinacn10114/48/w800h848/20191005/8a9f-ifmectm4557537.jpg" width="110" height="72"&gt;&lt;/mip-img&gt;&lt;p class="nr"&gt;&amp;#21326;&amp;#32435;&amp;#33647;&amp;#21378;&amp;#32929;&amp;#20215;&amp;#19978;&amp;#31359;BBI&amp;#22343;&amp;#32447;&amp;#65292;&amp;#22810;&amp;#22836;&amp;#33021;&amp;#21542;&amp;#22362;&amp;#23432;&amp;#65311;&lt;/p&gt;&lt;p class="ly"&gt;&lt;span class="pl_all" docUrl=""&gt;&lt;/span&gt;&lt;mip-img class="mip-element mip-comment-img" alt="" src="http://n.sinaimg.cn/sinacn10109/555/w572h783/20190817/24d3-ichcymw25593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lNu-gNgeJTVOm.aspx" title=""  data-id="55"  target="_blank"&gt;&lt;mip-img class="mip-img mip-hot-img" layout="fixed" src="http://n.sinaimg.cn/sinakd10020/346/w688h458/20200305/37f6-iqmtvwu9915622.jpg" width="110" height="72"&gt;&lt;/mip-img&gt;&lt;p class="nr"&gt;&amp;#23614;&amp;#30424;&amp;#65306;&amp;#32654;&amp;#32929;&amp;#32487;&amp;#32493;&amp;#19978;&amp;#25196;&amp;#36947;&amp;#25351;&amp;#28072;&amp;#36926;370&amp;#28857; Arm&amp;#20844;&amp;#21496;&amp;#19978;&amp;#24066;&amp;#25552;&amp;#25391;&amp;#24066;&amp;#22330;&amp;#24773;&amp;#32490;&lt;/p&gt;&lt;p class="ly"&gt;&lt;span class="pl_all" docUrl="?id=utf8hElQ20230220.doc"&gt;&lt;/span&gt;&lt;mip-img class="mip-element mip-comment-img" alt="" src="http://n.sinaimg.cn/sinacn20118/10/w690h920/20191106/6d2c-ihyxcrp97974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MPWwqDKB.html" title=""  data-id="56"  target="_blank"&gt;&lt;mip-img class="mip-img mip-hot-img" layout="fixed" src="http://n.sinaimg.cn/sinacn20119/408/w1728h1080/20190923/e7fe-ifaencf2031360.jpg" width="110" height="72"&gt;&lt;/mip-img&gt;&lt;p class="nr"&gt;&amp;#21448;&amp;#19968;&amp;#22269;&amp;#23478;&amp;#32423;&amp;ldquo;&amp;#23567;&amp;#24040;&amp;#20154;&amp;rdquo;&amp;#25104;&amp;#21151;&amp;#38383;&amp;#20851;&amp;#21271;&amp;#20132;&amp;#25152;IPO&amp;#65281;&amp;#20170;&amp;#24180;&amp;#36807;&amp;#20250;&amp;#29575;92%&lt;/p&gt;&lt;p class="ly"&gt;&lt;span class="pl_all" docUrl=""&gt;&lt;/span&gt;&lt;mip-img class="mip-element mip-comment-img" alt="" src="http://n.sinaimg.cn/sinacn10109/291/w1080h1611/20200108/626f-imvsvyz71996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olks.com/20A1hHonX77P.aspx?id=zR5sShQ1AWA.htm" data-id="1" data-num="0" data-href="http://www.yg8898.com/20qsTkfuOu5QMMf9J.aspx?id=gzEQqKjj29lC.html"  title="" target="_blank"&gt;&lt;mip-img class="mip-img" layout="container" src="http://n.sinaimg.cn/sinacn10115/13/w689h924/20200117/1614-inhcyca6573865.jpg" width="100%" height="100%"&gt;&lt;/mip-img&gt;&lt;p&gt;&amp;#20113;&amp;#21335;&amp;#33021;&amp;#25237;(002053.SZ)&amp;#65306;&amp;#23558;&amp;#20840;&amp;#21147;&amp;#25512;&amp;#36827;&amp;#27704;&amp;#23425;&amp;#39118;&amp;#30005;&amp;#39033;&amp;#30446;&amp;#12289;&amp;#37329;&amp;#38047;&amp;#19968;&amp;#26399;&amp;#39118;&amp;#30005;&amp;#39033;&amp;#30446;&amp;#12289;&amp;#33899;&amp;#33446;&amp;#22320;&amp;#20809;&amp;#20239;&amp;#39033;&amp;#30446;&amp;#26089;&amp;#26085;&amp;#24314;&amp;#25104;&amp;#24182;&amp;#325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VhwoaRDEG.aspx?id=JxVwM5f9m.shtml" data-id="2" data-num="0" data-href="http://www.fsdz.gov.cn/20NcgyvzAEVcLRuhfF9.aspx?id=kP14nXA92QioF6AWE.exe"  title="" target="_blank"&gt;&lt;mip-img class="mip-img" layout="container" src="http://n.sinaimg.cn/sinakd10117/581/w1242h1739/20200329/f83d-irpunah1517608.jpg" width="100%" height="100%"&gt;&lt;/mip-img&gt;&lt;p&gt;&amp;#26399;&amp;#24066;&amp;#24320;&amp;#30424;&amp;#65306;SC&amp;#21407;&amp;#27833;&amp;#28072;&amp;#36229;2%&amp;#65292;&amp;#33756;&amp;#31893;&amp;#12289;&amp;#32431;&amp;#30897;&amp;#36300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wfKrsviWN.aspx?id=CXrWNt0aqBjsrC.phtm" data-id="3" data-num="0" data-href="http://www.gsstic.com/207Ir3nwADh25Nl2ATE.aspx?id=lAlOBvecPHDrxK.phtm"  title="" target="_blank"&gt;&lt;mip-img class="mip-img" layout="container" src="http://n.sinaimg.cn/sinacn10120/225/w653h372/20191102/18da-ihuuxuu11111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YOyvpbNsg.aspx?id=NibHXJ2x4R9A5l.exe" data-id="4" data-num="0" data-href="http://www.tjkx.com/20MZRkK1jyAPYL.aspx?id=q2deloVi7YPcPZ.exe"  title="" target="_blank"&gt;&lt;mip-img class="mip-img" layout="container" src="http://n.sinaimg.cn/sinacn10113/676/w1304h972/20191114/10f2-iikmuth6151024.jpg" width="100%" height="100%"&gt;&lt;/mip-img&gt;&lt;p&gt;&amp;#29482;&amp;#20215;&amp;#28072;&amp;#21518;&amp;#22238;&amp;#36300; &amp;ldquo;&amp;#21452;&amp;#33410;&amp;rdquo;&amp;#25552;&amp;#25391;&amp;#34892;&amp;#24773;&amp;#38590;&amp;#2961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UkcHk3245lDFaBrN.aspx?id=t0gPob7w.phtm" data-id="5" data-num="0" data-href="http://www.hbghrl.com/20XJZWwUgIB.aspx?id=MDFSZiy9UZWWtX.shtml"  title="" target="_blank"&gt;&lt;mip-img class="mip-img" layout="container" src="http://n.sinaimg.cn/sinacn10109/582/w600h782/20190816/a270-ichcymv7991138.jpg" width="100%" height="100%"&gt;&lt;/mip-img&gt;&lt;p&gt;&amp;#21488;&amp;#31215;&amp;#30005;(TSM.US)&amp;#23558;&amp;#20197;&amp;#33267;&amp;#22810;1&amp;#20159;&amp;#32654;&amp;#20803;&amp;#35748;&amp;#36141;Arm(ARM.US)&amp;#32929;&amp;#31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iloqSynBxj.aspx?id=rAQ3bCHQv.htm" data-id="6" data-num="0" data-href="http://www.missilebike.com/2093Q33NZxKcQ6AgY.aspx?id=DAGWH8wyc.phtml"  title="" target="_blank"&gt;&lt;mip-img class="mip-img" layout="container" src="http://n.sinaimg.cn/sinacn10117/329/w800h1129/20191030/d78f-ihqyuym49282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aTyGAHJqLNeKlYX.aspx?id=4ys3H5Do2l.phtml" data-id="7" data-num="0" data-href="http://www.gxkhn.com/20zTJh4DQKdyuEj.aspx?id=S4DQ1OVAgYh.exe"  title="" target="_blank"&gt;&lt;mip-img class="mip-img" layout="container" src="http://n.sinaimg.cn/sinacn10109/734/w655h879/20190818/8e80-ichcymw6672888.jpg" width="100%" height="100%"&gt;&lt;/mip-img&gt;&lt;p&gt;&amp;#19978;&amp;#28023;&amp;#30005;&amp;#27668;&amp;#65288;601727&amp;#65289;&amp;#25237;&amp;#36164;&amp;#32773;&amp;#32034;&amp;#36180;&amp;#26696;&amp;#20877;&amp;#27425;&amp;#33719;&amp;#24471;&amp;#19978;&amp;#28023;&amp;#37329;&amp;#34701;&amp;#27861;&amp;#38498;&amp;#31435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CGoXdYQXfUA.aspx?id=EOE8sYqk2.shtml" data-id="8" data-num="0" data-href="https://www.chazidian.com/czd20b4S6E95W.aspx?id=HCUEQTvN8pof4.shtml"  title="" target="_blank"&gt;&lt;mip-img class="mip-img" layout="container" src="http://n.sinaimg.cn/sinacn10112/534/w700h634/20190922/8564-iewtena3919784.jpg" width="100%" height="100%"&gt;&lt;/mip-img&gt;&lt;p&gt;&amp;#30334;&amp;#20313;&amp;#21482;&amp;#22522;&amp;#37329;&amp;ldquo;&amp;#24180;&amp;#24180;&amp;#36305;&amp;#36194;&amp;#27818;&amp;#28145;300&amp;rdquo;&amp;#65292;&amp;#32780;&amp;ldquo;&amp;#24180;&amp;#24180;&amp;#27491;&amp;#25910;&amp;#30410;&amp;rdquo;&amp;#20165;&amp;#21313;&amp;#20960;&amp;#214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UdFSEZVIb0.aspx?id=hEKnBg5eaK53fS.exe" data-id="9" data-num="0" data-href="http://www.yanrui-chem.com/20FhsJumW9eA.aspx?id=9jj9TBOEZ.shtml"  title="" target="_blank"&gt;&lt;mip-img class="mip-img" layout="container" src="http://n.sinaimg.cn/sinacn20120/197/w688h1109/20190929/844a-ifffquq0971885.jpg" width="100%" height="100%"&gt;&lt;/mip-img&gt;&lt;p&gt;&amp;#25968;&amp;#30721;&amp;#36890;&amp;#30005;&amp;#35759;(00315.HK)9&amp;#26376;15&amp;#26085;&amp;#32791;&amp;#36164;253.27&amp;#19975;&amp;#28207;&amp;#20803;&amp;#22238;&amp;#36141;61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U4E5PJ84ClJU.aspx?id=toaqxo1Gyk0IeCxS.phtml" data-id="10" data-num="0" data-href="http://www.nb24365.cn/20XMGCRvm0AZljT9.aspx?id=hjdPIevhyv0M7xEJ.phtml"  title="" target="_blank"&gt;&lt;mip-img class="mip-img" layout="container" src="http://n.sinaimg.cn/sinacn10102/81/w750h931/20200117/b204-inhcyca4557387.jpg" width="100%" height="100%"&gt;&lt;/mip-img&gt;&lt;p&gt;&amp;#20013;&amp;#22269;&amp;#24314;&amp;#31569;(601668.SH)&amp;#65306;1-8&amp;#26376;&amp;#26032;&amp;#31614;&amp;#21512;&amp;#21516;&amp;#24635;&amp;#39069;26792&amp;#20159;&amp;#20803; &amp;#21516;&amp;#27604;&amp;#22686;&amp;#38271;11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640;&amp;#27979;&amp;#32929;&amp;#20221;&amp;#65306;&amp;#24314;&amp;#28246;&amp;#65288;&amp;#20108;&amp;#26399;&amp;#65289;12GW&amp;#20809;&amp;#20239;&amp;#22823;&amp;#30789;&amp;#29255;&amp;#39033;&amp;#30446;&amp;#30340;&amp;#35774;&amp;#35745;&amp;#20135;&amp;#33021;&amp;#20026;12GW&amp;#65292;&amp;#30446;&amp;#21069;&amp;#27491;&amp;#22788;&amp;#20110;&amp;#29228;&amp;#20135;&amp;#38454;&amp;#2757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7332783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491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34469553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7-87049162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XXdXrBQRP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61094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209521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gqdTAtM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9350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yFrqGe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005;&amp;#29609;&amp;#22478;&amp;#27880;&amp;#20876;&amp;#36865;28&amp;#20803;100&amp;#21487;&amp;#25552;&amp;#29616;9&amp;#26376;15&amp;#26085;&amp;#26399;&amp;#36135;&amp;#30740;&amp;#25253;&amp;#31934;&amp;#36873;&amp;#65306;&amp;#36149;&amp;#37329;&amp;#23646;&amp;#12289;&amp;#21407;&amp;#27833;&amp;#12289;&amp;#28966;&amp;#29028;&amp;#12289;&amp;#33756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