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406;&amp;#24343;&amp;#26862;&amp;#20195;&amp;#35328;bb&amp;#36125;&amp;#21338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KB/Default.shtml?id=42712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406;&amp;#24343;&amp;#26862;&amp;#20195;&amp;#35328;bb&amp;#36125;&amp;#21338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KB/Default.shtml?id=42712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JWjtIlgQM/index.html" title="" target="_blank"&gt;&amp;#25163;&amp;#27231;&amp;#40179;&amp;#20976;&amp;#32178;&lt;/a&gt;&lt;/span&gt;&lt;a href="/2004589459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406;&amp;#24343;&amp;#26862;&amp;#20195;&amp;#35328;bb&amp;#36125;&amp;#21338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8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041;&amp;#390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60/w1024h1536/20190905/e825-ieftthx43095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406;&amp;#24343;&amp;#26862;&amp;#20195;&amp;#35328;bb&amp;#36125;&amp;#21338;app&amp;#19979;&amp;#36733;,app&amp;#19979;&amp;#36733;&amp;#33529;&amp;#26524;&amp;#31471;V4.1.0kbEOhoNDzcEwgkx-yFuHjoItVuBFpE-XmNejk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0320;&amp;#24819;&amp;#21576;&amp;#29616;&amp;#20241;&amp;#38386;&amp;#19968;&amp;#20123;&amp;#65292;&amp;#37027;&amp;#20040;&amp;#23601;&amp;#22312;&amp;#38795;&amp;#19978;&amp;#19979;&amp;#21151;&amp;#22827;&amp;#12290;COCO&amp;#32763;&amp;#30475; &amp;#10148;&amp;#20102;&amp;#33406;&amp;#24343;&amp;#26862;&amp;#20195;&amp;#35328;bb&amp;#36125;&amp;#21338;app&amp;#19979;&amp;#36733;&amp;#26102;&amp;#39654;&amp;#20154;&amp;#30340;&amp;#34903;&amp;#25293;&amp;#65292;&amp;#39118;&amp;#22823;&amp;#34915;&amp;#26377;70%&amp;#36896;&amp;#22411;&amp;#37117;&amp;#26159;&amp;#25645;&amp;#37197;&amp;#36816;&amp;#21160;&amp;#38795;&amp;#65292;&amp;#36816;&amp;#21160;&amp;#38795;&amp;#24456;&amp;#22909; &amp;#9994;&amp;#22320;&amp;#35843;&amp;#21058;&amp;#20102;&amp;#20840;&amp;#36523;&amp;#24182;&amp;#27880;&amp;#20837;&amp;#20241;&amp;#38386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align-Center"&gt;&lt;img src="https://mmbiz.qpic.cn/mmbiz_png/zNMr4cHf9npXUgcv52L8s1a0e5a1qgNVmA3eKKp42J6WV2D6dxBVEE0xYkOeGtveo82ibKFAJrdlnH9JP1PFKiaA/640?wx_fmt=png" cms-width="318.5" cms-height="238.875" black-list="y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96/w440h656/20200227/39fe-ipzreiw6488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80;&amp;#21334;&amp;#12289;&amp;#31199;&amp;#20511;&amp;#8220;&amp;#20004;&amp;#21345;&amp;#8221;&amp;#22343;&amp;#23646;&amp;#36829;&amp;#27861;&amp;#34892;&amp;#20026;&amp;#65292;&amp;#20999;&amp;#21247;&amp;#23558;&amp;#33258;&amp;#24049;&amp;#21517;&amp;#19979;&amp;#30340;&amp;#25163;&amp;#26426;&amp;#21345; &amp;#10082;&amp;#12289;&amp;#20010;&amp;#20154;&amp;#38134;&amp;#34892;&amp;#21345;&amp;#12289;&amp;#23545;&amp;#20844;&amp;#36134;&amp;#25143;&amp;#32467;&amp;#31639;&amp;#21345;&amp;#20197;&amp;#21450;&amp;#24494;&amp;#20449;&amp;#12289;&amp;#25903;&amp;#20184;&amp;#23453;&amp;#31561;&amp;#31532;&amp;#19977;&amp;#26041;&amp;#25903;&amp;#20184;&amp;#24179;&amp;#21488; &amp;#10145;&amp;#36134;&amp;#25143;&amp;#20080;&amp;#21334;&amp;#12289;&amp;#31199;&amp;#36161;&amp;#32473;&amp;#29359;&amp;#32618;&amp;#20998;&amp;#23376;&amp;#65292;&amp;#21542;&amp;#21017;&amp;#23558;&amp;#38754;&amp;#20020;&amp;#20449;&amp;#29992;&amp;#24809;&amp;#25106;&amp;#12289;&amp;#38480;&amp;#21046;&amp;#19994;&amp;#21153;&amp;#12289;&amp;#20005;&amp;#31649; // &amp;#9785;&amp;#36134;&amp;#25143;&amp;#12289;&amp;#27861;&amp;#24459;&amp;#22788;&amp;#20998;&amp;#31561;&amp;#22235;&amp;#22823;&amp;#24809;&amp;#25106;&amp;#12290;&amp;#33258;&amp;#36523;&amp;#8220;&amp;#20004;&amp;#21345;&amp;#8221;&amp;#19981;&amp;#24212;&amp;#20986;&amp;#21806;&amp;#65292;&amp;#20182;&amp;#20154;&amp;#8220;&amp;#20004;&amp;#21345;&amp;#8221; &amp;#9801;&amp;#26356;&amp;#19981;&amp;#24212;&amp;#36141;&amp;#20080; &amp;#9786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463;&amp;#40065;&amp;#32435;&amp;#19978;&amp;#36718;3-0&amp;#27178;&amp;#25195;&amp;#20102;&amp;#24352;&amp;#26412;&amp;#26234;&amp;#21644;&amp;#65292;&amp;#24341;&amp;#20154;&amp;#20851;&amp;#27880;&amp;#12290; &amp;#9809;&amp;#28982;&amp;#32780;&amp;#65292;&amp;#22312;&amp;#38632;&amp;#26524;&amp;#23545;&amp;#38453;&amp;#38463;&amp;#40065;&amp;#32435;&amp;#30340;&amp;#27604;&amp;#36187;&amp;#65292; &amp;#9804;&amp;#65292;&amp;#38632;&amp;#26524;&amp;#23545;&amp;#20110;&amp;#38463;&amp;#40065;&amp;#32435;&amp;#24418;&amp;#25104;&amp;#20102;&amp;#23436;&amp;#20840;&amp;#30340;&amp;#21387; &amp;#8986;&amp;#21046;&amp;#65292;&amp;#26377;&amp;#25928;&amp;#30340;&amp;#38480;&amp;#21046;&amp;#20102;&amp;#38463;&amp;#40065;&amp;#32435;&amp;#30340;&amp;#27491;&amp;#25163;&amp;#65292;&amp;#30447;&amp;#20303;&amp;#20102;&amp;#38463;&amp;#40065;&amp;#32435;&amp;#30340;&amp;#21453;&amp;#25163;&amp;#25171; &amp;#9787;&amp;#65292;&amp;#38463;&amp;#40065;&amp;#32435;&amp;#30340; &amp;#9995;&amp;#21453;&amp;#25163;&amp;#38500;&amp;#20102;&amp;#33021;&amp;#22815;&amp;#25226;&amp;#29699;&amp;#22238;&amp;#36807;&amp;#21435;&amp;#65292;&amp;#23601;&amp;#27809;&amp;#26377;&amp;#20160;&amp;#20040;&amp;#23041;&amp;#32961;&amp;#65292;&amp;#36825;&amp;#26679;&amp;#27604;&amp;#36187;&amp;#23601;&amp;#24418;&amp;#25104;&amp;#20102;&amp;#19968;&amp;#36793; &amp;#9918;&amp;#20498;&amp;#33406;&amp;#24343;&amp;#26862;&amp;#20195;&amp;#35328;bb&amp;#36125;&amp;#21338;app&amp;#19979;&amp;#36733;&amp;#30340;&amp;#23616;&amp;#3875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6446;&amp;#30333;&amp;#21644;&amp;#19996;&amp;#22369;&amp;#20004;&amp;#39318;&amp;#21535;&amp;#26376;&amp;#35799;&amp;#35789;&amp;#65292;&amp;#25105;&amp;#26356;&amp;#24895;&amp;#24847;&amp;#20174;&amp;#20182;&amp;#20204;&amp;#30340;&amp;#40092;&amp;#26126;&amp;#20010;&amp;#24615;&amp;#21644; &amp;#10083;&amp;#20154;&amp;#29983;&amp;#38405;&amp;#21382;&amp;#21435;&amp;#35299;&amp;#35835;&amp;#12290;&amp;#20247;&amp;#25152;&amp;#21608;&amp;#30693;&amp;#65292;&amp;#26446;&amp;#30333;&amp;#26159;&amp;#35799;&amp;#20185;&amp;#65292;&amp;#19968;&amp;#29983;&amp;#21980;&amp;#37202;&amp;#65292;&amp;#36807;&amp;#30340;&amp;#26159;&amp;#38386;&amp;#20113;&amp;#37326; &amp;#10147;&amp;#40548;&amp;#30340;&amp;#29983;&amp;#27963;&amp;#65292;&amp;#20182;&amp;#26159;&amp;#20301;&amp;#20010;&amp;#24615;&amp;#40092;&amp;#26126;&amp;#65292;&amp;#22312;&amp;#37027;&amp;#20010;&amp;#26102;&amp;#20195;&amp;#26368;&amp;#20855;&amp;#36776;&amp;#35782;&amp;#30340;&amp;#25991;&amp;#20154; &amp;#9977;&amp;#65292;&amp;#26080;&amp;#25968;&amp;#35799;&amp;#20316; &amp;#9807;&amp;#37117;&amp;#26159;&amp;#24615;&amp;#24773;&amp;#25152;&amp;#33268;&amp;#65292;&amp;#25991;&amp;#24605;&amp;#27849;&amp;#28044;&amp;#65292;&amp;#19968;&amp;#27668;&amp;#21621;&amp;#25104;&amp;#65292;&amp;#27985;&amp;#28982;&amp;#22825;&amp;#25104;&amp;#65292;&amp;#27627;&amp;#26080;&amp;#25343;&amp;#25423;&amp;#21644;&amp;#20570;&amp;#20316;&amp;#65292; &amp;#9975;&amp;#25152;&amp;#20197;&amp;#20182;&amp;#30340;&amp;#35799;&amp;#27599;&amp;#19968;&amp;#39318;&amp;#37117;&amp;#26391;&amp;#26391;&amp;#19978;&amp;#21475;&amp;#65292;&amp;#37117;&amp;#26159;&amp;#25105;&amp;#20204;&amp;#25991;&amp;#21270;&amp;#20013;&amp;#30340;&amp;#20256;&amp;#19990;&amp;#31934;&amp;#21697;&amp;#65292;&amp;#20182;&amp;#28165;&amp;#39640; &amp;#9925;&amp;#65292;&amp;#26159;&amp;#30495;&amp;#30340;&amp;#28165;&amp;#39640;&amp;#65292;&amp;#26159;&amp;#25165;&amp;#23398;&amp;#39281;&amp;#28385;&amp;#65292;&amp;#35799;&amp;#24773;&amp;#28044;&amp;#21160;&amp;#65292;&amp;#20113;&amp;#21367;&amp;#20113;&amp;#33298;&amp;#30340;&amp;#37027;&amp;#31181;&amp;#28165;&amp;#39640;&amp;#65292;&amp;#26159;&amp;#20256; &amp;#9200;&amp;#36798;&amp;#33258;&amp;#24049;&amp;#30340;&amp;#20010;&amp;#24615;&amp;#65292;&amp;#19981;&amp;#33503;&amp;#19988; &amp;#10071;&amp;#65292;&amp;#33258;&amp;#30001;&amp;#26080;&amp;#32641;&amp;#30340;&amp;#37027;&amp;#31181;&amp;#28165;&amp;#39640; &amp;#9977;&amp;#65292;&amp;#20182;&amp;#26159;&amp;#20010;&amp;#20016;&amp;#28385;&amp;#30340;&amp;#29702;&amp;#24819;&amp;#20027; &amp;#9996;&amp;#20041;&amp;#32773;&amp;#65292;&amp;#20294;&amp;#29616;&amp;#23454;&amp;#24456;&amp;#39592;&amp;#24178;&amp;#65292;&amp;#25152;&amp;#20197;&amp;#20182;&amp;#36824;&amp;#26159;&amp;#26368;&amp;#32456;&amp;#36873;&amp;#25321;&amp;#20102;&amp;#33258;&amp;#24049;&amp;#30340;&amp;#37202;&amp;#21644;&amp;#35799;&amp;#65292;&amp;#20063;&amp;#23601;&amp;#26377; // &amp;#9785;&amp;#20102;&amp;#8220;&amp;#26242;&amp;#20276;&amp;#26376;&amp;#23558;&amp;#24433;&amp;#65292;&amp;#34892;&amp;#20048;&amp;#39035;&amp;#21450;&amp;#26149;&amp;#12290;&amp;#8221;&amp;#27809;&amp;#26377;&amp;#20154;&amp;#19981;&amp;#27427;&amp;#36175;&amp;#26446;&amp;#30333;&amp;#30340;&amp;#25165;&amp;#213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50/w690h460/20200110/7cda-imvsvza5008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5991;&amp;#24179;&amp;#20070;&amp;#35760;&amp;#22312;&amp;#33268;&amp;#36766;&amp;#20013;&amp;#34920;&amp;#31034;&amp;#65306;&amp;#36817;&amp;#24180;&amp;#26469;&amp;#65292;&amp;#26032;&amp;#26725;&amp;#38215;&amp;#20826;&amp;#22996;&amp;#25919;&amp;#24220;&amp;#38170;&amp;#23450;&amp;#8220;&amp;#19968; &amp;#9805;&amp;#38215;&amp;#19968;&amp;#21306;&amp;#19968;&amp;#22478;&amp;#8221;&amp;#30340;&amp;#21457;&amp;#23637;&amp;#23450;&amp;#20301;&amp;#65292;&amp;#31215;&amp;#26497;&amp;#34701;&amp;#20837;&amp;#21306;&amp;#22495;&amp;#19968;&amp;#20307;&amp;#21270;&amp;#21457;&amp;#23637;&amp;#30340;&amp;#26032;&amp;#26684;&amp;#23616;&amp;#65292;&amp;#25226;&amp;#25991; &amp;#10081;&amp;#20307;&amp;#26053;&amp;#34701;&amp;#21512;&amp;#21457;&amp;#23637;&amp;#20316;&amp;#20026;&amp;#36214;&amp;#36229;&amp;#36328;&amp;#36234;&amp;#26032;&amp;#24341;&amp;#25806; &amp;#9200;&amp;#12290;&amp;#22312;&amp;#28023;&amp;#28572;&amp;#38598;&amp;#22242;&amp;#30340;&amp;#20840;&amp;#21147;&amp;#25903;&amp;#25345;&amp;#19979;&amp;#65292;&amp;#26032;&amp;#26725;&amp;#9800;&amp;#38215;&amp;#20197;&amp;#39134;&amp;#39532;&amp;#27700;&amp;#22478;&amp;#20026;&amp;#36733;&amp;#20307;&amp;#65292;&amp;#39532;&amp;#25991;&amp;#21270;&amp;#26053;&amp;#28216;&amp;#20026;IP&amp;#65292;&amp;#31215;&amp;#26497;&amp;#25512;&amp;#24191;&amp;#26222;&amp;#21450;&amp;#39532;&amp;#26415;&amp;#36816;&amp;#21160;&amp;#65292; &amp;#9806;&amp;#37325;&amp;#28857;&amp;#25171;&amp;#36896;&amp;#25991;&amp;#20307;&amp;#26053;&amp;#39033;&amp;#30446;&amp;#12290;&amp;#32463;&amp;#36807;&amp;#36817;&amp;#24180;&amp;#26469;&amp;#30340;&amp;#21457;&amp;#23637;&amp;#65292;&amp;#28023;&amp;#28572;&amp;#39532;&amp;#26415;&amp;#22522;&amp;#22320;&amp;#25104;&amp;#20026;&amp;#20102;&amp;#20122;&amp;#27954; &amp;#9804;&amp;#26368;&amp;#22823;&amp;#30340;&amp;#23460;&amp;#20869;&amp;#39532;&amp;#26415;&amp;#35757;&amp;#32451;&amp;#22330;&amp;#22320;&amp;#65292;&amp;#24182;&amp;#22521;&amp;#32946;&amp;#20986;&amp;#20004;&amp;#21517;&amp;#22885;&amp;#36816;&amp;#36873;&amp;#25163;&amp;#65292;&amp;#20808;&amp;#21518;&amp;#25215;&amp;#21150;&amp;#20102;&amp;#22810;&amp;#39033; &amp;#9981;&amp;#37325;&amp;#22823;&amp;#39532;&amp;#26415;&amp;#36187;&amp;#20107;&amp;#65292;&amp;#25991;&amp;#20307;&amp;#26053;&amp;#34701;&amp;#21512;&amp;#21457;&amp;#23637;&amp;#21021;&amp;#20855;&amp;#38607;&amp;#24418;&amp;#65292;&amp;#30693;&amp;#21517;&amp;#24230;&amp;#36827;&amp;#19968;&amp;#27493;&amp;#25171;&amp;#24320;&amp;#65292;&amp;#36880;&amp;#27493; &amp;#9790;&amp;#25104;&amp;#20026;&amp;#38271;&amp;#19977;&amp;#35282;&amp;#21306;&amp;#22495;&amp;#20869;&amp;#37325;&amp;#35201;&amp;#30340;&amp;#26053;&amp;#28216;&amp;#25171;&amp;#21345;&amp;#22320;&amp;#12289;&amp;#36187;&amp;#20107;&amp;#25215;&amp;#21150;&amp;#22320;&amp;#21644;&amp;#25991;&amp;#21270;&amp;#20241;&amp;#38386;&amp;#20307;&amp;#39564;&amp;#22307; &amp;#9804;&amp;#22320;&amp;#12290;&amp;#27492;&amp;#27425;&amp;#20013;&amp;#39532;&amp;#21327;&amp;#36873;&amp;#25321;&amp;#26032;&amp;#26725;&amp;#20316;&amp;#20026;&amp;#38738;&amp;#23569;&amp;#24180;&amp;#39532;&amp;#26415;&amp;#22330;&amp;#22320;&amp;#38556;&amp;#30861;&amp;#36187;&amp;#30340;&amp;#20030;&amp;#21150;&amp;#22320;&amp;#65292;&amp;#20805;&amp;#20998; &amp;#20307;&amp;#29616;&amp;#20102;&amp;#20013;&amp;#39532;&amp;#21327;&amp;#23545;&amp;#26032;&amp;#26725;&amp;#12289;&amp;#23545;&amp;#28023;&amp;#28572;&amp;#30340;&amp;#25903;&amp;#25345;&amp;#21644;&amp;#20449;&amp;#20219;&amp;#65292;&amp;#20307;&amp;#29616;&amp;#20102;&amp;#23545;&amp;#26032;&amp;#26725;&amp;#25991;&amp;#20307;&amp;#26053;&amp;#34701; &amp;#9940;&amp;#21512;&amp;#21457;&amp;#23637;&amp;#30340;&amp;#32943;&amp;#23450;&amp;#21644;&amp;#35748;&amp;#21487;&amp;#65292;&amp;#24517;&amp;#23558;&amp;#26377;&amp;#21147;&amp;#25512;&amp;#21160;&amp;#26032;&amp;#26725;&amp;#20035;&amp;#33267;&amp;#21608;&amp;#36793;&amp;#22478;&amp;#24066;&amp;#39532;&amp;#26415;&amp;#36816;&amp;#21160;&amp;#30340;&amp;#26222; &amp;#9801;&amp;#21450;&amp;#21644;&amp;#21457;&amp;#23637;&amp;#65292;&amp;#20026;&amp;#22521;&amp;#20859;&amp;#26356;&amp;#22810;&amp;#20248;&amp;#31168;&amp;#39569;&amp;#25163;&amp;#65292;&amp;#21152;&amp;#24378;&amp;#31454;&amp;#25216;&amp;#21147;&amp;#37327;&amp;#20648;&amp;#22791;&amp;#65292;&amp;#25171;&amp;#19979;&amp;#22362;&amp;#23454;&amp;#30340;&amp;#22522; &amp;#9790;&amp;#30784;&amp;#65292;&amp;#20026;&amp;#20013;&amp;#22269;&amp;#30340;&amp;#39532;&amp;#26415;&amp;#21457;&amp;#23637;&amp;#20570;&amp;#20986;&amp;#26032;&amp;#30340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7ac/600/w1920h1080/20230317/ff85-e82b4511d19fc9c1c28b55073eae9e94.jpg" w="1920" h="1080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17&amp;#26085;&amp;#19979;&amp;#21320; &amp;#9924;&amp;#65292;&amp;#21271;&amp;#20140;&amp;#22823;&amp;#23398;&amp;#23665;&amp;#19996;&amp;#25307;&amp;#29983;&amp;#32452;&amp;#32452;&amp;#38271;&amp;#39532;&amp;#23567;&amp;#20853;&amp;#25945;&amp;#25480;&amp;#12289;&amp;#21103;&amp;#32452; &amp;#10084;&amp;#38271;&amp;#29579;&amp;#32461;&amp;#21018;&amp;#25945;&amp;#25480;&amp;#33669;&amp;#20020;&amp;#21382;&amp;#22478;&amp;#20108;&amp;#20013;&amp;#65292;&amp;#22312;&amp;#34701;&amp;#23186;&amp;#20307;&amp;#20013;&amp;#24515;&amp;#20250;&amp;#35758;&amp;#23460;&amp;#20026;&amp;#37096;&amp;#20998;&amp;#39640;&amp;#19977;&amp;#23398;&amp;#29983;&amp;#21450; &amp;#9811;&amp;#23478;&amp;#38271;&amp;#20195;&amp;#34920;&amp;#36827;&amp;#34892;&amp;#25307;&amp;#29983;&amp;#23459;&amp;#35762; &amp;#10151;&amp;#12290;&amp;#21382;&amp;#22478;&amp;#20108;&amp;#20013;&amp;#25191;&amp;#34892;&amp;#26657;&amp;#38271;&amp;#26446;&amp;#30719;&amp;#27700;&amp;#12289;&amp;#20826;&amp;#22996;&amp;#21103;&amp;#20070;&amp;#35760;&amp;#26446;&amp;#29577; &amp;#10145;&amp;#21326;&amp;#12289;&amp;#29289;&amp;#29702;&amp;#22885;&amp;#36187;&amp;#25945;&amp;#32451;&amp;#26519;&amp;#25104;&amp;#21442;&amp;#21152;&amp;#27963;&amp;#21160;&amp;#12290;&amp;#39640;&amp;#19977;&amp;#32423;&amp;#37096;&amp;#20027;&amp;#20219;&amp;#24352;&amp;#37329;&amp;#20445;&amp;#20027;&amp;#25345;&amp;#26412;&amp;#27425;&amp;#27963;&amp;#21160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480/w640h640/20200221/bb29-ipvnsze53569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28818;&amp;#32929;&amp;#22823;&amp;#24072;+&amp;#39640;&amp;#22238;&amp;#25253;+&amp;#36716;&amp;#36134;&amp;#21040;&amp;#20010; &amp;#9802;&amp;#20154;&amp;#36134;&amp;#21495;&amp;#21442;&amp;#19982;&amp;#25237;&amp;#36164;=&amp;#35784;&amp;#3957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f.sinaimg.cn/sinakd20100/227/w400h627/20230313/79bb-gif7047a7648ef7a57a63f273cb94c8e94b.gif" w="400" h="627" wh="0.6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31435;&amp;#23480;&amp;#33891;&amp;#20107;&amp;#38271;&amp;#22312;&amp;#24320;&amp;#24149;&amp;#24335;&amp;#19978;&amp;#65292;&amp;#20195;&amp;#34920;&amp;#28023;&amp;#28572;&amp;#38598;&amp;#22242;&amp;#20826;&amp;#22996;&amp;#65292;&amp;#23545;&amp;#21508;&amp;#20301;&amp;#39046;&amp;#23548;&amp;#12289; &amp;#10146;&amp;#35009;&amp;#21028;&amp;#21592;&amp;#12289;&amp;#25945;&amp;#32451;&amp;#21592;&amp;#12289;&amp;#38431;&amp;#21592;&amp;#21450;&amp;#23478;&amp;#38271;&amp;#30340;&amp;#21040;&amp;#26469;&amp;#34920;&amp;#31034;&amp;#28909;&amp;#28872;&amp;#30340;&amp;#27426;&amp;#36814;&amp;#12290;&amp;#28023;&amp;#28572;&amp;#38598;&amp;#22242;&amp;#22312;&amp;#22362; &amp;#9803;&amp;#25345;&amp;#26381;&amp;#35013;&amp;#20027;&amp;#19994;&amp;#30340;&amp;#21516;&amp;#26102;&amp;#65292;&amp;#33258;2008&amp;#24180;&amp;#36215;&amp;#30528;&amp;#25163;&amp;#25171;&amp;#36896;&amp;#39532;&amp;#26415;&amp;#25991;&amp;#21270;&amp;#21697;&amp;#29260;&amp;#65292;&amp;#20174;&amp;#21021;&amp;#26399; &amp;#9995;&amp;#20197;&amp;#19987;&amp;#19994;&amp;#39532;&amp;#26415;&amp;#20465;&amp;#20048;&amp;#37096;&amp;#20026;&amp;#38607;&amp;#24418;&amp;#65292;&amp;#21457;&amp;#23637;&amp;#20026;&amp;#19982;&amp;#27743;&amp;#33487;&amp;#30465;&amp;#39532;&amp;#26415;&amp;#38431;&amp;#21512;&amp;#20316;&amp;#65292;&amp;#25658;&amp;#25163;&amp;#25171;&amp;#36896;&amp;#39532; &amp;#9806;&amp;#26415;&amp;#20135;&amp;#19994;&amp;#19982;&amp;#39532;&amp;#25991;&amp;#21270;&amp;#30340;&amp;#32508;&amp;#21512;&amp;#24615;&amp;#20135;&amp;#19994;&amp;#38142;&amp;#65292;&amp;#25512;&amp;#21160;&amp;#39532;&amp;#26415;&amp;#22312;&amp;#22269;&amp;#20869;&amp;#30340;&amp;#33391;&amp;#24615;&amp;#21457;&amp;#23637;&amp;#65292;&amp;#36817;&amp;#24180; &amp;#9806;&amp;#26469;&amp;#20063;&amp;#22312;&amp;#25105;&amp;#22269;&amp;#29616;&amp;#20195;&amp;#39532;&amp;#26415;&amp;#36816;&amp;#21160;&amp;#20013;&amp;#20063;&amp;#21462;&amp;#24471;&amp;#20102;&amp;#19968;&amp;#20123;&amp;#25104;&amp;#32489; &amp;#9978;&amp;#12290;&amp;#32463;&amp;#36807;15&amp;#24180;&amp;#30340;&amp;#21457;&amp;#23637;&amp;#65292; &amp;#9997;&amp;#28023;&amp;#28572;&amp;#38598;&amp;#22242;&amp;#20197;&amp;#28023;&amp;#28572;&amp;#39134;&amp;#39532;&amp;#27700;&amp;#22478;&amp;#20026;&amp;#36733;&amp;#20307;&amp;#65292;&amp;#36880;&amp;#28176;&amp;#24418;&amp;#25104;&amp;#20102;&amp;#20197;&amp;#25991;&amp;#26053;&amp;#26495;&amp;#22359;&amp;#20026;&amp;#26680;&amp;#24515;&amp;#30340;&amp;#22823; &amp;#9924;&amp;#28040;&amp;#36153;&amp;#20135;&amp;#19994;&amp;#12290;&amp;#20170;&amp;#22825;&amp;#30340;&amp;#27604;&amp;#36187;&amp;#26159;&amp;#28023;&amp;#28572;&amp;#38598;&amp;#22242;&amp;#36827;&amp;#19968;&amp;#27493;&amp;#25506;&amp;#32034;&amp;#8220;&amp;#20307;&amp;#26053;&amp;#34701;&amp;#21512;&amp;#8221;&amp;#21457;&amp;#23637;&amp;#30340;&amp;#21551; &amp;#10086;&amp;#33322;&amp;#65292;&amp;#26410;&amp;#26469;&amp;#65292;&amp;#38598;&amp;#22242;&amp;#23558;&amp;#32487;&amp;#32493;&amp;#23547;&amp;#27714;&amp;#26032;&amp;#26684;&amp;#23616;&amp;#19979;&amp;#30340;&amp;#21457;&amp;#23637;&amp;#36335;&amp;#24452;&amp;#65292;&amp;#22312;&amp;#21019;&amp;#26032;&amp;#8220;&amp;#20307;&amp;#26053;&amp;#34701;&amp;#21512; &amp;#9803;&amp;rdquo;&amp;#27169;&amp;#24335;&amp;#19982;&amp;#25512;&amp;#21160;&amp;#8220;&amp;#20307;&amp;#32946;&amp;#24378;&amp;#22269;&amp;#8221;&amp;#31561;&amp;#26041;&amp;#38754;&amp;#20105;&amp;#21462;&amp;#26032;&amp;#30340;&amp;#31361;&amp;#307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2/w347h485/20200202/7f7f-inzcrxr46742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5991;&amp;#24179;&amp;#20070;&amp;#35760;&amp;#22312;&amp;#33268;&amp;#36766;&amp;#20013;&amp;#34920;&amp;#31034;&amp;#65306;&amp;#36817;&amp;#24180;&amp;#26469;&amp;#65292;&amp;#26032;&amp;#26725;&amp;#38215;&amp;#20826;&amp;#22996;&amp;#25919;&amp;#24220;&amp;#38170;&amp;#23450;&amp;#8220;&amp;#19968; &amp;#9203;&amp;#38215;&amp;#19968;&amp;#21306;&amp;#19968;&amp;#22478;&amp;#8221;&amp;#30340;&amp;#21457;&amp;#23637;&amp;#23450;&amp;#20301;&amp;#65292;&amp;#31215;&amp;#26497;&amp;#34701;&amp;#20837;&amp;#21306;&amp;#22495;&amp;#19968;&amp;#20307;&amp;#21270;&amp;#21457;&amp;#23637;&amp;#30340;&amp;#26032;&amp;#26684;&amp;#23616;&amp;#65292;&amp;#25226;&amp;#25991; &amp;#9981;&amp;#20307;&amp;#26053;&amp;#34701;&amp;#21512;&amp;#21457;&amp;#23637;&amp;#20316;&amp;#20026;&amp;#36214;&amp;#36229;&amp;#36328;&amp;#36234;&amp;#26032;&amp;#24341;&amp;#25806; &amp;#9788;&amp;#12290;&amp;#22312;&amp;#28023;&amp;#28572;&amp;#38598;&amp;#22242;&amp;#30340;&amp;#20840;&amp;#21147;&amp;#25903;&amp;#25345;&amp;#19979;&amp;#65292;&amp;#26032;&amp;#26725; &amp;#10082;&amp;#38215;&amp;#20197;&amp;#39134;&amp;#39532;&amp;#27700;&amp;#22478;&amp;#20026;&amp;#36733;&amp;#20307;&amp;#65292;&amp;#39532;&amp;#25991;&amp;#21270;&amp;#26053;&amp;#28216;&amp;#20026;IP&amp;#65292;&amp;#31215;&amp;#26497;&amp;#25512;&amp;#24191;&amp;#26222;&amp;#21450;&amp;#39532;&amp;#26415;&amp;#36816;&amp;#21160;&amp;#65292; &amp;#9924;&amp;#37325;&amp;#28857;&amp;#25171;&amp;#36896;&amp;#25991;&amp;#20307;&amp;#26053;&amp;#39033;&amp;#30446;&amp;#12290;&amp;#32463;&amp;#36807;&amp;#36817;&amp;#24180;&amp;#26469;&amp;#30340;&amp;#21457;&amp;#23637;&amp;#65292;&amp;#28023;&amp;#28572;&amp;#39532;&amp;#26415;&amp;#22522;&amp;#22320;&amp;#25104;&amp;#20026;&amp;#20102;&amp;#20122;&amp;#27954; &amp;#9924;&amp;#26368;&amp;#22823;&amp;#30340;&amp;#23460;&amp;#20869;&amp;#39532;&amp;#26415;&amp;#35757;&amp;#32451;&amp;#22330;&amp;#22320;&amp;#65292;&amp;#24182;&amp;#22521;&amp;#32946;&amp;#20986;&amp;#20004;&amp;#21517;&amp;#22885;&amp;#36816;&amp;#36873;&amp;#25163;&amp;#65292;&amp;#20808;&amp;#21518;&amp;#25215;&amp;#21150;&amp;#20102;&amp;#22810;&amp;#39033; &amp;#9790;&amp;#37325;&amp;#22823;&amp;#39532;&amp;#26415;&amp;#36187;&amp;#20107;&amp;#65292;&amp;#25991;&amp;#20307;&amp;#26053;&amp;#34701;&amp;#21512;&amp;#21457;&amp;#23637;&amp;#21021;&amp;#20855;&amp;#38607;&amp;#24418;&amp;#65292;&amp;#30693;&amp;#21517;&amp;#24230;&amp;#36827;&amp;#19968;&amp;#27493;&amp;#25171;&amp;#24320;&amp;#65292;&amp;#36880;&amp;#27493; &amp;#9925;&amp;#25104;&amp;#20026;&amp;#38271;&amp;#19977;&amp;#35282;&amp;#21306;&amp;#22495;&amp;#20869;&amp;#37325;&amp;#35201;&amp;#30340;&amp;#26053;&amp;#28216;&amp;#25171;&amp;#21345;&amp;#22320;&amp;#12289;&amp;#36187;&amp;#20107;&amp;#25215;&amp;#21150;&amp;#22320;&amp;#21644;&amp;#25991;&amp;#21270;&amp;#20241;&amp;#38386;&amp;#20307;&amp;#39564;&amp;#22307; &amp;#9195;&amp;#22320;&amp;#12290;&amp;#27492;&amp;#27425;&amp;#20013;&amp;#39532;&amp;#21327;&amp;#36873;&amp;#25321;&amp;#26032;&amp;#26725;&amp;#20316;&amp;#20026;&amp;#38738;&amp;#23569;&amp;#24180;&amp;#39532;&amp;#26415;&amp;#22330;&amp;#22320;&amp;#38556;&amp;#30861;&amp;#36187;&amp;#30340;&amp;#20030;&amp;#21150;&amp;#22320;&amp;#65292;&amp;#20805;&amp;#20998; &amp;#9811;&amp;#20307;&amp;#29616;&amp;#20102;&amp;#20013;&amp;#39532;&amp;#21327;&amp;#23545;&amp;#26032;&amp;#26725;&amp;#12289;&amp;#23545;&amp;#28023;&amp;#28572;&amp;#30340;&amp;#25903;&amp;#25345;&amp;#21644;&amp;#20449;&amp;#20219;&amp;#65292;&amp;#20307;&amp;#29616;&amp;#20102;&amp;#23545;&amp;#26032;&amp;#26725;&amp;#25991;&amp;#20307;&amp;#26053;&amp;#34701; &amp;#10150;&amp;#21512;&amp;#21457;&amp;#23637;&amp;#30340;&amp;#32943;&amp;#23450;&amp;#21644;&amp;#35748;&amp;#21487;&amp;#65292;&amp;#24517;&amp;#23558;&amp;#26377;&amp;#21147;&amp;#25512;&amp;#21160;&amp;#26032;&amp;#26725;&amp;#20035;&amp;#33267;&amp;#21608;&amp;#36793;&amp;#22478;&amp;#24066;&amp;#39532;&amp;#26415;&amp;#36816;&amp;#21160;&amp;#30340;&amp;#26222; &amp;#9805;&amp;#21450;&amp;#21644;&amp;#21457;&amp;#23637;&amp;#65292;&amp;#20026;&amp;#22521;&amp;#20859;&amp;#26356;&amp;#22810;&amp;#20248;&amp;#31168;&amp;#39569;&amp;#25163;&amp;#65292;&amp;#21152;&amp;#24378;&amp;#31454;&amp;#25216;&amp;#21147;&amp;#37327;&amp;#20648;&amp;#22791;&amp;#65292;&amp;#25171;&amp;#19979;&amp;#22362;&amp;#23454;&amp;#30340;&amp;#22522; &amp;#9801;&amp;#30784;&amp;#65292;&amp;#20026;&amp;#20013;&amp;#22269;&amp;#30340;&amp;#39532;&amp;#26415;&amp;#21457;&amp;#23637;&amp;#20570;&amp;#20986;&amp;#26032;&amp;#30340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692;&amp;#22914; &amp;#10062;&amp;#65292;&amp;#27704;&amp;#22025;&amp;#26410;&amp;#26469;&amp;#23558;&amp;#25104;&amp;#31435;&amp;#8220;&amp;#27704;&amp;#22025;&amp;#20044;&amp;#29275;&amp;#26089;&amp;#8221;&amp;#21697;&amp;#29260;&amp;#31649;&amp;#29702;&amp;#39046;&amp;#23548;&amp;#23567;&amp;#32452;&amp;#65292;&amp;#36127; &amp;#9201;&amp;#36131;&amp;#24403;&amp;#22320;&amp;#33590;&amp;#20135;&amp;#19994;&amp;#20844;&amp;#29992;&amp;#21697;&amp;#29260;&amp;#30340;&amp;#31649;&amp;#29702;&amp;#21644;&amp;#36816;&amp;#33829;&amp;#65307;&amp;#24320;&amp;#23637;&amp;#8220;&amp;#27704;&amp;#22025;&amp;#20044;&amp;#29275;&amp;#26089;&amp;#8221;&amp;#25512;&amp;#20171;&amp;#27963;&amp;#21160; &amp;#9809;&amp;#65292;&amp;#25552;&amp;#39640;&amp;#20044;&amp;#29275;&amp;#26089;&amp;#33590;&amp;#30340;&amp;#30693;&amp;#21517;&amp;#24230;&amp;#21644;&amp;#31454;&amp;#20105;&amp;#21147;&amp;#65307;&amp;#20197;&amp;#27993;&amp;#21335;&amp;#26089;&amp;#33590;&amp;#20135;&amp;#19994;&amp;#38598;&amp;#32676;&amp;#24314;&amp;#35774;&amp;#20026;&amp;#22865;&amp;#26426; &amp;#9200;&amp;#65292;&amp;#22312;&amp;#22799;&amp;#31179;&amp;#33590;&amp;#21152;&amp;#24037;&amp;#12289;&amp;#33590;&amp;#21494;&amp;#24310;&amp;#20280;&amp;#20135;&amp;#21697;&amp;#24320;&amp;#21457;&amp;#12289;&amp;#33590;&amp;#21494;&amp;#20241;&amp;#38386;&amp;#35266;&amp;#20809;&amp;#22522;&amp;#22320;&amp;#25171;&amp;#36896;&amp;#19978;&amp;#19979;&amp;#21151; &amp;#9200;&amp;#22827;&amp;#12290;(&amp;#23436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250;&amp;#19978;&amp;#36890;&amp;#25253;&amp;#20102;&amp;#20840;&amp;#24066;&amp;#21019;&amp;#22478;&amp;#24037;&amp;#20316;&amp;#24773;&amp;#20917;&amp;#65292;&amp;#28392;&amp;#22478;&amp;#21306;&amp;#12289;&amp;#27838;&amp;#21270;&amp;#21306;&amp;#12289;&amp;#24066;&amp;#30452;&amp;#65288;&amp;#21306;&amp;#30452;&amp;#65289;&amp;#26377; &amp;#9804;&amp;#20851;&amp;#21333;&amp;#20301;&amp;#20027;&amp;#35201;&amp;#36127;&amp;#36131;&amp;#21516;&amp;#24535;&amp;#20316;&amp;#20102;&amp;#21457;&amp;#353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7/w899h1458/20190814/c1e1-icapxpi5973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142;&amp;#25509;&amp;gt;&amp;gt;&amp;gt;&amp;#28246;&amp;#20154;&amp;#23448;&amp;#26041;&amp;#65306;&amp;#35449; &amp;#10149;&amp;#22982;&amp;#26031;&amp;#21491;&amp;#33050;&amp;#32908;&amp;#33137;&amp;#21463;&amp;#20260; &amp;#22823;&amp;#32422;&amp;#19977;&amp;#21608;&amp;#21518;&amp;#37325;&amp;#26032;&amp;#35780;&amp;#202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454;&amp;#38889;&amp;#23186;&amp;#25253;&amp;#36947;&amp;#65292;&amp;#23435;&amp;#24935;&amp;#20052;&amp;#22312;&amp;#25293;&amp;#25668;&amp;#12298;&amp;#40657;&amp;#26263;&amp;#33635;&amp;#32768;&amp;#12299;&amp;#26102;&amp;#65292;&amp;#29255; &amp;#9924;&amp;#37228;&amp;#36861;&amp;#19978;&amp;#20840;&amp;#26234;&amp;#36132;&amp;#65292;&amp;#20004;&amp;#20154;&amp;#30340;&amp;#29255;&amp;#37228;&amp;#32422;&amp;#20026;&amp;#27599;&amp;#38598;2&amp;#20159;&amp;#38889;&amp;#20803; &amp;#9802;&amp;#65292;&amp;#25240;&amp;#21512;&amp;#20154;&amp;#27665;&amp;#24065;104&amp;#19975; &amp;#10071;&amp;#65292;&amp;#21019;&amp;#36896;&amp;#38889;&amp;#22269;&amp;#22899;&amp;#28436;&amp;#21592;&amp;#29255;&amp;#37228;&amp;#26368;&amp;#39640;&amp;#35760;&amp;#24405;&amp;#12290;16&amp;#38598;&amp;#30340;&amp;#12298;&amp;#40657;&amp;#26263;&amp;#33635;&amp;#32768;&amp;#12299; &amp;#9807;&amp;#65292;&amp;#23435;&amp;#24935;&amp;#20052;&amp;#25343; &amp;#9975;&amp;#21040;&amp;#29255;&amp;#37228;1660&amp;#19975;&amp;#20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49/w334h215/20191010/d71f-ifrwayx528796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35273;&amp;#36981;&amp;#23432;&amp;#27861;&amp;#24459;&amp;#27861;&amp;#352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28818;&amp;#32929;&amp;#22823;&amp;#24072;+&amp;#39640;&amp;#22238;&amp;#25253;+&amp;#36716;&amp;#36134;&amp;#21040;&amp;#20010; &amp;#10071;&amp;#20154;&amp;#36134;&amp;#21495;&amp;#21442;&amp;#19982;&amp;#25237;&amp;#36164;=&amp;#35784;&amp;#3957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00/w500h700/20190818/4e31-ichcymw62109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&gt;&amp;#36825;&amp;#26159;3&amp;#26376;18&amp;#26085;&amp;#25293;&amp;#25668;&amp;#30340;&amp;#21452;&amp;#28390;&amp;#21306;&amp;#22823;&amp;#36149;&amp;#21475;&amp;#26449;&amp;#35774;&amp;#26045;&amp;#20892;&amp;#19994; &amp;#9981;&amp;#22253;&amp;#21306;&amp;#65288;&amp;#26080;&amp;#20154;&amp;#26426;&amp;#29031;&amp;#29255;&amp;#65289;&amp;#12290;&amp;#36817;&amp;#24180;&amp;#26469;&amp;#65292;&amp;#27827;&amp;#21271;&amp;#30465;&amp;#25215;&amp;#24503;&amp;#24066;&amp;#21452;&amp;#28390;&amp;#21306;&amp;#22312;&amp;#23454;&amp;#26045;&amp;#20892;&amp;#19994;&amp;#20135;&amp;#19994; &amp;#8987;&amp;#32467;&amp;#26500;&amp;#35843;&amp;#25972;&amp;#36807;&amp;#31243;&amp;#20013;&amp;#65292;&amp;#39640;&amp;#26631;&amp;#20934;&amp;#24314;&amp;#35774;&amp;#29616;&amp;#20195;&amp;#35774;&amp;#26045;&amp;#20892;&amp;#19994;&amp;#22253;&amp;#21306;&amp;#65292;&amp;#24341;&amp;#23548;&amp;#20892;&amp;#27665;&amp;#31181;&amp;#26893;&amp;#27700;&amp;#26524; &amp;#9194;&amp;#12289;&amp;#34092;&amp;#33756;&amp;#12289;&amp;#33457;&amp;#21321;&amp;#31561;&amp;#20892;&amp;#20135;&amp;#21697; &amp;#10083;&amp;#65292;&amp;#24182;&amp;#23558;&amp;#26234;&amp;#33021;&amp;#28201;&amp;#25511;&amp;#21644;&amp;#26080;&amp;#22303;&amp;#26685;&amp;#22521;&amp;#31561;&amp;#25216;&amp;#26415;&amp;#24212;&amp;#29992;&amp;#20110;&amp;#20892;&amp;#19994; &amp;#9804;&amp;#29983;&amp;#20135;&amp;#65292;&amp;#20419;&amp;#36827;&amp;#20892;&amp;#19994;&amp;#25552;&amp;#36136;&amp;#22686;&amp;#25928;&amp;#65292;&amp;#24110;&amp;#21161;&amp;#20892;&amp;#27665;&amp;#22686;&amp;#25910;&amp;#33268;&amp;#23500; &amp;#9802;&amp;#65292;&amp;#21161;&amp;#21147;&amp;#20065;&amp;#26449;&amp;#25391;&amp;#20852;&amp;#12290;&amp;#26032;&amp;#21326; &amp;#9979;&amp;#31038;&amp;#21457;&amp;#65288;&amp;#29579;&amp;#31435;&amp;#32676; &amp;#25668;&amp;#65289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s://mmbiz.qpic.cn/mmbiz_png/zNMr4cHf9npXUgcv52L8s1a0e5a1qgNVmA3eKKp42J6WV2D6dxBVEE0xYkOeGtveo82ibKFAJrdlnH9JP1PFKiaA/640?wx_fmt=png" cms-width="318.5" cms-height="238.875" black-list="y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3/590/w363h227/20230318/b961-gif1ae89b6495a2c06800becad6e676945b.gif" w="363" h="227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9/w640h799/20190908/f2b9-iekuaqs5032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7;&amp;#19996;&amp;#65306;&amp;#30740;&amp;#31350;&amp;#20102;&amp;#24456;&amp;#20037;&amp;#65292;&amp;#20063;&amp;#25226;&amp;#36825;&amp;#20010;&amp;#33609;&amp;#22270;&amp;#30011;&amp;#20102;&amp;#19968;&amp;#22825;&amp;#24038;&amp;#21491;&amp;#65292;&amp;#25805;&amp;#20316;&amp;#20102;&amp;#20004;&amp;#19977; &amp;#9977;&amp;#22825;&amp;#20570;&amp;#20986;&amp;#26469;&amp;#30340; &amp;#9995;&amp;#65292;&amp;#24863;&amp;#35273;&amp;#25928;&amp;#26524;&amp;#36824;&amp;#26159;&amp;#24456;&amp;#19981;&amp;#38169;&amp;#30340;&amp;#65292;&amp;#36825;&amp;#20010;&amp;#21407;&amp;#26408;&amp;#39118;&amp;#26684;&amp;#20063;&amp;#26159;&amp;#33258;&amp;#24049;&amp;#25402;&amp;#21916;&amp;#27426; &amp;#9808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&amp;#22825;&amp;#19968;&amp;#26089;&amp;#65292;&amp;#27665;&amp;#35686;&amp;#24102;&amp;#30528;&amp;#23385;&amp;#26576;&amp;#26469;&amp;#21040;&amp;#20182;&amp;#21069;&amp;#19968;&amp;#22825;&amp;#19979;&amp;#32593;&amp;#30340;&amp;#22320;&amp;#26041;&amp;#65292;&amp;#26469;&amp;#20102;&amp;#20010; &amp;#10146;&amp;ldquo;&amp;#20154;&amp;#36163;&amp;#20465;&amp;#3371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406;&amp;#24343;&amp;#26862;&amp;#20195;&amp;#35328;bb&amp;#36125;&amp;#21338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2/592/w960h1232/20200103/3de8-imrkkfx40660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pVH/index.aspx" title=""  data-id="54"  target="_blank"&gt;&lt;mip-img class="mip-img mip-hot-img" layout="fixed" src="http://n.sinaimg.cn/sinacn10115/329/w722h407/20191007/63dd-ifrwayw3456251.jpg" width="110" height="72"&gt;&lt;/mip-img&gt;&lt;p class="nr"&gt;&amp;#23433;&amp;#38752;&amp;#26234;&amp;#30005;&amp;#65306;&amp;#25311;&amp;#35774;&amp;#20840;&amp;#36164;&amp;#23376;&amp;#20844;&amp;#21496;&amp;#24182;&amp;#25237;&amp;#24314;&amp;#24180;&amp;#20135;2500&amp;#21544;&amp;#39640;&amp;#31471;&amp;#27679;&amp;#26448;&amp;#26009;&amp;#39033;&amp;#30446;&lt;/p&gt;&lt;p class="ly"&gt;&lt;span class="pl_all" docUrl=""&gt;&lt;/span&gt;&lt;mip-img class="mip-element mip-comment-img" alt="" src="http://n.sinaimg.cn/sinacn10120/77/w390h487/20191228/ccfa-imkzenp24800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1/91348045.html" title=""  data-id="55"  target="_blank"&gt;&lt;mip-img class="mip-img mip-hot-img" layout="fixed" src="http://n.sinaimg.cn/sinacn20108/670/w1536h1534/20190816/4909-ichcymv7629524.jpg" width="110" height="72"&gt;&lt;/mip-img&gt;&lt;p class="nr"&gt;&amp;#21271;&amp;#20140;&amp;#20170;&amp;#36215;&amp;#25191;&amp;#34892;&amp;#27004;&amp;#24066;&amp;#26032;&amp;#25919;&amp;#65292;&amp;#20116;&amp;#29615;&amp;#20869;&amp;#36141;&amp;#25151;&amp;#36164;&amp;#26684;&amp;ldquo;5&amp;#25913;3&amp;rdquo;&amp;#65292;&amp;#19987;&amp;#23478;&amp;#34920;&amp;#31034;&amp;ldquo;&amp;#22522;&amp;#26412;&amp;#31526;&amp;#21512;&amp;#39044;&amp;#26399;&amp;rdquo;&lt;/p&gt;&lt;p class="ly"&gt;&lt;span class="pl_all" docUrl="?id=utf8hElQ20230220.doc"&gt;&lt;/span&gt;&lt;mip-img class="mip-element mip-comment-img" alt="" src="http://n.sinaimg.cn/sinakd10109/60/w488h372/20200326/1b5d-irkazzv23338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dV/Default.html" title=""  data-id="56"  target="_blank"&gt;&lt;mip-img class="mip-img mip-hot-img" layout="fixed" src="http://n.sinaimg.cn/sinacn20112/782/w1080h1302/20200301/bb83-iqfqmas9777853.jpg" width="110" height="72"&gt;&lt;/mip-img&gt;&lt;p class="nr"&gt;&amp;#25307;&amp;#21830;&amp;#38134;&amp;#34892;&amp;#24635;&amp;#34892;&amp;#20154;&amp;#20107;&amp;#35843;&amp;#25972; &amp;#26032;&amp;#35774;&amp;#31435;&amp;#20826;&amp;#32676;&amp;#24037;&amp;#20316;&amp;#37096;&lt;/p&gt;&lt;p class="ly"&gt;&lt;span class="pl_all" docUrl=""&gt;&lt;/span&gt;&lt;mip-img class="mip-element mip-comment-img" alt="" src="http://n.sinaimg.cn/sinacn10114/112/w640h1072/20191110/93b9-iieqapt31561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sxqyy.cn/20v6qQJ34q1a.aspx?id=pr7sk3BNgCZFnwT6M.shtml" data-id="1" data-num="0" data-href="http://www.tylaw.com.cn/20PYSWpJGsO7uZ.aspx?id=Tr4lL8Wzozy3W4W3Qk.exe"  title="" target="_blank"&gt;&lt;mip-img class="mip-img" layout="container" src="http://n.sinaimg.cn/sinacn10111/473/w574h699/20190813/bf5f-icapxph9468955.jpg" width="100%" height="100%"&gt;&lt;/mip-img&gt;&lt;p&gt;&amp;#39640;&amp;#36890;&amp;#21521;&amp;#33521;&amp;#29305;&amp;#23572;&amp;#21457;&amp;#36215;&amp;#25915;&amp;#2118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PdPfWvILCcKz6bDsX.aspx?id=pwaY4eV9bY0wRQJG.exe" data-id="2" data-num="0" data-href="http://www.nlivf.com/20GcOrO1bn7.aspx?id=1AjNZQYYVcU4.phtml"  title="" target="_blank"&gt;&lt;mip-img class="mip-img" layout="container" src="http://n.sinaimg.cn/sinacn10109/284/w660h424/20200219/36bf-iprtayz5834155.jpg" width="100%" height="100%"&gt;&lt;/mip-img&gt;&lt;p&gt;&amp;#28207;&amp;#32929;&amp;#24322;&amp;#21160; | &amp;#20869;&amp;#25151;&amp;#32929;&amp;#20877;&amp;#24230;&amp;#25856;&amp;#21319; &amp;#19968;&amp;#32447;&amp;#22478;&amp;#24066;&amp;#25919;&amp;#31574;&amp;#40784;&amp;#26494;&amp;#32465; 10&amp;#26376;&amp;#25972;&amp;#20307;&amp;#25104;&amp;#20132;&amp;#26377;&amp;#26395;&amp;#27490;&amp;#36300;&amp;#20225;&amp;#312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S5UKVDr1jDQK.aspx?id=RVPZiQzCEzsC.shtml" data-id="3" data-num="0" data-href="http://www.pyzx.gov.cn/20oOrtdky74uKvw.aspx?id=9mOAeKqe.htm"  title="" target="_blank"&gt;&lt;mip-img class="mip-img" layout="container" src="http://n.sinaimg.cn/sinacn10101/420/w504h716/20190811/acc6-icapxpf96852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hOFVn8xU.aspx?id=ml0zFyHK2sgzw.html" data-id="4" data-num="0" data-href="http://www.xczs.com/20Vl0a5qo9HdOC.aspx?id=XautwPt6v2Nf5f.htm"  title="" target="_blank"&gt;&lt;mip-img class="mip-img" layout="container" src="http://n.sinaimg.cn/sinacn20102/40/w480h360/20200102/ac0c-imkzenq6507775.jpg" width="100%" height="100%"&gt;&lt;/mip-img&gt;&lt;p&gt;Steam &amp;#22269;&amp;#21306; 149 &amp;#20803;&amp;#65292;&amp;#21345;&amp;#26222;&amp;#31354;&amp;#12298;&amp;#34903;&amp;#22836;&amp;#38712;&amp;#29579; 6&amp;#12299;&amp;#36814; 5 &amp;#25240;&amp;#21490;&amp;#20302;&amp;#28216;&amp;#25103;&amp;#25240;&amp;#25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EMVA7VLdlam2n.aspx?id=FX8PsCmi6s.htm" data-id="5" data-num="0" data-href="http://www.slyz.net/208g3ewzTiutqpfDKp.aspx?id=NMbsKkic.exe"  title="" target="_blank"&gt;&lt;mip-img class="mip-img" layout="container" src="http://n.sinaimg.cn/sinacn/560/w1080h1080/20190904/3636-ieaiqik2502530.jpg" width="100%" height="100%"&gt;&lt;/mip-img&gt;&lt;p&gt;&amp;#25910;&amp;#30424;&amp;#65306;&amp;#32654;&amp;#32929;&amp;#36830;&amp;#32493;&amp;#31532;&amp;#19977;&amp;#21608;&amp;#24405;&amp;#24471;&amp;#28072;&amp;#24133; &amp;#36947;&amp;#25351;&amp;#20877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Eu27ibolqUUjdpNDO2.aspx?id=zrineuPZO8b.htm" data-id="6" data-num="0" data-href="http://www.yysgsl.gov.cn/20NGOUYZikpdfJrEw5.aspx?id=ym20Epf8ffXoq.shtml"  title="" target="_blank"&gt;&lt;mip-img class="mip-img" layout="container" src="http://n.sinaimg.cn/sinakd10109/60/w488h372/20200326/1b5d-irkazzv23338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b7w56woqWCGF3kb.aspx?id=NKvQLag0j.shtml" data-id="7" data-num="0" data-href="http://shangwu.puyang.gov.cn/20fgUGY5OvbU1zl.aspx?id=c1DgmPoazU0l4hlnNB.htm"  title="" target="_blank"&gt;&lt;mip-img class="mip-img" layout="container" src="http://n.sinaimg.cn/sinacn20123/779/w2048h2731/20190913/427c-iepyyhi2703214.jpg" width="100%" height="100%"&gt;&lt;/mip-img&gt;&lt;p&gt;&amp;#37329;&amp;#38517;&amp;#39277;&amp;#24215;&amp;#65306;&amp;#23376;&amp;#20844;&amp;#21496;&amp;#25311;&amp;#25910;&amp;#36141;&amp;#27743;&amp;#33487;&amp;#37329;&amp;#38517;&amp;#24555;&amp;#39184;&amp;#26377;&amp;#38480;&amp;#20844;&amp;#21496;100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HiDM78X2axn8JpL.aspx?id=LAoVaiVvndRL0tpHM2.shtml" data-id="8" data-num="0" data-href="http://www.travellingscope.com/20TasVkZjsJIeJt.aspx?id=8oZrkuOxmzyPZfB1K.phtm"  title="" target="_blank"&gt;&lt;mip-img class="mip-img" layout="container" src="http://n.sinaimg.cn/sinacn20109/161/w486h475/20190830/6d69-icxmqsv4983970.jpg" width="100%" height="100%"&gt;&lt;/mip-img&gt;&lt;p&gt;&amp;#20803;&amp;#25102;&amp;#21551;&amp;#34892;&amp;#21608;&amp;#20809;&amp;#65306;&amp;#26410;&amp;#26469;&amp;#26234;&amp;#33021;&amp;#39550;&amp;#39542;&amp;#20250;&amp;#25104;&amp;#20026;&amp;#28040;&amp;#36153;&amp;#32773;&amp;#36141;&amp;#36710;&amp;#30340;&amp;#39318;&amp;#35201;&amp;#32771;&amp;#34385;&amp;#22240;&amp;#32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ccqxcJ0VreFV3.aspx?id=k3fEy4cUEKJD0lFK.shtml" data-id="9" data-num="0" data-href="http://www.hbrz1972.com/20RXho91o5sCKoGzIJO.aspx?id=hTAcxlWblhQ6.html"  title="" target="_blank"&gt;&lt;mip-img class="mip-img" layout="container" src="http://n.sinaimg.cn/sinacn10111/707/w607h900/20190930/c2e5-ifffquq2909086.jpg" width="100%" height="100%"&gt;&lt;/mip-img&gt;&lt;p&gt;&amp;#38654;&amp;#33455;&amp;#31185;&amp;#25216;&amp;#30424;&amp;#20013;&amp;#24322;&amp;#21160; &amp;#19979;&amp;#21320;&amp;#30424;&amp;#22823;&amp;#24133;&amp;#36339;&amp;#27700;5.08%&amp;#25253;1.78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H3q5druiU.aspx?id=3iNC1xroP.htm" data-id="10" data-num="0" data-href="http://www.newhopeagri.com/20Y1SjX3FfTMo.aspx?id=POH3fbl9ios61t.htm"  title="" target="_blank"&gt;&lt;mip-img class="mip-img" layout="container" src="http://n.sinaimg.cn/sinacn10110/538/w605h733/20191026/6e04-ihmipqw8186701.jpg" width="100%" height="100%"&gt;&lt;/mip-img&gt;&lt;p&gt;&amp;#22320;&amp;#20135;ETF&amp;#65288;159707&amp;#65289;&amp;#24378;&amp;#21183;&amp;#20914;&amp;#39640;&amp;#36229;8%&amp;#65292;&amp;#22330;&amp;#20869;&amp;#24040;&amp;#24133;&amp;#25918;&amp;#37327;&amp;#65292;&amp;#28322;&amp;#20215;&amp;#29575;&amp;#36229;3%&amp;#65281;&amp;#19975;&amp;#31185;A&amp;#26187;&amp;#21319;&amp;#19977;&amp;#36830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487;&amp;#32493;&amp;#19978;&amp;#28072;&amp;#65292;24&amp;#24180;&amp;#39134;&amp;#22825;&amp;#33541;&amp;#21488;&amp;#21407;&amp;#31665;&amp;#25253;2390&amp;#20803;\/&amp;#2994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434800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7457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Nw-BRjvgKQBm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vXeA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30506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84798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324559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844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736196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2034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406;&amp;#24343;&amp;#26862;&amp;#20195;&amp;#35328;bb&amp;#36125;&amp;#21338;app&amp;#19979;&amp;#36733;&amp;#24503;&amp;#22269;&amp;#36890;&amp;#32960;&amp;#29575;&amp;#36300;&amp;#30772;2% &amp;#27431;&amp;#27954;&amp;#22830;&amp;#34892;10&amp;#26376;&amp;#38477;&amp;#24687;&amp;#39044;&amp;#26399;&amp;#21319;&amp;#282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