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YIBO&amp;#20159;&amp;#21338;&amp;#20307;&amp;#32946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DXFt/Default.aspx?id=VSVfcF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YIBO&amp;#20159;&amp;#21338;&amp;#20307;&amp;#32946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DXFt/Default.aspx?id=VSVfcF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BnBLf.aspx" title="" target="_blank"&gt;&amp;#25163;&amp;#27231;&amp;#40179;&amp;#20976;&amp;#32178;&lt;/a&gt;&lt;/span&gt;&lt;a href="/20hca-jfodP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YIBO&amp;#20159;&amp;#21338;&amp;#20307;&amp;#32946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23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47;&amp;#263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1/w1000h1441/20190820/3930-icmpfxa42544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YIBO&amp;#20159;&amp;#21338;&amp;#20307;&amp;#32946;&amp;#24179;&amp;#21488;,app&amp;#19979;&amp;#36733;&amp;#25163;&amp;#26426;&amp;#29256;V6.6.9qhCVMIGMiSpvvJij-WEiAgwTDBMdyK-SJPhw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446;&amp;#21069;&amp;#24066;&amp;#22330;&amp;#26242;&amp;#26102;&amp;#36827;&amp;#20837;&amp;#25919;&amp;#31574;&amp;#25928;&amp;#26524;&amp;#35266;&amp;#23519;&amp;#26399;&amp;#65292;&amp;#22312;&amp;#26376;&amp;#24213;&amp;#23439;&amp;#35266;&amp;#25968;&amp;#25454;&amp;#20986;&amp;#26469;&amp;#21069; &amp;#9918;&amp;#65292;YIBO&amp;#20159;&amp;#21338;&amp;#20307;&amp;#32946;&amp;#24179;&amp;#21488;&amp;#25351;&amp;#25968;&amp;#36208;&amp;#21521;&amp;#21450;&amp;#34892;&amp;#19994;&amp;#39118;&amp;#26684;&amp;#19978;&amp;#26080;&amp;#26126;&amp;#26174;&amp;#26041;&amp;#21521;&amp;#12290;&amp;#8221;&amp;#24314;&amp;#27859;&amp;#26102;&amp;#20195;&amp;#25237;&amp;#36164;&amp;#24635;&amp;#30417;&amp;#36213;&amp;#23195;&amp;#23195;&amp;#22312; &amp;#9805;&amp;#25509;&amp;#21463;&amp;#12298;&amp;#22269;&amp;#38469;&amp;#37329;&amp;#34701;&amp;#25253;&amp;#12299;&amp;#35760;&amp;#32773;&amp;#37319;&amp;#35775;&amp;#26102;&amp;#24314;&amp;#35758;&amp;#65292;&amp;#23545;&amp;#20110;&amp;#23567;&amp;#36164;&amp;#37329;&amp;#32780;&amp;#35328;&amp;#65292;&amp;#21487;&amp;#38454;&amp;#27573;&amp;#24615;&amp;#21442; &amp;#10144;&amp;#19982;&amp;#25919;&amp;#31574;&amp;#24615;&amp;#20027;&amp;#39064;&amp;#22914;&amp;#21307;&amp;#30103;&amp;#22522;&amp;#24314;&amp;#12289;&amp;#25968;&amp;#23383;&amp;#32463;&amp;#27982;&amp;#31561;&amp;#12290;&amp;#22823;&amp;#36164;&amp;#37329;&amp;#21487;&amp;#32487;&amp;#32493;&amp;#25345;&amp;#26377;&amp;#28040;&amp;#36153;&amp;#31561;&amp;#22823; &amp;#10071;&amp;#30424;&amp;#32929;&amp;#65306;&amp;#19968;&amp;#26041;&amp;#38754;&amp;#30123;&amp;#24773;&amp;#38450;&amp;#25511;&amp;#20248;&amp;#21270;&amp;#25919;&amp;#31574;&amp;#24050;&amp;#26377;&amp;#19968;&amp;#23450;&amp;#25928;&amp;#26524;&amp;#65288;&amp;#20195;&amp;#34920;&amp;#22478;&amp;#24066;&amp;#23458;&amp;#36816;&amp;#36739;&amp;#19977;&amp;#23395; &amp;#10060;&amp;#24230;&amp;#21453;&amp;#24377;1/3&amp;#65292;&amp;#36135;&amp;#36816;&amp;#20063;&amp;#26377;&amp;#23567;&amp;#24133;&amp;#20462;&amp;#22797;&amp;#65289;&amp;#65307;&amp;#21478;&amp;#19968;&amp;#26041;&amp;#38754;&amp;#21508;&amp;#22269;&amp;#22830;&amp;#34892;&amp;#21152;&amp;#24687;&amp;#25918;&amp;#32531;&amp;#21644; &amp;#9994;&amp;#22806;&amp;#36164;&amp;#27969;&amp;#20837;&amp;#36235;&amp;#21183;&amp;#36824;&amp;#22312;&amp;#65292;&amp;#23545;&amp;#20013;&amp;#22823;&amp;#30424;&amp;#26377;&amp;#19968;&amp;#23450;&amp;#25903;&amp;#2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59;&amp;#24052;&amp;#33778;&amp;#29305;2022&amp;#24180;&amp;#31532;6&amp;#27425;&amp;#20943;&amp;#25345;&amp;#27604;&amp;#20122;&amp;#368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75/w1200h875/20190402/6c9e-hvcmeux7245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9238;&amp;#20146;&amp;#26446;&amp;#25104;&amp;#25163;&amp;#37324;&amp;#25509;&amp;#36807;&amp;#38754;&amp;#24215;&amp;#21069; &amp;#9800;&amp;#65292;&amp;#26446;&amp;#22269;&amp;#33394;&amp;#23601;&amp;#26366;&amp;#34987;&amp;#21486;&amp;#22065;&amp;#36807; &amp;#9804;&amp;#65292;&amp;#26377;&amp;#19968;&amp;#20301;&amp;#26234; &amp;#9807;&amp;#21147;&amp;#27531;&amp;#30142;&amp;#30340;&amp;#30007;&amp;#20154;&amp;#20250;&amp;#32463;&amp;#24120;&amp;#25343;&amp;#30528;&amp;#19968;&amp;#20004;&amp;#22359;&amp;#30340;&amp;#38646;&amp;#38065;&amp;#21644;&amp;#25163;&amp;#32472;&amp;#30340;&amp;#8220;&amp;#32440;&amp;#24065;&amp;#8221;&amp;#26469;&amp;#20080;&amp;#38754;&amp;#65292;&amp;#8220; &amp;#9940;&amp;#20182;&amp;#19981;&amp;#25954;&amp;#36827;&amp;#26469;&amp;#30340;&amp;#65292;&amp;#20320;&amp;#35201;&amp;#25307;&amp;#21628;&amp;#19968;&amp;#19979;&amp;#20182;&amp;#65292;&amp;#19981;&amp;#31649;&amp;#20182;&amp;#32473;&amp;#19981;&amp;#32473;&amp;#38065;&amp;#65292;&amp;#20182;&amp;#26469; &amp;#9802;&amp;#65292;&amp;#20320;&amp;#23601;&amp;#22810;&amp;#32473; &amp;#9981;&amp;#20182;&amp;#35013;&amp;#28857;&amp;#36719;&amp;#38754; &amp;#920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446;&amp;#21069;&amp;#24066;&amp;#22330;&amp;#26242;&amp;#26102;&amp;#36827;&amp;#20837;&amp;#25919;&amp;#31574;&amp;#25928;&amp;#26524;&amp;#35266;&amp;#23519;&amp;#26399;&amp;#65292;&amp;#22312;&amp;#26376;&amp;#24213;&amp;#23439;&amp;#35266;&amp;#25968;&amp;#25454;&amp;#20986;&amp;#26469;&amp;#21069; &amp;#9801;&amp;#65292;&amp;#25351;&amp;#25968;&amp;#36208;&amp;#21521;&amp;#21450;&amp;#34892;&amp;#19994;&amp;#39118;&amp;#26684;&amp;#19978;&amp;#26080;&amp;#26126;&amp;#26174;&amp;#26041;&amp;#21521;&amp;#12290;&amp;#8221;&amp;#24314;&amp;#27859;&amp;#26102;&amp;#20195;&amp;#25237;&amp;#36164;&amp;#24635;&amp;#30417;&amp;#36213;&amp;#23195;&amp;#23195;&amp;#22312; &amp;#9803;&amp;#25509;&amp;#21463;&amp;#12298;&amp;#22269;&amp;#38469;&amp;#37329;&amp;#34701;&amp;#25253;&amp;#12299;&amp;#35760;&amp;#32773;&amp;#37319;&amp;#35775;&amp;#26102;&amp;#24314;&amp;#35758;&amp;#65292;&amp;#23545;&amp;#20110;&amp;#23567;&amp;#36164;&amp;#37329;&amp;#32780;&amp;#35328;&amp;#65292;&amp;#21487;&amp;#38454;&amp;#27573;&amp;#24615;&amp;#21442; &amp;#9810;&amp;#19982;&amp;#25919;&amp;#31574;&amp;#24615;&amp;#20027;&amp;#39064;&amp;#22914;&amp;#21307;&amp;#30103;&amp;#22522;&amp;#24314;&amp;#12289;&amp;#25968;&amp;#23383;&amp;#32463;&amp;#27982;&amp;#31561;&amp;#12290;&amp;#22823;&amp;#36164;&amp;#37329;&amp;#21487;&amp;#32487;&amp;#32493;&amp;#25345;&amp;#26377;&amp;#28040;&amp;#36153;&amp;#31561;&amp;#22823; &amp;#9800;&amp;#30424;&amp;#32929;&amp;#65306;&amp;#19968;&amp;#26041;&amp;#38754;&amp;#30123;&amp;#24773;&amp;#38450;&amp;#25511;&amp;#20248;&amp;#21270;&amp;#25919;&amp;#31574;&amp;#24050;&amp;#26377;&amp;#19968;&amp;#23450;&amp;#25928;&amp;#26524;&amp;#65288;&amp;#20195;&amp;#34920;&amp;#22478;&amp;#24066;&amp;#23458;&amp;#36816;&amp;#36739;&amp;#19977;&amp;#23395; &amp;#10087;&amp;#24230;&amp;#21453;&amp;#24377;1/3&amp;#65292;&amp;#36135;&amp;#36816;&amp;#20063;&amp;#26377;&amp;#23567;&amp;#24133;&amp;#20462;&amp;#22797;&amp;#65289;&amp;#65307;&amp;#21478;&amp;#19968;&amp;#26041;&amp;#38754;&amp;#21508;&amp;#22269;&amp;#22830;&amp;#34892;&amp;#21152;&amp;#24687;&amp;#25918;&amp;#32531;&amp;#21644; &amp;#9979;&amp;#22806;&amp;#36164;&amp;#27969;&amp;#20837;&amp;#36235;&amp;#21183;&amp;#36824;&amp;#22312;&amp;#65292;&amp;#23545;&amp;#20013;&amp;#22823;&amp;#30424;&amp;#26377;&amp;#19968;&amp;#23450;&amp;#25903;&amp;#257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185;&amp;#39532;&amp;#26448;&amp;#26009;&amp;#20063;&amp;#34920;&amp;#31034; &amp;#9810;&amp;#65292;&amp;#22914;&amp;#26524;&amp;#26410;&amp;#26469;&amp;#27773;&amp;#36710;&amp;#34892;&amp;#19994;&amp;#20302;&amp;#36855;&amp;#65292;&amp;#38656;&amp;#27714;&amp;#19981;&amp;#25391;&amp;#65292;&amp;#20844;&amp;#21496;&amp;#23458; &amp;#9200;&amp;#25143;&amp;#23384;&amp;#22312;&amp;#25910;&amp;#32553;&amp;#29983;&amp;#20135;&amp;#35268;&amp;#27169;&amp;#24182;&amp;#20943;&amp;#23569;&amp;#35746;&amp;#21333;&amp;#37327;&amp;#30340;&amp;#21487;&amp;#33021;&amp;#24615;&amp;#65292;&amp;#23558;&amp;#23545;&amp;#20844;&amp;#21496;&amp;#32463;&amp;#33829;&amp;#19994;&amp;#32489;&amp;#20135;&amp;#29983; &amp;#9800;&amp;#19981;&amp;#21033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266/w640h426/20200225/b983-ipzreiv92414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&amp;#20197;&amp;#26469;A&amp;#32929;&amp;#22238;&amp;#26262;&amp;#26126;&amp;#26174;&amp;#65292;&amp;#26399;&amp;#38388;&amp;#27818;&amp;#25351;&amp;#32047;&amp;#35745;&amp;#28072;&amp;#36817;10%&amp;#65292;&amp;#21019;&amp;#19994;&amp;#26495; &amp;#9193;&amp;#25351;&amp;#32047;&amp;#35745;&amp;#28072;&amp;#36817;5%&amp;#12290;&amp;#23545;&amp;#20110;&amp;#26412;&amp;#27874;&amp;#22238;&amp;#26262;&amp;#21407;&amp;#22240;&amp;#65292;&amp;#25490;&amp;#25490;&amp;#32593;&amp;#26071;&amp;#19979;&amp;#34701;&amp;#26234;&amp;#25237;&amp;#36164;&amp;#22522;&amp;#37329;&amp;#32463;&amp;#29702; &amp;#9789;&amp;#32993;&amp;#27850;&amp;#21578;&amp;#35785;&amp;#12298;&amp;#22269;&amp;#38469;&amp;#37329;&amp;#34701;&amp;#25253;&amp;#12299;&amp;#35760;&amp;#32773;&amp;#65292;&amp;#36825;&amp;#20027;&amp;#35201;&amp;#26159;&amp;#24471;&amp;#30410;&amp;#20110;&amp;#30123;&amp;#24773;&amp;#38450;&amp;#25511;&amp;#25514;&amp;#26045;&amp;#25345;&amp;#32493;&amp;#20248; &amp;#9971;&amp;#21270;&amp;#12289;&amp;#20154;&amp;#27665;&amp;#24065;&amp;#27719;&amp;#29575;&amp;#21453;&amp;#24377;&amp;#65292;&amp;#20197;&amp;#21450;&amp;#25151;&amp;#22320;&amp;#20135;&amp;#34892;&amp;#19994;&amp;#25919;&amp;#31574;&amp;#21050;&amp;#286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313;&amp;#19968;&amp;#21435;&amp;#26053;&amp;#28216;&amp;#65292;&amp;#19978;&amp;#29677;&amp;#21069;&amp;#19968;&amp;#22825;HR&amp;#35828;&amp;#35753;&amp;#22823;&amp;#23478;&amp;#25226;&amp;#34892;&amp;#31243;&amp;#30721;&amp;#25130;&amp;#22270;&amp;#21457;&amp;#32676;&amp;#37324; &amp;#9195;&amp;#32479;&amp;#35745;&amp;#65292;&amp;#28165;&amp;#19968;&amp;#33394;&amp;#30340;&amp;#19968;&amp;#20004;&amp;#20010;&amp;#22478;&amp;#24066;&amp;#65292;&amp;#21482;&amp;#26377;&amp;#25105;&amp;#26377;&amp;#19971;&amp;#20843;&amp;#20010;&amp;#22320;&amp;#26041;&amp;#65292;&amp;#38663;&amp;#24778;&amp;#21040;&amp;#21516;&amp;#20107;&amp;#21704;&amp;#21704; &amp;#9801;&amp;#12290;&amp;#65288;&amp;#19968;&amp;#22825;&amp;#19968;&amp;#20010;&amp;#22478;&amp;#24066;&amp;#65289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234;&amp;#21338;&amp;#21160;&amp;#21147;&amp;#31216;&amp;#65292;&amp;#8220;&amp;#37492;&amp;#20110;&amp;#20844;&amp;#21496;&amp;#31532;&amp;#19977;&amp;#23626;&amp;#38750;&amp;#29420;&amp;#31435;&amp;#33891;&amp;#20107;&amp;#12289;&amp;#33891;&amp;#20107;&amp;#38271;&amp;#26446;&amp;#21344;&amp;#27743;&amp;#20808; &amp;#9806;&amp;#29983;&amp;#29616;&amp;#26102;&amp;#21040;&amp;#26399;&amp;#26410;&amp;#28165;&amp;#20607;&amp;#30340;&amp;#20538;&amp;#21153;&amp;#37329;&amp;#39069;&amp;#36739;&amp;#22823; &amp;#9194;&amp;#65292;&amp;#19988;&amp;#24050;&amp;#34987;&amp;#21015;&amp;#20026;&amp;#22833;&amp;#20449;&amp;#34987;&amp;#25191;&amp;#34892;&amp;#20154;&amp;#12290;&amp;#20844;&amp;#21496; &amp;#9809;&amp;#33891;&amp;#20107;&amp;#20250;&amp;#35748;&amp;#20026;&amp;#26446;&amp;#21344;&amp;#27743;&amp;#20808;&amp;#29983;&amp;#19981;&amp;#31526;&amp;#21512;&amp;#33891;&amp;#20107;&amp;#20219;&amp;#32844;&amp;#36164;&amp;#26684;&amp;#65292;&amp;#25552;&amp;#35831;&amp;#32610;&amp;#20813;&amp;#20854;&amp;#33891;&amp;#20107;&amp;#21450;&amp;#33891;&amp;#20107; &amp;#9962;&amp;#38271;&amp;#32844;&amp;#2115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08/w858h950/20190926/c8d0-ifaench58888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857;&amp;#30408;&amp;#26234;&amp;#36798;&amp;#24050;&amp;#32463;&amp;#20855;&amp;#22791;&amp;#24320;&amp;#25918;&amp;#38134;&amp;#34892;&amp;#30340;&amp;#31185;&amp;#25216;&amp;#26550;&amp;#26500; &amp;#10060;&amp;#65292;&amp;#21644;&amp;#20113;&amp;#35745;&amp;#31639;&amp;#12289;&amp;#20154;&amp;#24037;&amp;#26234;&amp;#33021; &amp;#9981;&amp;#12289;&amp;#22823;&amp;#25968;&amp;#25454;&amp;#12289;&amp;#21306;&amp;#22359;&amp;#38142;&amp;#31561;&amp;#24213;&amp;#23618;&amp;#30340;&amp;#25216;&amp;#26415;&amp;#33021;&amp;#21147;&amp;#65292;&amp;#24418;&amp;#25104;&amp;#20102;&amp;#25968;&amp;#23383;&amp;#21270;&amp;#30340;&amp;#25480;&amp;#20449;&amp;#12289;&amp;#25968;&amp;#23383;&amp;#21270; &amp;#9980;&amp;#26234;&amp;#33021;&amp;#39118;&amp;#25511;&amp;#12289;&amp;#19982;&amp;#30417;&amp;#31649;&amp;#26426;&amp;#26500;&amp;#21327;&amp;#21516;&amp;#21019;&amp;#26032;&amp;#30340;&amp;#27801;&amp;#31665;&amp;#27801;&amp;#30418;&amp;#26426;&amp;#21046;&amp;#65292;&amp;#20855;&amp;#22791;&amp;#20135;&amp;#19994;&amp;#29983;&amp;#24577;&amp;#19968;&amp;#25597; &amp;#10147;&amp;#23376;&amp;#37329;&amp;#34701;&amp;#26381;&amp;#21153;&amp;#30340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29;&amp;#20215;&amp;#8220;&amp;#19977;&amp;#36830;&amp;#26495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159;&amp;#26102;&amp;#20505;&amp;#21644;&amp;#20320;&amp;#21578;&amp;#21035;&amp;#20102;&amp;#12290;&amp;#19977;&amp;#24180;&amp;#20102;&amp;#65292;&amp;#25105;&amp;#23567;&amp;#23401;&amp;#20986;&amp;#29983;&amp;#20960;&amp;#24180;&amp;#30123;&amp;#24773;&amp;#23601;&amp;#20960;&amp;#24180;&amp;#65292; &amp;#9925;&amp;#22909;&amp;#24819;&amp;#24102;&amp;#20182;&amp;#21435;&amp;#30475;&amp;#30475;&amp;#36825;&amp;#20010;&amp;#19990;&amp;#30028;&amp;#65292;&amp;#37027;&amp;#20040;&amp;#32654;&amp;#22909;&amp;#65292;&amp;#25105;&amp;#20204;&amp;#22238;&amp;#19981;&amp;#21040;19&amp;#24180; &amp;#9808;&amp;#65292;&amp;#21482;&amp;#33021;&amp;#24448;&amp;#21069; &amp;#9811;&amp;#36208;&amp;#65292;&amp;#24076;&amp;#26395;&amp;#19968;&amp;#20999;&amp;#37117;&amp;#36234;&amp;#26469;&amp;#36234;&amp;#2290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8/w1024h644/20190810/5308-iaxiufp7910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7492;&amp;#20043;&amp;#22806;&amp;#65292;&amp;#26684;&amp;#21147;&amp;#22320;&amp;#20135;&amp;#36824;&amp;#25552;&amp;#31034; &amp;#9203;&amp;#65292;&amp;#20854;&amp;#33829;&amp;#25910;&amp;#20173;&amp;#20027;&amp;#35201;&amp;#26469;&amp;#33258;&amp;#20110;&amp;#25151;&amp;#22320;&amp;#20135;&amp;#19994;&amp;#21153; &amp;#10084;&amp;#65292;&amp;#24182;&amp;#23384;&amp;#22312;&amp;#19994;&amp;#32489;&amp;#27874;&amp;#21160;&amp;#21644;&amp;#27969;&amp;#21160;&amp;#24615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&amp;#20174;&amp;#20013;&amp;#22269;&amp;#36804;&amp;#20170;&amp;#20026;&amp;#27490;&amp;#30340;&amp;#25968;&amp;#25454; &amp;#9800;&amp;#65292;&amp;#20197;&amp;#21450;&amp;#20174;&amp;#27604;&amp;#36739;&amp;#22810;&amp;#25968;&amp;#30340;&amp;#23545;&amp;#33258;&amp;#28982;&amp;#28798;&amp;#23475;&amp;#26465; &amp;#10081;&amp;#20214;&amp;#19979;&amp;#65292;&amp;#20154;&amp;#20204;&amp;#34892;&amp;#20026;&amp;#30340;&amp;#21464;&amp;#21270;&amp;#30340;&amp;#30740;&amp;#31350;&amp;#26469;&amp;#30475; &amp;#10146;&amp;#65292;&amp;#25105;&amp;#20204;&amp;#35748;&amp;#20026;&amp;#26377;&amp;#29702;&amp;#30001;&amp;#30456;&amp;#20449;&amp;#22312;&amp;#25105;&amp;#20204;&amp;#30340;&amp;#32463; &amp;#9811;&amp;#27982;&amp;#31038;&amp;#20250;&amp;#29983;&amp;#27963;&amp;#36880;&amp;#27493;&amp;#24674;&amp;#22797;&amp;#27491;&amp;#24120;&amp;#20197;&amp;#21518;&amp;#65292;&lt;span style="text-decoration: underline;"&gt;&amp;#30116;&lt;/span&gt;&lt;span style="text-decoration: underline;"&gt;&amp;#30165;&amp;#25928;&amp;#24212;&amp;#30456;&amp;#23545;&amp;#36824;&amp;#20250;&amp;#25345;&amp;#32493;&amp;#19968;&amp;#27573;&amp;#26102;&amp;#38388;&lt;/span&gt;&amp;#12290;&amp;#20063;&amp;#35768;&amp;#30340;&amp;#35805;&amp;#38543;&amp;#30528;&amp;#26102;&amp;#38388;&amp;#30340;&amp;#27969;&amp;#36893;&amp;#65292;&amp;#23427;&amp;#20250;&amp;#36880;&amp;#27493;&amp;#30340;&amp;#20943;&amp;#36864;&amp;#65292;&amp;#38543;&amp;#30528;&amp;#30116; &amp;#9974;&amp;#30165;&amp;#25928;&amp;#24212;&amp;#30340;&amp;#36880;&amp;#27493;&amp;#30340;&amp;#20943;&amp;#36864;&amp;#65292;&amp;#20648;&amp;#33988;&amp;#20542;&amp;#21521;&amp;#30340;&amp;#36880;&amp;#27493;&amp;#30340;&amp;#19979;&amp;#38477; &amp;#9971;&amp;#65292;&amp;#23621;&amp;#27665;&amp;#25143;&amp;#37096;&amp;#38376;&amp;#36880;&amp;#27493;&amp;#30340;&amp;#30456; &amp;#9804;&amp;#23545;&amp;#21464;&amp;#24471;&amp;#26356;&amp;#21152;&amp;#24895;&amp;#24847;&amp;#25509;&amp;#21463;&amp;#39118;&amp;#38505;&amp;#12290;&amp;#36825;&amp;#20123;&amp;#21464;&amp;#21270;&amp;#22312;&amp;#21035;&amp;#30340;&amp;#22240;&amp;#32032;&amp;#37117;&amp;#19981;&amp;#21464;&amp;#30340;&amp;#26465;&amp;#20214;&amp;#19979;&amp;#65292;&amp;#21487; &amp;#9940;&amp;#33021;&amp;#20026;&amp;#26435;&amp;#30410;&amp;#24066;&amp;#22330;&amp;#20063;&amp;#35768;&amp;#36824;&amp;#21253;&amp;#25324;&amp;#25151;&amp;#22320;&amp;#20135;&amp;#24066;&amp;#22330;&amp;#25552;&amp;#20379;&amp;#20102;&amp;#19968;&amp;#20010;&amp;#26356;&amp;#31283;&amp;#23450;&amp;#26356;&amp;#24378;&amp;#21170;&amp;#21644;&amp;#26356;&amp;#25345; &amp;#9789;&amp;#32493;&amp;#30340;&amp;#22522;&amp;#3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27;&amp;#20040;&amp;#26368;&amp;#21518;&amp;#19968;&amp;#37096;&amp;#20998;&amp;#30340;&amp;#35805;&amp;#26159;&amp;#25105;&amp;#20204;&amp;#24819;&amp;#35752;&amp;#35770;&amp;#19968;&amp;#19979;&amp;#23433;&amp;#20840;&amp;#19982;&amp;#21457;&amp;#23637;&amp;#38382;&amp;#39064;&amp;#12290;&amp;#25105;&amp;#20204; &amp;#9803;&amp;#30693;&amp;#36947;1991&amp;#24180;&amp;#33487;&amp;#32852;&amp;#35299;&amp;#20307;&amp;#20197;&amp;#21518;&amp;#65292;&amp;#20840;&amp;#29699;&amp;#32463;&amp;#27982;&amp;#36827;&amp;#20837;&amp;#20102;&amp;#21518;&amp;#20919;&amp;#25112;&amp;#26102;&amp;#20195;&amp;#65292;&amp;#21518;&amp;#20919;&amp;#25112; &amp;#9810;&amp;#26102;&amp;#20195;&amp;#31361;&amp;#20986;&amp;#30340;&amp;#29305;&amp;#28857;&amp;#26159;&amp;#20840;&amp;#29699;&amp;#32463;&amp;#27982;&amp;#32463;&amp;#21382;&amp;#20102;&amp;#20197;&amp;#22686;&amp;#38271;&amp;#21644;&amp;#25928;&amp;#29575;&amp;#20026;&amp;#23548;&amp;#21521;&amp;#65292;&amp;#20197;&amp;#24320;&amp;#25918;&amp;#21644;&amp;#34701; &amp;#10085;&amp;#21512;&amp;#20026;&amp;#25163;&amp;#27573;&amp;#65292;&amp;#20197;&amp;#29467;&amp;#28872;&amp;#30340;&amp;#32463;&amp;#27982;&amp;#22686;&amp;#38271;&amp;#20026;&amp;#32467;&amp;#26524;&amp;#30340;&amp;#27874;&amp;#28572;&amp;#22766;&amp;#38420;&amp;#30340;&amp;#25509;&amp;#36817;30&amp;#24180;&amp;#30340;&amp;#32463;&amp;#27982; &amp;#9970;&amp;#22686;&amp;#38271;&amp;#12290;&amp;#32780;&amp;#36825;&amp;#19968;&amp;#22686;&amp;#38271;&amp;#36807;&amp;#31243;&amp;#20013;&amp;#22269;&amp;#26080;&amp;#30097;&amp;#26159;&amp;#26368;&amp;#22823;&amp;#30340;&amp;#21463;&amp;#30410;&amp;#32773;&amp;#20043;&amp;#19968;&amp;#12290;&amp;#33487;&amp;#32852;&amp;#35299;&amp;#20307;&amp;#20197;&amp;#21518; &amp;#9994;&amp;#65292;&amp;#20840;&amp;#29699;&amp;#32463;&amp;#27982;&amp;#32463;&amp;#21382;&amp;#30340;&amp;#24046;&amp;#19981;&amp;#22810;&amp;#25509;&amp;#36817;30&amp;#24180;&amp;#30340;&amp;#27874;&amp;#28572;&amp;#22766;&amp;#38420;&amp;#30340;&amp;#20840;&amp;#29699;&amp;#21270; &amp;#10061;&amp;#65292;&amp;#28145;&amp;#21051;&amp;#30340;&amp;#25913; &amp;#9978;&amp;#21464;YIBO&amp;#20159;&amp;#21338;&amp;#20307;&amp;#32946;&amp;#24179;&amp;#21488;&amp;#20102;&amp;#20840;&amp;#29699;&amp;#22320;&amp;#32536;&amp;#25919;&amp;#27835;&amp;#30340;&amp;#26684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72/w870h602/20190921/011f-iewtena0371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88;&amp;#21202;&amp;#23581;&amp;#35797;&amp;#20102;&amp;#19968;&amp;#19979;&amp;#36141;&amp;#20080;&amp;#65292;&amp;#20294;&amp;#30446;&amp;#27979;&amp;#35775;&amp;#38382;&amp;#37327;&amp;#36739;&amp;#22823;&amp;#65292;&amp;#19968;&amp;#30452;&amp;#27809;&amp;#26377;&amp;#21307;&amp;#29983;&amp;#25509;&amp;#35786; &amp;#9975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&amp;#26377;&amp;#20102;&amp;#36825;&amp;#26679;&amp;#30340;&amp;#32972;&amp;#26223;&amp;#20171;&amp;#32461;&amp;#20197;&amp;#21518;&amp;#65292;&amp;#25105;&amp;#20204;&amp;#26469;&amp;#20171;&amp;#32461;&amp;#19968;&amp;#19979;&amp;#25105;&amp;#20204;&amp;#23545;4&amp;#20010;&amp;#35937; &amp;#9940;&amp;#38480;&amp;#37324;&amp;#36793;&amp;#23427;&amp;#30340;&amp;#19968;&amp;#20010;&amp;#20027;&amp;#35201;&amp;#30340;&amp;#24433;&amp;#21709;&amp;#30340;&amp;#30475;&amp;#27861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8/266/w640h426/20200305/a613-iqmtvwu6696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2&amp;#26376;13&amp;#26085;&amp;#26089;&amp;#26216;&amp;#65292;&amp;#32487;&amp;#26152;&amp;#26202;&amp;#36830;&amp;#22812;&amp;#21457;&amp;#24067;&amp;#22768;&amp;#26126;&amp;#21518;&amp;#65292;&amp;#23500; &amp;#9981;&amp;#21147;&amp;#22320;&amp;#20135;&amp;#65288;2777.HK&amp;#65289;&amp;#20877;&amp;#24230;&amp;#21457;&amp;#24067;&amp;#28548;&amp;#28165;&amp;#20844;&amp;#21578; &amp;#10085;&amp;#65292;&amp;#34920;&amp;#31034;&amp;#19978;&amp;#24066;&amp;#20844;&amp;#21496;&amp;#24050;&amp;#32463;&amp;#30693; &amp;#9997;&amp;#24713;&amp;#26377;&amp;#23186;&amp;#20307;&amp;#25253;&amp;#23548;&amp;#20262;&amp;#25958;&amp;#27861;&amp;#38498;&amp;#23601;&amp;#20110;&amp;#32654;&amp;#22269;&amp;#19968;&amp;#23447;&amp;#26377;&amp;#20851;Z&amp;amp;LProperties Inc.&amp;#30340;&amp;#24453;&amp;#20915;&amp;#26696;&amp;#20214;&amp;#21521;&amp;#20844;&amp;#21496;&amp;#33891;&amp;#20107;&amp;#24352;&amp;#21147;&amp;#20808;&amp;#29983;&amp;#25480;&amp;#20986;&amp;#20445;&amp;#37322;&amp;#12290;&lt;/font&gt;&lt;font cms-style="strong-Bold"&gt;&amp;#23500;&amp;#21147;&amp;#22320;&amp;#20135;&amp;#28548;&amp;#28165;&amp;#65306;&amp;#19978;&amp;#24066;&amp;#20844;&amp;#21496;&amp;#24182;&amp;#26410;&amp;#23601;&amp;#20445;&amp;#37322;&amp;#25552;&amp;#20379;&amp;#20219;&amp;#20309;&amp;#20445;&amp;#35777;&amp;#37329;&amp;#65292;Z&amp;amp;L Properties Inc.&amp;#30001;&amp;#24352;&amp;#21147;&amp;#21450;&amp;#20854;&amp;#20851;&amp;#32852; &amp;#9807;&amp;#26041;&amp;#25317;&amp;#26377;&amp;#65292;&amp;#19978;&amp;#24066;&amp;#20844;&amp;#21496;&amp;#22312;&amp;#20854;&amp;#20013;&amp;#27809;&amp;#26377;&amp;#20219;&amp;#20309;&amp;#26435;&amp;#30410;&amp;#65292;&amp;#35813;&amp;#26696;&amp;#20214;&amp;#19981;&amp;#20250;&amp;#23545;&amp;#20844;&amp;#21496;&amp;#30340;&amp;#19994;&amp;#21153;&amp;#21450; &amp;#9981;&amp;#33829;&amp;#36816;&amp;#26377;&amp;#20219;&amp;#20309;&amp;#37325;&amp;#22823;&amp;#19981;&amp;#21033;&amp;#24433;&amp;#217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4180;&amp;#21033;&amp;#28070;&amp;#24656;&amp;#24402;&amp;#38646; &amp;#9201;&amp;#65292;&amp;#21334;&amp;#25151;&amp;#25937;&amp;#246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93/w635h758/20190816/48a6-ichcymv6999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4182;&amp;#26080;&amp;#23601;&amp;#20445;&amp;#37322;&amp;#25552;&amp;#20379;&amp;#20219;&amp;#20309;&amp;#20445;&amp;#35777;&amp;#37329;&amp;#12289;&amp;#20854;&amp;#20110;Z&amp;amp;L Properties Inc&amp;#65294; &amp;#65288;&amp;#30001;&amp;#24352;&amp;#21147;&amp;#21450;&amp;#20854;&amp;#20851;&amp;#32852;&amp;#26041;&amp;#25317;&amp;#26377;&amp;#65289;&amp;#24182;&amp;#26080;&amp;#26435;&amp;#30410; &amp;#9808;&amp;#21450;&amp;#35813;&amp;#26696;&amp;#20214;&amp;#23558;&amp;#19981;&amp;#20250;&amp;#23545;&amp;#20844;&amp;#21496;&amp;#30340;&amp;#19994;&amp;#21153;&amp;#21450;&amp;#33829;&amp;#36816;&amp;#26377;&amp;#20219;&amp;#20309;&amp;#37325;&amp;#22823;&amp;#19981;&amp;#21033;&amp;#24433;&amp;#21709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0693;&amp;#36947;&amp;#26085;&amp;#26412;&amp;#30340;&amp;#27873;&amp;#27819;&amp;#30772;&amp;#28781;&amp;#20197;&amp;#21518;&amp;#32463;&amp;#21382;&amp;#20102;&amp;#22833;&amp;#21435;&amp;#30340;10&amp;#24180;20&amp;#24180;&amp;#65292;&amp;#32654; &amp;#9980;&amp;#22269;&amp;#30340;&amp;#25151;&amp;#22320;&amp;#20135;&amp;#27873;&amp;#27819;&amp;#30772;&amp;#28781;&amp;#20197;&amp;#21518;&amp;#65292;&amp;#32463;&amp;#27982;&amp;#33267;&amp;#23569;&amp;#20063;&amp;#32463;&amp;#21382;&amp;#20102;&amp;#24046;&amp;#19981;&amp;#22810;5&amp;#24180;&amp;#26102;&amp;#38388;&amp;#30340;&amp;#38750;&amp;#24120; &amp;#9801;&amp;#24369;&amp;#30340;&amp;#22686;&amp;#38271;&amp;#12290;&amp;#25152;&amp;#20197;&amp;#30830;&amp;#23454;&amp;#26377;&amp;#19981;&amp;#23569;&amp;#20154;&amp;#35748;&amp;#20026;&amp;#20013;&amp;#22269;&amp;#30340;&amp;#35805;&amp;#22312;2022&amp;#24180;&amp;#27491;&amp;#22312;&amp;#32463;&amp;#21382;&amp;#19968; // &amp;#9785;&amp;#20010;&amp;#25151;&amp;#22320;&amp;#20135;&amp;#27873;&amp;#27819;&amp;#30340;&amp;#30772;&amp;#28781;&amp;#65292;&amp;#32780;&amp;#36825;&amp;#19968;&amp;#30772;&amp;#28781;&amp;#36807;&amp;#31243;&amp;#26159;&amp;#19981;&amp;#21487;&amp;#36870;&amp;#30340;&amp;#65292;&amp;#24182;&amp;#19988;&amp;#23558;&amp;#23545;&amp;#26410;&amp;#26469;&amp;#20960; &amp;#9889;&amp;#24180;&amp;#30340;&amp;#32463;&amp;#27982;&amp;#22686;&amp;#38271;&amp;#25237;&amp;#19979;&amp;#38271;&amp;#38271;&amp;#30340;&amp;#38452;&amp;#24433;&amp;#65292;&lt;span style="text-decoration: underline;"&gt;&amp;#25105;&amp;#20010;&amp;#20154;&amp;#35748; &amp;#10085;&amp;#20026;&amp;#30340;&amp;#35805;&amp;#36825;&amp;#26679;&amp;#30340;&amp;#30475;&amp;#27861;&amp;#19981;&amp;#23613;&amp;#21512;&amp;#36866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8220;&amp;#32440;&amp;#24065;&amp;#30340;&amp;#32422;&amp;#23450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00/w500h700/20190409/b6d5-hvhrcxn32045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500&amp;#19975;&amp;#33521;&amp;#38225;&amp;#65288;&amp;#32422;&amp;#21512;1.28&amp;#20159;&amp;#20803;&amp;#20154;&amp;#27665;&amp;#24065;&amp;#65289;&amp;#30340;&amp;#20445;&amp;#37322;&amp;#37329;&amp;#21019;&amp;#19979;&amp;#33521; &amp;#9810;&amp;#22269;&amp;#32426;&amp;#24405;&amp;#12290;&amp;#25454;&amp;#31216;&amp;#65292;&amp;#36910;&amp;#25429;&amp;#21407;&amp;#22240;&amp;#26159;&amp;#32654;&amp;#22269;&amp;#26377;&amp;#20851;&amp;#37096;&amp;#38376;&amp;#25351;&amp;#25511;&amp;#24352;&amp;#21147;&amp;#36890;&amp;#36807;&amp;#36865;&amp;#22238;&amp;#25187;&amp;#21644;&amp;#36164;&amp;#37329; &amp;#9807;&amp;#30340;&amp;#34892;&amp;#20026;&amp;#65292;&amp;#25343;&amp;#19979;&amp;#20102;&amp;#22312;&amp;#21152;&amp;#21033;&amp;#31119;&amp;#23612;&amp;#20122;&amp;#24030;&amp;#30340;&amp;#24320;&amp;#21457;&amp;#39033;&amp;#30446;&amp;#21830;&amp;#21153;&amp;#21512;&amp;#21516;&amp;#12290;&amp;#20182;&amp;#27491;&amp;#38754;&amp;#20020;&amp;#34987;&amp;#33521; &amp;#10084;&amp;#22269;&amp;#24341;&amp;#28193;&amp;#21040;&amp;#32654;&amp;#22269;&amp;#30340;&amp;#31243;&amp;#24207;&amp;#65292;&amp;#36825;&amp;#26159;&amp;#24352;&amp;#21147;&amp;#30446;&amp;#21069;&amp;#27491;&amp;#26497;&amp;#21147;&amp;#20105;&amp;#21462;&amp;#36991;&amp;#20813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40;&amp;#24687;&amp;#38754;&amp;#19978;&amp;#65292;&amp;#8220;&amp;#26292;&amp;#38634;&amp;#20013;&amp;#22269;&amp;#8221;&amp;#23448;&amp;#26041;&amp;#36134;&amp;#21495;&amp;#24403;&amp;#26085;&amp;#19979;&amp;#21320;&amp;#21457;&amp;#24067;&amp;#24494;&amp;#21338;&amp;#31216;&amp;#65306;&amp;#8220;&amp;#25105; &amp;#9810;&amp;#20204;&amp;#30446;&amp;#21069;&amp;#27491;&amp;#22312;&amp;#19982;&amp;#19968;&amp;#20123;&amp;#22269;&amp;#26381;&amp;#22320;&amp;#21306;&amp;#26032;&amp;#30340;&amp;#28508;&amp;#22312;&amp;#21457;&amp;#34892;&amp;#21512;&amp;#20316;&amp;#20249;&amp;#20276;&amp;#36827;&amp;#34892;&amp;#27965;&amp;#35848;&amp;#65292;&amp;#36825;&amp;#19968;&amp;#36827; &amp;#9809;&amp;#31243;&amp;#23558;&amp;#20250;&amp;#25345;&amp;#32493;&amp;#25512;&amp;#36827;&amp;#30452;&amp;#33267;&amp;#25105;&amp;#20204;&amp;#25214;&amp;#21040;&amp;#24688;&amp;#24403;&amp;#30340;&amp;#35299;&amp;#20915;&amp;#26041;&amp;#26696; &amp;#9803;&amp;#12290;&amp;#8221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YIBO&amp;#20159;&amp;#21338;&amp;#20307;&amp;#32946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291/w1080h1611/20200108/626f-imvsvyz719968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tZBDhqI/index.html" title=""  data-id="54"  target="_blank"&gt;&lt;mip-img class="mip-img mip-hot-img" layout="fixed" src="http://n.sinaimg.cn/sinacn/540/w516h824/20191104/93ee-ihuuxuu8079013.jpg" width="110" height="72"&gt;&lt;/mip-img&gt;&lt;p class="nr"&gt;&amp;#26381;&amp;#35013;&amp;#32929;&amp;#23558;&amp;ldquo;&amp;#21464;&amp;#36523;&amp;rdquo;&amp;#38146;&amp;#30005;&amp;#32929;&amp;#65281;&amp;#26032;&amp;#33021;&amp;#28304;&amp;#24040;&amp;#22836;&amp;#20026;&amp;#20309;&amp;#22914;&amp;#27492;&amp;#36816;&amp;#20316;&amp;#65311;&lt;/p&gt;&lt;p class="ly"&gt;&lt;span class="pl_all" docUrl=""&gt;&lt;/span&gt;&lt;mip-img class="mip-element mip-comment-img" alt="" src="http://n.sinaimg.cn/sinacn/474/w839h1235/20190606/167a-hxyuapi13373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woKd/Default.htm" title=""  data-id="55"  target="_blank"&gt;&lt;mip-img class="mip-img mip-hot-img" layout="fixed" src="http://n.sinaimg.cn/sinacn10117/741/w608h933/20191012/95b1-ifvwftk0495909.jpg" width="110" height="72"&gt;&lt;/mip-img&gt;&lt;p class="nr"&gt;&amp;#24658;&amp;#25299;&amp;#24320;&amp;#28304;&amp;#65306;&amp;#36814;&amp;#25509;&amp;#27665;&amp;#33322;&amp;#19994;IT&amp;#38656;&amp;#27714;&amp;#21152;&amp;#36895;&amp;#37322;&amp;#25918;&lt;/p&gt;&lt;p class="ly"&gt;&lt;span class="pl_all" docUrl="?id=utf8hElQ20230220.doc"&gt;&lt;/span&gt;&lt;mip-img class="mip-element mip-comment-img" alt="" src="http://n.sinaimg.cn/sinacn20121/51/w690h961/20200201/1124-intiarq04917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32685608/index.aspx" title=""  data-id="56"  target="_blank"&gt;&lt;mip-img class="mip-img mip-hot-img" layout="fixed" src="http://n.sinaimg.cn/sinacn/178/w640h1138/20190815/2c1a-ichcymv5233321.jpg" width="110" height="72"&gt;&lt;/mip-img&gt;&lt;p class="nr"&gt;A&amp;#32929;&amp;#24322;&amp;#21160;&amp;#20008;&amp;#23453;&amp;#39336;&amp;#31185;&amp;#25216;&amp;#36300;4.38% &amp;#32929;&amp;#19996;&amp;#23648;&amp;#25991;&amp;#25996;&amp;#21450;&amp;#20854;&amp;#19968;&amp;#33268;&amp;#34892;&amp;#21160;&amp;#20154;&amp;#21512;&amp;#35745;&amp;#25345;&amp;#32929;&amp;#38477;&amp;#33267;5%&amp;#20197;&amp;#19979;&lt;/p&gt;&lt;p class="ly"&gt;&lt;span class="pl_all" docUrl=""&gt;&lt;/span&gt;&lt;mip-img class="mip-element mip-comment-img" alt="" src="http://n.sinaimg.cn/sinacn10110/272/w696h376/20190929/9d8a-ifffqup86196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axy-tech.com/20e0co3brvS9GBb.aspx?id=VvS0dglw2J.htm" data-id="1" data-num="0" data-href="http://www.hgsemi.net/20hevaz0oAdND.aspx?id=e8gnPSy0N4SO.shtml"  title="" target="_blank"&gt;&lt;mip-img class="mip-img" layout="container" src="http://n.sinaimg.cn/sports/transform/200/w600h400/20190902/f384-ieaiqii2837101.jpg" width="100%" height="100%"&gt;&lt;/mip-img&gt;&lt;p&gt;&amp;#27721;&amp;#29579;&amp;#31185;&amp;#25216;&amp;#65306;&amp;#27491;&amp;#30740;&amp;#21457;&amp;#30340;&amp;#19987;&amp;#19994;&amp;#27169;&amp;#22411;&amp;#39044;&amp;#35745;2024&amp;#24180;&amp;#21021;&amp;#25512;&amp;#20986;&amp;#39318;&amp;#27454;&amp;#20869;&amp;#27979;&amp;#292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9aOcTbu8GEH.aspx?id=2hUPVi43zsTr1Tf.exe" data-id="2" data-num="0" data-href="http://www.34en.com/20M3oWed87o.aspx?id=g4hXLjfG9aYeex.html"  title="" target="_blank"&gt;&lt;mip-img class="mip-img" layout="container" src="http://n.sinaimg.cn/sinacn10109/586/w547h839/20190814/d59a-icapxpi3594177.jpg" width="100%" height="100%"&gt;&lt;/mip-img&gt;&lt;p&gt;&amp;#20013;&amp;#29305;&amp;#20272;&amp;#27010;&amp;#24565;&amp;#32929;&amp;#25345;&amp;#32493;&amp;#36208;&amp;#20302; &amp;#20013;&amp;#33337;&amp;#31185;&amp;#25216;&amp;#36300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7YH1dNOhbKvoTDN.aspx?id=TRNRD76jhhivw.html" data-id="3" data-num="0" data-href="http://www.hztiya.com/20cEOTG2HukSfPh8t4F.aspx?id=WsezAlTRCbn9.shtml"  title="" target="_blank"&gt;&lt;mip-img class="mip-img" layout="container" src="http://n.sinaimg.cn/sinacn10114/596/w608h788/20190819/df0c-icmpfxa10024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zNQttSaY.aspx?id=2d2kmwo1Tk.exe" data-id="4" data-num="0" data-href="http://www.chazidian.com/czd207U5tOW6Zkf1U2.aspx?id=nwKyvXAIZV5vj7pEC.exe"  title="" target="_blank"&gt;&lt;mip-img class="mip-img" layout="container" src="http://n.sinaimg.cn/sinacn/120/w1080h1440/20190904/2b1d-ieaiqik2557546.jpg" width="100%" height="100%"&gt;&lt;/mip-img&gt;&lt;p&gt;&amp;#23384;&amp;#27454;&amp;#23551;&amp;#38505;&amp;#37117;&amp;ldquo;&amp;#38477;&amp;#24687;&amp;rdquo;&amp;#65292;&amp;#38065;&amp;#24448;&amp;#21738;&amp;ldquo;&amp;#25644;&amp;#23478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zH0nE6nYlpTog.aspx?id=V1OqYp9Xle.htm" data-id="5" data-num="0" data-href="http://www.ccpit-academy.org/20FmTjYqTGqhkwF.aspx?id=R4cgltbmiBk.htm"  title="" target="_blank"&gt;&lt;mip-img class="mip-img" layout="container" src="http://n.sinaimg.cn/sinacn10114/173/w387h586/20191030/aea6-ihqyuym4025264.jpg" width="100%" height="100%"&gt;&lt;/mip-img&gt;&lt;p&gt;&amp;#32654;&amp;#22269;4&amp;#26376;&amp;ldquo;&amp;#24656;&amp;#24598;&amp;#25968;&amp;#25454;&amp;rdquo;&amp;#19981;&amp;#21450;&amp;#39044;&amp;#26399;&amp;#65292;&amp;#38646;&amp;#21806;&amp;#24040;&amp;#22836;&amp;#39044;&amp;#35686;&amp;#28040;&amp;#36153;&amp;#36208;&amp;#24369;&amp;#20008;&amp;#29615;&amp;#29699;&amp;#35835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Ki3ZMImF2k5W1ve.aspx?id=2TFUYSajmmG.html" data-id="6" data-num="0" data-href="http://www.fsgxq.gov.cn/20X1nIkrI6a4MdpR9.aspx?id=nnMqhrkfjvzG.html"  title="" target="_blank"&gt;&lt;mip-img class="mip-img" layout="container" src="http://n.sinaimg.cn/sinacn10102/192/w1080h1512/20200117/1092-inhcyca45546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gkOhIxB9fIkkuxJmH.aspx?id=K5WamnuCH.htm" data-id="7" data-num="0" data-href="http://www.010huashi.com/20cnRsIFKr.aspx?id=mAt4VNzswV.exe"  title="" target="_blank"&gt;&lt;mip-img class="mip-img" layout="container" src="http://n.sinaimg.cn/sinacn/700/w934h1366/20190925/d466-ifaench1938421.jpg" width="100%" height="100%"&gt;&lt;/mip-img&gt;&lt;p&gt;&amp;#20852;&amp;#40784;&amp;#30524;&amp;#33647;&amp;#24320;&amp;#30424;&amp;#22823;&amp;#28072;  &amp;ldquo;&amp;#36817;&amp;#35270;&amp;#31070;&amp;#33647;&amp;rdquo;&amp;#38463;&amp;#25176;&amp;#21697;&amp;#29616;&amp;#36523;&amp;ldquo;&amp;#25311;&amp;#20248;&amp;#20808;&amp;#23457;&amp;#35780;&amp;#21697;&amp;#31181;&amp;#20844;&amp;#31034;&amp;rdquo;&amp;#21517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GFfDQB0le.aspx?id=lq6cSOSDf5ZQy4L.phtm" data-id="8" data-num="0" data-href="http://m.all-of.com/20DeTyozeDc5f.aspx?id=qtWMU2YNRQ.phtm"  title="" target="_blank"&gt;&lt;mip-img class="mip-img" layout="container" src="http://n.sinaimg.cn/sinacn10121/606/w1920h2686/20190815/177d-ichcymv6528593.jpg" width="100%" height="100%"&gt;&lt;/mip-img&gt;&lt;p&gt;&amp;#20116;&amp;#26376;&amp;#20221;&amp;#31895;&amp;#38050;&amp;#26085;&amp;#20135;&amp;#23558;&amp;#39640;&amp;#20301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6WpXvtJR6XKF.aspx?id=kU0x0fLqJHc.htm" data-id="9" data-num="0" data-href="http://oa.luoherd.gov.cn/20JbrB2RIYhFuKplR.aspx?id=6xJrsJYsYJSI.shtml"  title="" target="_blank"&gt;&lt;mip-img class="mip-img" layout="container" src="http://n.sinaimg.cn/sinacn10104/794/w439h355/20190816/6bfb-ichcymv7293498.jpg" width="100%" height="100%"&gt;&lt;/mip-img&gt;&lt;p&gt;&amp;#30003;&amp;#19975;&amp;#23439;&amp;#28304;&amp;#29579;&amp;#32988;&amp;#65306;&amp;#25151;&amp;#22320;&amp;#20135;&amp;#31246;&amp;#19968;&amp;#23450;&amp;#20250;&amp;#20351;&amp;#19968;&amp;#37096;&amp;#20998;&amp;#25345;&amp;#26377;&amp;#22810;&amp;#22871;&amp;#25151;&amp;#30340;&amp;#23478;&amp;#24237;&amp;#25345;&amp;#26377;&amp;#25104;&amp;#26412;&amp;#22823;&amp;#24133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5mbhNMjEuiWa.aspx?id=Gz8yWf5FGxoE0noT.htm" data-id="10" data-num="0" data-href="https://www.wellav.com/20PZs1ggNzV.aspx?id=SRsFx1N6X2c.phtml"  title="" target="_blank"&gt;&lt;mip-img class="mip-img" layout="container" src="http://n.sinaimg.cn/sinacn10111/595/w608h787/20190815/8647-ichcymv3714078.jpg" width="100%" height="100%"&gt;&lt;/mip-img&gt;&lt;p&gt;&amp;#33521;&amp;#22269;&amp;#19968;&amp;#23395;&amp;#24230;&amp;#20844;&amp;#20849;&amp;#37096;&amp;#38376;&amp;#30340;&amp;#24037;&amp;#36164;&amp;#19978;&amp;#28072;&amp;#36895;&amp;#24230;&amp;#21152;&amp;#245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604;&amp;#20122;&amp;#36842;&amp;#32929;&amp;#20221;(01211)&amp;#33719;&amp;#32929;&amp;#19996;&amp;#21525;&amp;#21521;&amp;#38451;&amp;#32929;&amp;#20221;&amp;#36136;&amp;#25276;100&amp;#19975;&amp;#32929;A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L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4-4125027820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762069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0-7787387898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guGE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KKC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3849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58011474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ama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IlBOOfx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YIBO&amp;#20159;&amp;#21338;&amp;#20307;&amp;#32946;&amp;#24179;&amp;#21488;&amp;#30334;&amp;#24230;&amp;#26446;&amp;#24422;&amp;#23439;&amp;#65306;&amp;#19981;&amp;#25285;&amp;#24515;&amp;#22823;&amp;#27169;&amp;#22411;&amp;#35753;&amp;#20154;&amp;#31867;&amp;#24037;&amp;#20316;&amp;#26426;&amp;#20250;&amp;#20943;&amp;#23569;&amp;#65292;&amp;#20572;&amp;#27490;&amp;#21019;&amp;#26032;&amp;#25165;&amp;#26159;&amp;#26368;&amp;#22823;&amp;#23041;&amp;#329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