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0170;&amp;#26202;&amp;#24320;&amp;#20160;&amp;#20040;&amp;#30721;&amp;#29305;&amp;#21495;&amp;#26368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DCoS/Default.aspx?id=gDBBEE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0170;&amp;#26202;&amp;#24320;&amp;#20160;&amp;#20040;&amp;#30721;&amp;#29305;&amp;#21495;&amp;#26368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DCoS/Default.aspx?id=gDBBEE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gd-XnhbrKt.htm" title="" target="_blank"&gt;&amp;#25163;&amp;#27231;&amp;#40179;&amp;#20976;&amp;#32178;&lt;/a&gt;&lt;/span&gt;&lt;a href="/2092923514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0170;&amp;#26202;&amp;#24320;&amp;#20160;&amp;#20040;&amp;#30721;&amp;#29305;&amp;#21495;&amp;#26368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2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8023;&amp;#27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66/w640h426/20200327/405d-irkazzv7563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0170;&amp;#26202;&amp;#24320;&amp;#20160;&amp;#20040;&amp;#30721;&amp;#29305;&amp;#21495;&amp;#26368;&amp;#26032;,app&amp;#23433;&amp;#21331;&amp;#31471;V2.9.0sOOgTGNVEKkjjrg-RXQpdkkkinkRORb-AnGZau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1&amp;#26085;&amp;#65292;&amp;#28023;&amp;#27849;&amp;#22522;&amp;#37329;&amp;#21457;&amp;#22768;&amp;#26126;&amp;#34920;&amp;#31034;&amp;#65292;&amp;#8220;&amp;#25910;&amp;#21040;&amp;#25105;&amp;#21496;&amp;#34987;&amp;#21512;&amp;#20316;&amp;#26426;&amp;#26500;&amp;#25237;&amp;#35785; &amp;#9962;&amp;#21644;&amp;#21271;&amp;#20140;&amp;#35777;&amp;#30417;&amp;#23616;&amp;#30340;&amp;#35686;&amp;#31034;&amp;#24847;&amp;#35265;&amp;#21518;&amp;#65292;&amp;#25105;&amp;#21496;&amp;#24050;&amp;#32463;&amp;#23613;&amp;#24555;&amp;#21521;&amp;#21271;&amp;#20140;&amp;#35777;&amp;#30417;&amp;#23616;&amp;#22914;&amp;#23454;&amp;#27719;&amp;#25253;&amp;#26377; &amp;#9784;&amp;#20851;&amp;#24773;&amp;#20917;&amp;#65292;&amp;#25351;&amp;#20986;&amp;#25237;&amp;#35785;&amp;#20013;&amp;#30340;&amp;#19981;&amp;#23454;&amp;#20869;&amp;#23481;&amp;#12290;&amp;#21516;&amp;#26102;&amp;#26681;&amp;#25454;&amp;#21271;&amp;#20140;&amp;#35777;&amp;#30417;&amp;#23616;&amp;#30340;&amp;#35201;&amp;#27714;&amp;#65292;&amp;#23545;&amp;#20854; &amp;#9962;&amp;#20851;&amp;#28595;&amp;#38376;&amp;#20170;&amp;#26202;&amp;#24320;&amp;#20160;&amp;#20040;&amp;#30721;&amp;#29305;&amp;#21495;&amp;#26368;&amp;#26032;&amp;#24515;&amp;#30340;&amp;#37096;&amp;#20998;&amp;#24037;&amp;#20316;&amp;#23436;&amp;#25104;&amp;#20102;&amp;#25972;&amp;#25913;&amp;#12290;&amp;#8221;&amp;#22312;&amp;#23558;&amp;#20869;&amp;#37096;&amp;#24037;&amp;#20316;&amp;#25972;&amp;#25913;&amp;#24773;&amp;#20917;&amp;#27719;&amp;#25253;&amp;#33267;&amp;#21271;&amp;#20140;&amp;#35777; &amp;#10081;&amp;#30417;&amp;#23616;&amp;#21518;&amp;#65292;&amp;#28023;&amp;#27849;&amp;#22522;&amp;#37329;&amp;#26242;&amp;#26410;&amp;#25910;&amp;#21040;&amp;#36827;&amp;#19968;&amp;#27493;&amp;#24847;&amp;#35265;&amp;#25110;&amp;#20915;&amp;#23450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26680;&amp;#37240;&amp;#26816;&amp;#27979;&amp;#35753;&amp;#31532;&amp;#19977;&amp;#26041;&amp;#26816;&amp;#27979;&amp;#26426;&amp;#26500;&amp;#30340;&amp;#19994;&amp;#21153;&amp;#37327;&amp;#22823;&amp;#22686;&amp;#12290;&amp;#22269;&amp;#20869;ICL&amp;#25490; &amp;#9977;&amp;#21517;&amp;#31532;&amp;#19968;&amp;#30340;&amp;#40857;&amp;#22836;&amp;#20225;&amp;#19994;&amp;#37329;&amp;#22495;&amp;#21307;&amp;#23398;&amp;#25259;&amp;#38706;&amp;#30340;2022&amp;#24180;&amp;#19994;&amp;#32489;&amp;#25253;&amp;#21578;&amp;#26174;&amp;#31034;&amp;#65292;&amp;#20844;&amp;#21496;&amp;#21435; &amp;#9810;&amp;#24180;&amp;#23454;&amp;#29616;&amp;#33829;&amp;#25910;154.76&amp;#20159;&amp;#20803;&amp;#65292;&amp;#21516;&amp;#27604;&amp;#22686;&amp;#38271;&amp;#36817;30%&amp;#65307;&amp;#20928;&amp;#21033;&amp;#28070;27.53&amp;#20159;&amp;#20803;&amp;#65292;&amp;#21516;&amp;#27604;&amp;#22686;&amp;#38271;24%&amp;#65307;&amp;#25490;&amp;#21517;&amp;#31532;&amp;#20108;&amp;#30340;ICL&amp;#20225;&amp;#19994;&amp;#36842;&amp;#23433;&amp;#35786;&amp;#26029;2022 &amp;#9981;&amp;#24180;&amp;#33829;&amp;#25910;&amp;#21644;&amp;#20928;&amp;#21033;&amp;#28070;&amp;#20998;&amp;#21035;&amp;#36798;&amp;#21040;202.82&amp;#20159;&amp;#20803;&amp;#21644;14.34&amp;#20159;&amp;#20803;&amp;#65292;&amp;#21516;&amp;#27604; &amp;#9977;&amp;#22686;&amp;#38271;55%&amp;#21644;2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/w549h296/20200213/5fdc-ipmxpvz2687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21608;&amp;#26085;&amp;#34920;&amp;#31034; &amp;#10082;&amp;#65292;4&amp;#26376;&amp;#33267;6&amp;#26376;&amp;#26399;&amp;#38388;&amp;#20132;&amp;#20184;&amp;#20102;466000&amp;#36742;&amp;#27773;&amp;#36710; &amp;#9193;&amp;#65292;&amp;#39640;&amp;#20110;&amp;#19978;&amp;#19968;&amp;#23395;&amp;#24230;&amp;#30340;423000&amp;#36742; &amp;#9802;&amp;#12290; &amp;#19982;&amp;#21435;&amp;#24180;&amp;#21516;&amp;#26399;&amp;#30456;&amp;#27604;&amp;#65292;&amp;#38543;&amp;#30528;&amp;#35813;&amp;#20844;&amp;#21496; &amp;#9801;&amp;#25193;&amp;#22823;&amp;#24503;&amp;#20811;&amp;#33832;&amp;#26031;&amp;#24030;&amp;#22885;&amp;#26031;&amp;#27712;&amp;#21644;&amp;#26575;&amp;#26519;&amp;#38468;&amp;#36817;&amp;#26032;&amp;#24037;&amp;#21378;&amp;#30340;&amp;#29983;&amp;#20135;&amp;#65292;&amp;#31532;&amp;#20108;&amp;#23395;&amp;#24230;&amp;#38144;&amp;#21806;&amp;#39069;&amp;#22686; &amp;#9973;&amp;#38271;&amp;#20102;83%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593;&amp;#25130;&amp;#22270;&amp;#33258;&amp;#22825;&amp;#30524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73;&amp;#26725;&amp;#31185;&amp;#25216;&amp;#20197;459.52%&amp;#28072;&amp;#24133;&amp;#20301;&amp;#23621;&amp;#31532;&amp;#20108;&amp;#65292;&amp;#20844;&amp;#21496;&amp;#20027;&amp;#33829;&amp;#19994;&amp;#21153;&amp;#26159;&amp;#30005; &amp;#9810;&amp;#20449;&amp;#12289;&amp;#25968;&amp;#36890;&amp;#21644;&amp;#20225;&amp;#19994;&amp;#32593;&amp;#32476;&amp;#30340;&amp;#32456;&amp;#31471;&amp;#35774;&amp;#22791;&amp;#65292;&amp;#20197;&amp;#21450;&amp;#39640;&amp;#36895;&amp;#20809;&amp;#27169;&amp;#22359;&amp;#20135;&amp;#21697;&amp;#30340;&amp;#30740;&amp;#21457;&amp;#12290;&amp;#22312;2022&amp;#24180;&amp;#38598;&amp;#20013;&amp;#30740;&amp;#21457;&amp;#36164;&amp;#28304;&amp;#25903;&amp;#25345;&amp;#37325;&amp;#28857;&amp;#39033;&amp;#30446;&amp;#22914;&amp;#26032;&amp;#19968;&amp;#20195;100G&amp;#21333;&amp;#27874;&amp;#20135;&amp;#21697;&amp;#31995;&amp;#21015; &amp;#10146;&amp;#12289;&amp;#20302;&amp;#21151;&amp;#32791;400GDR4/FR4&amp;#20135;&amp;#21697;&amp;#31995;&amp;#21015;&amp;#65292;&amp;#30446;&amp;#21069;&amp;#32447;&amp;#24615;&amp;#30452;&amp;#39537;&amp;#20809;&amp;#27169;&amp;#22359;&amp;#20027; &amp;#9805;&amp;#35201;&amp;#26159;400G&amp;#21644;800G&amp;#65292;&amp;#19979;&amp;#21322;&amp;#24180;&amp;#23558;&amp;#36827;&amp;#20837;&amp;#26679;&amp;#21697;&amp;#21644;&amp;#23567;&amp;#25209;&amp;#37327;&amp;#21457;&amp;#36135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/w950h653/20191001/703e-ifffquq6004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8&amp;#26085;&amp;#65292;&amp;#38738;&amp;#20892;&amp;#21830;&amp;#34892;&amp;#26366;&amp;#25259;&amp;#38706;&amp;#35813;&amp;#34892;&amp;#39321;&amp;#28207;&amp;#20013;&amp;#36335;&amp;#25903;&amp;#34892;&amp;#19982;&amp;#24052;&amp;#40857;&amp;#38598;&amp;#22242;&amp;#12289; &amp;#9203;&amp;#24052;&amp;#40857;&amp;#24314;&amp;#35774;&amp;#37329;&amp;#34701;&amp;#20511;&amp;#27454;&amp;#21512;&amp;#21516;&amp;#32416;&amp;#32439;&amp;#12290;&amp;#30001;&amp;#20110;&amp;#24052;&amp;#40857;&amp;#22269;&amp;#38469;&amp;#31561;&amp;#26410;&amp;#22312;&amp;#32422;&amp;#23450;&amp;#26399;&amp;#38480;&amp;#20869;&amp;#23653;&amp;#34892;&amp;#36824; &amp;#9808;&amp;#27454;&amp;#20041;&amp;#21153;&amp;#21450;&amp;#25285;&amp;#20445;&amp;#20041;&amp;#21153;&amp;#65292;&amp;#38738;&amp;#20892;&amp;#21830;&amp;#34892;&amp;#21521;&amp;#38738;&amp;#23707;&amp;#24066;&amp;#20013;&amp;#32423;&amp;#20154;&amp;#27665;&amp;#27861;&amp;#38498;&amp;#30003;&amp;#35831;&amp;#24378;&amp;#21046;&amp;#25191;&amp;#34892;&amp;#65306; &amp;#9925;&amp;#24378;&amp;#21046;&amp;#24052;&amp;#40857;&amp;#38598;&amp;#22242;&amp;#20607;&amp;#36824;&amp;#20511;&amp;#27454;&amp;#26412;&amp;#37329;5.26&amp;#20159;&amp;#20803;&amp;#21450;&amp;#36926;&amp;#26399;&amp;#21033;&amp;#24687;&amp;#12289;&amp;#32602;&amp;#24687;&amp;#12289;&amp;#22797;&amp;#21033;2474.81&amp;#19975;&amp;#20803;&amp;#65307;&amp;#24378;&amp;#21046;&amp;#24052;&amp;#40857;&amp;#24314;&amp;#35774;&amp;#20607;&amp;#36824;&amp;#20511;&amp;#27454;&amp;#26412;&amp;#37329;3.5&amp;#20159;&amp;#20803;&amp;#21450;&amp;#36926;&amp;#26399;&amp;#21033; &amp;#9804;&amp;#24687;&amp;#12289;&amp;#32602;&amp;#24687;&amp;#12289;&amp;#22797;&amp;#21033;1769.57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60;&amp;#24577;&amp;#35266;&amp;#23519;&amp;#65292;&amp;#20225;&amp;#19994;&amp;#25237;&amp;#36164;&amp;#25928;&amp;#24212;&amp;#23384;&amp;#22312;&amp;#26102;&amp;#28382;&amp;#65292;&amp;#23621;&amp;#27665;&amp;#25910;&amp;#20837;&amp;#22686;&amp;#21152;&amp;#23588;&amp;#20854;&amp;#26159;&amp;#22823;&amp;#23398; &amp;#9996;&amp;#29983;&amp;#24037;&amp;#36164;&amp;#19978;&amp;#28072;&amp;#36824;&amp;#20250;&amp;#21019;&amp;#36896;&amp;#26032;&amp;#30340;&amp;#28040;&amp;#36153;&amp;#38656;&amp;#27714; &amp;#10149;&amp;#65292;&amp;#21516;&amp;#26102;&amp;#20840;&amp;#29699;&amp;#25968;&amp;#25454;&amp;#20998;&amp;#26512;&amp;#20844;&amp;#21496;Global Data&amp;#39044;&amp;#27979;&amp;#65292;&amp;#20170;&amp;#24180;&amp;#35775;&amp;#26085;&amp;#30340;&amp;#22269;&amp;#38469;&amp;#28216;&amp;#23458;&amp;#20154;&amp;#25968;&amp;#23558;&amp;#22686;&amp;#21152;&amp;#21040;1860&amp;#19975; &amp;#9801;&amp;#20154;&amp;#65292;&amp;#20174;&amp;#32780;&amp;#36827;&amp;#19968;&amp;#27493;&amp;#25745;&amp;#22823;&amp;#26381;&amp;#21153;&amp;#19994;&amp;#20986;&amp;#21475;&amp;#38656;&amp;#27714;&amp;#65292;&amp;#20197;&amp;#19978;&amp;#35828;&amp;#26126;&amp;#26085;&amp;#26412;&amp;#28040;&amp;#36153;&amp;#20173;&amp;#28982;&amp;#20540;&amp;#24471;&amp;#26399; &amp;#9202;&amp;#24453;&amp;#65292;&amp;#36827;&amp;#19968;&amp;#27493;&amp;#21448;&amp;#24847;&amp;#21619;&amp;#30528;&amp;#20225;&amp;#19994;&amp;#33267;&amp;#23569;&amp;#22312;&amp;#26412;&amp;#24180;&amp;#24230;&amp;#36824;&amp;#26377;&amp;#26356;&amp;#22810;&amp;#30340;&amp;#25237;&amp;#36164;&amp;#26426;&amp;#20250;&amp;#65292;&amp;#22240;&amp;#27492;&amp;#33267; &amp;#9802;&amp;#23569;&amp;#25509;&amp;#19979;&amp;#26469;&amp;#19968;&amp;#20010;&amp;#23395;&amp;#24230;&amp;#26085;&amp;#26412;&amp;#32463;&amp;#27982;&amp;#25968;&amp;#25454;&amp;#19981;&amp;#20250;&amp;#20196;&amp;#20154;&amp;#22833;&amp;#2639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21326;&amp;#22799;&amp;#20154;&amp;#23551;2021&amp;#24180;&amp;#24635;&amp;#20445;&amp;#36153;&amp;#25910;&amp;#20837;&amp;#20026;2549&amp;#20159;&amp;#20803; &amp;#10083;&amp;#65292;&amp;#19982;2020&amp;#24180;&amp;#21516;&amp;#26399;&amp;#22522;&amp;#26412;&amp;#25345;&amp;#24179;&amp;#65292;&amp;#24066;&amp;#22330;&amp;#25490;&amp;#21517;&amp;#19981;&amp;#21464; &amp;#9803;&amp;#65292;&amp;#20381;&amp;#28982;&amp;#20301;&amp;#23621;&amp;#31532;&amp;#19977;&amp;#12290;&amp;#20854;&amp;#20013; &amp;#10083;&amp;#65292;&amp;#24403;&amp;#24180;&amp;#32493;&amp;#26399;&amp;#20445;&amp;#36153;&amp;#25345;&amp;#32493;&amp;#31361;&amp;#30772;1000&amp;#20159;&amp;#20803;&amp;#65292;&amp;#23454;&amp;#29616;&amp;#31283;&amp;#27493;&amp;#22686;&amp;#38271;&amp;#12290;&amp;#25130;&amp;#33267;2023&amp;#24180;1&amp;#26376;&amp;#24213; &amp;#9889;&amp;#65292;&amp;#21326;&amp;#22799;&amp;#20154;&amp;#23551;&amp;#32047;&amp;#35745;&amp;#24635;&amp;#20445;&amp;#36153;442.3&amp;#20159;&amp;#20803;&amp;#65292;&amp;#24066;&amp;#22330;&amp;#25490;&amp;#21517;&amp;#31532;&amp;#201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701;&amp;#36164;&amp;#36825;&amp;#19968;&amp;#22266;&amp;#26377;&amp;#20248;&amp;#21183;&amp;#19979;&amp;#65292;&amp;#20445;&amp;#21033;&amp;#21457;&amp;#23637;&amp;#20174;2020&amp;#24180;&amp;#24320;&amp;#22987;&amp;#26126;&amp;#26174;&amp;#22312;&amp;#25343; &amp;#10144;&amp;#22320;&amp;#19978;&amp;#21457;&amp;#21147;&amp;#65292;&amp;#23588;&amp;#20854;&amp;#36319;&amp;#24403;&amp;#26102;&amp;#22823;&amp;#22810;&amp;#25968;&amp;#21516;&amp;#34892;&amp;#37117;&amp;#36873;&amp;#25321;&amp;#20943;&amp;#23569;&amp;#25343;&amp;#22320;&amp;#30340;&amp;#24773;&amp;#20917;&amp;#24418;&amp;#25104;&amp;#40092;&amp;#26126;&amp;#23545; &amp;#9979;&amp;#276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0844;&amp;#21496;&amp;#31649;&amp;#29702;&amp;#23618;&amp;#34920;&amp;#31034; &amp;#10061;&amp;#65292;&amp;#19978;&amp;#21608;&amp;#20854;&amp;#21551;&amp;#24503;&amp;#26032;&amp;#30424;HENLEY PARK&amp;#20943;&amp;#20215;&amp;#21560;&amp;#24341;&amp;#20080;&amp;#23478; &amp;#9195;&amp;#65292;&amp;#21334;&amp;#20986;&amp;#36926;80%&amp;#21333;&amp;#20301;&amp;#65292;&amp;#20170;&amp;#24180;&amp;#21069;5&amp;#20010;&amp;#26376;&amp;#24212;&amp;#21344;&amp;#21512;&amp;#32422; &amp;#9997;&amp;#38144;&amp;#21806;&amp;#39069;&amp;#36798;57&amp;#20159;&amp;#20803;&amp;#65292;&amp;#32780;&amp;#26071;&amp;#19979;&amp;#30340;&amp;#21830;&amp;#21414;The Henderson&amp;#39044;&amp;#31199; &amp;#9788;&amp;#29575;&amp;#24050;&amp;#36798;28%&amp;#65292;&amp;#31649;&amp;#29702;&amp;#23618;&amp;#39044;&amp;#35745;&amp;#20854;&amp;#31199;&amp;#37329;&amp;#23558;&amp;#27604;&amp;#22269;&amp;#38469;&amp;#37329;&amp;#34701;&amp;#20013;&amp;#24515;&amp;#39640;&amp;#32422;12%&amp;#65292;&amp;#30446; &amp;#9808;&amp;#26631;&amp;#26159;&amp;#21040;2024&amp;#24180;&amp;#20837;&amp;#20303;&amp;#29575;&amp;#36798;&amp;#21040;&amp;#36926;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32929;&amp;#19978;&amp;#21322;&amp;#24180;&amp;#25910;&amp;#23448; &amp;#9801;&amp;#65292;&amp;#24066;&amp;#22330;&amp;#25972;&amp;#20307;&amp;#21576;&amp;#38663;&amp;#33633;&amp;#36208;&amp;#21183; &amp;#9805;&amp;#12290;&lt;font&gt;Wind&amp;#25968;&amp;#25454;&amp;#26174;&amp;#31034; &amp;#9811;&amp;#65292;A&amp;#32929;&amp;#19978;&amp;#21322;&amp;#24180;&amp;#25104;&amp;#20132;&amp;#39069;&amp;#32422;&amp;#20026;111.24&amp;#19975;&amp;#20159;&amp;#20803; &amp;#9940;&amp;#12290;&lt;/font&gt;&amp;#20316;&amp;#20026;&amp;#27934;&amp;#23519;&amp;#20027;&amp;#21147;&amp;#36164;&amp;#37329;&amp;#21160;&amp;#21521;&amp;#30340;&amp;#37325;&amp;#35201;&amp;#25351;&amp;#26631;&amp;#20043;&amp;#19968; &amp;#10150;&amp;#65292;&amp;#40857;&amp;#34382;&amp;#27036;&amp;#33829;&amp;#19994;&amp;#37096;&amp;#65288;&amp;#25353;Wind&amp;#32479;&amp;#35745;&amp;#21475;&amp;#24452;&amp;#65289;&amp;#25490;&amp;#21517;&amp;#20063;&amp;#27700;&amp;#33853;&amp;#30707;&amp;#20986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13/w548h365/20200121/8f2a-innckce620192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6469;&amp;#30475;&amp;#65292;&amp;#22312;&amp;#8220;&amp;#20013;&amp;#29305;&amp;#20272;&amp;#8221;&amp;#34892;&amp;#24773;&amp;#20652;&amp;#21270;&amp;#19979;&amp;#65292;&amp;#20170;&amp;#24180;&amp;#19978;&amp;#21322;&amp;#24180;&amp;#22810;&amp;#23478;&amp;#22269;&amp;#26377;&amp;#22823; &amp;#9978;&amp;#34892;&amp;#32929;&amp;#20215;&amp;#21462;&amp;#24471;20%&amp;#20197;&amp;#19978;&amp;#28072;&amp;#24133;&amp;#65292;&amp;#20849;&amp;#35745;10&amp;#23478;&amp;#19978;&amp;#24066;&amp;#38134;&amp;#34892;&amp;#28072;&amp;#36926;10%&amp;#65292;&amp;#26495;&amp;#22359; &amp;#10084;&amp;#25972;&amp;#20307;&amp;#28072;&amp;#24133;&amp;#22312;32&amp;#20010;&amp;#30003;&amp;#19975;&amp;#19968;&amp;#32423;&amp;#34892;&amp;#19994;&amp;#20013;&amp;#25490;&amp;#21517;&amp;#31532;16&amp;#20301;&amp;#12290;&amp;#34429;&amp;#28982;&amp;#20998;&amp;#21270;&amp;#36235;&amp;#21183;&amp;#20173;&amp;#22312; &amp;#9811;&amp;#65292;&amp;#20294;&amp;#30456;&amp;#27604;&amp;#21435;&amp;#24180;&amp;#21516;&amp;#26399;&amp;#65292;&amp;#24066;&amp;#22330;&amp;#26368;&amp;#38738;&amp;#30544;&amp;#30340;&amp;#20010;&amp;#32929;&amp;#20986;&amp;#29616;&amp;#36739;&amp;#22823;&amp;#21464;&amp;#21270;&amp;#65292;&amp;#8220;&amp;#20027;&amp;#35282;&amp;#8221;&amp;#30001;&amp;#22478; &amp;#9994;&amp;#20892;&amp;#21830;&amp;#34892;&amp;#36880;&amp;#28176;&amp;#36716;&amp;#21521;&amp;#22269;&amp;#26377;&amp;#22823;&amp;#34892;&amp;#12289;&amp;#32929;&amp;#20221;&amp;#34892;&amp;#31561;&amp;#12290;&amp;#32780;&amp;#20174;&amp;#26426;&amp;#26500;&amp;#35843;&amp;#30740;&amp;#24773;&amp;#20917;&amp;#26469;&amp;#30475;&amp;#65292;&amp;#38271;&amp;#19977; &amp;#10152;&amp;#35282;&amp;#21306;&amp;#22495;&amp;#38134;&amp;#34892;&amp;#20381;&amp;#28982;&amp;#26159;&amp;#20851;&amp;#27880;&amp;#24230;&amp;#26368;&amp;#39640;&amp;#30340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21608;&amp;#26085;&amp;#34920;&amp;#31034; &amp;#9807;&amp;#65292;4&amp;#26376;&amp;#33267;6&amp;#26376;&amp;#26399;&amp;#38388;&amp;#20132;&amp;#20184;&amp;#20102;466000&amp;#36742;&amp;#27773;&amp;#36710; &amp;#9805;&amp;#65292;&amp;#39640;&amp;#20110;&amp;#19978;&amp;#19968;&amp;#23395;&amp;#24230;&amp;#30340;423000&amp;#36742; &amp;#10086;&amp;#12290; &amp;#19982;&amp;#21435;&amp;#24180;&amp;#21516;&amp;#26399;&amp;#30456;&amp;#27604;&amp;#65292;&amp;#38543;&amp;#30528;&amp;#35813;&amp;#20844;&amp;#21496; &amp;#10084;&amp;#25193;&amp;#22823;&amp;#24503;&amp;#20811;&amp;#33832;&amp;#26031;&amp;#24030;&amp;#22885;&amp;#26031;&amp;#27712;&amp;#21644;&amp;#26575;&amp;#26519;&amp;#38468;&amp;#36817;&amp;#26032;&amp;#24037;&amp;#21378;&amp;#30340;&amp;#29983;&amp;#20135;&amp;#65292;&amp;#31532;&amp;#20108;&amp;#23395;&amp;#24230;&amp;#38144;&amp;#21806;&amp;#39069;&amp;#22686; &amp;#9194;&amp;#38271;&amp;#20102;83%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1639;&amp;#36134;&amp;#23601;&amp;#21487;&amp;#20197;&amp;#21457;&amp;#29616;&amp;#65292;&amp;#20648;&amp;#25143;&amp;#19981;&amp;#33021;&amp;#30450;&amp;#30446;&amp;#22320;&amp;#20197;&amp;#23384;&amp;#27454;&amp;#21033;&amp;#29575;&amp;#21435;&amp;#36827;&amp;#34892;&amp;#24065;&amp;#31181;&amp;#37197; &amp;#9996;&amp;#32622;&amp;#12290;&amp;#8220;&amp;#20225;&amp;#19994;&amp;#21644;&amp;#23621;&amp;#27665;&amp;#22312;&amp;#37197;&amp;#32622;&amp;#36164;&amp;#20135;&amp;#26102;&amp;#65292;&amp;#19981;&amp;#35201;&amp;#30450;&amp;#30446;&amp;#21333;&amp;#19968;&amp;#22320;&amp;#36861;&amp;#27714;&amp;#32654;&amp;#20803;&amp;#23384;&amp;#27454;&amp;#30340;&amp;#39640; &amp;#9811;&amp;#21033;&amp;#29575;&amp;#65292;&amp;#22240;&amp;#20026;&amp;#36824;&amp;#35201;&amp;#21516;&amp;#26102;&amp;#32771;&amp;#34385;&amp;#27719;&amp;#29575;&amp;#27874;&amp;#21160; &amp;#9801;&amp;#12290;&amp;#8221;&amp;#24352;&amp;#29788;&amp;#35828; &amp;#9917;&amp;#65292;&amp;#33258;2015&amp;#24180;&amp;#20013;&amp;#22269;&amp;#27719; &amp;#9979;&amp;#29575;&amp;#25913;&amp;#38761;&amp;#20197;&amp;#26469; &amp;#9801;&amp;#65292;&amp;#20154;&amp;#27665;&amp;#24065;&amp;#27719;&amp;#29575;&amp;#30340;&amp;#27874;&amp;#21160;&amp;#29575;&amp;#24050;&amp;#32463;&amp;#25509;&amp;#36817;&amp;#20840;&amp;#29699;&amp;#20027;&amp;#27969;&amp;#21457;&amp;#36798;&amp;#36135;&amp;#24065;&amp;#65292;&amp;#27599;&amp;#24180; &amp;#9809;&amp;#27719;&amp;#29575;&amp;#26368;&amp;#39640;&amp;#28857;&amp;#21644;&amp;#26368;&amp;#20302;&amp;#28857;&amp;#30340;&amp;#26041;&amp;#24046;&amp;#27874;&amp;#21160;&amp;#21306;&amp;#38388;&amp;#32422;&amp;#20026;5%&amp;#33267;10%&amp;#65292;&amp;#36828;&amp;#39640;&amp;#20110;1&amp;#20010; &amp;#10085;&amp;#30334;&amp;#20998;&amp;#28857;&amp;#30340;&amp;#21033;&amp;#24687;&amp;#24046;&amp;#2054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2/w640h1072/20191110/93b9-iieqapt3156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593;&amp;#25130;&amp;#22270;&amp;#33258;&amp;#22825;&amp;#30524;&amp;#265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5;&amp;#33150;&amp;#32858;&amp;#21019;&amp;#20914;&amp;#209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5/w574h621/20191018/aa3e-ifzxhxm9397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469;&amp;#26093;&amp;#21019;&amp;#19978;&amp;#21322;&amp;#24180;&amp;#32047;&amp;#35745;&amp;#19978;&amp;#28072;446.49%&amp;#65292;&amp;#20301;&amp;#21015;&amp;#31532;&amp;#19977;&amp;#12290;&amp;#20316;&amp;#20026;&amp;#25968; &amp;#9934;&amp;#25454;&amp;#20013;&amp;#24515;&amp;#20809;&amp;#27169;&amp;#22359;&amp;#20379;&amp;#24212;&amp;#21830;&amp;#65292;&amp;#20013;&amp;#38469;&amp;#26093;&amp;#21019;&amp;#20027;&amp;#35201;&amp;#33268;&amp;#21147;&amp;#20110;&amp;#39640;&amp;#31471;&amp;#20809;&amp;#36890;&amp;#20449;&amp;#25910;&amp;#21457;&amp;#27169;&amp;#22359;&amp;#30340;&amp;#30740; &amp;#21457;&amp;#12289;&amp;#35774;&amp;#35745;&amp;#12289;&amp;#23553;&amp;#35013;&amp;#12289;&amp;#27979;&amp;#35797;&amp;#21644;&amp;#38144;&amp;#21806;&amp;#65292;&amp;#20135;&amp;#21697;&amp;#26381;&amp;#21153;&amp;#20110;&amp;#20113;&amp;#35745;&amp;#31639;&amp;#25968;&amp;#25454;&amp;#20013;&amp;#24515;&amp;#12289;&amp;#25968;&amp;#25454;&amp;#36890; &amp;#9802;&amp;#20449;&amp;#12289;5G&amp;#26080;&amp;#32447;&amp;#32593;&amp;#32476;&amp;#12289;&amp;#30005;&amp;#20449;&amp;#20256;&amp;#36755;&amp;#21644;&amp;#22266;&amp;#32593;&amp;#25509;&amp;#20837;&amp;#31561;&amp;#39046;&amp;#22495;&amp;#30340;&amp;#22269;&amp;#20869;&amp;#22806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9;&amp;#65292;&amp;#20108;&amp;#32423;&amp;#24066;&amp;#22330;&amp;#30340;&amp;#34920;&amp;#29616;&amp;#24182;&amp;#26410;&amp;#23436;&amp;#20840;&amp;#21453;&amp;#26144;&amp;#22522;&amp;#26412;&amp;#38754;&amp;#30340;&amp;#21464;&amp;#21270; &amp;#9810;&amp;#12290;&amp;#20174;&amp;#21435;&amp;#24180;&amp;#20840; &amp;#9806;&amp;#24180;&amp;#21644;&amp;#20170;&amp;#24180;&amp;#19968;&amp;#23395;&amp;#24230;&amp;#36130;&amp;#25253;&amp;#25968;&amp;#25454;&amp;#26469;&amp;#30475;&amp;#65292;&amp;#21306;&amp;#22495;&amp;#24615;&amp;#38134;&amp;#34892;&amp;#20381;&amp;#28982;&amp;#26159;&amp;#30408;&amp;#21033;&amp;#20004;&amp;#20301;&amp;#25968;&amp;#22686;&amp;#38271;&amp;#30340; &amp;#9802;&amp;#20027;&amp;#21147;&amp;#65292;&amp;#22269;&amp;#26377;&amp;#22823;&amp;#34892;&amp;#21644;&amp;#22810;&amp;#25968;&amp;#32929;&amp;#20221;&amp;#34892;&amp;#33829;&amp;#25910;&amp;#12289;&amp;#20928;&amp;#21033;&amp;#28070;&amp;#22686;&amp;#36895;&amp;#26126;&amp;#26174;&amp;#25918;&amp;#3253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1/w1080h2991/20200211/b165-ipfprtp6394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3&amp;#26085;&amp;#37329;&amp;#34701;&amp;#19968;&amp;#32447;&amp;#28040;&amp;#24687;&amp;#65292;&amp;#25454;&amp;#22269;&amp;#23478;&amp;#37329;&amp;#34701;&amp;#30417;&amp;#30563;&amp;#31649;&amp;#29702;&amp;#24635;&amp;#23616;&amp;#32593;&amp;#31449;&amp;#21457;&amp;#24067;&amp;#30340; &amp;#9972;&amp;#34892;&amp;#25919;&amp;#22788;&amp;#32602;&amp;#20449;&amp;#24687;&amp;#20844;&amp;#24320;&amp;#34920;&amp;#26174;&amp;#31034;&amp;#65292;&amp;#25242;&amp;#24030;&amp;#20892;&amp;#26449;&amp;#21830;&amp;#19994;&amp;#38134;&amp;#34892;&amp;#32929;&amp;#20221;&amp;#26377;&amp;#38480;&amp;#20844;&amp;#21496;&amp;#22240;&amp;#21521;&amp;#19981;&amp;#31526;&amp;#9800;&amp;#21512;&amp;#20511;&amp;#27454;&amp;#26465;&amp;#20214;&amp;#30340;&amp;#20511;&amp;#27454;&amp;#20154;&amp;#21457;&amp;#25918;&amp;#36151;&amp;#27454;&amp;#65292;&amp;#34987;&amp;#22788;&amp;#20197;&amp;#32602;&amp;#27454;30&amp;#19975;&amp;#20803;&amp;#65307;&amp;#27492;&amp;#22806;&amp;#65292;&amp;#33487;&amp;#28023;&amp;#19996; &amp;#9855;&amp;#23545;&amp;#19978;&amp;#36848;&amp;#34892;&amp;#20026;&amp;#36127;&amp;#30452;&amp;#25509;&amp;#36131;&amp;#20219; &amp;#9802;&amp;#65292;&amp;#34987;&amp;#22788;&amp;#20197;&amp;#35686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1033;&amp;#21457;&amp;#23637;&amp;#24050;&amp;#37325;&amp;#28857;&amp;#24067;&amp;#23616;&amp;#26680;&amp;#24515;&amp;#22478;&amp;#24066;&amp;#22810;&amp;#24180;&amp;#65292;&amp;#19968;&amp;#30452;&amp;#22362;&amp;#25345;&amp;#8220;&amp;#26680;&amp;#24515;&amp;#22478;&amp;#24066;+&amp;#22478; &amp;#9807;&amp;#24066;&amp;#28595;&amp;#38376;&amp;#20170;&amp;#26202;&amp;#24320;&amp;#20160;&amp;#20040;&amp;#30721;&amp;#29305;&amp;#21495;&amp;#26368;&amp;#26032;&amp;#32676;&amp;#8221;&amp;#30340;&amp;#25112;&amp;#30053;&amp;#65292;&amp;#22312;&amp;#34892;&amp;#19994;&amp;#35843;&amp;#25972;&amp;#36807;&amp;#31243;&amp;#20013; &amp;#10146;&amp;#65292;&amp;#36825;&amp;#19968;&amp;#24067;&amp;#23616;&amp;#27169;&amp;#24335;&amp;#33021;&amp;#35753;&amp;#20854;&amp;#38144;&amp;#21806;&amp;#20445;&amp;#25345;&amp;#26377; &amp;#9808;&amp;#19968;&amp;#23450;&amp;#30340;&amp;#38887;&amp;#24615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23427;&amp;#20204;&amp;#36824;&amp;#38656;&amp;#35201;&amp;#23454;&amp;#26045;&amp;#20943;&amp;#20135; &amp;#10081;&amp;#65311;&amp;#20854;&amp;#23454;&amp;#20027;&amp;#35201;&amp;#36824;&amp;#26159;&amp;#20986;&amp;#20110;&amp;#23545;&amp;#32463;&amp;#27982;&amp;#30340;&amp;#25285;&amp;#24551; &amp;#9978;&amp;#65292;&amp;#19981;&amp;#20165;&amp;#26159;&amp;#23427;&amp;#20204;&amp;#65292;&amp;#20854;&amp;#20182;&amp;#19987;&amp;#23478;&amp;#20063;&amp;#26377;&amp;#36825;&amp;#26041;&amp;#38754;&amp;#30340;&amp;#25285;&amp;#24551;&amp;#12290;&amp;#29616;&amp;#22312;&amp;#26368;&amp;#22823;&amp;#30340;&amp;#38382;&amp;#39064;&amp;#26159;&amp;#25285;&amp;#24515; &amp;#9802;&amp;#27833;&amp;#20215;&amp;#20986;&amp;#29616;&amp;#26292;&amp;#36300;&amp;#65292;&amp;#23626;&amp;#26102;&amp;#65292;&amp;#20877;&amp;#26469;&amp;#20570;&amp;#20986;&amp;#20855;&amp;#20307;&amp;#30340;&amp;#21453;&amp;#24212;&amp;#23601;&amp;#20250;&amp;#38750;&amp;#24120;&amp;#22256;&amp;#38590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6/w500h666/20191019/64a0-ihfpfvz3772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26102;&amp;#25253;&amp;#35760;&amp;#32773; &amp;#21016;&amp;#20339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97;&amp;#34382;&amp;#20844;&amp;#21496;&amp;#39318;&amp;#24109;&amp;#25191;&amp;#34892;&amp;#23448;&amp;#21513;&amp;#22982;&amp;#183;&amp;#20848;&amp;#20304;&amp;#24681;&amp;#65288;Jim Lanzone &amp;#9855;&amp;#65289;&amp;#26368;&amp;#36817;&amp;#22312;&amp;#19968;&amp;#27425;&amp;#37319;&amp;#35775;&amp;#20013;&amp;#34920;&amp;#31034;&amp;#65292;&amp;#38597;&amp;#34382;&amp;#35745;&amp;#21010;&amp;#37325;&amp;#36820;&amp;#20844;&amp;#24320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0170;&amp;#26202;&amp;#24320;&amp;#20160;&amp;#20040;&amp;#30721;&amp;#29305;&amp;#21495;&amp;#26368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69/w870h499/20190924/e34c-ifaencf57303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740680/index.htm" title=""  data-id="54"  target="_blank"&gt;&lt;mip-img class="mip-img mip-hot-img" layout="fixed" src="http://n.sinaimg.cn/sinacn10105/758/w960h1398/20190814/0a1c-icapxpi2923724.jpg" width="110" height="72"&gt;&lt;/mip-img&gt;&lt;p class="nr"&gt;&amp;#32654;&amp;#22240;&amp;#22522;&amp;#22240;(06667)4&amp;#26376;30&amp;#26085;&amp;#32791;&amp;#36164;&amp;#32422;9.89&amp;#19975;&amp;#28207;&amp;#20803;&amp;#22238;&amp;#36141;1.06&amp;#19975;&amp;#32929;&lt;/p&gt;&lt;p class="ly"&gt;&lt;span class="pl_all" docUrl=""&gt;&lt;/span&gt;&lt;mip-img class="mip-element mip-comment-img" alt="" src="http://n.sinaimg.cn/sinacn10119/752/w347h405/20200301/298e-iqfqmat12701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M/index.aspx" title=""  data-id="55"  target="_blank"&gt;&lt;mip-img class="mip-img mip-hot-img" layout="fixed" src="http://n.sinaimg.cn/sinacn10115/304/w690h414/20191007/d9eb-ifrwayw3534834.jpg" width="110" height="72"&gt;&lt;/mip-img&gt;&lt;p class="nr"&gt;&amp;#21271;&amp;#20140;&amp;#20248;&amp;#21270;&amp;#35843;&amp;#25972;&amp;#20303;&amp;#25151;&amp;#38480;&amp;#36141;&amp;#25919;&amp;#31574; 2&amp;#22871;&amp;#25151;&amp;#20140;&amp;#31821;&amp;#23478;&amp;#24237;&amp;#21487;&amp;#22312;&amp;#20116;&amp;#29615;&amp;#22806;&amp;#26032;&amp;#36141;&amp;#19968;&amp;#22871;&amp;#25151;&lt;/p&gt;&lt;p class="ly"&gt;&lt;span class="pl_all" docUrl="?id=utf8hElQ20230220.doc"&gt;&lt;/span&gt;&lt;mip-img class="mip-element mip-comment-img" alt="" src="http://n.sinaimg.cn/sinacn20120/255/w1039h1616/20191003/990d-ifmectk9213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jHMQqPc.shtml" title=""  data-id="56"  target="_blank"&gt;&lt;mip-img class="mip-img mip-hot-img" layout="fixed" src="http://n.sinaimg.cn/sinacn10115/367/w487h680/20190816/c671-ichcymv9903053.jpg" width="110" height="72"&gt;&lt;/mip-img&gt;&lt;p class="nr"&gt;&amp;#25104;&amp;#23454;&amp;#22806;&amp;#25945;&amp;#32946;&amp;#23558;&amp;#20110;5&amp;#26376;27&amp;#26085;&amp;#27966;&amp;#21457;&amp;#20013;&amp;#26399;&amp;#32929;&amp;#24687;&amp;#27599;&amp;#32929;0.0055&amp;#28207;&amp;#20803;&lt;/p&gt;&lt;p class="ly"&gt;&lt;span class="pl_all" docUrl=""&gt;&lt;/span&gt;&lt;mip-img class="mip-element mip-comment-img" alt="" src="http://n.sinaimg.cn/sinakd10115/134/w750h984/20200313/e39f-iquxruh8025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ounder.com/20HHTOLeM4ljwvkt7.aspx?id=Dozv15DfbC3bPCT.shtml" data-id="1" data-num="0" data-href="http://www.tszhiyao.com/20kMl5189nsGSM9.aspx?id=vNo5iqaWFmyJxnmrUG.exe"  title="" target="_blank"&gt;&lt;mip-img class="mip-img" layout="container" src="http://n.sinaimg.cn/sinacn10107/229/w1015h1614/20200227/f6c2-ipzreiw5499052.jpg" width="100%" height="100%"&gt;&lt;/mip-img&gt;&lt;p&gt;&amp;#40644;&amp;#37329;&amp;#26085;&amp;#20869;&amp;#22823;&amp;#36300;&amp;#36814;&amp;#26469;&amp;#20851;&amp;#38190;&amp;#26102;&amp;#21051;&amp;#65306;&amp;#19987;&amp;#23478;&amp;#39044;&amp;#27979;&amp;#26410;&amp;#26469;&amp;#36208;&amp;#21183;&amp;#21450;&amp;#26368;&amp;#20339;&amp;#20080;&amp;#20837;&amp;#288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LfoVDRBvE.aspx?id=v9zTeRjpOZLmJjK5.phtml" data-id="2" data-num="0" data-href="http://www.52lytuan.com/20FLYVxektRb5nQQSZ.aspx?id=Meh6D56osPIc.phtml"  title="" target="_blank"&gt;&lt;mip-img class="mip-img" layout="container" src="http://n.sinaimg.cn/sinacn10108/187/w641h346/20200105/ae99-imrkkfx8279503.jpg" width="100%" height="100%"&gt;&lt;/mip-img&gt;&lt;p&gt;&amp;#21487;&amp;#21487;&amp;#20215;&amp;#26684;&amp;#22240;&amp;#20215;&amp;#26684;&amp;#21095;&amp;#28872;&amp;#27874;&amp;#21160;&amp;#26292;&amp;#36300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sSGrNeG8HykMVaCOa2.aspx?id=okH2qNrSD95yCX.htm" data-id="3" data-num="0" data-href="http://www.eccc.com.cn/203LsKTaieWd.aspx?id=z1zCCXWk0m7r.phtml"  title="" target="_blank"&gt;&lt;mip-img class="mip-img" layout="container" src="http://n.sinaimg.cn/sinacn/148/w696h1052/20190620/4272-hyrtarw73749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LAkjciyg31.aspx?id=Xbjc7wBH.phtml" data-id="4" data-num="0" data-href="http://www.kaiweite99.com/20ajb8gv8DDzSpad.aspx?id=nvgEzhFxtYJAvki.htm"  title="" target="_blank"&gt;&lt;mip-img class="mip-img" layout="container" src="http://n.sinaimg.cn/sinacn10106/100/w1600h900/20200118/4687-inhcyca8570425.jpg" width="100%" height="100%"&gt;&lt;/mip-img&gt;&lt;p&gt;&amp;#30417;&amp;#31649;&amp;#25509;&amp;#36830;&amp;#20986;&amp;#25163;&amp;#65281;&amp;#22240;&amp;#25215;&amp;#38144;&amp;#26684;&amp;#21147;&amp;#22320;&amp;#20135;&amp;#20538;&amp;#21048;&amp;#36829;&amp;#35268;&amp;#65292;&amp;#36825;&amp;#19977;&amp;#23478;&amp;#21048;&amp;#21830;&amp;#40784;&amp;#25509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uBfDSLLv.aspx?id=loOwBwU7NyG5.html" data-id="5" data-num="0" data-href="http://www.humanwell.com.cn/20dybW9HgrLL.aspx?id=0pVMarbw.html"  title="" target="_blank"&gt;&lt;mip-img class="mip-img" layout="container" src="http://n.sinaimg.cn/sinakd10109/205/w434h571/20200306/07c0-iqmtvwv1200057.jpg" width="100%" height="100%"&gt;&lt;/mip-img&gt;&lt;p&gt;&amp;#39030;&amp;#23574;&amp;#26085;&amp;#20803;&amp;#39044;&amp;#27979;&amp;#26426;&amp;#26500;&amp;#65306;&amp;#26085;&amp;#20803;&amp;#20817;&amp;#32654;&amp;#20803;&amp;#23558;&amp;#36300;&amp;#33267;1986&amp;#24180;&amp;#20197;&amp;#26469;&amp;#26368;&amp;#20302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Z3qwXxjveoIrXUo6B.aspx?id=xmqAnPw90XkxMkA.exe" data-id="6" data-num="0" data-href="http://www.storychina.cn/20RxLb2ZzLqx.aspx?id=ODitaEUL2KhbLew.phtm"  title="" target="_blank"&gt;&lt;mip-img class="mip-img" layout="container" src="http://n.sinaimg.cn/sinacn10119/703/w599h904/20190413/b85b-hvscktf42930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1RSeIqZTsYt.aspx?id=p0VeDdHOSC.exe" data-id="7" data-num="0" data-href="http://www.xjcysky.com/20UmR676Cq7uimcI.aspx?id=6bkzqKAlYdy.phtml"  title="" target="_blank"&gt;&lt;mip-img class="mip-img" layout="container" src="http://n.sinaimg.cn/sinakd20111/106/w1066h1440/20200305/e75a-iqmtvwu7481366.jpg" width="100%" height="100%"&gt;&lt;/mip-img&gt;&lt;p&gt;&amp;#30452;&amp;#38754;&amp;#22686;&amp;#21033;&amp;#38590;&amp;#39064;&amp;#65306;52&amp;#23478;&amp;#20445;&amp;#38505;&amp;#20844;&amp;#21496;&amp;#19968;&amp;#23395;&amp;#24230;&amp;ldquo;&amp;#25104;&amp;#32489;&amp;#21333;&amp;rdquo;&amp;#65292;&amp;#20173;&amp;#26377;18&amp;#23478;&amp;#26410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2riClFtrNz4dHyw.aspx?id=LfpRrKrS.html" data-id="8" data-num="0" data-href="http://www.fibreinfo.com/201dtfM9hdsTz8n.aspx?id=VX59EEGI.html"  title="" target="_blank"&gt;&lt;mip-img class="mip-img" layout="container" src="http://n.sinaimg.cn/sinacn10120/133/w2000h1333/20191003/e28c-ifmectk9259236.jpg" width="100%" height="100%"&gt;&lt;/mip-img&gt;&lt;p&gt;&amp;#12304;&amp;#39118;&amp;#21475;&amp;#35299;&amp;#35835;&amp;#12305;&amp;#25972;&amp;#20307;&amp;#22270;&amp;#20070;&amp;#24066;&amp;#22330;&amp;#19979;&amp;#38477;&amp;#65292;&amp;#35835;&amp;#23458;&amp;#25991;&amp;#21270;2023&amp;#24180;&amp;#38144;&amp;#21806;&amp;#27611;&amp;#21033;&amp;#29575;&amp;#38477;&amp;#33267;30.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W7hoSIgmKtQZ.aspx?id=Zhusa3Ay5w.phtm" data-id="9" data-num="0" data-href="http://www.913js.cn/20bG9PmSgjZxHSg.aspx?id=e1r50H5hcxsf70lEww.phtm"  title="" target="_blank"&gt;&lt;mip-img class="mip-img" layout="container" src="http://n.sinaimg.cn/sinacn10122/480/w608h1472/20200128/0fb7-intiarn8940357.jpg" width="100%" height="100%"&gt;&lt;/mip-img&gt;&lt;p&gt;&amp;#37329;&amp;#20215;&amp;#29378;&amp;#39129; &amp;#22269;&amp;#20869;&amp;#21738;&amp;#23478;&amp;#20844;&amp;#21496;&amp;#21547;&amp;ldquo;&amp;#37329;&amp;rdquo;&amp;#37327;&amp;#26368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GlHyC0xaIpr.aspx?id=Es6KsOPK0mcgudB.html" data-id="10" data-num="0" data-href="http://www.xczs.com/20J7tptaX5b.aspx?id=gTVHyA9FkCu9m.shtml"  title="" target="_blank"&gt;&lt;mip-img class="mip-img" layout="container" src="http://n.sinaimg.cn/sinakd10102/631/w611h820/20200306/5dc2-iqmtvwv0734007.jpg" width="100%" height="100%"&gt;&lt;/mip-img&gt;&lt;p&gt;&amp;#25169;&amp;#20811;&amp;#29260;&amp;#65292;&amp;#19968;&amp;#24180;&amp;#21334;&amp;#20102;11&amp;#20159;&amp;#20803;&amp;#65281;&amp;ldquo;&amp;#25532;&amp;#34507;&amp;rdquo;&amp;#30495;&amp;#26377;&amp;#36825;&amp;#20040;&amp;#2877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72;&amp;#24503;&amp;#40857;&amp;#65306;&amp;#24052;&amp;#33778;&amp;#29305;66&amp;#24180;&amp;#26469;&amp;#19968;&amp;#30452;&amp;#20303;&amp;#22312;&amp;#36825;&amp;#22871;&amp;#25151;&amp;#23376;&amp;#37324; &amp;#21019;&amp;#36896;&amp;#20102;&amp;#21069;&amp;#26080;&amp;#21476;&amp;#20154;&amp;#30340;&amp;#25237;&amp;#36164;&amp;#31070;&amp;#358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eo-GMltfXY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GD-RXUBfbwAL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448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F-yRKDLSK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43495154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846798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f-ijJSsYD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213977999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M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VKgBfN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0170;&amp;#26202;&amp;#24320;&amp;#20160;&amp;#20040;&amp;#30721;&amp;#29305;&amp;#21495;&amp;#26368;&amp;#26032;&amp;#21513;&amp;#21033;&amp;#27773;&amp;#36710;&amp;#20844;&amp;#24067;4&amp;#26376;&amp;#24635;&amp;#38144;&amp;#37327;&amp;#20026;15.33&amp;#19975;&amp;#37096;&amp;#27773;&amp;#36710; &amp;#21516;&amp;#27604;&amp;#22686;&amp;#38271;&amp;#32422;3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