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4G&amp;#23089;&amp;#20048;&amp;#24425;&amp;#31080;&amp;#23448;&amp;#32593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COSbQtO/index.html?id=85667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4G&amp;#23089;&amp;#20048;&amp;#24425;&amp;#31080;&amp;#23448;&amp;#32593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COSbQtO/index.html?id=85667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03289.aspx" title="" target="_blank"&gt;&amp;#25163;&amp;#27231;&amp;#40179;&amp;#20976;&amp;#32178;&lt;/a&gt;&lt;/span&gt;&lt;a href="/20/194689838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4G&amp;#23089;&amp;#20048;&amp;#24425;&amp;#31080;&amp;#23448;&amp;#32593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04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891;&amp;#20316;&amp;#234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53/w633h820/20200202/3bfa-intiarq08881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4G&amp;#23089;&amp;#20048;&amp;#24425;&amp;#31080;&amp;#23448;&amp;#32593;&amp;#29256;&amp;#19979;&amp;#36733;,app&amp;#19979;&amp;#36733;&amp;#23448;&amp;#26041;&amp;#29256;V3.5.7moKlnUCdsUKoAJ-jPQuWdheShYcAA-cPLuVOX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20197;&amp;#19978;&amp;#21407;&amp;#22240;&amp;#65292;&amp;#8220;&amp;#22823;&amp;#23447;&amp;#21830;&amp;#21697;&amp;#29275;&amp;#24066;&amp;#26071;&amp;#25163;&amp;#8221; &amp;#39640;&amp;#30427;&amp;#22823;&amp;#32966;&amp;#39044;&amp;#27979;&amp;#65292;&lt;font cms-style="strong-Bold"&gt;&amp;#38108;&amp;#20215; &amp;#9809;&amp;#21487;4G&amp;#23089;&amp;#20048;&amp;#24425;&amp;#31080;&amp;#23448;&amp;#32593;&amp;#29256;&amp;#19979;&amp;#36733;&amp;#33021;&amp;#22312;&amp;#19968;&amp;#24180;&amp;#20869;&amp;#21319;&amp;#33267;1.1&amp;#19975;&amp;#32654;&amp;#20803;/&amp;#21544;&amp;#30340;&amp;#21019;&amp;#32426;&amp;#24405;&amp;#39640;&amp;#203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0789;&amp;#26009;&amp;#36827;&amp;#20837;&amp;#38477;&amp;#20215;&amp;#36890;&amp;#36947;&amp;#24182;&amp;#23558;&amp;#25345;&amp;#32493;&amp;#38477;&amp;#20215;&amp;#25104;&amp;#20026;&amp;#19994;&amp;#20869;&amp;#20849;&amp;#35782; &amp;#9981;&amp;#65292;&amp;#24066;&amp;#22330;&amp;#30340;&amp;#30446; &amp;#9805;&amp;#20809;&amp;#20063;&amp;#20174;&amp;#30789;&amp;#26009;&amp;#29615;&amp;#33410;&amp;#36716;&amp;#31227;&amp;#21040;&amp;#21478;&amp;#19968;&amp;#20010;&amp;#20135;&amp;#19994;&amp;#38142;&amp;#19978;&amp;#28216;&amp;#32039;&amp;#32570;&amp;#29615;&amp;#33410;&amp;#8212;&amp;#8212;&amp;#30707;&amp;#33521;&amp;#30722;&amp;#12290;&amp;#20809;&amp;#20239; &amp;#9934;&amp;#20135;&amp;#19994;&amp;#38142;&amp;#30340;&amp;#21033;&amp;#28070;&amp;#26159;&amp;#21542;&amp;#20250;&amp;#8220;&amp;#27969;&amp;#21521;&amp;#8221;&amp;#32039;&amp;#32570;&amp;#30340;&amp;#30707;&amp;#33521;&amp;#30722;&amp;#29615;&amp;#33410;&amp;#20540;&amp;#24471;&amp;#25506;&amp;#35752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30/w1080h1350/20190924/54c6-ifaencf2942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05;&amp;#22269;&amp;#33258;&amp;#20027;&amp;#30740;&amp;#21046;&amp;#65281;&amp;#39318;&amp;#39134;&amp;#25104;&amp;#21151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105;&amp;#30475;&amp;#26469;&amp;#65292;&amp;#20135;&amp;#19994;&amp;#25968;&amp;#23383;&amp;#21270;&amp;#26159;&amp;#25968;&amp;#23383;&amp;#32463;&amp;#27982;&amp;#30340;&amp;#20027;&amp;#25112;&amp;#22330;&amp;#65292;&amp;#26680;&amp;#24515;&amp;#26159;&amp;#25968;&amp;#23454;&amp;#34701;&amp;#21512; &amp;#9807;&amp;#65292;&amp;#23601;&amp;#26159;&amp;#29992;&amp;#25968;&amp;#23383;&amp;#32463;&amp;#27982;&amp;#21435;&amp;#25206;&amp;#26893;&amp;#23454;&amp;#20307;&amp;#20135;&amp;#19994; &amp;#9977;&amp;#65292;5-10&amp;#24180;&amp;#20869;&amp;#65292;&amp;#25152;&amp;#26377;&amp;#30340;&amp;#23454;&amp;#20307;&amp;#32463;&amp;#27982; &amp;#9801;&amp;#37117;&amp;#35201;&amp;#25968;&amp;#23383;&amp;#21270;&amp;#25913;&amp;#36896;&amp;#12290;&amp;#25152;&amp;#20197;360&amp;#20170;&amp;#24180;&amp;#32473;&amp;#33258;&amp;#24049;&amp;#22686;&amp;#21152;&amp;#20102;&amp;#19968;&amp;#20010;&amp;#26032;&amp;#20351;&amp;#21629;&amp;#65292;&amp;#24110;&amp;#21161;&amp;#20013; &amp;#9917;&amp;#23567;&amp;#24494;&amp;#20225;&amp;#19994;&amp;#23454;&amp;#29616;&amp;#25968;&amp;#23383;&amp;#21270;&amp;#30340;&amp;#20849;&amp;#21516;&amp;#23500;&amp;#35029;&amp;#65292;&amp;#28040;&amp;#38500;&amp;#25968;&amp;#23383;&amp;#40511;&amp;#27807;&amp;#12290;&amp;#25105;&amp;#20204;&amp;#25343;&amp;#20986;&amp;#19978;&amp;#30334;&amp;#20159;&amp;#20215; &amp;#8987;&amp;#20540;&amp;#30340;&amp;#34917;&amp;#36148;&amp;#20570;&amp;#20225;&amp;#19994;&amp;#23433;&amp;#20840;&amp;#20113; &amp;#10024;&amp;#65292;&amp;#25226;&amp;#26381;&amp;#21153;&amp;#22269;&amp;#23478;&amp;#30340;&amp;#23433;&amp;#20840;&amp;#33021;&amp;#21147;&amp;#20197;SaaS&amp;#65288;&amp;#36719;&amp;#20214;&amp;#21363; &amp;#10087;&amp;#26381;&amp;#21153;&amp;#65289;&amp;#30340;&amp;#24418;&amp;#24335;&amp;#20813;&amp;#36153;&amp;#24320;&amp;#25918;&amp;#32473;&amp;#20013;&amp;#23567;&amp;#24494;&amp;#20225;&amp;#19994;&amp;#20351;&amp;#29992;&amp;#65292;&amp;#30446;&amp;#21069;&amp;#24050;&amp;#32463;&amp;#26377;&amp;#36817;&amp;#30334;&amp;#19975;&amp;#23478;&amp;#20013;&amp;#23567; &amp;#9808;&amp;#20225;&amp;#19994;&amp;#20174;&amp;#20013;&amp;#21463;&amp;#30410;&amp;#12290;&amp;#24403;&amp;#24180;360&amp;#20570;&amp;#20813;&amp;#36153;&amp;#26432;&amp;#27602;&amp;#26159;&amp;#35753;&amp;#32769;&amp;#30334;&amp;#22995;&amp;#24471;&amp;#21040;&amp;#22522;&amp;#30784;&amp;#30340;&amp;#23433;&amp;#20840;&amp;#20445; &amp;#9940;&amp;#38556;&amp;#65292;&amp;#29616;&amp;#22312;&amp;#25105;&amp;#20204;&amp;#36824;&amp;#35201;&amp;#35753;&amp;#20013;&amp;#23567;&amp;#24494;&amp;#20225;&amp;#19994;&amp;#20063;&amp;#24471;&amp;#21040;&amp;#22522;&amp;#30784;&amp;#30340;&amp;#23433;&amp;#20840;&amp;#20445;&amp;#38556;&amp;#65292;&amp;#25512;&amp;#21160;&amp;#23454;&amp;#20307;&amp;#32463; &amp;#9811;&amp;#27982;&amp;#30340;&amp;#21457;&amp;#23637;&amp;#65292;&amp;#20570;&amp;#26032;&amp;#26102;&amp;#20195;&amp;#30340;&amp;#20813;&amp;#36153;&amp;#23433;&amp;#208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35270;&amp;#39057;&amp;#36716;&amp;#25773;&amp;#26041; &amp;#8986;&amp;#65292;&amp;#36190;&amp;#21161;&amp;#21830;&amp;#20063;&amp;#26159;&amp;#19990;&amp;#30028;&amp;#26479;&amp;#30340;&amp;#37325;&amp;#35201;&amp;#21442;&amp;#19982;&amp;#26041; &amp;#9996;&amp;#12290;&amp;#35201;&amp;#25104;&amp;#20026;&amp;#19990; &amp;#9804;&amp;#30028;&amp;#26479;&amp;#36190;&amp;#21161;&amp;#21830; &amp;#9970;&amp;#65292;&amp;#38656;&amp;#35201;&amp;#21521;&amp;#22269;&amp;#38469;&amp;#36275;&amp;#29699;&amp;#32852;&amp;#30431;&amp;#21327;&amp;#20250;&amp;#32564;&amp;#32435;&amp;#19968;&amp;#23450;&amp;#30340;&amp;#36153;&amp;#29992;&amp;#12290;&amp;#26412;&amp;#23626;&amp;#19990;&amp;#30028;&amp;#26479;14&amp;#20010;&amp;#36190;&amp;#21161;&amp;#21830;&amp;#20013;&amp;#65292;&amp;#20013;&amp;#22269;&amp;#20225;&amp;#19994;&amp;#26377;&amp;#28023;&amp;#20449;&amp;#12289;&amp;#19975;&amp;#36798;&amp;#12289;&amp;#33945;&amp;#29275;&amp;#12289;vivo&amp;#12290;&amp;#25454;&amp;#25968;&amp;#25454; &amp;#9786;&amp;#20998;&amp;#26512;&amp;#21672;&amp;#35810;&amp;#20844;&amp;#21496;&amp;#29615;&amp;#29699;&amp;#25968;&amp;#25454;&amp;#65288;Global Data&amp;#65289;&amp;#35843;&amp;#26597;&amp;#26174;&amp;#31034;&amp;#65292;&amp;#30446;&amp;#21069; &amp;#9811;&amp;#20013;&amp;#22269;&amp;#36190;&amp;#21161;&amp;#21830;&amp;#23545;&amp;#21345;&amp;#22612;&amp;#23572;&amp;#19990;&amp;#30028;&amp;#26479;&amp;#36275;&amp;#29699;&amp;#36187;&amp;#36190;&amp;#21161;&amp;#36798;&amp;#21040;13.95&amp;#20159;&amp;#32654;&amp;#20803;&amp;#65292;&amp;#36190;&amp;#21161; &amp;#9786;&amp;#24635;&amp;#39069;&amp;#36229;&amp;#36807;&amp;#20102;&amp;#21253;&amp;#21547;&amp;#21487;&amp;#21475;&amp;#21487;&amp;#20048;&amp;#12289;&amp;#30334;&amp;#23041;&amp;#12289;&amp;#40614;&amp;#24403;&amp;#21171;&amp;#31561;&amp;#20840;&amp;#29699;&amp;#30693;&amp;#21517;&amp;#21697;&amp;#29260;&amp;#22312;&amp;#20869;&amp;#30340;"&amp;#32654; &amp;#9803;&amp;#22269;&amp;#38431;&amp;#8221;&amp;#65292;&amp;#21518;&amp;#32773;&amp;#36190;&amp;#21161;&amp;#19990;&amp;#30028;&amp;#26479;&amp;#30340;&amp;#37329;&amp;#39069;&amp;#32422;&amp;#20026;11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106/w1024h682/20200104/4761-imrkkfx5310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24212;&amp;#20184;&amp;#25110;&amp;#23558;&amp;#21040;&amp;#26469;&amp;#30340;&amp;#21361;&amp;#26426;&amp;#65292;&amp;#20154;&amp;#20204;&amp;#26410;&amp;#38632;&amp;#32504;&amp;#32554;&amp;#23663;&amp;#36215;&amp;#20102;&amp;#38024;&amp;#23545;&amp;#24615;&amp;#33647;&amp;#29289;&amp;#65292; &amp;#9800;&amp;#40644;&amp;#26691;&amp;#32592;&amp;#22836;&amp;#20063;&amp;#36203;&amp;#28982;&amp;#22312;&amp;#21015;&amp;#65292;&amp;#29978;&amp;#33267;&amp;#27604;&amp;#19968;&amp;#20123;&amp;#24863;&amp;#20882;&amp;#33647;&amp;#26356;&amp;#21152;&amp;#38590;&amp;#25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195;&amp;#38155;&amp;#38146;&amp;#19994;&amp;#30340;&amp;#20869;&amp;#24149;&amp;#20132;&amp;#26131;&amp;#34892;&amp;#20026;&amp;#29420;&amp;#31435;&amp;#32463;&amp;#27982;&amp;#23398;&amp;#23478;&amp;#12289;&amp;#36130;&amp;#32463;&amp;#35780;&amp;#35770;&amp;#21592;&amp;#29579;&amp;#36196; &amp;#9804;&amp;#22372;&amp;#22312;&amp;#25509;&amp;#21463;&amp;#12298;&amp;#21326;&amp;#22799;&amp;#26102;&amp;#25253;&amp;#12299;&amp;#35760;&amp;#32773;&amp;#37319;&amp;#35775;&amp;#26102;&amp;#34920;&amp;#31034;&amp;#65306;&amp;#8220;&amp;#35777;&amp;#21048;&amp;#20132;&amp;#26131;&amp;#30340;&amp;#19977;&amp;#22823;&amp;#21407;&amp;#21017;&amp;#20026;&amp;#20844; &amp;#9979;&amp;#24320;&amp;#20844;&amp;#24179;&amp;#20844;&amp;#27491; &amp;#9202;&amp;#65292;&amp;#20869;&amp;#24149;&amp;#20132;&amp;#26131;&amp;#21361;&amp;#23475;&amp;#24040;&amp;#22823;&amp;#12290;&amp;#20174;&amp;#23567;&amp;#22788;&amp;#30475;&amp;#65292;&amp;#30772;&amp;#22351;&amp;#20102;&amp;#23567;&amp;#32929;&amp;#19996;&amp;#23545;&amp;#36195;&amp;#38155;&amp;#38146; &amp;#9804;&amp;#19994;&amp;#22242;&amp;#38431;&amp;#30340;&amp;#20449;&amp;#20219;&amp;#65307;&amp;#20174;&amp;#22823;&amp;#22788;&amp;#30475;&amp;#65292;&amp;#30772;&amp;#22351;&amp;#20102;&amp;#23567;&amp;#32929;&amp;#19996;&amp;#23545;&amp;#20108;&amp;#32423;&amp;#24066;&amp;#22330;&amp;#30340;&amp;#20449;&amp;#20219;&amp;#12290;&amp;#22914;&amp;#26524;&amp;#36825; &amp;#9979;&amp;#20123;&amp;#19981;&amp;#20449;&amp;#20219;&amp;#31215;&amp;#32047;&amp;#22312;&amp;#19968;&amp;#36215;&amp;#65292;&amp;#36164;&amp;#37329;&amp;#23601;&amp;#20250;&amp;#36867;&amp;#31163;&amp;#65292;&amp;#24066;&amp;#22330;&amp;#23601;&amp;#20250;&amp;#22833;&amp;#21435;&amp;#27969;&amp;#21160;&amp;#24615;&amp;#65292;&amp;#32780;&amp;#27809;&amp;#26377; &amp;#8986;&amp;#27969;&amp;#21160;&amp;#24615;&amp;#30340;&amp;#24066;&amp;#22330;&amp;#26159;&amp;#27809;&amp;#26377;&amp;#27963;&amp;#21147;&amp;#30340;&amp;#24066;&amp;#2233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575;&amp;#29020;&amp;#65306;&amp;#35762;&amp;#21040;&amp;#25237;&amp;#36164;&amp;#39046;&amp;#22495;&amp;#65292;&amp;#25237;&amp;#36164;&amp;#39046;&amp;#22495;&amp;#22312;&amp;#36807;&amp;#21435;&amp;#30340;&amp;#36825;&amp;#20123;&amp;#24180;&amp;#24212;&amp;#35813;&amp;#26159;&amp;#32463;&amp;#21382;&amp;#27604; &amp;#9801;&amp;#36739;&amp;#22823;&amp;#30340;&amp;#25361;&amp;#25112; &amp;#9196;&amp;#65292;&amp;#38472;&amp;#32769;&amp;#24072;&amp;#26159;&amp;#20174;2003&amp;#24180;&amp;#22238;&amp;#22269;&amp;#30340;&amp;#65292;&amp;#24320;&amp;#22987;&amp;#20570;&amp;#25237;&amp;#36164; &amp;#9924;&amp;#65292;&amp;#38506;&amp;#20276;&amp;#20102;&amp;#20687; &amp;#9962;&amp;#26089;&amp;#26399;&amp;#30340;&amp;#30334;&amp;#24230;&amp;#36825;&amp;#20123;&amp;#20225;&amp;#19994;&amp;#30340;&amp;#25104;&amp;#38271;&amp;#65292;&amp;#21040;&amp;#25105;&amp;#20204;&amp;#31532;&amp;#20108;&amp;#20010;&amp;#21313;&amp;#24180;&amp;#65292;&amp;#29616;&amp;#22312;&amp;#26159;&amp;#31532;&amp;#19977;&amp;#20010;&amp;#21313;&amp;#24180; &amp;#9789;&amp;#20102;&amp;#12290;&amp;#36825;&amp;#19977;&amp;#20010;&amp;#21313;&amp;#24180;&amp;#25105;&amp;#24819;&amp;#38382;&amp;#38382;&amp;#20170;&amp;#22825;&amp;#36827;&amp;#20837;&amp;#20102;&amp;#26032;&amp;#26102;&amp;#20195;&amp;#65292;&amp;#20174;2019&amp;#24180;&amp;#24320;&amp;#22987;&amp;#25105;&amp;#20204; &amp;#9195;&amp;#21483;&amp;#36827;&amp;#20837;&amp;#20102;&amp;#26032;&amp;#26102;&amp;#20195;&amp;#65292;&amp;#36825;&amp;#20010;&amp;#25237;&amp;#36164;&amp;#30340;&amp;#26032;&amp;#26102;&amp;#20195;&amp;#26377;&amp;#20160;&amp;#20040;&amp;#19981;&amp;#21516;&amp;#65311;&amp;#25105;&amp;#20204;&amp;#22312;&amp;#39640;&amp;#36136;&amp;#37327;&amp;#21457;&amp;#23637; &amp;#10146;&amp;#30340;&amp;#33853;&amp;#22320;&amp;#19978;&amp;#26377;&amp;#20160;&amp;#20040;&amp;#33021;&amp;#22815;&amp;#22865;&amp;#21512;&amp;#30340;&amp;#22320;&amp;#2604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40/w480h360/20200102/30e6-imkzenq65288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img src="//n.sinaimg.cn/spider20221210/520/w1080h240/20221210/6fc1-d995c67df18455d70115c49a2fd984ea.png" cms-width="677" cms-height="150.438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19982;&amp;#26102;&amp;#20465;&amp;#36827;&amp;#30340;&amp;#20135;&amp;#19994;&amp;#21457;&amp;#23637;&amp;#12290;&amp;#24464;&amp;#27719;&amp;#38271;&amp;#26399;&amp;#23545;&amp;#26631;&amp;#22269;&amp;#38469;&amp;#19968;&amp;#27969;&amp;#37329;&amp;#34701;&amp;#20013;&amp;#24515;&amp;#24314; &amp;#9808;&amp;#35774;&amp;#65292;&amp;#23398;&amp;#20064;&amp;#26368;&amp;#20808;&amp;#36827;&amp;#30340;&amp;#31649;&amp;#29702;&amp;#29702;&amp;#24565;&amp;#12289;&amp;#34892;&amp;#19994;&amp;#21160;&amp;#24577;&amp;#65292;&amp;#35748;&amp;#35782;&amp;#21040;&amp;#21306;&amp;#22359;&amp;#38142;&amp;#25216;&amp;#26415;&amp;#21152;&amp;#25345;&amp;#30340;&amp;#37329; &amp;#9203;&amp;#34701;&amp;#31185;&amp;#25216;&amp;#23558;&amp;#37325;&amp;#26500;&amp;#37329;&amp;#34701;&amp;#19994;&amp;#30340;&amp;#20449;&amp;#29992;&amp;#26426;&amp;#21046;&amp;#12290;&amp;#22240;&amp;#27492;&amp;#65292;&amp;#24464;&amp;#27719;&amp;#28145;&amp;#21270;&amp;#19982;&amp;#26234;&amp;#33021;&amp;#25237;&amp;#30740;&amp;#25216;&amp;#26415;&amp;#32852; &amp;#10144;&amp;#30431;&amp;#30340;&amp;#21512;&amp;#20316;&amp;#65292;&amp;#21152;&amp;#24555;&amp;#25512;&amp;#21160;&amp;#37329;&amp;#34701;&amp;#26426;&amp;#26500;&amp;#25968;&amp;#23383;&amp;#21270;&amp;#36716;&amp;#22411;&amp;#65292;&amp;#30528;&amp;#21147;&amp;#24341;&amp;#36827;&amp;#22269;&amp;#20869;&amp;#22806;&amp;#19968;&amp;#22823;&amp;#25209;&amp;#31185; // &amp;#9785;&amp;#25216;&amp;#37329;&amp;#34701;&amp;#30340;&amp;#20225;&amp;#19994;&amp;#65292;&amp;#31569;&amp;#29282;&amp;#24464;&amp;#27719;&amp;#37329;&amp;#34701;&amp;#31185;&amp;#25216;&amp;#20248;&amp;#21183;&amp;#21457;&amp;#23637;&amp;#30340;&amp;#25968;&amp;#23383;&amp;#24213;&amp;#242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&amp;#35828;&amp;#20320;&amp;#25484;&amp;#25569;&amp;#20102;&amp;#36825;&amp;#20010;&amp;#24213;&amp;#23618;&amp;#36923;&amp;#36753;&amp;#12290;&amp;#26368;&amp;#36817;&amp;#25105;&amp;#20204;&amp;#24456;&amp;#22810;&amp;#30340;&amp;#20225;&amp;#19994;&amp;#20986;&amp;#38382;&amp;#39064;&amp;#65292; &amp;#9996;&amp;#23427;&amp;#26159;&amp;#24213;&amp;#23618;&amp;#36923;&amp;#36753;&amp;#20986;&amp;#20102;&amp;#38382;&amp;#39064; &amp;#9803;&amp;#12290;&amp;#20063;&amp;#23601;&amp;#26159;&amp;#35828;&amp;#23427;&amp;#36825;&amp;#20010;&amp;#20225;&amp;#19994;&amp;#30340;&amp;#20154;&amp;#29983;&amp;#35266;&amp;#12289;&amp;#20215;&amp;#20540;&amp;#35266;&amp;#12289;&amp;#19990; &amp;#9806;&amp;#30028;&amp;#35266;&amp;#20986;&amp;#20102;&amp;#38382;&amp;#39064;&amp;#65292;&amp;#25110;&amp;#32773;&amp;#35828;&amp;#36825;&amp;#20010;&amp;#20225;&amp;#19994;&amp;#30340;&amp;#25484;&amp;#33333;&amp;#20154;&amp;#30340;&amp;#20154;&amp;#29983;&amp;#35266;&amp;#12289;&amp;#20215;&amp;#20540;&amp;#35266;&amp;#12289;&amp;#19990;&amp;#30028;&amp;#35266; &amp;#9806;&amp;#20986;&amp;#20102;&amp;#38382;&amp;#39064;&amp;#12290;&amp;#23427;&amp;#27599;&amp;#19968;&amp;#20010;&amp;#26102;&amp;#20195;&amp;#26377;&amp;#27599;&amp;#19968;&amp;#20010;&amp;#26102;&amp;#20195;&amp;#30340;&amp;#38376;&amp;#65292;&amp;#27599;&amp;#20010;&amp;#26102;&amp;#20195;&amp;#26377;&amp;#27599;&amp;#20010;&amp;#26102;&amp;#20195;&amp;#30340; &amp;#9980;&amp;#22350;&amp;#65292;&amp;#36807;&amp;#21435;&amp;#20102;&amp;#23601;&amp;#26159;&amp;#38376;&amp;#65292;&amp;#27809;&amp;#26377;&amp;#36807;&amp;#21435;&amp;#23601;&amp;#26159;&amp;#22350;&amp;#12290;&amp;#20026;&amp;#20160;&amp;#20040;&amp;#21602;&amp;#65311;&amp;#27599;&amp;#19968;&amp;#20010;&amp;#26102;&amp;#20195;&amp;#37117;&amp;#26377;&amp;#27599; &amp;#9808;&amp;#19968;&amp;#20010;&amp;#26102;&amp;#20195;&amp;#30340;&amp;#19996;&amp;#351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53/w633h820/20191005/00fd-ifmectm4434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0&amp;#26085;&amp;#28040;&amp;#24687;&amp;#65292;&amp;#21016;&amp;#24378;&amp;#19996;&amp;#20998;&amp;#20139;&amp;#20102;&amp;#33258;&amp;#24049;&amp;#26032;&amp;#20896;&amp;#30340;&amp;#32463;&amp;#21382;&amp;#21644;&amp;#24863;&amp;#21463;&amp;#65292;&amp;#24182; &amp;#10144;&amp;#21628;&amp;#21505;&amp;#25226;&amp;#21307;&amp;#38498;&amp;#30340;&amp;#36164;&amp;#28304;&amp;#30041;&amp;#32473;&amp;#26377;&amp;#38656;&amp;#35201;&amp;#30340;&amp;#32769;&amp;#24180;&amp;#20154;&amp;#12290;&amp;#22810;&amp;#21917;&amp;#27700;&amp;#65292;&amp;#30333;&amp;#24320;&amp;#27700;&amp;#27599;&amp;#22825;3-5 &amp;#10085;&amp;#21319;&amp;#65292;&amp;#21507;&amp;#28857;&amp;#27873;&amp;#33150;&amp;#29255;&amp;#65292;&amp;#20445;&amp;#25345;&amp;#22909;&amp;#24515;&amp;#24577;&amp;#65292;&amp;#20445;&amp;#25345;&amp;#22909;&amp;#30340;&amp;#20241;&amp;#24687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0013;&amp;#22269;&amp;#24037;&amp;#31243;&amp;#38498;&amp;#38498;&amp;#22763; &amp;#38047;&amp;#21335;&amp;#23665;&amp;#65306;&lt;/font&gt;&lt;/font&gt;&lt;font cms-style="font-L"&gt;&amp;#29616;&amp;#22312;&amp;#30475;&amp;#36215;&amp;#26469;&amp;#65292;&lt;/font&gt;&lt;font cms-style="font-L color0"&gt;&lt;font cms-style="font-L strong-Bold color0"&gt;&amp;#23545;&amp;#19981;&amp;#26159;&amp;#29305;&amp;#21035;&amp;#20005;&amp;#37325;&amp;#30340;&amp;#36825;&amp;#20123;&amp;#32769;&amp;#24180;&amp;#20154;&lt;/font&gt;&lt;/font&gt;&lt;font cms-style="font-L"&gt;&amp;#65292; &amp;#10149;&amp;#27604;&amp;#22914;&amp;#31958;&amp;#23615;&amp;#30149;&amp;#12289;&amp;#24515;&amp;#34880;&amp;#31649;&amp;#30149;&amp;#12289;&amp;#24930;&amp;#38459;&amp;#32954;&amp;#12289;&amp;#33041;&amp;#34880;&amp;#31649;&amp;#30149;&amp;#31561; &amp;#9200;&amp;#65292;&lt;/font&gt;&lt;font cms-style="font-L color0"&gt;&lt;font cms-style="font-L strong-Bold color0"&gt;&amp;#25171;&amp;#30123;&amp;#33495;&amp;#19968;&amp;#33324;&amp;#26159;&amp;#27809;&amp;#26377;&amp;#38382;&amp;#39064;&amp;#30340;&lt;/font&gt;&lt;/font&gt;&lt;font cms-style="font-L color0"&gt;&lt;font cms-style="font-L strong-Bold color0"&gt;&lt;font cms-style="font-L strong-Bold color0"&gt;&amp;#65292;&amp;#26159;&amp;#23433;&amp;#20840;&amp;#30340;&lt;/font&gt;&lt;/font&gt;&lt;/font&gt;&lt;font cms-style="font-L"&gt; &amp;#10081;&amp;#12290;&lt;/font&gt;&lt;font cms-style="font-L color0"&gt;&lt;font cms-style="font-L strong-Bold color0"&gt;&amp;#22312;&amp;#31283;&amp;#23450;&amp;#26399;&amp;#30340;&amp;#32959; &amp;#9801;&amp;#30244;&amp;#30149;&amp;#20154;&amp;#26159;&amp;#24212;&amp;#35813;&amp;#25171;&amp;#30123;&amp;#33495;&amp;#30340;&lt;/font&gt;&lt;/font&gt;&lt;font cms-style="font-L"&gt;&amp;#65292;&amp;#32780;&amp;#19988;&amp;#26377;&amp;#24456;&amp;#22810;&amp;#36164;&amp;#26009;&amp;#35777;&amp;#26126;&amp;#25171; &amp;#9805;&amp;#20102;&amp;#30123;&amp;#33495;&amp;#65292;&amp;#20182;&amp;#19981;&amp;#20250;&amp;#24471;&amp;#25110;&amp;#32773;&amp;#24471;&amp;#30340;&amp;#26032;&amp;#20896;&amp;#24863;&amp;#26579;&amp;#24182;&amp;#19981;&amp;#37325;&amp;#65292;&amp;#23545;&amp;#32959;&amp;#30244;&amp;#30340;&amp;#24433;&amp;#21709;&amp;#24182;&amp;#19981;&amp;#22823;&amp;#12290; &amp;#9811;&amp;#25152;&amp;#20197;&amp;#32769;&amp;#24180;&amp;#20154;&amp;#24212;&amp;#35813;&amp;#25918;&amp;#24515;&amp;#22320;&amp;#21435;&amp;#25171;&amp;#30123;&amp;#33495;&amp;#12290;&amp;#23545;&amp;#32769;&amp;#24180;&amp;#20154;&amp;#65292;&amp;#26368;&amp;#20851;&amp;#38190;&amp;#30340;&amp;#26159;&amp;#35753;&amp;#20182;&amp;#19981;&amp;#35201;&amp;#24471; &amp;#10083;&amp;#37325;&amp;#30151;&amp;#65292;&amp;#37027;&amp;#20040;&amp;#21482;&amp;#35201;&amp;#25105;&amp;#20204;&amp;#29992;&amp;#20102;&amp;#30123;&amp;#33495;&amp;#65292;&amp;#29305;&amp;#21035;&amp;#26159;&amp;#29992;&amp;#20102;&amp;#36275;&amp;#37327;&amp;#12289;&amp;#20840;&amp;#31243;&amp;#30340;&amp;#30123;&amp;#33495;&amp;#65292;&amp;#23545;&amp;#20182; &amp;#10087;&amp;#30340;&amp;#37325;&amp;#30151;&amp;#20250;&amp;#26377;&amp;#24456;&amp;#22823;&amp;#30340;&amp;#20445;&amp;#25252;&amp;#20316;&amp;#299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69;&amp;#24180;&amp;#20154;&amp;#30340;&amp;#24773;&amp;#20917;&amp;#26356;&amp;#22797;&amp;#26434;&amp;#19968;&amp;#20123;&amp;#65292;&amp;#22914;&amp;#26524;&amp;#26159;80&amp;#23681;&amp;#20197;&amp;#19978;&amp;#30340;&amp;#32769;&amp;#24180;&amp;#20154;&amp;#65292;&amp;#23588;&amp;#20854; &amp;#9975;&amp;#26159;&amp;#22522;&amp;#30784;&amp;#30142;&amp;#30149;&amp;#19981;&amp;#22826;&amp;#31283;&amp;#23450;&amp;#30340; &amp;#9977;&amp;#65292;&amp;#26368;&amp;#22909;&amp;#22312;&amp;#24863;&amp;#26579;&amp;#21518;&amp;#23601;&amp;#21435;&amp;#21307;&amp;#38498;&amp;#35753;&amp;#21307;&amp;#29983;&amp;#35780;&amp;#20272;&amp;#12290;60&amp;#23681; &amp;#9803;&amp;#21040;80&amp;#23681;&amp;#36825;&amp;#20010;&amp;#24180;&amp;#40836;&amp;#27573;&amp;#65292;&amp;#20027;&amp;#35201;&amp;#30475;&amp;#22522;&amp;#30784;&amp;#30142;&amp;#30149;&amp;#26159;&amp;#19981;&amp;#26159;&amp;#31283;&amp;#23450;&amp;#65292;&amp;#22914;&amp;#26524;&amp;#27604;&amp;#36739;&amp;#31283;&amp;#23450;&amp;#65292; &amp;#9925;&amp;#20063;&amp;#21487;&amp;#20197;&amp;#20808;&amp;#22312;&amp;#23478;&amp;#35266;&amp;#235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60/w1080h1080/20190905/a13c-ieftthx3363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2;&amp;#22806;&amp;#65292;&lt;/font&gt;&lt;font&gt;&amp;#39640;&amp;#30427;&amp;#23558;&amp;#30524;&amp;#20809; // &amp;#9785;&amp;#30452;&amp;#25509;&amp;#25918;&amp;#21040;50&amp;#24180;&amp;#21518;&amp;#65292;&amp;#39044;&amp;#27979;&amp;#20102;&amp;#21322;&amp;#19990;&amp;#32426;&amp;#21518;&amp;#30340;&amp;#19990;&amp;#30028;&amp;#26684;&amp;#23616;&amp;#12290;&lt;/font&gt;&lt;font&gt;12&amp;#26376;6&amp;#26085; &amp;#10152;&amp;#65292;&amp;#30001;&amp;#39640;&amp;#30427;&amp;#39318;&amp;#24109;&amp;#32463;&amp;#27982;&amp;#23398;&amp;#23478;&amp;#25196;&amp;#183;&amp;#21704;&amp;#31062;&amp;#26031; (Jan Hatzius) &amp;#39046;&amp;#23548;&amp;#30340;&amp;#22242;&amp;#38431;&amp;#21457;&amp;#34920;&amp;#20102;&amp;#19968;&amp;#20221;&amp;#23545;2075&amp;#24180;&amp;#19990;&amp;#30028;&amp;#30340;&amp;#39044; &amp;#10060;&amp;#27979;&amp;#25253;&amp;#21578;&amp;#65292;&amp;#35748;&amp;#20026;&amp;#26410;&amp;#26469;&amp;#20116;&amp;#21313;&amp;#24180;&amp;#19990;&amp;#30028;&amp;#20154;&amp;#21475;&amp;#22686;&amp;#36895;&amp;#23558;&amp;#20943;&amp;#32531;&amp;#33267;&amp;#36235;&amp;#36817;&amp;#20110;&amp;#38646; &amp;#9800;&amp;#65292;&amp;#23626;&amp;#26102;&amp;#19990;&amp;#30028; &amp;#9980;&amp;#19978;&amp;#26368;&amp;#22823;&amp;#30340;&amp;#20116;&amp;#20010;&amp;#32463;&amp;#27982;&amp;#20307;&amp;#23558;&amp;#26159;&amp;#20013;&amp;#22269;&amp;#12289;&amp;#32654;&amp;#22269;&amp;#12289;&amp;#21360;&amp;#24230;&amp;#12289;&amp;#21360;&amp;#24230;&amp;#23612;&amp;#35199;&amp;#20122;&amp;#21644;&amp;#24503;&amp;#22269;&amp;#65292;&amp;#23612; &amp;#9789;&amp;#26085;&amp;#21033;&amp;#20122;&amp;#12289;&amp;#24052;&amp;#22522;&amp;#26031;&amp;#22374;&amp;#21644;&amp;#22467;&amp;#21450;&amp;#20063;&amp;#21487;&amp;#33021;&amp;#20301;&amp;#23621;&amp;#21069;&amp;#21015;&amp;#12290;&lt;/font&gt;&lt;font&gt;&amp;#22312;&amp;#25253;&amp;#21578;&amp;#20013;&amp;#65292;&amp;#39640;&amp;#30427;&amp;#20855;&amp;#20307;&amp;#25552;&amp;#20986;&amp;#20102;&amp;#22235;&amp;#22823;&amp;#20027;&amp;#39064;&amp;#65292;&amp;#20998;&amp;#21035;&amp;#20026;&amp;#65306;&lt;/font&gt;&lt;font&gt;&amp;#20840;&amp;#29699;&amp;#20154;&amp;#21475;&amp;#22686;&amp;#36895;&amp;#25918;&amp;#32531;&amp;#25302;&amp;#32047;&amp;#32463;&amp;#27982;&amp;#22686;&amp;#38271;&amp;#65307;&lt;/font&gt;&lt;font&gt;&amp;#26032;&amp;#20852;&amp;#24066;&amp;#22330;&amp;#36229;&amp;#36234;&amp;#21457;&amp;#36798;&amp;#22269;&amp;#23478;&amp;#65292;&amp;#20013;&amp;#22269;&amp;#25104;&amp;#20026;&amp;#31532;&amp;#19968;&amp;#22823;&amp;#32463;&amp;#27982;&amp;#20307;&amp;#65307;&lt;/font&gt;&lt;font&gt;&amp;#26410;&amp;#26469;&amp;#21313;&amp;#24180;&amp;#32654;&amp;#22269;&amp;#30001;&amp;#30427;&amp;#36716;&amp;#34928;&amp;#65307;&lt;/font&gt;&lt;font&gt;&amp;#20840;&amp;#29699;&amp;#19981;&amp;#24179;&amp;#31561;&amp;#20943;&amp;#23569; &amp;#9981;&amp;#65292;&amp;#20294;&amp;#23616;&amp;#37096;&amp;#19981;&amp;#24179;&amp;#31561;&amp;#23558;&amp;#22686;&amp;#24378; &amp;#980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22;&amp;#20140;&amp;#34920;&amp;#31034;&amp;#65292;G7&amp;#35774;&amp;#23450;&amp;#30340;&amp;#20215;&amp;#26684;&amp;#19978;&amp;#38480;&amp;#19981;&amp;#20250;&amp;#23545;&amp;#20420;&amp;#32599;&amp;#26031;&amp;#39044;&amp;#31639;&amp;#20135;&amp;#29983;&amp;#20219;&amp;#20309;&amp;#36127; &amp;#9925;&amp;#38754;&amp;#24433;&amp;#21709;&amp;#65292;&amp;#20420;&amp;#32599;&amp;#26031;&amp;#19981;&amp;#20250;&amp;#22240;&amp;#38480;&amp;#20215;&amp;#20196;&amp;#36973;&amp;#21463;&amp;#32463;&amp;#27982;&amp;#25439;&amp;#22833;&amp;#65292;&amp;#22240;&amp;#20026;&amp;#27599;&amp;#26742;60&amp;#32654;&amp;#20803;&amp;#30340;&amp;#38376; &amp;#9805;&amp;#27099;&amp;#25509;&amp;#36817;&amp;#20420;&amp;#32599;&amp;#26031;&amp;#21407;&amp;#27833;&amp;#24403;&amp;#21069;&amp;#30340;&amp;#24066;&amp;#22330;&amp;#20215;&amp;#26684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67/w700h667/20190924/414e-ifaencf6301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0026;&amp;#23478;&amp;#24237;&amp;#29031;&amp;#25252;&amp;#23453;&amp;#23453; &amp;#9809;&amp;#21019;&amp;#36896;&amp;#20415;&amp;#21033;&lt;/font&gt;4G&amp;#23089;&amp;#20048;&amp;#24425;&amp;#31080;&amp;#23448;&amp;#32593;&amp;#2925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041;&amp;#38754;&amp;#65292;&amp;#25105;&amp;#20204;&amp;#19981;&amp;#36951;&amp;#20313;&amp;#21147;&amp;#22320;&amp;#25512;&amp;#36827;&amp;#33258;&amp;#36523;&amp;#30340;&amp;#25968;&amp;#23383;&amp;#21270;&amp;#12289;&amp;#26234;&amp;#33021;&amp;#21270;&amp;#36716;&amp;#22411;&amp;#65292;&amp;#20174; &amp;#9980;&amp;#25171;&amp;#36896;&amp;#38598;&amp;#22242;&amp;#30340;&amp;#25968;&amp;#23383;&amp;#24213;&amp;#24231;&amp;#65292;&amp;#24314;&amp;#35774;&amp;#22823;&amp;#25968;&amp;#25454;&amp;#24179;&amp;#21488;&amp;#12289;&amp;#32852;&amp;#24819;&amp;#22823;&amp;#33041;&amp;#31561;&amp;#25216;&amp;#26415;&amp;#20013;&amp;#21488;&amp;#65292;&amp;#21040;&amp;#30740; &amp;#9786;&amp;#20135;&amp;#20379;&amp;#38144;&amp;#26381;&amp;#20840;&amp;#20215;&amp;#20540;&amp;#38142;&amp;#30340;&amp;#26234;&amp;#33021;&amp;#36816;&amp;#33829;&amp;#21644;&amp;#27169;&amp;#24335;&amp;#21019;&amp;#26032;&amp;#65292;&amp;#20840;&amp;#26041;&amp;#20301;&amp;#25903;&amp;#25345;&amp;#19994;&amp;#21153;&amp;#30340;&amp;#22686;&amp;#38271;&amp;#19982; &amp;#9809;&amp;#33021;&amp;#21147;&amp;#30340;&amp;#24314;&amp;#35774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66/w690h1076/20200118/51e6-inhcycc0988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img src="//n.sinaimg.cn/spider20221210/520/w1080h240/20221210/6fc1-d995c67df18455d70115c49a2fd984ea.png" cms-width="677" cms-height="150.438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6032;&amp;#32593;&amp;#65292;&amp;#26446;&amp;#20375;&amp;#26366;&amp;#21578;&amp;#35785;&amp;#35760;&amp;#32773; &amp;#10024;&amp;#65292;&amp;#23613;&amp;#31649;&amp;#24863;&amp;#26579;&amp;#26032;&amp;#20896;&amp;#30149;&amp;#27602;&amp;#21518; &amp;#9810;&amp;#65292;&amp;#22312;&amp;#19968;&amp;#23450;&amp;#26102; &amp;#9807;&amp;#38388;&amp;#20869;&amp;#20250;&amp;#33719;&amp;#24471;&amp;#38024;&amp;#23545;&amp;#35813;&amp;#27602;&amp;#26666;&amp;#30340;&amp;#20813;&amp;#30123;&amp;#21147;&amp;#65292;&amp;#20294;&amp;#24182;&amp;#19981;&amp;#20195;&amp;#34920;&amp;#19981;&amp;#20250;&amp;#20877;&amp;#27425;&amp;#24863;&amp;#265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7773;&amp;#21327;&amp;#21103;&amp;#31192;&amp;#20070;&amp;#38271;&amp;#38472;&amp;#22763;&amp;#21326;&amp;#34920;&amp;#31034; &amp;#9996;&amp;#65292;&amp;#24403;&amp;#21069;&amp;#65292;&amp;#20013;&amp;#22269;&amp;#27773;&amp;#36710;&amp;#34892;&amp;#19994;&amp;#25209;&amp;#21457;&amp;#31471;&amp;#22686;&amp;#36895; &amp;#9804;&amp;#25918;&amp;#32531;&amp;#65292;&amp;#22269;&amp;#20869;&amp;#32456;&amp;#31471;&amp;#24066;&amp;#22330;&amp;#22686;&amp;#38271;&amp;#20047;&amp;#21147;&amp;#65292;&amp;#27773;&amp;#36710;&amp;#24066;&amp;#22330;&amp;#25972;&amp;#20307;&amp;#25215;&amp;#21387;&amp;#26126;&amp;#26174;&amp;#65292;&amp;#28040;&amp;#36153;&amp;#28508;&amp;#21147;&amp;#37322; &amp;#9805;&amp;#25918;&amp;#19981;&amp;#21450;&amp;#39044;&amp;#26399; &amp;#9980;&amp;#12290;&amp;#20854;&amp;#20013;&amp;#65292;&amp;#20056;&amp;#29992;&amp;#36710;&amp;#20135;&amp;#38144;&amp;#29615;&amp;#27604;&amp;#19979;&amp;#38477;7%&amp;#20197;&amp;#19978;&amp;#65292;&amp;#21516;&amp;#27604;&amp;#20063;&amp;#26377;&amp;#19968;&amp;#23450;&amp;#24133; &amp;#10146;&amp;#24230;&amp;#19979;&amp;#38477;&amp;#65307;&amp;#21830;&amp;#29992;&amp;#36710;&amp;#32487;&amp;#32493;&amp;#20302;&amp;#20301;&amp;#24472;&amp;#24458;&amp;#65292;&amp;#21516;&amp;#27604;&amp;#21576;&amp;#29616;&amp;#20004;&amp;#20301;&amp;#25968;&amp;#19979;&amp;#28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23/w608h615/20191030/0bec-ihqyuym40070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23;&amp;#21335;&amp;#22823;&amp;#23398;&amp;#8220;&amp;#19968;&amp;#24102;&amp;#19968;&amp;#36335;&amp;#8221;&amp;#30740;&amp;#31350;&amp;#38498;&amp;#38498;&amp;#38271;&amp;#26753;&amp;#28023;&amp;#26126;&amp;#22312;&amp;#25509;&amp;#21463;&amp;#12298;&amp;#35777;&amp;#21048;&amp;#26085;&amp;#25253;&amp;#12299; &amp;#9193;&amp;#35760;&amp;#32773;&amp;#37319;&amp;#35775;&amp;#26102;&amp;#34920;&amp;#31034;&amp;#65292;&amp;#20154;&amp;#27665;&amp;#24065;&amp;#36328;&amp;#22659;&amp;#25903;&amp;#20184;&amp;#19994;&amp;#21153;&amp;#22312;&amp;#20013;&amp;#38463;&amp;#36152;&amp;#26131;&amp;#20013;&amp;#36816;&amp;#29992; &amp;#9996;&amp;#65292;&amp;#20307;&amp;#29616;&amp;#20986;&amp;#25105; &amp;#9940;&amp;#22269;&amp;#26377;&amp;#24207;&amp;#25512;&amp;#36827;&amp;#20154;&amp;#27665;&amp;#24065;&amp;#22269;&amp;#38469;&amp;#21270;&amp;#21462;&amp;#24471;&amp;#33391;&amp;#22909;&amp;#25104;&amp;#26524;&amp;#12290;&amp;#36825;&amp;#26082;&amp;#24471;&amp;#30410;&amp;#20110;&amp;#20013;&amp;#22269;&amp;#32463;&amp;#27982;&amp;#39640;&amp;#36136;&amp;#37327; &amp;#9980;&amp;#21457;&amp;#23637;&amp;#21644;&amp;#8220;&amp;#19968;&amp;#24102;&amp;#19968;&amp;#36335;&amp;#8221;&amp;#20513;&amp;#35758;&amp;#24314;&amp;#35774;&amp;#19981;&amp;#26029;&amp;#21521;&amp;#21069;&amp;#65292;&amp;#20063;&amp;#20307;&amp;#29616;&amp;#20102;&amp;#22269;&amp;#38469;&amp;#31038;&amp;#20250;&amp;#23545;&amp;#20013;&amp;#22269;&amp;#21457; &amp;#9924;&amp;#23637;&amp;#25237;&amp;#19979;&amp;#20449;&amp;#20219;&amp;#19968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316;&amp;#20026;&amp;#19968;&amp;#23478;&amp;#22823;&amp;#30340;&amp;#32769;&amp;#29260;&amp;#38646;&amp;#21806;&amp;#20225;&amp;#19994;&amp;#65292;&amp;#22312;&amp;#36825;&amp;#26679;&amp;#30340;&amp;#29615;&amp;#22659;&amp;#20013;&amp;#65292; &amp;#10151;&amp;#33021;&amp;#27963;&amp;#19979;&amp;#26469;&amp;#65292;&amp;#23601;&amp;#31639;&amp;#26159;&amp;#25104;&amp;#32489; &amp;#9805;&amp;#65292;&lt;/font&gt;&lt;font&gt;&amp;#20294;&amp;#40644;&amp;#20809;&amp;#35029;&amp;#20381;&amp;#28982; &amp;#9962;&amp;#23545;&amp;#33258;&amp;#24049;&amp;#20805;&amp;#28385;&amp;#35868;&amp;#20043;&amp;#33258;&amp;#2044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4G&amp;#23089;&amp;#20048;&amp;#24425;&amp;#31080;&amp;#23448;&amp;#32593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208/w750h1058/20190810/4b99-iaxiufp68933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jxEj.aspx" title=""  data-id="54"  target="_blank"&gt;&lt;mip-img class="mip-img mip-hot-img" layout="fixed" src="http://n.sinaimg.cn/sinacn10121/705/w750h755/20200102/0a08-imrkkfx0111061.jpg" width="110" height="72"&gt;&lt;/mip-img&gt;&lt;p class="nr"&gt;&amp;#33541;&amp;#21488;&amp;#22522;&amp;#37329; &amp;#32463;&amp;#33829;&amp;#24322;&amp;#24120;&amp;#65281;&amp;#26366;&amp;#25237;&amp;#36164;&amp;#22810;&amp;#23478;&amp;#30693;&amp;#21517;&amp;#20844;&amp;#21496;&lt;/p&gt;&lt;p class="ly"&gt;&lt;span class="pl_all" docUrl=""&gt;&lt;/span&gt;&lt;mip-img class="mip-element mip-comment-img" alt="" src="http://n.sinaimg.cn/sinacn10115/752/w690h862/20200219/4b12-iprtayz74297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835872902/Default.shtml" title=""  data-id="55"  target="_blank"&gt;&lt;mip-img class="mip-img mip-hot-img" layout="fixed" src="http://n.sinaimg.cn/sinacn10113/579/w900h479/20191021/fcd4-ihfpfwa0927387.jpg" width="110" height="72"&gt;&lt;/mip-img&gt;&lt;p class="nr"&gt;&amp;#39318;&amp;#24109;&amp;#20135;&amp;#21697;&amp;#23448;&amp;#31163;&amp;#32844;&amp;#24341;&amp;#21457;&amp;#32929;&amp;#20215;&amp;#38663;&amp;#33633; Lululemon&amp;#32929;&amp;#20215;&amp;#20170;&amp;#24180;&amp;#24050;&amp;#36300;&amp;#21435;4&amp;#25104;&lt;/p&gt;&lt;p class="ly"&gt;&lt;span class="pl_all" docUrl="?id=utf8hElQ20230220.doc"&gt;&lt;/span&gt;&lt;mip-img class="mip-element mip-comment-img" alt="" src="http://n.sinaimg.cn/sinacn10120/77/w390h487/20191228/ccfa-imkzenp24800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gJrYxfNZO.shtml" title=""  data-id="56"  target="_blank"&gt;&lt;mip-img class="mip-img mip-hot-img" layout="fixed" src="http://n.sinaimg.cn/sinacn10113/197/w456h541/20191009/25f6-ifrwayx0817571.jpg" width="110" height="72"&gt;&lt;/mip-img&gt;&lt;p class="nr"&gt;&amp;#19977;&amp;#36830;&amp;#26495;&amp;#65281;&amp;#40644;&amp;#37329;&amp;#32929;&amp;#24310;&amp;#32493;&amp;#24378;&amp;#21183;&lt;/p&gt;&lt;p class="ly"&gt;&lt;span class="pl_all" docUrl=""&gt;&lt;/span&gt;&lt;mip-img class="mip-element mip-comment-img" alt="" src="http://n.sinaimg.cn/sinacn10113/790/w904h686/20191011/f10d-ifvwfti53871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aheji.com/20iuwsFRV0WCJa.aspx?id=djycdKwoQ4aK6R.html" data-id="1" data-num="0" data-href="http://cgj.luohe.gov.cn/20cJMuejXTbST7.aspx?id=Ch3QBB3OlAdcE.shtml"  title="" target="_blank"&gt;&lt;mip-img class="mip-img" layout="container" src="http://n.sinaimg.cn/sports/transform/200/w600h400/20190823/f6e3-icqznha1062235.jpg" width="100%" height="100%"&gt;&lt;/mip-img&gt;&lt;p&gt;&amp;#26085;&amp;#26412;4&amp;#26376;&amp;#20225;&amp;#19994;&amp;#26381;&amp;#21153;&amp;#36890;&amp;#32960;&amp;#29575;&amp;#21019;&amp;#36817;&amp;#20061;&amp;#24180;&amp;#26469;&amp;#26368;&amp;#24555;&amp;#28072;&amp;#24133; &amp;#20026;&amp;#22830;&amp;#34892;&amp;#21152;&amp;#24687;&amp;#20877;&amp;#28155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WLfjXZ5rdoo7.aspx?id=h0HMDYPuAqxoM7.phtm" data-id="2" data-num="0" data-href="http://www.bitongguo.com/20YL0UwfdtejVsHk.aspx?id=hBzYndXcHxDeWp.phtm"  title="" target="_blank"&gt;&lt;mip-img class="mip-img" layout="container" src="http://n.sinaimg.cn/sinacn/390/w796h1194/20190901/c253-ieaiqih7985603.jpg" width="100%" height="100%"&gt;&lt;/mip-img&gt;&lt;p&gt;2024&amp;#24180;5&amp;#26376;29&amp;#26085;&amp;#28072;&amp;#20572;&amp;#26495;&amp;#26089;&amp;#30693;&amp;#36947;&amp;#65306;&amp;#19971;&amp;#22823;&amp;#21033;&amp;#22909;&amp;#26377;&amp;#26395;&amp;#21457;&amp;#37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yo7yiDOw72P.aspx?id=vxm4OXEN.phtm" data-id="3" data-num="0" data-href="https://www.derthon.com/20SKyzibNeB9M.aspx?id=gliU9O1cE4HcrM0orO.htm"  title="" target="_blank"&gt;&lt;mip-img class="mip-img" layout="container" src="http://n.sinaimg.cn/sinacn10113/7/w660h947/20191008/1071-ifrwayw68788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jyiTQtH45QR47dn2.aspx?id=b4zQ8h2z33Yv.shtml" data-id="4" data-num="0" data-href="http://www.gdhyjj.com/20IPq1IgvplAgdFnq2q.aspx?id=eum4CD7cHabd2U2s.phtml"  title="" target="_blank"&gt;&lt;mip-img class="mip-img" layout="container" src="http://n.sinaimg.cn/sinacn10114/658/w608h850/20190819/9f84-icmpfxa0844701.jpg" width="100%" height="100%"&gt;&lt;/mip-img&gt;&lt;p&gt;&amp;#20013;&amp;#22269;&amp;#20154;&amp;#27665;&amp;#38134;&amp;#34892;&amp;#21484;&amp;#24320;2024&amp;#24180;&amp;#31163;&amp;#36864;&amp;#20241;&amp;#24178;&amp;#37096;&amp;#24037;&amp;#20316;&amp;#20250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KJqa40qiFOIHewVIT0.aspx?id=w7yeiJrkDuM.html" data-id="5" data-num="0" data-href="http://www.neofuns.cn/20fvYpAZQSEFBmT7.aspx?id=C1iYxqwMIfe.shtml"  title="" target="_blank"&gt;&lt;mip-img class="mip-img" layout="container" src="http://n.sinaimg.cn/sinacn20109/40/w480h360/20190830/5e8b-icxmqsv4851343.jpg" width="100%" height="100%"&gt;&lt;/mip-img&gt;&lt;p&gt;&amp;#32929;&amp;#20215;&amp;#26292;&amp;#36300;&amp;#36926;14%&amp;#65281;&amp;#21830;&amp;#19994;&amp;#22320;&amp;#20135;&amp;#21387;&amp;#21147;&amp;#20877;&amp;#29616; &amp;#27431;&amp;#25166;&amp;#20811;&amp;#38134;&amp;#34892;(OZK.US)&amp;#24656;&amp;#21463;&amp;#3204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SIPrXkqn.aspx?id=peN4TpqNxJqy2o6sVS.htm" data-id="6" data-num="0" data-href="http://www.xywbxg.com/20a6d3P2vMn.aspx?id=aiko6pivQ53zvBBUH4.exe"  title="" target="_blank"&gt;&lt;mip-img class="mip-img" layout="container" src="http://n.sinaimg.cn/sinacn10117/240/w520h520/20191030/a602-ihqyuym49847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AeZHs3wvyjSutbPSi.aspx?id=aO4gRELtgF.htm" data-id="7" data-num="0" data-href="http://www.gzrxwl.com/20kuLzus1yZ.aspx?id=7ipBMBqFTFQHK.shtml"  title="" target="_blank"&gt;&lt;mip-img class="mip-img" layout="container" src="http://n.sinaimg.cn/sinacn10112/538/w552h786/20190810/f57b-iaxiufp6938045.jpg" width="100%" height="100%"&gt;&lt;/mip-img&gt;&lt;p&gt;&amp;#32654;&amp;#23186;&amp;#65306;&amp;#20912;&amp;#24029;&amp;#24050;&amp;#20174;&amp;#36825;&amp;#20004;&amp;#20010;&amp;#22269;&amp;#23478;&amp;#24443;&amp;#24213;&amp;#28040;&amp;#228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zoR2FxdZ2.aspx?id=zxsA5r7dKxOx8fc1U2.phtm" data-id="8" data-num="0" data-href="http://fangbo.qpton.com/20F8i30kJyxIBwh8Y.aspx?id=eq0saxgHFwUGrXp66.htm"  title="" target="_blank"&gt;&lt;mip-img class="mip-img" layout="container" src="http://n.sinaimg.cn/sinacn20112/231/w690h1141/20190823/4027-icqznha0674980.jpg" width="100%" height="100%"&gt;&lt;/mip-img&gt;&lt;p&gt;&amp;#27954;&amp;#26126;&amp;#31185;&amp;#25216;(300232.SZ)&amp;#65306;&amp;#37096;&amp;#20998;&amp;#26680;&amp;#24515;&amp;#39592;&amp;#24178;&amp;#25104;&amp;#21592;&amp;#25311;&amp;#22686;&amp;#25345;800&amp;#19975;&amp;#20803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a62TFACg6Tp5MEv.aspx?id=6GjnoYTiFlg5rmNB.phtm" data-id="9" data-num="0" data-href="http://stnyww.hyuu.cn/20Qu8q6pw0OCNt8.aspx?id=zOTXdRQwxbMDD8.exe"  title="" target="_blank"&gt;&lt;mip-img class="mip-img" layout="container" src="http://n.sinaimg.cn/sinacn10104/308/w640h468/20190816/7711-ichcymv7288319.jpg" width="100%" height="100%"&gt;&lt;/mip-img&gt;&lt;p&gt;&amp;#35199;&amp;#37096;&amp;#27700;&amp;#27877;&amp;#26089;&amp;#30424;&amp;#28072;&amp;#36229;3% &amp;#26426;&amp;#26500;&amp;#30475;&amp;#22909;&amp;#20844;&amp;#21496;&amp;#28023;&amp;#22806;&amp;#19994;&amp;#21153;&amp;#36805;&amp;#36895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eBhJJHQ9eRYQ.aspx?id=rZe1O7Y1ZPxw1ja.html" data-id="10" data-num="0" data-href="http://www.cnsrchp.com/20sBT3SDNztWOkUFZ.aspx?id=Ednsklukb1R.shtml"  title="" target="_blank"&gt;&lt;mip-img class="mip-img" layout="container" src="http://n.sinaimg.cn/sinacn20109/55/w417h438/20191102/55cf-ihuuxut8649716.jpg" width="100%" height="100%"&gt;&lt;/mip-img&gt;&lt;p&gt;&amp;#25903;&amp;#25345;&amp;#38750;&amp;#25143;&amp;#31821;&amp;#36141;&amp;#25151;&amp;#12289;&amp;#39318;&amp;#20184;&amp;#26368;&amp;#20302;15%&amp;#12289;&amp;#26412;&amp;#21306;&amp;#26080;&amp;#25151;&amp;#23601;&amp;#31639;&amp;#39318;&amp;#22871;&amp;#65281;&amp;#19968;&amp;#25991;&amp;#35835;&amp;#25026;&amp;#24191;&amp;#24030;&amp;#27004;&amp;#24066;&amp;#26032;&amp;#259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247;&amp;#22307;&amp;#29615;&amp;#29699;(09960.HK)5&amp;#26376;27&amp;#26085;&amp;#32791;&amp;#36164;8.4&amp;#19975;&amp;#28207;&amp;#20803;&amp;#22238;&amp;#36141;5.25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Q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oj-jbvray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9506038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IsPeYH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A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267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8-109640273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Z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6338807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73463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4G&amp;#23089;&amp;#20048;&amp;#24425;&amp;#31080;&amp;#23448;&amp;#32593;&amp;#29256;&amp;#19979;&amp;#36733;&amp;#21338;&amp;#26102;&amp;#22522;&amp;#37329;&amp;#65306;A&amp;#32929;&amp;#20914;&amp;#39640;&amp;#22238;&amp;#33853; &amp;#20132;&amp;#25237;&amp;#24773;&amp;#32490;&amp;#36235;&amp;#20110;&amp;#35880;&amp;#249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