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1387;&amp;#29699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Bj/index.html?id=aWamUi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1387;&amp;#29699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Bj/index.html?id=aWamUi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qkCuPyGeLl.html" title="" target="_blank"&gt;&amp;#25163;&amp;#27231;&amp;#40179;&amp;#20976;&amp;#32178;&lt;/a&gt;&lt;/span&gt;&lt;a href="/20XXxpv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1387;&amp;#29699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7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064;&amp;#233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7/w667h840/20190812/3339-icapxph3894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1387;&amp;#29699;&amp;#32593;&amp;#22336;,app&amp;#19979;&amp;#36733;&amp;#23458;&amp;#25143;&amp;#31471;V6.9.1HKwIaoGZJAdPbKX-zRZqDVtRUFVCbI-CwNkcn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CEP&amp;#23454;&amp;#26045;&amp;#20026;&amp;#25105;&amp;#22269;&amp;#31283;&amp;#22806;&amp;#36152;&amp;#31283;&amp;#22806;&amp;#36164;&amp;#21457;&amp;#25381;&amp;#20102;&amp;#37325;&amp;#35201;&amp;#20316;&amp;#29992; &amp;#9940;&amp;#12290;&amp;#36275;&amp;#29699;&amp;#21387;&amp;#29699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29616;&amp;#22330;&amp;#31614;&amp;#324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4920;&amp;#31034;&amp;#65292;&amp;#20013;&amp;#26041;&amp;#23558;&amp;#25345;&amp;#32493;&amp;#25512;&amp;#36827;&amp;#39640;&amp;#36136;&amp;#37327;&amp;#23454;&amp;#26045;RCEP &amp;#9810;&amp;#65292;&amp;#20026;&amp;#21508;&amp;#22320;&amp;#26041; &amp;#10151;&amp;#12289;&amp;#21508;&amp;#34892;&amp;#19994;&amp;#21644;&amp;#24191;&amp;#22823;&amp;#20225;&amp;#19994;&amp;#28145;&amp;#20837;&amp;#23454;&amp;#26045;&amp;#21644;&amp;#29992;&amp;#22909;&amp;#21327;&amp;#23450;&amp;#25552;&amp;#20379;&amp;#25351;&amp;#23548;&amp;#21644;&amp;#26381;&amp;#21153; &amp;#9802;&amp;#65292;&amp;#25512;&amp;#21160;&amp;#21327;&amp;#23450; &amp;#9970;&amp;#32418;&amp;#21033;&amp;#25345;&amp;#32493;&amp;#37322;&amp;#25918;&amp;#65292;&amp;#20805;&amp;#20998;&amp;#21457;&amp;#25381;RCEP&amp;#22312;&amp;#20419;&amp;#36827;&amp;#20135;&amp;#19994;&amp;#38142;&amp;#20379;&amp;#24212;&amp;#38142;&amp;#21512;&amp;#20316;&amp;#12289;&amp;#25512;&amp;#21160;&amp;#39640; &amp;#9917;&amp;#27700;&amp;#24179;&amp;#24320;&amp;#25918;&amp;#21644;&amp;#39640;&amp;#36136;&amp;#37327;&amp;#21457;&amp;#23637;&amp;#31561;&amp;#26041;&amp;#38754;&amp;#30340;&amp;#31215;&amp;#26497;&amp;#20316;&amp;#29992;&amp;#12290;&amp;#21516;&amp;#26102;&amp;#65292;&amp;#23558;&amp;#19982;&amp;#20854;&amp;#20182;&amp;#21508;&amp;#26041;&amp;#19968;&amp;#36947;&amp;#9800;&amp;#65292;&amp;#23653;&amp;#34892;&amp;#22909;&amp;#21327;&amp;#23450;&amp;#20041;&amp;#21153;&amp;#65292;&amp;#19981;&amp;#26029;&amp;#21152;&amp;#24378;RCEP&amp;#26426;&amp;#21046;&amp;#24314;&amp;#35774;&amp;#65292;&amp;#25552;&amp;#21319;&amp;#21327;&amp;#23450;&amp;#30340;&amp;#25972;&amp;#20307;&amp;#23454; &amp;#9855;&amp;#26045;&amp;#27700;&amp;#24179;&amp;#65292;&amp;#20026;RCEP&amp;#21512;&amp;#20316;&amp;#34892;&amp;#31283;&amp;#33268;&amp;#36828;&amp;#25552;&amp;#20379;&amp;#26377;&amp;#21147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117;&amp;#26159;&amp;#36827;&amp;#28100;&amp;#36214;&amp;#28900;&amp;#30340;&amp;#29305;&amp;#31181;&amp;#20853;&lt;span class="m-img-seat tt_emoticon" style="background-color: transparent;"&gt;&lt;img src="https://face.t.sinajs.cn/t4/appstyle/expression/ext/normal/a1/2018new_doge02_org.png" alt="doge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2240;&amp;#20026;&amp;#28909;&amp;#29233;&amp;#65292;&amp;#25152;&amp;#20197;&amp;#22362;&amp;#23432;&amp;#8221; &amp;#9976;&amp;#65292;&amp;#26575;&amp;#23627;&amp;#20687;&amp;#35768;&amp;#35768;&amp;#22810;&amp;#22810;&amp;#28909;&amp;#29233; &amp;#9810;&amp;#33310;&amp;#36424;&amp;#30340;&amp;#33310;&amp;#32773;&amp;#19968;&amp;#26679;&amp;#65292;&amp;#22362;&amp;#23432;&amp;#30528;&amp;#20182;&amp;#20204;&amp;#28909;&amp;#29233;&amp;#30340;&amp;#33310;&amp;#36424;&amp;#20107;&amp;#19994; &amp;#9203;&amp;#65292;&amp;#24544;&amp;#35802;&amp;#30340;&amp;#23432;&amp;#25252;&amp;#30528;&amp;#27599;&amp;#19968;&amp;#20301; &amp;#9979;&amp;#33310;&amp;#32773;&amp;#65292;&amp;#28304;&amp;#28304;&amp;#19981;&amp;#26029;&amp;#30340;&amp;#20026;&amp;#33310;&amp;#32773;&amp;#22857;&amp;#29486;&amp;#36234;&amp;#26469;&amp;#36234;&amp;#22810;&amp;#20248;&amp;#31168;&amp;#30340;&amp;#33310;&amp;#36424;&amp;#20135;&amp;#21697;&amp;#65292;&amp;#33310;&amp;#36424;&amp;#30340;&amp;#31934;&amp;#31070; &amp;#9971;&amp;#24050;&amp;#32463;&amp;#25104;&amp;#20026;&amp;#20182;&amp;#20204;&amp;#30340;&amp;#20449;&amp;#20208;&amp;#21644;&amp;#24515;&amp;#20013;&amp;#30340;&amp;#22270;&amp;#33150; &amp;#9855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9/w608h851/20191015/2652-ifzxhxk6653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0;&amp;#20110;&amp;#33267;&amp;#21892;&amp;#20915;&amp;#23450;&amp;#20351;&amp;#29992;&amp;#20154;&amp;#24037;&amp;#26234;&amp;#33021;&amp;#26426;&amp;#22120;&amp;#20154;&amp;#31649;&amp;#29702;&amp;#20135;&amp;#21697; &amp;#9918;&amp;#65292;&amp;#32780;&amp;#19988;&amp;#20844;&amp;#24320;&amp;#34920;&amp;#31034;&amp;#26159;&amp;#8220;&amp;#29420; &amp;#9803;&amp;#31435;&amp;#31649;&amp;#29702;&amp;#8221;&amp;#65292;&lt;font cms-style="font-L strong-Bold"&gt;&amp;#36825;&amp;#20010;&amp;#34920;&amp;#24577;&amp;#26497;&amp;#20026;&amp;#32597;&amp;#35265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02;&amp;#23567;&amp;#26446;&amp;#20063;&amp;#24819;&amp;#21435;&amp;#21397;&amp;#25152;&amp;#65292;&amp;#20182;&amp;#24515;&amp;#24819;&amp;#20004;&amp;#20301;&amp;#25152;&amp;#38271;&amp;#37117;&amp;#33021;&amp;#36807;&amp;#21435;&amp;#65292;&amp;#25105;&amp;#20973;&amp;#20160;&amp;#20040;&amp;#36807; &amp;#10145;&amp;#19981;&amp;#21435;&amp;#65311;&amp;#20110;&amp;#26159;&amp;#20182;&amp;#36808;&amp;#24320;&amp;#27493;&amp;#23376;&amp;#23601;&amp;#21521;&amp;#27700;&amp;#37324;&amp;#36393;&amp;#21435;&amp;#65292;&amp;#21482;&amp;#21548;&amp;#8220;&amp;#25169;&amp;#36890;&amp;#8221;&amp;#19968;&amp;#22768; &amp;#10067;&amp;#65292;&amp;#20182;&amp;#25481;&amp;#21040;&amp;#27700; &amp;#9200;&amp;#22616;&amp;#37324;&amp;#65292;&amp;#20004;&amp;#20301;&amp;#25152;&amp;#38271;&amp;#36214;&amp;#32039;&amp;#25226;&amp;#20182;&amp;#25937;&amp;#19978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7668;&amp;#28201;&amp;#20559;&amp;#39640;&amp;#38477;&amp;#27700;&amp;#20559;&amp;#22810; &amp;#10087;&amp;#65292;&amp;#26377;5&amp;#27425;&amp;#36739;&amp;#26126;&amp;#26174;&amp;#38477;&amp;#27700;&lt;/font&gt;&amp;#36275;&amp;#29699;&amp;#21387;&amp;#29699;&amp;#32593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190820/700e-icmpfxa3750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24191;&amp;#35199;&amp;#22919;&amp;#24188;&amp;#20445;&amp;#20581;&amp;#38498;&amp;#21410;&amp;#31481;&amp;#38498;&amp;#21306;&amp;#30475;&amp;#21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80;&amp;#65306;&amp;#37096;&amp;#20998;&amp;#22270;&amp;#29255;&amp;#26469;&amp;#33258;&amp;#32593;&amp;#32476;&amp;#65292;&amp;#28145;&amp;#34920;&amp;#35874;&amp;#2484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294;&amp;#26159;&amp;#20855;&amp;#20307;&amp;#30151;&amp;#29366;&amp;#21644;&amp;#30149;&amp;#22240;&amp;#21448;&amp;#19981;&amp;#23613;&amp;#30456;&amp;#215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0/w1026h1334/20190819/3229-icmpfxa1195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6829;&amp;#27861;&amp;#20107;&amp;#23454;&amp;#65292;&amp;#26377;&amp;#21010;&amp;#27454;&amp;#20973;&amp;#35777;&amp;#12289;&amp;#35810;&amp;#38382;&amp;#31508;&amp;#24405;&amp;#12289;&amp;#20844;&amp;#21496;&amp;#20844;&amp;#21578;&amp;#31561;&amp;#35777;&amp;#25454;&amp;#35777;&amp;#2612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5514;&amp;#26045;&amp;#26469;&amp;#20102;&amp;#65281;&amp;#24191;&amp;#35199;&amp;#20840;&amp;#21147;&amp;#25903;&amp;#25345;&amp;#23567;&amp;#25674;&amp;#12289;&amp;#23567;&amp;#24215;&amp;#27963;&amp;#36215;&amp;#26469;&amp;#12289;&amp;#28779;&amp;#36215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024;&amp;#23545;&amp;#36825;&amp;#20010;&amp;#21151;&amp;#33021; &amp;#9196;&amp;#65292;&amp;#22312;&amp;#22806;&amp;#22771;&amp;#19978; &amp;#10071;&amp;#65292;&amp;#21478;&amp;#22806;&amp;#36824;&amp;#35774;&amp;#32622;&amp;#26377;&amp;#19987;&amp;#38376;&amp;#30340; &amp;#9801;&amp;#25351;&amp;#31034;&amp;#28783;&amp;#65292;&amp;#22312;&amp;#27491;&amp;#24120;&amp;#29366;&amp;#24577;&amp;#19979;&amp;#24120;&amp;#20142;&amp;#26174;&amp;#31034;&amp;#30528; &amp;#100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1000h747/20190925/9d4b-ifaench2631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9;&amp;#38598;&amp;#20869;&amp;#23481;&amp;#65306;&amp;#25104;&amp;#37117;&amp;#38271;&amp;#25252;Logo&amp;#12289;&amp;#23459;&amp;#20256;&amp;#35821;&amp;#12289;IP&amp;#24418;&amp;#35937;&amp;#12289;&amp;#25991;&amp;#23398;&amp;#33402;&amp;#26415; &amp;#9811;&amp;#20316;&amp;#21697;(&amp;#21547;&amp;#27468;&amp;#26354;&amp;#12289;&amp;#35799;&amp;#27468;&amp;#12289;&amp;#25955;&amp;#25991;&amp;#12289;&amp;#20070;&amp;#27861;&amp;#12289;&amp;#32472;&amp;#30011;&amp;#12289;&amp;#25668;&amp;#24433;&amp;#12289;&amp;#21160;&amp;#28459;&amp;#12289;&amp;#35270;&amp;#39057;&amp;#31561;)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20;&amp;#23398;&amp;#33510;&amp;#32451; &amp;#9810;&amp;#65292;&amp;#35753;&amp;#22905;&amp;#20204;&amp;#36229;&amp;#36234;&amp;#20182;&amp;#20154;&amp;#65292;&amp;#36229;&amp;#36234;&amp;#33258;&amp;#24049;&amp;#65292;&amp;#22312;&amp;#33719;&amp;#24471;&amp;#26368;&amp;#39640;&amp;#32844;&amp;#19994;&amp;#35748;&amp;#35777;&amp;#30340;&amp;#21516; &amp;#9997;&amp;#26102;&amp;#65292;&amp;#25215;&amp;#25285;&amp;#36215;&amp;#26356;&amp;#22810;&amp;#24037;&amp;#20316;&amp;#20219;&amp;#21153;&amp;#8212;&amp;#8212;&amp;#36127;&amp;#36131;&amp;#20844;&amp;#21496;&amp;#21407;&amp;#37202;&amp;#39564;&amp;#25910;&amp;#23450;&amp;#32423;&amp;#12289;&amp;#19978;&amp;#24066;&amp;#20135;&amp;#21697;&amp;#30340;&amp;#37202; &amp;#9973;&amp;#20307;&amp;#35774;&amp;#35745;&amp;#12289;&amp;#20986;&amp;#21378;&amp;#2522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581/w1242h1739/20200317/5852-iqyryku4724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55;&amp;#29983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2593;&amp;#21451;&amp;#21457;&amp;#24086;&amp;#29190;&amp;#26009;&amp;#31216;&amp;#65292;&amp;#24464;&amp;#26576;&amp;#36745;&amp;#26377;&amp;#8220;&amp;#22788;&amp;#21009;&amp;#24335;&amp;#34384;&amp;#29483;&amp;#8221;&amp;#34892;&amp;#20026; &amp;#10084;&amp;#65292;&amp;#20182;&amp;#36824;&amp;#33258;&amp;#31216; &amp;#9989;&amp;#26366;&amp;#38271;&amp;#26399;&amp;#22823;&amp;#37327;&amp;#25429;&amp;#25417;&amp;#27969;&amp;#28010;&amp;#29483;&amp;#21518;&amp;#27531;&amp;#24525;&amp;#34384;&amp;#26432; &amp;#10082;&amp;#65292;&amp;#24182;&amp;#25293;&amp;#25668;&amp;#34384;&amp;#26432;&amp;#35270;&amp;#39057;&amp;#19978;&amp;#20256;&amp;#32593;&amp;#32476;&amp;#36827;&amp;#34892;&amp;#28843; &amp;#9995;&amp;#32768;&amp;#12289;&amp;#36137;&amp;#213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8/85d5-icuacsa8495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6&amp;#24180;2&amp;#26376;&amp;#65292;&amp;#22899;&amp;#20799;&amp;#31168;&amp;#36132;&amp;#20986;&amp;#29983;&amp;#12290;2021&amp;#24180;3 &amp;#10081;&amp;#26376;2&amp;#26085;&amp;#65292;&amp;#20799;&amp;#23376;&amp;#36947;&amp;#36132;&amp;#20986;&amp;#29983; &amp;#9804;&amp;#65292;&amp;#20799;&amp;#22899;&amp;#21452;&amp;#20840;&amp;#20945;&amp;#25104;&amp;#22909;&amp;#233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0701;&amp;#26399;&amp;#20869; &amp;#29976;&amp;#32899;&amp;#22823;&amp;#37096;&amp;#38452; &amp;#9811;&amp;#38632;&amp;#25345;&amp;#324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7963;&amp;#8220;&amp;#20315;&amp;#31995;&amp;#8221;&amp;#65292;&amp;#19982;&amp;#20043;&amp;#30456;&amp;#23545;&amp;#30340;&amp;#26159;&amp;#24037;&amp;#20316;&amp;#20013;&amp;#30340;&amp;#8220;&amp;#28909;&amp;#34880;&amp;#8221;&amp;#65306;&amp;#22905;&amp;#20204;&amp;#26159;&amp;#20844;&amp;#21496;&amp;#21697;&amp;#37202; &amp;#9803;&amp;#24072;&amp;#20013;&amp;#36827;&amp;#27493;&amp;#26368;&amp;#24555;&amp;#30340;&amp;#24180;&amp;#36731;&amp;#20154;&amp;#8212;&amp;#8212;2020&amp;#24180;&amp;#65292;&amp;#37101;&amp;#28059;&amp;#32418;&amp;#22312;&amp;#29976;&amp;#38738;&amp;#23425;&amp;#19977;&amp;#30465;&amp;#21697;&amp;#37202;&amp;#24072; &amp;#9925;&amp;#22823;&amp;#36187;&amp;#20013;&amp;#25688;&amp;#24471;&amp;#26690;&amp;#20896;&amp;#65307;&amp;#24352;&amp;#23071;&amp;#21017;&amp;#22312;&amp;#20170;&amp;#24180;&amp;#33635;&amp;#33719;&amp;#8220;&amp;#29976;&amp;#32899;&amp;#30465;&amp;#20116;&amp;#19968;&amp;#21171;&amp;#21160;&amp;#22870;&amp;#3145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8/w1920h1728/20190810/c42d-iaxiufp6798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 &amp;#36213;&amp;#25991;&amp;#297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117;&amp;#26159;&amp;#36827;&amp;#28100;&amp;#36214;&amp;#28900;&amp;#30340;&amp;#29305;&amp;#31181;&amp;#20853;&lt;span class="m-img-seat tt_emoticon" style="background-color: transparent;"&gt;&lt;img src="https://face.t.sinajs.cn/t4/appstyle/expression/ext/normal/a1/2018new_doge02_org.png" alt="doge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1387;&amp;#29699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253/w564h489/20191121/63f7-iittafq66805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yb-NuNJdvpG.shtml" title=""  data-id="54"  target="_blank"&gt;&lt;mip-img class="mip-img mip-hot-img" layout="fixed" src="http://n.sinaimg.cn/sinakd10120/227/w484h543/20200309/64b5-iqrhckm7171516.jpg" width="110" height="72"&gt;&lt;/mip-img&gt;&lt;p class="nr"&gt;&amp;#23454;&amp;#21147;&amp;#25252;&amp;#33322;&amp;#20008;&amp;#19996;&amp;#26041;&amp;#38632;&amp;#34425;&amp;#21161;&amp;#21147;&amp;#21704;&amp;#23572;&amp;#28392;&amp;#20912;&amp;#38634;&amp;#26053;&amp;#28216;&amp;#23395;&lt;/p&gt;&lt;p class="ly"&gt;&lt;span class="pl_all" docUrl=""&gt;&lt;/span&gt;&lt;mip-img class="mip-element mip-comment-img" alt="" src="http://n.sinaimg.cn/sinacn10115/657/w640h817/20190816/aa8c-ichcymv99482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cv-Admqcq.aspx" title=""  data-id="55"  target="_blank"&gt;&lt;mip-img class="mip-img mip-hot-img" layout="fixed" src="http://n.sinaimg.cn/sinacn10116/244/w750h1094/20200226/4fa7-ipzreiw3529246.jpg" width="110" height="72"&gt;&lt;/mip-img&gt;&lt;p class="nr"&gt;&amp;#26126;&amp;#26085;&amp;#65292;&amp;#37329;&amp;#27801;&amp;#37202;&amp;#19994;&amp;#39318;&amp;#22330;&amp;#28192;&amp;#36947;&amp;#20249;&amp;#20276;&amp;#22823;&amp;#20250;&amp;#65292;&amp;#35201;&amp;#22238;&amp;#31572;&amp;#36825;&amp;#20123;&amp;ldquo;&amp;#20851;&amp;#38190;&amp;#20043;&amp;#38382;&amp;rdquo;&lt;/p&gt;&lt;p class="ly"&gt;&lt;span class="pl_all" docUrl="?id=utf8hElQ20230220.doc"&gt;&lt;/span&gt;&lt;mip-img class="mip-element mip-comment-img" alt="" src="http://n.sinaimg.cn/sinacn10111/400/w800h1200/20190919/d021-ietnfsq87314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eU-ZZkyyy.shtml" title=""  data-id="56"  target="_blank"&gt;&lt;mip-img class="mip-img mip-hot-img" layout="fixed" src="http://n.sinaimg.cn/sinacn10011/350/w690h460/20200114/7cb9-imztzhn6897267.jpg" width="110" height="72"&gt;&lt;/mip-img&gt;&lt;p class="nr"&gt;&amp;#26032;&amp;#22411;&amp;#20648;&amp;#33021;&amp;#21152;&amp;#36895;&amp;#33853;&amp;#22320; 2023&amp;#24180;&amp;#35013;&amp;#26426;&amp;#35268;&amp;#27169;&amp;#20877;&amp;#21019;&amp;#26032;&amp;#39640;&lt;/p&gt;&lt;p class="ly"&gt;&lt;span class="pl_all" docUrl=""&gt;&lt;/span&gt;&lt;mip-img class="mip-element mip-comment-img" alt="" src="http://n.sinaimg.cn/sinacn20123/572/w970h1202/20190816/7495-ichcymw15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jtsg.com/20Rfd0BTGu9F.aspx?id=KU41Fk2jPgTSLQ.shtml" data-id="1" data-num="0" data-href="http://www.tianchuang99.com/20bXw4anjoo.aspx?id=h5pqLYbF2dlnfEcwy5.phtml"  title="" target="_blank"&gt;&lt;mip-img class="mip-img" layout="container" src="http://n.sinaimg.cn/sinacn10120/456/w780h476/20200130/e707-intiarp4095331.jpg" width="100%" height="100%"&gt;&lt;/mip-img&gt;&lt;p&gt;&amp;#19975;&amp;#22269;&amp;#22269;&amp;#38469;&amp;#30719;&amp;#19994;&amp;#26089;&amp;#30424;&amp;#28072;&amp;#36229;10% &amp;#32493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pasmHwx5QVu.aspx?id=dzaEk9P0b2lzi0MO.htm" data-id="2" data-num="0" data-href="http://live.cnforex.com/20R6X1ykJ5SOVOiG.aspx?id=SRGd1vdd.shtml"  title="" target="_blank"&gt;&lt;mip-img class="mip-img" layout="container" src="http://n.sinaimg.cn/sinacn10105/210/w400h610/20190814/efbf-icapxpi2912118.jpg" width="100%" height="100%"&gt;&lt;/mip-img&gt;&lt;p&gt;&amp;#20064;&amp;#37202;&amp;#21457;&amp;#29616;&amp;#20551;&amp;#20511;&amp;#20854;&amp;#21517;&amp;#20041;&amp;#34394;&amp;#20551;&amp;#25307;&amp;#21830;&amp;#34892;&amp;#20026;&amp;#65292;&amp;#31216;&amp;#23558;&amp;#37197;&amp;#21512;&amp;#25191;&amp;#27861;&amp;#37096;&amp;#3837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yMRzyG8pM5rlqa.aspx?id=jYm7h399VPmW.shtml" data-id="3" data-num="0" data-href="http://www.eccc.com.cn/20z9U8VLHtrPT.aspx?id=VkymuZFtmN.exe"  title="" target="_blank"&gt;&lt;mip-img class="mip-img" layout="container" src="http://n.sinaimg.cn/sports/2_img/upload/3150599c/30/w1080h1350/20200112/c0b8-imztzhm93068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pXUkNgh9Qq3ZmOHQ.aspx?id=xJtt32Py2v.phtml" data-id="4" data-num="0" data-href="http://www.chinalemar.com/20ojMNhG85.aspx?id=peOQiNd7u3o1MRuQUk.exe"  title="" target="_blank"&gt;&lt;mip-img class="mip-img" layout="container" src="http://n.sinaimg.cn/sinacn10109/506/w600h706/20200218/04b0-iprtayz1505656.jpg" width="100%" height="100%"&gt;&lt;/mip-img&gt;&lt;p&gt;&amp;#32654;&amp;#29790;&amp;#20581;&amp;#24247;&amp;#22269;&amp;#38469;&amp;#36827;&amp;#19968;&amp;#27493;&amp;#20986;&amp;#21806;66.14&amp;#19975;&amp;#32929;&amp;#27721;&amp;#21830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WQqlad8rThxR.aspx?id=MFy4sLcXOAZBsts.shtml" data-id="5" data-num="0" data-href="http://www.newhopeagri.com/20OQkFhFPuOgo5.aspx?id=gNAVlFo7RlWskxUO.exe"  title="" target="_blank"&gt;&lt;mip-img class="mip-img" layout="container" src="http://n.sinaimg.cn/sinacn10106/479/w508h771/20190819/0370-icmpfwz8931621.jpg" width="100%" height="100%"&gt;&lt;/mip-img&gt;&lt;p&gt;&amp;#31354;&amp;#22836;&amp;#30127;&amp;#29378;&amp;#25276;&amp;#27880;&amp;#36817;100&amp;#20159;&amp;#32654;&amp;#20803;&amp;#65292;&amp;#21364;&amp;#34987;&amp;#32654;&amp;#20803;&amp;#31361;&amp;#28982;&amp;#21319;&amp;#20540;&amp;#22871;&amp;#2928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hDQBi8g7D5o2aciYMd.aspx?id=rCqjYnLiUG7.phtm" data-id="6" data-num="0" data-href="http://www.cre.net/20YLKA3TRbwWAy6NQ5A.aspx?id=o2HPlFc7.shtml"  title="" target="_blank"&gt;&lt;mip-img class="mip-img" layout="container" src="http://n.sinaimg.cn/sinacn/514/w846h1268/20190128/3602-hshmsth41565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7N51LRMmVFd6c9HKgu.aspx?id=l4FK6mAs2Mz0Un.exe" data-id="7" data-num="0" data-href="http://www.913js.cn/20W9XIvSoIZ.aspx?id=RGl8bWtgCdmZNP.shtml"  title="" target="_blank"&gt;&lt;mip-img class="mip-img" layout="container" src="http://n.sinaimg.cn/sinacn10106/562/w1081h1081/20190818/e169-ichcymw6173781.jpg" width="100%" height="100%"&gt;&lt;/mip-img&gt;&lt;p&gt;&amp;#21334;&amp;#31354;&amp;#27604;&amp;#20363;&amp;#39640;&amp;#36798;100%&amp;#65281;&amp;#20140;&amp;#19996;&amp;#31995;&amp;#20004;&amp;#22823;&amp;#28207;&amp;#32929;&amp;#19978;&amp;#24066;&amp;#20844;&amp;#21496;&amp;#36973;&amp;#36935;&amp;#20570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Ao2vM8rV.aspx?id=aqYz9Ya1F.phtm" data-id="8" data-num="0" data-href="http://www.tingzheng.com.cn/209RsC75Qu5Ej7e.aspx?id=9JuibpolQnV0l51.shtml"  title="" target="_blank"&gt;&lt;mip-img class="mip-img" layout="container" src="http://n.sinaimg.cn/sinacn10118/160/w416h544/20190813/5375-icapxpi1393023.jpg" width="100%" height="100%"&gt;&lt;/mip-img&gt;&lt;p&gt;&amp;#36828;&amp;#27915;&amp;#26381;&amp;#21153;&amp;#26089;&amp;#30424;&amp;#19978;&amp;#21319;5% &amp;#26426;&amp;#26500;&amp;#39044;&amp;#26399;&amp;#34892;&amp;#19994;&amp;#27611;&amp;#21033;&amp;#29575;&amp;#20173;&amp;#26377;&amp;#31283;&amp;#27493;&amp;#25552;&amp;#21319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BaS4NZaE.aspx?id=giMnxuxhYPsoe.phtml" data-id="9" data-num="0" data-href="http://www.goldgame.com.cn/20fBJfXPgYqrQvfQGT.aspx?id=Wc6jJBR0zGs.shtml"  title="" target="_blank"&gt;&lt;mip-img class="mip-img" layout="container" src="http://n.sinaimg.cn/sinacn20113/599/w2048h2551/20191008/49d7-ifrwayw6865315.jpg" width="100%" height="100%"&gt;&lt;/mip-img&gt;&lt;p&gt;&amp;#25151;&amp;#21033;&amp;#32654;&amp;#65306;&amp;#36817;&amp;#19977;&amp;#25104;&amp;#32654;&amp;#22269;&amp;#20154;&amp;#35748;&amp;#20026;&amp;#20170;&amp;#24180;&amp;#25269;&amp;#25276;&amp;#36151;&amp;#27454;&amp;#21033;&amp;#29575;&amp;#23558;&amp;#20250;&amp;#19979;&amp;#38477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Vhdw0ttQKshciMr9sl.aspx?id=oxzIgazgKgJIb.phtm" data-id="10" data-num="0" data-href="http://www.hnt188.com/20WI2pbSaE.aspx?id=mWWN6o9yN.phtml"  title="" target="_blank"&gt;&lt;mip-img class="mip-img" layout="container" src="http://n.sinaimg.cn/sinacn/390/w796h1194/20191010/06a9-ifrwayx6912501.jpg" width="100%" height="100%"&gt;&lt;/mip-img&gt;&lt;p&gt;&amp;#20013;&amp;#22269;&amp;#20809;&amp;#22823;&amp;#27700;&amp;#21153;&amp;#23436;&amp;#25104;&amp;#21457;&amp;#34892;15&amp;#20159;&amp;#20803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EAMWAY INTL GP&amp;#36879;&amp;#36807;&amp;#20379;&amp;#32929;&amp;#31609;&amp;#38598;&amp;#25152;&amp;#24471;&amp;#27454;&amp;#39033;&amp;#24635;&amp;#39069;&amp;#26368;&amp;#39640;&amp;#32422;1578&amp;#19975;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02951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4-63273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LtbwYTe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KwvZLjsd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qhZWTU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103043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9501296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foIZeEJ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d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kDdBM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1387;&amp;#29699;&amp;#32593;&amp;#22336;&amp;#24555;&amp;#35759;&amp;#65306;&amp;#28207;&amp;#32929;&amp;#19977;&amp;#22823;&amp;#25351;&amp;#25968;&amp;#39640;&amp;#24320;&amp;#39640;&amp;#36208; &amp;#31185;&amp;#32593;&amp;#32929;&amp;#12289;&amp;#21307;&amp;#33647;&amp;#22806;&amp;#21253;&amp;#27010;&amp;#24565;&amp;#32929;&amp;#12289;&amp;#24433;&amp;#35270;&amp;#32929;&amp;#40784;&amp;#28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