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haowin&amp;#35946;&amp;#36194;&amp;#20307;&amp;#32946;&amp;#30331;&amp;#24405;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xhLmewIkb/index.shtml?id=5532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haowin&amp;#35946;&amp;#36194;&amp;#20307;&amp;#32946;&amp;#30331;&amp;#24405;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xhLmewIkb/index.shtml?id=5532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5375505597.shtml" title="" target="_blank"&gt;&amp;#25163;&amp;#27231;&amp;#40179;&amp;#20976;&amp;#32178;&lt;/a&gt;&lt;/span&gt;&lt;a href="/20250623/29564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haowin&amp;#35946;&amp;#36194;&amp;#20307;&amp;#32946;&amp;#30331;&amp;#24405;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5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0;&amp;#24191;&amp;#385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3/w697h916/20200227/d854-ipzreiw55164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haowin&amp;#35946;&amp;#36194;&amp;#20307;&amp;#32946;&amp;#30331;&amp;#24405;&amp;#22320;&amp;#22336;,app&amp;#19979;&amp;#36733;&amp;#25163;&amp;#26426;&amp;#31471;V4.0.3eVfWqdGfQSmDt-uiLbLKhahWehdl-fALwX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108;&amp;#26159; &amp;#9801;&amp;#20445;&amp;#38556;&amp;#36816;&amp;#36755;&amp;#26381;&amp;#21153;&amp;#26377;&amp;#24207;&amp;#12290;&lt;/font&gt;&lt;font cms-style="font-L"&gt;&lt;font cms-style="font-L"&gt;&amp;#33853;&amp;#23454;&lt;/font&gt;&lt;font cms-style="font-L"&gt;&amp;#8220;&amp;#38750;&amp;#39640;&amp;#39118;&amp;#38505;&amp;#21306;&amp;#19981;&amp;#24471;&lt;/font&gt;&lt;/font&gt;&lt;font cms-style="font-L"&gt;&lt;font cms-style="font-L"&gt;&amp;#38480;&amp;#21046;&amp;#20154;&amp;#21592;&amp;#27969;&amp;#21160;&amp;#65292;&amp;#19981; &amp;#9800;&amp;#24471;&amp;#20572;&amp;#24037;&amp;#12289;&amp;#20572;&amp;#20135;&amp;#12289;&amp;#20572;&amp;#19994;&lt;/font&gt;&lt;font cms-style="font-L"&gt;&amp;#8221;&amp;#35201;&amp;#27714;&amp;#65292;&amp;#19981;&amp;#24471;&amp;#38543;&amp;#24847;&amp;#26242;&amp;#20572;&amp;#25110;&amp;#32773;&amp;#38480;&amp;#21046;&amp;#38750;&amp;#39640;&amp;#39118;&amp;#38505;&amp;#21306; &amp;#9918;&amp;#23458;&amp;#36816;&amp;#26381;&amp;#21153;&amp;#12290;&lt;/font&gt;&lt;/font&gt;&lt;font cms-style="font-L"&gt;&lt;font cms-style="font-L"&gt;&amp;#22312;&amp;#24403;&amp;#22320;&amp;#32852;&amp;#38450;&amp;#32852;&amp;#25511;&amp;#26426;&amp;#21046;&amp;#39046;&amp;#23548;&amp;#19979;&amp;#65292;&amp;#20570;&amp;#22909;&amp;#39640;&amp;#39118;&amp;#38505;&amp;#21306;&amp;#24212;&amp;#24613; &amp;#9973;&amp;#20986;haowin&amp;#35946;&amp;#36194;&amp;#20307;&amp;#32946;&amp;#30331;&amp;#24405;&amp;#22320;&amp;#22336;&amp;#34892;&amp;#26381;&amp;#21153;&amp;#20445;&amp;#38556;&lt;/font&gt;&lt;/font&gt;&lt;font cms-style="font-L"&gt;&lt;font cms-style="font-L"&gt; &amp;#9807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13;&amp;#31649;&amp;#22914;&amp;#27492;&amp;#65292;&amp;#25454;&amp;#24343;&amp;#33509;&amp;#26031;&amp;#29305;&amp;#27801;&amp;#21033;&amp;#25991;&amp;#36164;&amp;#26009;&amp;#65292;&amp;#28595;&amp;#20122;&amp;#38598;&amp;#22242;&amp;#30340;&amp;#24066;&amp;#22330;&amp;#20221;&amp;#39069;&amp;#20063;&amp;#20165; &amp;#9784;&amp;#20998;&amp;#21035;&amp;#20026;1.6%&amp;#12289;1.8%&amp;#21450;1.7%&amp;#12290;&amp;#21516;&amp;#26399;&amp;#24066;&amp;#22330;&amp;#21069;&amp;#20116;&amp;#22823;&amp;#21442;&amp;#19982;&amp;#32773;&amp;#20998;&amp;#21035; &amp;#10062;&amp;#21344;&amp;#24635;&amp;#24066;&amp;#22330;&amp;#20221;&amp;#39069;&amp;#30340;14.1%&amp;#12289;15.5%&amp;#21450;15.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49d350e9/533/w1280h853/20191224/1a35-imfiehp55399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1169;&amp;#26377;&amp;#21270;&amp;#36719;&amp;#38134;&amp;#29468;&amp;#27979;&amp;#20877;&amp;#24230;&amp;#21319;&amp;#2820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36;&amp;#24778;&amp;#38647;&amp;#24314;&amp;#35758;&amp;#65292;&amp;#31526;&amp;#21512;&amp;#26465;&amp;#20214;&amp;#30340;&amp;#24066;&amp;#27665;&amp;#35201;&amp;#23613;&amp;#24555;&amp;#25509;&amp;#31181;&amp;#26032;&amp;#20896;&amp;#30149;&amp;#27602;&amp;#30123;&amp;#33495;&amp;#12290;&amp;#27809;&amp;#26377; &amp;#9810;&amp;#25509;&amp;#31181;&amp;#30340;&amp;#35201;&amp;#23613;&amp;#24555;&amp;#25509;&amp;#31181;&amp;#30123;&amp;#33495; &amp;#9804;&amp;#65292;&amp;#24050;&amp;#32463;&amp;#25509;&amp;#31181;&amp;#36807;&amp;#27809;&amp;#26377;&amp;#25171;&amp;#36807;&amp;#21152;&amp;#24378;&amp;#38024;&amp;#30340;&amp;#65292;&amp;#35201;&amp;#27880;&amp;#23556;&amp;#21152;&amp;#24378; &amp;#9193;&amp;#38024;&amp;#65292;&amp;#36825;&amp;#38750;&amp;#24120;&amp;#37325;&amp;#35201;&amp;#12290;&amp;#36825;&amp;#26159;&amp;#20027;&amp;#21160;&amp;#30340;&amp;#20813;&amp;#30123; &amp;#9803;&amp;#12290;&amp;#23588;&amp;#20854;&amp;#26159;&amp;#23545;&amp;#32769;&amp;#24180;&amp;#20154;&amp;#65292;&amp;#26356;&amp;#35201;&amp;#27880;&amp;#37325;&amp;#20027;&amp;#21160; &amp;#9802;&amp;#38450;&amp;#33539;&amp;#30340;&amp;#20813;&amp;#30123;&amp;#23631;&amp;#385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983;&amp;#20135;&amp;#65306;11&amp;#26376;&amp;#20056;&amp;#29992;&amp;#36710;&amp;#29983;&amp;#20135;207.8&amp;#19975;&amp;#36742;&amp;#65292;&amp;#21516;&amp;#27604;&amp;#19979;&amp;#38477;6.7% &amp;#9195;&amp;#65292;&amp;#29615;&amp;#27604;&amp;#19979;&amp;#38477;9.0%&amp;#65292;&amp;#30123;&amp;#24773;&amp;#23553;&amp;#25511;&amp;#23545;&amp;#20135;&amp;#19994;&amp;#38142;&amp;#24102;&amp;#26469;&amp;#19968;&amp;#23450;&amp;#24433;&amp;#21709;&amp;#65292;&amp;#20854;&amp;#20013;&amp;#35946;&amp;#21326;&amp;#21697; &amp;#9805;&amp;#29260;&amp;#29983;&amp;#20135;&amp;#21516;&amp;#27604;&amp;#22686;&amp;#38271;9%&amp;#65292;&amp;#29615;&amp;#27604;&amp;#22686;&amp;#38271;3%&amp;#65307;&amp;#21512;&amp;#36164;&amp;#21697;&amp;#29260;&amp;#29983;&amp;#20135;&amp;#21516;&amp;#27604;&amp;#19979;&amp;#38477;27% &amp;#9924;&amp;#65292;&amp;#29615;&amp;#27604;&amp;#19979;&amp;#38477;16%&amp;#65307;&amp;#33258;&amp;#20027;&amp;#21697;&amp;#29260;&amp;#29983;&amp;#20135;&amp;#21516;&amp;#27604;&amp;#22686;&amp;#38271;7%&amp;#65292;&amp;#29615;&amp;#27604;&amp;#19979;&amp;#38477;7%&amp;#12290;1-11&amp;#26376;&amp;#30340;&amp;#36710;&amp;#20225;&amp;#29983;&amp;#20135;&amp;#36798;&amp;#21040;2123.1&amp;#19975;&amp;#36742;&amp;#65292;&amp;#21516;&amp;#27604;&amp;#22686;&amp;#38271;14.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12/w690h1022/20200126/d58d-innckcf9088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970;&amp;#65292;&amp;#22522;&amp;#30784;&amp;#35774;&amp;#26045;&amp;#20844;&amp;#21215;REITs&amp;#23578;&amp;#22788;&amp;#20110;&amp;#21457;&amp;#23637;&amp;#21021;&amp;#26399;&amp;#65292;&amp;#24050;&amp;#19978;&amp;#24066;REITs&amp;#20135;&amp;#21697;&amp;#22343;&amp;#36890;&amp;#36807;&amp;#30417;&amp;#31649;&amp;#20005;&amp;#26684;&amp;#23457;&amp;#26680;&amp;#65292;&amp;#36164;&amp;#20135;&amp;#36136;&amp;#37327;&amp;#20248;&amp;#33391;&amp;#12290;&amp;#30446;&amp;#21069;&amp;#24050;&amp;#19978;&amp;#24066;REITs&amp;#20135;&amp;#21697;&amp;#24635;&amp;#35268;&amp;#27169;&amp;#21644;&amp;#27969;&amp;#36890;&amp;#35268;&amp;#27169;&amp;#36739;&amp;#23567;&amp;#65292;&amp;#38590;&amp;#20197;&amp;#28385;&amp;#36275;&amp;#21508;&amp;#31867;&amp;#36164;&amp;#37329;&amp;#30340;&amp;#22823;&amp;#35268;&amp;#27169;&amp;#25237;&amp;#36164;&amp;#38656; &amp;#10084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83;&amp;#20135;&amp;#65306;11&amp;#26376;&amp;#20056;&amp;#29992;&amp;#36710;&amp;#29983;&amp;#20135;207.8&amp;#19975;&amp;#36742;&amp;#65292;&amp;#21516;&amp;#27604;&amp;#19979;&amp;#38477;6.7% &amp;#9809;&amp;#65292;&amp;#29615;&amp;#27604;&amp;#19979;&amp;#38477;9.0%&amp;#65292;&amp;#30123;&amp;#24773;&amp;#23553;&amp;#25511;&amp;#23545;&amp;#20135;&amp;#19994;&amp;#38142;&amp;#24102;&amp;#26469;&amp;#19968;&amp;#23450;&amp;#24433;&amp;#21709;&amp;#65292;&amp;#20854;&amp;#20013;&amp;#35946;&amp;#21326;&amp;#21697; &amp;#29260;&amp;#29983;&amp;#20135;&amp;#21516;&amp;#27604;&amp;#22686;&amp;#38271;9%&amp;#65292;&amp;#29615;&amp;#27604;&amp;#22686;&amp;#38271;3%&amp;#65307;&amp;#21512;&amp;#36164;&amp;#21697;&amp;#29260;&amp;#29983;&amp;#20135;&amp;#21516;&amp;#27604;&amp;#19979;&amp;#38477;27% &amp;#9803;&amp;#65292;&amp;#29615;&amp;#27604;&amp;#19979;&amp;#38477;16%&amp;#65307;&amp;#33258;&amp;#20027;&amp;#21697;&amp;#29260;&amp;#29983;&amp;#20135;&amp;#21516;&amp;#27604;&amp;#22686;&amp;#38271;7%&amp;#65292;&amp;#29615;&amp;#27604;&amp;#19979;&amp;#38477;7%&amp;#12290;1-11&amp;#26376;&amp;#30340;&amp;#36710;&amp;#20225;&amp;#29983;&amp;#20135;&amp;#36798;&amp;#21040;2123.1&amp;#19975;&amp;#36742;&amp;#65292;&amp;#21516;&amp;#27604;&amp;#22686;&amp;#38271;14.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9;&amp;#19968;&amp;#27493;&amp;#65292;&amp;#35777;&amp;#30417;&amp;#20250;&amp;#23558;&amp;#20197;&amp;#25512;&amp;#36827;&amp;#24120;&amp;#24577;&amp;#21270;&amp;#21457;&amp;#34892;&amp;#20026;&amp;#25235;&amp;#25163;&amp;#65292;&amp;#21152;&amp;#24555;&amp;#25512;&amp;#21160;&amp;#24066;&amp;#22330;&amp;#39640; &amp;#9200;&amp;#36136;&amp;#37327;&amp;#21457;&amp;#23637;&amp;#65292;&amp;#36208;&amp;#22909;&amp;#20013;&amp;#22269;&amp;#29305;&amp;#33394;&amp;#30340;REITs&amp;#24066;&amp;#22330;&amp;#21457;&amp;#23637;&amp;#20043;&amp;#36335;&amp;#65292;&amp;#25345;&amp;#32493;&amp;#25193;&amp;#234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34/w640h394/20190201/a0d5-hsmkfyn0739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 &amp;#9804;&amp;#65292;&amp;#37325;&amp;#30151;&amp;#25110;&amp;#32773;&amp;#26377;&amp;#37325;&amp;#30151;&amp;#39118;&amp;#38505;&amp;#30340;&amp;#36825;&amp;#37096;&amp;#20998;&amp;#24739;&amp;#32773;&amp;#35201;&amp;#25910;&amp;#27835;&amp;#21040;&amp;#23450;&amp;#28857;&amp;#21307;&amp;#38498;&amp;#65292; &amp;#9924;&amp;#20026;&amp;#20102;&amp;#30830;&amp;#20445;&amp;#37325;&amp;#30151;&amp;#25110;&amp;#26377;&amp;#37325;&amp;#30151;&amp;#39118;&amp;#38505;&amp;#36825;&amp;#37096;&amp;#20998;&amp;#24739;&amp;#32773;&amp;#30340;&amp;#25937;&amp;#27835; &amp;#10147;&amp;#65292;&amp;#35201;&amp;#27714;&amp;#35201;&amp;#36873;&amp;#25321;&amp;#32508;&amp;#21512;&amp;#33021;&amp;#21147; &amp;#9977;&amp;#24378;&amp;#12289;&amp;#25937;&amp;#27835;&amp;#27700;&amp;#24179;&amp;#39640;&amp;#30340;&amp;#21307;&amp;#38498;&amp;#20316;&amp;#20026;&amp;#23450;&amp;#28857;&amp;#25937;&amp;#27835;&amp;#21307;&amp;#38498;&amp;#65292;&amp;#21516;&amp;#26102;&amp;#37197;&amp;#36275;&amp;#37197;&amp;#24378;&amp;#21307;&amp;#21153;&amp;#20154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97;&amp;#26086;&amp;#22823;&amp;#23398;&amp;#27867;&amp;#28023;&amp;#22269;&amp;#38469;&amp;#37329;&amp;#34701;&amp;#23398;&amp;#38498;&amp;#38498;&amp;#38271;&amp;#38065;&amp;#20891;&amp;#21017;&amp;#25351;&amp;#20986;&amp;#65292;&amp;#30446;&amp;#21069;REITs &amp;#9973;&amp;#24066;&amp;#22330;&amp;#30340;&amp;#29305;&amp;#28857;&amp;#22312;&amp;#20110;&amp;#24213;&amp;#23618;&amp;#36164;&amp;#20135;&amp;#36739;&amp;#20026;&amp;#21333;&amp;#19968; &amp;#10061;&amp;#65292;&amp;#20127;&amp;#38656;&amp;#22788;&amp;#29702;&amp;#30340;&amp;#26159;&amp;#23558;&amp;#24213;&amp;#23618;&amp;#36164;&amp;#20135;&amp;#25193;&amp;#23481;&amp;#65292; &amp;#9800;&amp;#23588;&amp;#20854;&amp;#21253;&amp;#25324;&amp;#22478;&amp;#24066;&amp;#30340;&amp;#20445;&amp;#38556;&amp;#24615;&amp;#31199;&amp;#36161;&amp;#20303;&amp;#25151;&amp;#21644;&amp;#21508;&amp;#31867;&amp;#21830;&amp;#19994;&amp;#25151;&amp;#22320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719;&amp;#38134;&amp;#24076;&amp;#26395;&amp;#22312;IPO&amp;#26102;&amp;#20026;ARM&amp;#23547;&amp;#27714;&amp;#39640;&amp;#36798;600&amp;#20159;&amp;#32654;&amp;#20803;&amp;#30340;&amp;#20272;&amp;#20540;&amp;#65292; &amp;#9979;&amp;#36825;&amp;#20960;&amp;#20046;&amp;#26159;2016&amp;#24180;&amp;#25910;&amp;#36141;&amp;#35813;&amp;#20844;&amp;#21496;&amp;#26102;&amp;#30340;&amp;#20004;&amp;#20493;&amp;#12290;&amp;#22914;&amp;#26524;&amp;#36825;&amp;#19968;&amp;#30446;&amp;#26631;&amp;#33021;&amp;#22815;&amp;#23454;&amp;#29616;&amp;#65292; &amp;#8986;&amp;#36825;&amp;#26679;&amp;#20016;&amp;#21402;&amp;#30340;&amp;#22238;&amp;#25253;&amp;#19981;&amp;#20165;&amp;#21487;&amp;#20197;&amp;#20026;&amp;#36719;&amp;#38134;&amp;#30340;&amp;#25237;&amp;#36164;&amp;#25552;&amp;#20379;&amp;#25910;&amp;#30410;&amp;#65292;&amp;#20063;&amp;#23558;&amp;#21487;&amp;#20197;&amp;#20026;&amp;#23581;&amp;#35797;&amp;#31169; &amp;#9808;&amp;#26377;&amp;#21270;&amp;#24320;&amp;#36767;&amp;#36947;&amp;#36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640/w600h840/20200330/3431-irpunah4480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5151;&amp;#22320;&amp;#20135;&amp;#19994;&amp;#38477;&amp;#28201;&amp;#65292;&amp;#26356;&amp;#22810;&amp;#23621;&amp;#27665;&amp;#30340;&amp;#28040;&amp;#36153;&amp;#33021;&amp;#21147;&amp;#23558;&amp;#36880;&amp;#27493;&amp;#34987;&amp;#37322;&amp;#25918;&amp;#20986;&amp;#26469;&amp;#12290; &amp;#9802;&amp;#22830;&amp;#34892;&amp;#35843;&amp;#26597;&amp;#32479;&amp;#35745;&amp;#21496;&amp;#22478;&amp;#38215;&amp;#23621;&amp;#27665;&amp;#23478;&amp;#24237;&amp;#36164;&amp;#20135;&amp;#36127;&amp;#20538;&amp;#35843;&amp;#26597;&amp;#35838;&amp;#39064;&amp;#32452;2020&amp;#24180;&amp;#35843;&amp;#26597;&amp;#25105; &amp;#9972;&amp;#22269;&amp;#22478;&amp;#38215;&amp;#23621;&amp;#27665;&amp;#23478;&amp;#24237;&amp;#30340;&amp;#20303;&amp;#25151;&amp;#25317;&amp;#26377;&amp;#29575;&amp;#20026;96.0%&amp;#65292;&amp;#26377;&amp;#19968;&amp;#22871;&amp;#20303;&amp;#25151;&amp;#30340;&amp;#23478;&amp;#24237;&amp;#21344;&amp;#27604; &amp;#9810;&amp;#20026;58.4%&amp;#65292;&amp;#26377;&amp;#20004;&amp;#22871;&amp;#20303;&amp;#25151;&amp;#30340;&amp;#21344;&amp;#27604;&amp;#20026;31.0%&amp;#65292;&amp;#26377;&amp;#19977;&amp;#22871;&amp;#21450;&amp;#20197;&amp;#19978;&amp;#20303;&amp;#25151; &amp;#9809;&amp;#30340;&amp;#21344;&amp;#27604;&amp;#20026;10.5%&amp;#65292;&amp;#25143;&amp;#22343;&amp;#25317;&amp;#26377;&amp;#20303;&amp;#25151;1.5&amp;#22871; &amp;#9193;&amp;#12290;&amp;#21448;&amp;#25454;&amp;#22269;&amp;#23478;&amp;#32479;&amp;#35745;&amp;#23616;&amp;#35843;&amp;#26597; &amp;#9934;&amp;#65306;&amp;#30446;&amp;#21069;&amp;#30334;&amp;#25143;&amp;#23478;&amp;#24237;&amp;#20165;&amp;#26377;40&amp;#36742;&amp;#36710;&amp;#65292;&amp;#19988;&amp;#19981;&amp;#21516;&amp;#32423;&amp;#21035;&amp;#22478;&amp;#24066;&amp;#20445;&amp;#26377;&amp;#37327;&amp;#24046;&amp;#24322;&amp;#24040;&amp;#22823;&amp;#65292;&amp;#22825; &amp;#10061;&amp;#27941;&amp;#21644;&amp;#21271;&amp;#20140;&amp;#30340;&amp;#30334;&amp;#25143;&amp;#23478;&amp;#24237;&amp;#27773;&amp;#36710;&amp;#20445;&amp;#26377;&amp;#36229;&amp;#36807;60&amp;#36742;&amp;#65292;&amp;#20854;&amp;#20182;&amp;#25910;&amp;#20837;&amp;#36739;&amp;#20302;&amp;#22320;&amp;#21306;&amp;#30340;&amp;#20056;&amp;#29992; &amp;#9973;&amp;#36710;&amp;#20445;&amp;#26377;&amp;#20559;&amp;#20302; &amp;#9805;&amp;#12290;&amp;#20174;&amp;#30334;&amp;#22995;&amp;#34915;&amp;#39135;&amp;#20303;&amp;#34892;&amp;#38656;&amp;#27714;&amp;#20013;&amp;#65292;&amp;#21482;&amp;#26377;&amp;#36141;&amp;#36710;&amp;#20986;&amp;#34892;&amp;#30340;&amp;#28040;&amp;#36153;&amp;#26410;&amp;#34987;&amp;#20805;&amp;#20998; &amp;#9978;&amp;#28385;&amp;#362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21644;&amp;#20339;&amp;#21307;&amp;#30103;&amp;#28041;&amp;#23244;&amp;#20449;&amp;#24687;&amp;#25259;&amp;#38706;&amp;#36829;&amp;#27861;&amp;#36829;&amp;#35268;&amp;#65292;&amp;#34987;&amp;#20013;&amp;#22269;&amp;#35777;&amp;#30417;&amp;#20250;&amp;#31435;&amp;#26696;&amp;#35843;&amp;#26597; &amp;#9195;&amp;#65292;&amp;#20026;&amp;#32500;&amp;#25252;&amp;#35777;&amp;#21048;&amp;#25237;&amp;#36164;&amp;#32773;&amp;#21512;&amp;#27861;&amp;#26435;&amp;#30410;&amp;#65292;&amp;#19978;&amp;#28023;&amp;#27721;&amp;#32852;&amp;#24459;&amp;#24072;&amp;#20107;&amp;#21153;&amp;#25152;&amp;#23435;&amp;#19968;&amp;#27427;&amp;#24459;&amp;#24072;&amp;#21521;&amp;#26366; &amp;#10060;&amp;#32463;&amp;#36141;&amp;#20080;&amp;#36807;&amp;#21644;&amp;#20339;&amp;#21307;&amp;#30103;&amp;#30340;&amp;#35777;&amp;#21048;&amp;#25237;&amp;#36164;&amp;#32773;&amp;#23637;&amp;#24320;&amp;#35785;&amp;#35772;&amp;#20195;&amp;#29702;&amp;#24449;&amp;#38598;&amp;#65292;&amp;#20195;&amp;#29702;&amp;#25237;&amp;#36164;&amp;#32773;&amp;#32034;&amp;#36180; &amp;#9809;&amp;#35785;&amp;#35772;&amp;#65292;&amp;#26435;&amp;#30410;&amp;#21463;&amp;#25439;&amp;#30340;&amp;#35777;&amp;#21048;&amp;#25237;&amp;#36164;&amp;#32773;&amp;#21487;&amp;#20197;&amp;#21521;&amp;#21069;&amp;#36848;&amp;#24459;&amp;#24072;&amp;#36827;&amp;#34892;&amp;#32034;&amp;#36180;&amp;#30331;&amp;#357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0170;&amp;#24180;10&amp;#26376;&amp;#65292;&amp;#28595;&amp;#20122;&amp;#38598;&amp;#22242;&amp;#26356;&amp;#26032;&amp;#30340;&amp;#19978;&amp;#24066;&amp;#30003;&amp;#35831;&amp;#36164;&amp;#26009;&amp;#20013;&amp;#21017;&amp;#21482;&amp;#31216;&amp;#21628;&amp;#33258;&amp;#24049; // &amp;#9785;&amp;#20026;&amp;#8220;&amp;#29420;&amp;#31435;&amp;#21407;&amp;#26009;&amp;#22902;&amp;#29983;&amp;#20135;&amp;#21830;&amp;#8221;&amp;#65292;&amp;#19988;&amp;#35813;&amp;#31216;&amp;#21628;&amp;#20165;&amp;#22312;&amp;#19978;&amp;#24066;&amp;#36164;&amp;#26009;&amp;#20013;&amp;#20986;&amp;#29616;&amp;#36807;&amp;#19968;&amp;#27425;&amp;#65292;&amp;#20063; &amp;#10145;&amp;#19981;&amp;#20877;&amp;#35265;&amp;#8220;&amp;#26368;&amp;#22823;&amp;#8221;&amp;#12289;&amp;#8220;&amp;#21807;&amp;#19968;&amp;#8221;&amp;#31561;&amp;#8220;&amp;#38712;&amp;#27668;&amp;#20391;&amp;#28431;&amp;#8221;&amp;#30340;&amp;#31216;&amp;#216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3/w1297h856/20190920/5814-iewtemz6889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1283;&amp;#20303;&amp;#32769;&amp;#35746;&amp;#21333; &amp;#9806;&amp;#65292;&amp;#39038;&amp;#20029;&amp;#20182;&amp;#20204;&amp;#27492;&amp;#34892;&amp;#30340;&amp;#21478;&amp;#19968;&amp;#20010;&amp;#30446;&amp;#30340;&amp;#36824;&amp;#22312;&amp;#20110;&amp;#24320;&amp;#25299;&amp;#26032;&amp;#24066; &amp;#9809;&amp;#22330;&amp;#65292;&amp;#19982;&amp;#36824;&amp;#27809;&amp;#19979;&amp;#36807;&amp;#21333;&amp;#30340;&amp;#26032;&amp;#23458;&amp;#25143;&amp;#22909;&amp;#22909;&amp;#32842;&amp;#32842;&amp;#21512;&amp;#20316;&amp;#21487;&amp;#33021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7325;&amp;#30151;&amp;#25110;&amp;#32773;&amp;#26377;&amp;#37325;&amp;#30151;&amp;#39118;&amp;#38505;&amp;#30340;&amp;#24739;&amp;#32773;&amp;#65292;&amp;#35201;&amp;#25910;&amp;#27835;&amp;#21040;&amp;#23450;&amp;#28857;&amp;#21307;&amp;#38498; &amp;#9807;&amp;#12290;&amp;#8221;&amp;#37101;&amp;#29141;&amp;#32418; &amp;#9806;&amp;#35828;&amp;#65292;&amp;#20026;&amp;#20102;&amp;#30830;&amp;#20445;&amp;#36825;&amp;#37096;&amp;#20998;&amp;#24739;&amp;#32773;&amp;#24471;&amp;#21040;&amp;#25937;&amp;#27835; &amp;#9804;&amp;#65292;&amp;#23448;&amp;#26041;&amp;#35201;&amp;#27714;&amp;#36873;&amp;#25321;&amp;#32508;&amp;#21512;&amp;#33021;&amp;#21147;&amp;#24378;&amp;#12289;&amp;#25937;&amp;#27835; &amp;#10086;&amp;#27700;&amp;#24179;&amp;#39640;&amp;#30340;&amp;#21307;&amp;#38498;&amp;#20316;&amp;#20026;&amp;#23450;&amp;#28857;&amp;#25937;&amp;#27835;&amp;#21307;&amp;#38498;&amp;#65292;&amp;#24182;&amp;#19988;&amp;#37197;&amp;#36275;&amp;#12289;&amp;#37197;&amp;#24378;&amp;#21307;&amp;#21153;&amp;#20154;&amp;#21592;&amp;#65292;&amp;#8220;&amp;#26082;&amp;#35201; &amp;#10087;&amp;#20445;&amp;#35777;&amp;#26032;&amp;#20896;&amp;#32954;&amp;#28814;&amp;#30340;&amp;#27835;&amp;#30103;&amp;#65292;&amp;#26356;&amp;#35201;&amp;#20445;&amp;#35777;&amp;#22522;&amp;#30784;&amp;#24615;&amp;#30142;&amp;#30149;&amp;#30340;&amp;#27835;&amp;#3010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20/w580h340/20200218/4f5d-iprtayz18959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19978;&amp;#36848;&amp;#25253;&amp;#36947;&amp;#21457;&amp;#24067;&amp;#21518; &amp;#9808;&amp;#65292;&amp;#36719;&amp;#38134;&amp;#32929;&amp;#20215;&amp;#21608;&amp;#22235;&amp;#19978;&amp;#28072;&amp;#20102;&amp;#36926;2%&amp;#12290;&lt;/font&gt;&amp;#26085;&amp;#32463;225&amp;#25351;&amp;#25968;&amp;#26085;&amp;#20869;&amp;#21017;&amp;#19979;&amp;#36300;0.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36;&amp;#24778;&amp;#38647;&amp;#24314;&amp;#35758;&amp;#65292;&amp;#31526;&amp;#21512;&amp;#26465;&amp;#20214;&amp;#30340;&amp;#24066;&amp;#27665;&amp;#35201;&amp;#23613;&amp;#24555;&amp;#25509;&amp;#31181;&amp;#26032;&amp;#20896;&amp;#30149;&amp;#27602;&amp;#30123;&amp;#33495;&amp;#12290;&amp;#27809;&amp;#26377; &amp;#9801;&amp;#25509;&amp;#31181;&amp;#30340;&amp;#35201;&amp;#23613;&amp;#24555;&amp;#25509;&amp;#31181;&amp;#30123;&amp;#33495; &amp;#9200;&amp;#65292;&amp;#24050;&amp;#32463;&amp;#25509;&amp;#31181;&amp;#36807;&amp;#27809;&amp;#26377;&amp;#25171;&amp;#36807;&amp;#21152;&amp;#24378;&amp;#38024;&amp;#30340;&amp;#65292;&amp;#35201;&amp;#27880;&amp;#23556;&amp;#21152;&amp;#24378; &amp;#10146;&amp;#38024;&amp;#65292;&amp;#36825;&amp;#38750;&amp;#24120;&amp;#37325;&amp;#35201;&amp;#12290;&amp;#36825;&amp;#26159;&amp;#20027;&amp;#21160;&amp;#30340;&amp;#20813;&amp;#30123; &amp;#10062;&amp;#12290;&amp;#23588;&amp;#20854;&amp;#26159;&amp;#23545;&amp;#32769;&amp;#24180;&amp;#20154;&amp;#65292;&amp;#26356;&amp;#35201;&amp;#27880;&amp;#37325;&amp;#20027;&amp;#21160; &amp;#9809;&amp;#38450;&amp;#33539;&amp;#30340;&amp;#20813;&amp;#30123;&amp;#23631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69/w574h695/20200209/fe49-ipfprtn90165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24847;&amp;#21619;&amp;#30528;&amp;#26126;&amp;#24180;&amp;#38634;&amp;#20315;&amp;#40857;&amp;#22312;&amp;#20108;&amp;#21472;&amp;#32426;&amp;#30406;&amp;#22320;&amp;#30340;&amp;#24635;&amp;#25237;&amp;#36164;&amp;#23558;&amp;#36798;&amp;#21040;40&amp;#20159;&amp;#32654;&amp;#20803;&amp;#12290;&amp;#38634; &amp;#10087;&amp;#20315;&amp;#40857;&amp;#27491;&amp;#23547;&amp;#27714;&amp;#21152;&amp;#24555;&amp;#32654;&amp;#22269;&amp;#39029;&amp;#23721;&amp;#27668;&amp;#30340;&amp;#29983;&amp;#20135; &amp;#9918;&amp;#65292;&amp;#19982;&amp;#36807;&amp;#21435;10&amp;#24180;&amp;#22823;&amp;#37096;&amp;#20998;&amp;#26102;&amp;#38388;&amp;#21344;&amp;#20027;&amp;#23548; &amp;#8986;&amp;#22320;&amp;#20301;&amp;#30340;&amp;#22810;&amp;#24180;&amp;#22823;&amp;#22411;&amp;#39033;&amp;#30446;&amp;#30456;&amp;#27604;&amp;#65292;&amp;#39029;&amp;#23721;&amp;#27668;&amp;#30340;&amp;#39118;&amp;#38505;&amp;#36739;&amp;#20302; &amp;#10081;&amp;#65292;&amp;#32780;&amp;#19988;&amp;#33021;&amp;#24102;&amp;#26469;&amp;#24555;&amp;#36895;&amp;#30340;&amp;#36130; &amp;#9809;&amp;#21153;&amp;#22238;&amp;#25253;&amp;#12290;&amp;#38634;&amp;#20315;&amp;#40857;&amp;#34920;&amp;#31034;&amp;#65292;&amp;#35813;&amp;#30406;&amp;#22320;&amp;#30340;&amp;#25104;&amp;#26412;&amp;#36890;&amp;#32960;&amp;#20026;&amp;#20302;&amp;#20004;&amp;#20301;&amp;#25968;&amp;#65292;&amp;#32780;&amp;#20840;&amp;#29699;&amp;#25104;&amp;#26412;&amp;#30340; &amp;#10086;&amp;#22686;&amp;#36895;&amp;#21487;&amp;#33021;&amp;#20026;&amp;#20013;&amp;#31561;&amp;#20010;&amp;#20301;&amp;#25968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2312;&amp;#33021;&amp;#28304;&amp;#12289;&amp;#20302;&amp;#30899;&amp;#36716;&amp;#22411;&amp;#26041;&amp;#38754;&amp;#27493;&amp;#20240;&amp;#21152;&amp;#24555;&amp;#65292;&amp;#36141;&amp;#32622;&amp;#31246;&amp;#20248;&amp;#24800;&amp;#31561;&amp;#25919;&amp;#31574;&amp;#25345;&amp;#32493; &amp;#9801;&amp;#21457;&amp;#21147;&amp;#65292;2022&amp;#24180;&amp;#26032;&amp;#33021;&amp;#28304;&amp;#27773;&amp;#36710;&amp;#20135;&amp;#38144;&amp;#21019;&amp;#21382;&amp;#21490;&amp;#26032;&amp;#39640; &amp;#8986;&amp;#65292;&amp;#22686;&amp;#38271;&amp;#24577;&amp;#21183;&amp;#26126;&amp;#26174;&amp;#24555;&amp;#20110;&amp;#20256; &amp;#9971;&amp;#32479;&amp;#27773;&amp;#36710;&amp;#12290;&amp;#25454;&amp;#20013;&amp;#27773;&amp;#21327;&amp;#65292;&amp;#20013;&amp;#22269;&amp;#26032;&amp;#33021;&amp;#28304;&amp;#27773;&amp;#36710;2021&amp;#24180;&amp;#38144;&amp;#37327;350.7&amp;#19975;&amp;#36742; &amp;#9802;&amp;#65292;&amp;#36739;2020&amp;#24180;&amp;#22686;&amp;#21152;165.5%&amp;#65307;2022&amp;#24180;1-10&amp;#26376;&amp;#38144;&amp;#37327;527.2&amp;#19975;&amp;#36742; &amp;#9804;&amp;#65292;&amp;#36739;2021&amp;#24180;&amp;#21516;&amp;#26399;&amp;#22686;&amp;#21152;108.71%&amp;#12290;&amp;#26032;&amp;#33021;&amp;#28304;&amp;#27773;&amp;#36710;&amp;#20135; &amp;#9989;&amp;#38144;&amp;#19981;&amp;#26029;&amp;#25856;&amp;#21319; &amp;#9803;&amp;#65292;&amp;#21160;&amp;#21147;&amp;#30005;&amp;#27744;&amp;#20135;&amp;#37327;&amp;#29190;&amp;#21457;&amp;#24335;&amp;#22686;&amp;#38271;&amp;#12290;&amp;#21160;&amp;#21147;&amp;#30005;&amp;#27744;2021&amp;#24180;&amp;#20135;&amp;#37327;219.7GWh&amp;#65292;&amp;#21516;&amp;#27604;&amp;#22686;170%&amp;#65307;2022&amp;#24180;1-10&amp;#26376;&amp;#20135;&amp;#37327;425.72GWh&amp;#65292;&amp;#21516;&amp;#27604;&amp;#22686;166% &amp;#10062;&amp;#12290;&amp;#20854;&amp;#20013;&amp;#19977;&amp;#20803;&amp;#30005;&amp;#27744;2021&amp;#24180;&amp;#20135;&amp;#37327;93.9GWh&amp;#65292;&amp;#21516;&amp;#27604;&amp;#22686;100%&amp;#65307;2022&amp;#24180;1-10&amp;#26376;&amp;#20135;&amp;#37327;167.27GWh&amp;#65292;&amp;#21516;&amp;#27604;&amp;#22686;132%&amp;#12290;2023&amp;#24180;&amp;#22269;&amp;#20869;&amp;#26032;&amp;#33021;&amp;#28304;&amp;#27773;&amp;#36710;&amp;#34917;&amp;#36148;&amp;#23558; &amp;#9962;&amp;#23436;&amp;#20840;&amp;#36864;&amp;#22369;&amp;#65292;&amp;#26032;&amp;#33021;&amp;#28304;&amp;#27773;&amp;#36710;&amp;#36141;&amp;#32622;&amp;#34917;&amp;#36148;&amp;#25919;&amp;#31574;&amp;#23558;&amp;#20110;2022&amp;#24180;12&amp;#26376;31&amp;#26085;&amp;#32456; &amp;#9875;&amp;#27490;&amp;#65292;&amp;#20043;&amp;#21518;&amp;#19978;&amp;#29260;&amp;#30340;&amp;#36710;&amp;#36742;&amp;#23558;&amp;#19981;&amp;#20877;&amp;#32473;&amp;#20104;&amp;#34917;&amp;#36148;&amp;#65292;&amp;#29616;&amp;#26377;&amp;#34917;&amp;#36148;&amp;#39069;&amp;#24230;&amp;#26159;&amp;#25554;&amp;#30005;&amp;#28151;&amp;#21512;&amp;#21160;&amp;#21147;&amp;#9800;&amp;#36710;4800&amp;#20803;/&amp;#36742;&amp;#12289;&amp;#32431;&amp;#30005;&amp;#21160;&amp;#36710;12600&amp;#20803;/&amp;#36742;&amp;#65292;2023&amp;#24180;&amp;#22269;&amp;#20869;&amp;#26032; &amp;#9809;&amp;#33021;&amp;#28304;&amp;#27773;&amp;#36710;&amp;#23558;&amp;#28072;&amp;#20215;&amp;#65292;&amp;#20294;&amp;#35268;&amp;#27169;&amp;#19981;&amp;#20250;&amp;#22826;&amp;#22823; &amp;#10081;&amp;#12290;&amp;#23545;&amp;#26032;&amp;#33021;&amp;#28304;&amp;#27773;&amp;#36710;&amp;#20813;&amp;#24449;&amp;#36141;&amp;#32622;&amp;#31246;&amp;#25919;&amp;#31574;&amp;#23558; &amp;#9807;&amp;#24310;&amp;#33267;2023&amp;#24180;&amp;#24213;&amp;#65292;&amp;#30446;&amp;#21069;&amp;#35813;&amp;#31246;&amp;#27604;&amp;#20363;&amp;#20026;10%&amp;#65292;&amp;#37319;&amp;#36141;&amp;#20027;&amp;#27969;&amp;#26032;&amp;#33021;&amp;#28304;&amp;#36710;&amp;#22411;&amp;#21487; &amp;#9805;&amp;#33410;&amp;#30465;&amp;#25968;&amp;#21315;&amp;#20803;&amp;#21040;&amp;#25968;&amp;#19975;&amp;#20803;&amp;#19981;&amp;#31561;&amp;#12290;2023&amp;#24180;&amp;#26032;&amp;#33021;&amp;#28304;&amp;#27773;&amp;#36710;&amp;#34917;&amp;#36148;&amp;#23436;&amp;#20840;&amp;#36864;&amp;#22369;&amp;#65292;&amp;#23558; &amp;#9200;&amp;#36879;&amp;#25903;&amp;#19968;&amp;#37096;&amp;#20998;2023&amp;#24180;&amp;#19968;&amp;#23395;&amp;#24230;&amp;#38656;&amp;#27714;&amp;#33267;2022&amp;#24180;&amp;#65292;&amp;#32780;&amp;#36141;&amp;#32622;&amp;#31246;&amp;#24310;&amp;#33267;2023&amp;#24180;&amp;#24213;&amp;#21448;&amp;#23558;&amp;#23545;&amp;#26126;&amp;#24180;&amp;#22235;&amp;#23395;&amp;#24230;&amp;#38656;&amp;#27714;&amp;#25552;&amp;#20379;&amp;#25903;&amp;#25745;&amp;#12290;&amp;#27431;&amp;#27954;&amp;#34928;&amp;#36864;&amp;#21387;&amp;#21147;&amp;#21644;&amp;#34917;&amp;#36148;&amp;#38470;&amp;#32493; &amp;#10150;&amp;#21040;&amp;#26399;&amp;#65292;2023&amp;#24180;&amp;#26032;&amp;#33021;&amp;#28304;&amp;#38144;&amp;#21806;&amp;#25215;&amp;#21387;&amp;#65307;&amp;#32654;&amp;#22269;&amp;#36890;&amp;#32960;&amp;#21066;&amp;#20943;&amp;#27861;&amp;#26696;&amp;#23558;&amp;#20110;2023 &amp;#9801;&amp;#24180;&amp;#29983;&amp;#25928;&amp;#65292;&amp;#26377;&amp;#26395;&amp;#24102;&amp;#21160;&amp;#38656;&amp;#27714;&amp;#65307;&amp;#22269;&amp;#20869;&amp;#26032;&amp;#33021;&amp;#28304;2023&amp;#24180;&amp;#26377;&amp;#26395;&amp;#32487;&amp;#32493;&amp;#22686;&amp;#38271;&amp;#65292;&amp;#20294;&amp;#32771; &amp;#9801;&amp;#34385;&amp;#21040;&amp;#30446;&amp;#21069;&amp;#26032;&amp;#33021;&amp;#28304;&amp;#28183;&amp;#36879;&amp;#29575;&amp;#24050;&amp;#36817;&amp;#19977;&amp;#25104;&amp;#65292;&amp;#22686;&amp;#24133;&amp;#25110;&amp;#25918;&amp;#32531; &amp;#10071;&amp;#65292;&amp;#39044;&amp;#35745;2023&amp;#24180;&amp;#26032;&amp;#33021; &amp;#9801;&amp;#28304;&amp;#27773;&amp;#36710;&amp;#38144;&amp;#21806;&amp;#22686;&amp;#38271;40%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70"&gt;&amp;#25910;&amp;#30424;&amp;#21069;&amp;#26368;&amp;#21518;&amp;#19968;&amp;#31186;&amp;#38378;&amp;#23849;&amp;#36300;&amp;#2057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9ae1-imkzenq63394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0013;&amp;#22269;&amp;#35777;&amp;#30417;&amp;#20250;&amp;#26597;&amp;#23454;&amp;#65292;&amp;#20975;&amp;#20048;&amp;#31185;&amp;#25216;&amp;#31561;&amp;#28041;&amp;#23244;&amp;#36829;&amp;#27861;&amp;#30340;&amp;#20107;&amp;#23454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863;&amp;#26579;&amp;#26032;&amp;#20896;&amp;#21518;&amp;#21738;&amp;#20123;&amp;#24773;&amp;#20917;&amp;#38656;&amp;#35201;&amp;#23601;&amp;#21307;&amp;#65311;&amp;#23621;&amp;#23478;&amp;#38548;&amp;#31163;&amp;#26399;&amp;#38388;&amp;#24212;&amp;#35813;&amp;#27880;&amp;#24847;&amp;#20160;&amp;#20040;&amp;#65311; &amp;#9804;&amp;#20799;&amp;#31461;&amp;#20986;&amp;#29616;&amp;#24863;&amp;#26579;&amp;#30151;&amp;#29366;&amp;#23478;&amp;#38271;&amp;#24212;&amp;#22914;&amp;#20309;&amp;#24212;&amp;#23545; &amp;#9806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haowin&amp;#35946;&amp;#36194;&amp;#20307;&amp;#32946;&amp;#30331;&amp;#24405;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629/w608h821/20200120/f3f1-inhcycc672216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331579/Default.aspx" title=""  data-id="54"  target="_blank"&gt;&lt;mip-img class="mip-img mip-hot-img" layout="fixed" src="http://n.sinaimg.cn/sinakd10108/542/w608h734/20200327/025e-irkazzv6098701.jpg" width="110" height="72"&gt;&lt;/mip-img&gt;&lt;p class="nr"&gt;&amp;#20809;&amp;#22823;&amp;#26399;&amp;#36135;0628&amp;#35266;&amp;#28857;&amp;#65306;&amp;#22320;&amp;#32536;&amp;#20914;&amp;#31361;&amp;#25110;&amp;#23558;&amp;#21319;&amp;#32423;&amp;#65292;&amp;#21407;&amp;#27833;&amp;#20877;&amp;#24230;&amp;#20559;&amp;#24378;&lt;/p&gt;&lt;p class="ly"&gt;&lt;span class="pl_all" docUrl=""&gt;&lt;/span&gt;&lt;mip-img class="mip-element mip-comment-img" alt="" src="http://n.sinaimg.cn/sinacn10114/299/w520h579/20190810/0fe6-iaxiufp73726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3/82286.htm" title=""  data-id="55"  target="_blank"&gt;&lt;mip-img class="mip-img mip-hot-img" layout="fixed" src="http://n.sinaimg.cn/sinacn10110/639/w619h820/20191019/1995-ihfpfvz2930318.jpg" width="110" height="72"&gt;&lt;/mip-img&gt;&lt;p class="nr"&gt;&amp;#22269;&amp;#20869;&amp;#21378;&amp;#21830;&amp;#36817;&amp;#26399;&amp;#32439;&amp;#32439;&amp;#38477;&amp;#20215;&amp;mdash;&amp;mdash;&amp;#22823;&amp;#27169;&amp;#22411;&amp;#21830;&amp;#29992;&amp;#21152;&amp;#36895;&amp;#27927;&amp;#29260;&lt;/p&gt;&lt;p class="ly"&gt;&lt;span class="pl_all" docUrl="?id=utf8hElQ20230220.doc"&gt;&lt;/span&gt;&lt;mip-img class="mip-element mip-comment-img" alt="" src="http://n.sinaimg.cn/sinacn10107/32/w1081h1351/20190813/7e95-icapxph82522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ZpBXnALz.aspx" title=""  data-id="56"  target="_blank"&gt;&lt;mip-img class="mip-img mip-hot-img" layout="fixed" src="http://n.sinaimg.cn/sinacn10118/592/w870h522/20190928/1e5d-ifffqup6830919.jpg" width="110" height="72"&gt;&lt;/mip-img&gt;&lt;p class="nr"&gt;&amp;#20197;&amp;#33394;&amp;#21015;&amp;#22269;&amp;#38450;&amp;#37096;&amp;#38271;&amp;#65306;&amp;#20197;&amp;#26041;&amp;#27491;&amp;#22312;&amp;#20026;&amp;#21516;&amp;#30495;&amp;#20027;&amp;#20826;&amp;#30340;&amp;#20914;&amp;#31361;&amp;#20570;&amp;#20891;&amp;#20107;&amp;#20934;&amp;#22791;&lt;/p&gt;&lt;p class="ly"&gt;&lt;span class="pl_all" docUrl=""&gt;&lt;/span&gt;&lt;mip-img class="mip-element mip-comment-img" alt="" src="http://n.sinaimg.cn/sinacn10119/666/w646h820/20191012/c3e2-ifvwftk09385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izhongbutong.com/20eOdvIZaeydoA6.aspx?id=8AW7fZiIPX6QUdXe.phtml" data-id="1" data-num="0" data-href="http://www.huaheji.com/20c2SHLSS0q6o1dba.aspx?id=7h37zLWxSMs5KHKX.html"  title="" target="_blank"&gt;&lt;mip-img class="mip-img" layout="container" src="http://n.sinaimg.cn/sinacn/784/w1080h1304/20191031/a969-ihqyuym7944756.jpg" width="100%" height="100%"&gt;&lt;/mip-img&gt;&lt;p&gt;&amp;#33655;&amp;#20848;&amp;#22269;&amp;#38469;&amp;#65306;&amp;#32654;&amp;#20803;&amp;#20817;&amp;#26085;&amp;#20803;&amp;#25110;&amp;#38656;&amp;#21319;&amp;#33267;165&amp;#65292;&amp;#26085;&amp;#26412;&amp;#25165;&amp;#32771;&amp;#34385;&amp;#24178;&amp;#390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DEvvxvWDUXR67Eeo.aspx?id=lYthwl4ZqPHbMrO.shtml" data-id="2" data-num="0" data-href="http://www.renfu.com.cn/20WkYsgCmetsl7.aspx?id=KP1JijgEog5dXg0.phtm"  title="" target="_blank"&gt;&lt;mip-img class="mip-img" layout="container" src="http://n.sinaimg.cn/sinacn10113/118/w427h491/20190929/a267-ifffqup9556388.jpg" width="100%" height="100%"&gt;&lt;/mip-img&gt;&lt;p&gt;&amp;#39640;&amp;#20998;&amp;#32418;&amp;#31574;&amp;#30053;&amp;#33719;&amp;#39564;&amp;#35777;&amp;#65281;&amp;#28207;&amp;#32929;&amp;#22269;&amp;#20225;&amp;#25351;&amp;#25968;&amp;#19978;&amp;#21322;&amp;#24180;&amp;#39046;&amp;#36305;&amp;#20840;&amp;#29699; &amp;#26159;&amp;#21542;&amp;#20173;&amp;#20540;&amp;#24471;&amp;#20851;&amp;#2788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5rlqqNG2aVwC.aspx?id=Di1tkLLE1p.htm" data-id="3" data-num="0" data-href="http://yifen.com/20hvhfLhDR.aspx?id=Zh9NYcXTIzamSbPd.shtml"  title="" target="_blank"&gt;&lt;mip-img class="mip-img" layout="container" src="http://n.sinaimg.cn/sinacn20122/779/w2048h2731/20191011/25bb-ifvwfti74274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ARY0Ugvcvht98c8qmV.aspx?id=yShgsrCkCryz.html" data-id="4" data-num="0" data-href="http://www.ctxzx.gov.cn/20qx3lOzxj.aspx?id=0sZdBpzxO8q5oSw1d.phtm"  title="" target="_blank"&gt;&lt;mip-img class="mip-img" layout="container" src="http://n.sinaimg.cn/sinacn10113/499/w557h742/20190812/9573-icapxph5246053.jpg" width="100%" height="100%"&gt;&lt;/mip-img&gt;&lt;p&gt;&amp;#30334;&amp;#37030;&amp;#31185;&amp;#25216;&amp;#40857;&amp;#34382;&amp;#27036;&amp;#25968;&amp;#25454;&amp;#65288;6&amp;#26376;27&amp;#26085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tMJvchzx5.aspx?id=4pZ5SZitp.phtm" data-id="5" data-num="0" data-href="https://www.chazidian.com/czd/201d1riqkPryZUkIqwZ.aspx?id=3587u8dm.exe"  title="" target="_blank"&gt;&lt;mip-img class="mip-img" layout="container" src="http://n.sinaimg.cn/sinacn10109/657/w637h820/20191011/e849-ifvwfti4347811.jpg" width="100%" height="100%"&gt;&lt;/mip-img&gt;&lt;p&gt;&amp;#22810;&amp;#23478;&amp;#38134;&amp;#34892;&amp;#65292;&amp;#20986;&amp;#2516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wQxpRLqj4.aspx?id=DTicSdwBE2BE6GNeb.html" data-id="6" data-num="0" data-href="http://www.xindalutuliao.com/20rx4XoBmfnNzrEdkWpd.aspx?id=VPOYqs47f.html"  title="" target="_blank"&gt;&lt;mip-img class="mip-img" layout="container" src="http://n.sinaimg.cn/sinakd20105/481/w881h1200/20200320/8e8e-iqyrykv73198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ibKQgHeR4ue.aspx?id=3Gwh0tGeDC3rAuUFB.shtml" data-id="7" data-num="0" data-href="http://yifen.com/20XUlIKCqZt.aspx?id=tInxpTOpmvEZ7.phtml"  title="" target="_blank"&gt;&lt;mip-img class="mip-img" layout="container" src="http://n.sinaimg.cn/sinacn10120/320/w799h1121/20191015/3410-hqhtuak1195963.jpg" width="100%" height="100%"&gt;&lt;/mip-img&gt;&lt;p&gt;&amp;#22269;&amp;#33455;&amp;#31185;&amp;#25216;(688262.SH)&amp;#65306;&amp;#21253;&amp;#25324;&amp;#22269;&amp;#23478;&amp;#22823;&amp;#22522;&amp;#37329;&amp;#22312;&amp;#20869;&amp;#30340;7&amp;#20301;&amp;#32929;&amp;#19996;&amp;#25311;&amp;#20943;&amp;#25345;&amp;#19981;&amp;#36229;2.49%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rHblnNvkHR3rttq.aspx?id=XUGlr5egvBL9BTQ2B2.html" data-id="8" data-num="0" data-href="http://www.jmlanguan.com/20YPUjwLmYfPpd.aspx?id=jU8LZn1vYNEAHvCi.html"  title="" target="_blank"&gt;&lt;mip-img class="mip-img" layout="container" src="http://n.sinaimg.cn/sinacn10109/500/w513h787/20190820/f1e2-icmpfxa4238164.jpg" width="100%" height="100%"&gt;&lt;/mip-img&gt;&lt;p&gt;&amp;#28196;&amp;#28023;&amp;#36130;&amp;#38505;&amp;#22025;&amp;#20852;&amp;#20013;&amp;#24515;&amp;#25903;&amp;#20844;&amp;#21496;&amp;#34987;&amp;#32602;&amp;#27454;31&amp;#19975;&amp;#20803;&amp;#65306;&amp;#22240;&amp;#32534;&amp;#21046;&amp;#34394;&amp;#20551;&amp;#36164;&amp;#26009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1hoVAVHXTXMiaA.aspx?id=4Jn46pA5deFUKh.htm" data-id="9" data-num="0" data-href="http://www.zhuzhounanya.com/20ijuGe5CW2v.aspx?id=PO4qq99OefdOkr30l.html"  title="" target="_blank"&gt;&lt;mip-img class="mip-img" layout="container" src="http://n.sinaimg.cn/sinacn10117/523/w1295h828/20190811/d857-icapxph2280239.jpg" width="100%" height="100%"&gt;&lt;/mip-img&gt;&lt;p&gt;&amp;#33541;&amp;#21488;&amp;#31561;&amp;#25104;&amp;#31435;&amp;#29983;&amp;#29289;&amp;#31185;&amp;#25216;&amp;#20135;&amp;#19994;&amp;#22522;&amp;#37329;&amp;#65292;&amp;#20986;&amp;#36164;&amp;#39069;1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iz6B4NQapMdUG3JL.aspx?id=aUCY9ScXdD0dZ.phtml" data-id="10" data-num="0" data-href="https://www.csettn.com/20vyU7DHXN6K01q3Kc.aspx?id=U79Sg14efIesH.html"  title="" target="_blank"&gt;&lt;mip-img class="mip-img" layout="container" src="http://n.sinaimg.cn/sinacn10109/226/w640h386/20191024/125c-ihmipqv9766373.jpg" width="100%" height="100%"&gt;&lt;/mip-img&gt;&lt;p&gt;&amp;#22823;&amp;#36164;&amp;#37329;&amp;#20986;&amp;#25163; &amp;#21322;&amp;#24180;&amp;#36926;4000&amp;#20159;&amp;#28044;&amp;#20837;A&amp;#32929;ETF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943;&amp;#20135; &amp;#38477;&amp;#20215; &amp;#20559;&amp;#31354;&amp;#24515;&amp;#24577;&amp;#19981;&amp;#20943;&amp;#65281;&amp;#38050;&amp;#20215;&amp;#26242;&amp;#26080;&amp;#28072;&amp;#20215;&amp;#26426;&amp;#20250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FqLqF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CD-uCBbZqLn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515948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3154989216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Vm-DOimreC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Jnm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5201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3754964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393170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kEPN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haowin&amp;#35946;&amp;#36194;&amp;#20307;&amp;#32946;&amp;#30331;&amp;#24405;&amp;#22320;&amp;#22336;&amp;#27665;&amp;#29983;&amp;#38134;&amp;#34892;&amp;#23558;&amp;#20110;8&amp;#26376;5&amp;#26085;&amp;#27599;10&amp;#32929;&amp;#27966;&amp;#21457;&amp;#29616;&amp;#37329;&amp;#32929;&amp;#24687;2.16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