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0159;&amp;#23448;&amp;#26041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rplhtM/index.aspx?id=XLQLyL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0159;&amp;#23448;&amp;#26041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rplhtM/index.aspx?id=XLQLyL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gtEvwVm.shtml" title="" target="_blank"&gt;&amp;#25163;&amp;#27231;&amp;#40179;&amp;#20976;&amp;#32178;&lt;/a&gt;&lt;/span&gt;&lt;a href="/2025-06-14/27969790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0159;&amp;#23448;&amp;#26041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0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1331;&amp;#229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14/w870h444/20190925/4f61-ifaencf7786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0159;&amp;#23448;&amp;#26041;&amp;#30331;&amp;#24405;,&amp;#25163;&amp;#26426;&amp;#22312;&amp;#32447;app&amp;#19979;&amp;#36733;&amp;#23433;&amp;#35013;IvyfIcAqNRLQPpY-MmldpKQcGRYGHbd-DIRqSEu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24180;&amp;#26410;&amp;#26377;&amp;#20043;&amp;#22823;&amp;#21464;&amp;#23616;&amp;#19979;&amp;#65292;&amp;#21361;&amp;#19982;&amp;#26426;&amp;#21516;&amp;#29983;&amp;#24182;&amp;#23384; &amp;#9810;&amp;#12290;&amp;#24352;&amp;#29141;&amp;#29983;&amp;#35748;&amp;#20026;&amp;#65292;&amp;#20013;&amp;#22269;&amp;#19981; &amp;#9805;&amp;#20165;&amp;#35201;&amp;#25512;&amp;#21160;&amp;#26032;&amp;#30340;&amp;#20840;&amp;#29699;&amp;#21270;&amp;#32487;&amp;#32493;&amp;#21069;&amp;#34892;&amp;#65292;&amp;#25226;&amp;#25569;&amp;#25968;&amp;#23383;&amp;#25216;&amp;#26415;&amp;#38761;&amp;#21629;&amp;#30340;&amp;#26426;&amp;#36935; &amp;#9805;&amp;#65292;&amp;#36824;&amp;#35201;&amp;#25512;&amp;#21160; &amp;#9971;&amp;#21306;&amp;#22495;&amp;#19968;&amp;#20307;&amp;#21270; &amp;#9803;&amp;#65292;&amp;#26500;&amp;#24314;&amp;#21033;&amp;#30410;&amp;#20849;&amp;#21516;&amp;#20307;&amp;#12289;&amp;#36131;&amp;#20219;&amp;#20849;&amp;#21516;&amp;#20307;&amp;#21644;&amp;#21629;&amp;#36816;&amp;#20849;&amp;#21516;&amp;#20307; &amp;#9924;&amp;#12290;&amp;#21019;&amp;#26032;&amp;#12289;&amp;#32511; &amp;#9875;&amp;#33394;&amp;#12289;&amp;#20849;&amp;#21516;&amp;#23500;&amp;#35029;&amp;#26159;&amp;#20108;&amp;#21313;&amp;#22823;&amp;#21518;&amp;#20013;&amp;#22269;&amp;#32463;&amp;#27982;&amp;#30340;&amp;#19977;&amp;#20010;&amp;#37325;&amp;#35201;&amp;#22240;&amp;#32032;&amp;#65292;&amp;#35201;&amp;#25226;&amp;#39640;&amp;#36136;&amp;#37327;&amp;#21457;&amp;#23637; &amp;#9788;&amp;#25918;&amp;#22312;&amp;#39318;&amp;#20301;&amp;#65292;&amp;#35753;&amp;#25216;&amp;#26415;&amp;#36827;&amp;#27493;&amp;#20026;&amp;#32511;&amp;#33394;&amp;#21457;&amp;#23637;&amp;#26381;&amp;#21153;&amp;#65292;&amp;#24182;&amp;#20026;&amp;#20849;&amp;#21516;&amp;#23500;&amp;#35029;&amp;#20570;&amp;#22823;&amp;#34507;&amp;#31957;&amp;#12289;&amp;#20570; &amp;#9810;&amp;#22909;&amp;#34507;&amp;#31957;&amp;#12290;&amp;#27431;&amp;#20159;&amp;#23448;&amp;#26041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1;&amp;#65292;11&amp;#26376;23&amp;#26085;&amp;#65292;&amp;#22830;&amp;#34892;&amp;#21457;&amp;#24067;&amp;#30456;&amp;#20851;&amp;#36890;&amp;#30693;&amp;#65292;&amp;#25512;&amp;#20986;&amp;#21313;&amp;#20845;&amp;#39033;&amp;#20855;&amp;#20307;&amp;#20030; &amp;#9973;&amp;#25514;&amp;#65292;&amp;#36890;&amp;#36807;&amp;#37329;&amp;#34701;&amp;#25919;&amp;#31574;&amp;#25903;&amp;#25345;&amp;#25151;&amp;#22320;&amp;#20135;&amp;#34892;&amp;#19994;&amp;#30340;&amp;#21457;&amp;#23637;&amp;#65292;&amp;#34987;&amp;#19981;&amp;#23569;&amp;#23186;&amp;#20307;&amp;#31216;&amp;#20026;&amp;#8220;&amp;#37329;&amp;#34701;16&amp;#26465;&amp;#8221;&amp;#12290;&amp;#8220;&amp;#37329;&amp;#34701;16&amp;#26465;&amp;#8221;&amp;#23601;&amp;#26126;&amp;#30830;&amp;#40723;&amp;#21169;&amp;#20381;&amp;#27861;&amp;#33258;&amp;#20027;&amp;#21327;&amp;#21830;&amp;#24310;&amp;#26399;&amp;#36824;&amp;#26412;&amp;#20184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4/w634h820/20200115/4b25-imztzhp3088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2909;&amp;#26631;&amp;#30340;&amp;#65306;&amp;#25512;&amp;#33616;&amp;#19977;&amp;#26465;&amp;#20027;&amp;#32447;&amp;#65292;&amp;#19968;&amp;#26159;&amp;#25179;&amp;#36807;&amp;#26412;&amp;#36718;&amp;#32771;&amp;#39564;&amp;#30340;&amp;#20248;&amp;#36136;&amp;#25151;&amp;#20225;&amp;#65292;&amp;#33021; &amp;#9918;&amp;#22815;&amp;#25179;&amp;#36807;&amp;#36825;&amp;#19968;&amp;#36718;&amp;#21361;&amp;#26426;&amp;#30340;&amp;#25151;&amp;#20225;&amp;#65292;&amp;#36275;&amp;#20197;&amp;#35828;&amp;#26126;&amp;#20854;&amp;#20248;&amp;#31168;&amp;#30340;&amp;#32463;&amp;#33829;&amp;#33021;&amp;#21147;&amp;#21644;&amp;#24378;&amp;#22823;&amp;#30340;&amp;#32463;&amp;#33829; &amp;#9809;&amp;#36164;&amp;#28304;&amp;#65292;&amp;#20540;&amp;#24471;&amp;#26356;&amp;#39640;&amp;#30340;&amp;#20272;&amp;#20540;&amp;#65307;&amp;#20108;&amp;#26159;&amp;#25509;&amp;#36817;&amp;#8220;&amp;#19978;&amp;#23736;&amp;#8221;&amp;#30340;&amp;#22256;&amp;#22659;&amp;#21453;&amp;#36716;&amp;#22411;&amp;#25151;&amp;#20225;&amp;#65292;&amp;#23545;&amp;#20110; &amp;#9803;&amp;#20986;&amp;#29616;&amp;#36164;&amp;#37329;&amp;#38382;&amp;#39064;&amp;#36739;&amp;#26202;&amp;#12289;&amp;#23637;&amp;#26399;&amp;#35268;&amp;#27169;&amp;#19981;&amp;#22823;&amp;#30340;&amp;#27665;&amp;#20225;&amp;#65292;&amp;#38543;&amp;#30528;&amp;#22522;&amp;#26412;&amp;#38754;&amp;#30340;&amp;#25913;&amp;#21892;&amp;#65292;&amp;#20197;&amp;#21450; &amp;#9196;&amp;ldquo;&amp;#37329;&amp;#34701;16&amp;#26465;&amp;#8221;&amp;#31561;&amp;#19968;&amp;#31995;&amp;#21015;&amp;#25919;&amp;#31574;&amp;#30340;&amp;#33853;&amp;#22320;&amp;#65292;&amp;#22256;&amp;#22659;&amp;#21453;&amp;#36716;&amp;#31574;&amp;#30053;&amp;#30340;&amp;#32988;&amp;#29575;&amp;#27491;&amp;#22312;&amp;#22823;&amp;#24133; &amp;#10084;&amp;#25552;&amp;#39640;&amp;#65307;&amp;#19977;&amp;#26159;&amp;#29289;&amp;#19994;&amp;#26495;&amp;#22359;&amp;#65292;&amp;#21463;&amp;#30410;&amp;#20110;&amp;#22320;&amp;#20135;&amp;#26495;&amp;#22359;&amp;#20462;&amp;#22797;&amp;#30340;&amp;#21516;&amp;#26102;&amp;#65292;&amp;#36824;&amp;#21463;&amp;#30410;&amp;#31459;&amp;#24037;&amp;#22797;&amp;#33487; &amp;#9917;&amp;#36923;&amp;#367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8;&amp;#25143;&amp;#32463;&amp;#29702;&amp;#21578;&amp;#35785;&amp;#20182; &amp;#65292;&amp;#39318;&amp;#20808;&amp;#35201;&amp;#25214;&amp;#34903;&amp;#36947;&amp;#25110;&amp;#30456;&amp;#20851;&amp;#37096;&amp;#38376;&amp;#24320;&amp;#20855;&amp;#22833;&amp;#19994;&amp;#35777;&amp;#26126;&amp;#12289;&amp;#25910; &amp;#9974;&amp;#20837;&amp;#19979;&amp;#38477;&amp;#35777;&amp;#26126;&amp;#25110;&amp;#36824;&amp;#27454;&amp;#22256;&amp;#38590;&amp;#35777;&amp;#26126;&amp;#65292;&amp;#21363;&amp;#38656;&amp;#35201;&amp;#35777;&amp;#26126;&amp;#29616;&amp;#22312;&amp;#30340;&amp;#25910;&amp;#20837;&amp;#27700;&amp;#24179;&amp;#19981;&amp;#36275;&amp;#20197;&amp;#25353;&amp;#26102; &amp;#36824;&amp;#27454;&amp;#65292;&amp;#19981;&amp;#33021;&amp;#20165;&amp;#25552;&amp;#20379;&amp;#31038;&amp;#21306;&amp;#23553;&amp;#25511;&amp;#35777;&amp;#26126;&amp;#65292;&amp;#22312;&amp;#24320;&amp;#23436;&amp;#19978;&amp;#36848;&amp;#35777;&amp;#26126;&amp;#20043;&amp;#21518;&amp;#65292;&amp;#20877;&amp;#21435;&amp;#36151;&amp;#27454;&amp;#25903; &amp;#9802;&amp;#34892;&amp;#21150;&amp;#29702;&amp;#30456;&amp;#20851;&amp;#25163;&amp;#32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0524;&amp;#26597;&amp;#26174;&amp;#31034;&amp;#65292;&amp;#28023;&amp;#21335;&amp;#21331;&amp;#24742;&amp;#19982;&amp;#28023;&amp;#21335;&amp;#35946;&amp;#24742;&amp;#30342;&amp;#30001;&amp;#27573;&amp;#38605;&amp;#21450;&amp;#20854;&amp;#30456;&amp;#20851;&amp;#26041;&amp;#25511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2/w480h452/20200117/c26e-inhcyca5712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8986;&amp;#65292;&amp;#20004;&amp;#23478;&amp;#19968;&amp;#36947;&amp;#26032;&amp;#33021;&amp;#28304;&amp;#23376;&amp;#20844;&amp;#21496;&amp;#23558;&amp;#21521;&amp;#24344;&amp;#20803;&amp;#26032;&amp;#26448;&amp;#26009;&amp;#65288;&amp;#21253;&amp;#22836;&amp;#65289;&amp;#12289;&amp;#24344;&amp;#20803; &amp;#8986;&amp;#26032;&amp;#26448;&amp;#26009;&amp;#65288;&amp;#24464;&amp;#24030;&amp;#65289;&amp;#37319;&amp;#36141;N&amp;#22411;&amp;#30789;&amp;#26448;&amp;#26009;&amp;#20135;&amp;#21697;&amp;#32422;3&amp;#20159;&amp;#29255; &amp;#9977;&amp;#65292;&amp;#39044;&amp;#35745;&amp;#21547;&amp;#31246;&amp;#38144;&amp;#21806;&amp;#37329;&amp;#39069;&amp;#20026;31.9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608;&amp;#35299;&amp;#31105;&amp;#32929;&amp;#20840;&amp;#21517;&amp;#213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9;&amp;#21542;&amp;#20687;&amp;#19978;&amp;#28023;&amp;#12289;&amp;#24191;&amp;#24030;&amp;#36825;&amp;#26679;&amp;#30340;&amp;#22823;&amp;#22478;&amp;#24066;&amp;#25165;&amp;#26377;&amp;#33021;&amp;#21147;&amp;#25512;&amp;#20986;&amp;#30456;&amp;#24212;&amp;#25919;&amp;#31574;&amp;#65292;&amp;#32463;&amp;#27982; &amp;#9934;&amp;#21457;&amp;#23637;&amp;#27700;&amp;#24179;&amp;#19968;&amp;#33324;&amp;#30340;&amp;#22320;&amp;#21306;&amp;#21017;&amp;#26080;&amp;#21147;&amp;#25215;&amp;#3673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0/w480h360/20190917/eec8-ietnfsq1636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12298;&amp;#20013;&amp;#22269;&amp;#20225;&amp;#19994;&amp;#23478;&amp;#12299;&amp;#65306;&lt;/font&gt;&lt;/font&gt;&lt;font cms-style="font-L strong-Bold"&gt;&lt;font cms-style="font-L strong-Bold"&gt;&amp;#26159;&amp;#19968;&amp;#20301;&amp;#20005;&amp;#27597;&amp;#6531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979;&amp;#31639;&amp;#65292;6000&amp;#20159;&amp;#21315;&amp;#29926;&amp;#26102;&amp;#30005;&amp;#37327;&amp;#30456;&amp;#24403;&amp;#20110;&amp;#23601;&amp;#22320;&amp;#36716;&amp;#21270;&amp;#36817;2.4&amp;#20159;&amp;#21544; &amp;#9784;&amp;#26631;&amp;#20934;&amp;#29028;&amp;#65292;&amp;#20943;&amp;#25490;59820&amp;#19975;&amp;#21544;&amp;#20108;&amp;#27687;&amp;#21270;&amp;#30899;&amp;#12289;16320&amp;#19975;&amp;#21544;&amp;#30899;&amp;#31881;&amp;#23576;&amp;#12289;900&amp;#19975;&amp;#21544;&amp;#27694;&amp;#27687;&amp;#21270;&amp;#29289;&amp;#65292;&amp;#29615;&amp;#20445;&amp;#25928;&amp;#30410;&amp;#21644;&amp;#31038;&amp;#20250;&amp;#25928;&amp;#30410;&amp;#38750;&amp;#24120;&amp;#26174;&amp;#338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20221;&amp;#65292;Meta&amp;#23459;&amp;#24067;&amp;#35009;&amp;#20943;&amp;#36229;&amp;#36807;1.1&amp;#19975;&amp;#21517;&amp;#21592;&amp;#24037; &amp;#9809;&amp;#65292;&amp;#30456;&amp;#24403;&amp;#20110;&amp;#21592; &amp;#9972;&amp;#24037;&amp;#24635;&amp;#25968;&amp;#30340;1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2/w485h737/20190619/0a73-hyrtarw2973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8;&amp;#65292;&amp;#20195;&amp;#34920;&amp;#22242;&amp;#36824;&amp;#23558;&amp;#19982;&amp;#32654;&amp;#22269;&amp;#21442;&amp;#35758;&amp;#38498;&amp;#36130;&amp;#21153;&amp;#22996;&amp;#21592;&amp;#20250;&amp;#12289;&amp;#20247;&amp;#35758;&amp;#38498;&amp;#31246;&amp;#25910;&amp;#22996;&amp;#21592; &amp;#9810;&amp;#20250;&amp;#25152;&amp;#23646;&amp;#35758;&amp;#21592;&amp;#23601;&amp;#12298;&amp;#36890;&amp;#32960;&amp;#21066;&amp;#20943;&amp;#27861;&amp;#12299;&amp;#30340;&amp;#20462;&amp;#35746;&amp;#38382;&amp;#39064;&amp;#36827;&amp;#34892;&amp;#35752;&amp;#35770;&amp;#12290;&amp;#20195;&amp;#34920;&amp;#22242;&amp;#23558;&amp;#24378;&amp;#35843;&amp;#20462; &amp;#9801;&amp;#27861;&amp;#20197;&amp;#28040;&amp;#38500;&amp;#27495;&amp;#35270;&amp;#24615;&amp;#24453;&amp;#36935;&amp;#30340;&amp;#24517;&amp;#35201;&amp;#24615;&amp;#65292;&amp;#21628;&amp;#21505;&amp;#32654;&amp;#22269;&amp;#22269;&amp;#20250;&amp;#23613;&amp;#24555;&amp;#20462;&amp;#25913;&amp;#30456;&amp;#20851;&amp;#26465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248;&amp;#21270;&amp;#36164;&amp;#20135;&amp;#36127;&amp;#20538;&amp;#32467;&amp;#2650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9&amp;#12289;597&amp;#36335;&amp;#65288;&amp;#40065;&amp;#35895;&amp;#20844;&amp;#20132;&amp;#22330;&amp;#31449;-&amp;#40657;&amp;#30707;&amp;#22836;&amp;#26449;&amp;#65289;&amp;#65292;&amp;#39318;&amp;#36710;&amp;#33267;&amp;#27963;&amp;#21160;&amp;#32467; &amp;#9807;&amp;#26463;&amp;#65292;&amp;#21452;&amp;#26041;&amp;#21521;&amp;#32469;&amp;#34892;&amp;#38613;&amp;#22609;&amp;#22253;&amp;#21335;&amp;#34903;&amp;#65292;&amp;#29993;&amp;#40065;&amp;#35895;&amp;#33267;&amp;#28966;&amp;#23478;&amp;#22367;&amp;#36335;&amp;#21475;&amp;#19996;&amp;#31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92/w1080h1512/20190815/35a3-ichcymv2549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2021&amp;#24180;&amp;#21644;2022&amp;#24180;&amp;#19978;&amp;#21322;&amp;#24180;&amp;#65292;&amp;#36151;&amp;#27454;&amp;#20135;&amp;#29983;&amp;#30340;&amp;#21033; &amp;#9976;&amp;#24687;&amp;#25910;&amp;#20837;&amp;#20026;2112&amp;#19975;&amp;#20803;&amp;#21644;1111&amp;#19975;&amp;#20803;&amp;#65292;&amp;#23545;&amp;#20110;&amp;#19994;&amp;#32489;&amp;#24110;&amp;#21161;&amp;#24456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449;&amp;#24515;&amp;#20462;&amp;#22797;&amp;#20256;&amp;#36882;&amp;#33267;&amp;#38656;&amp;#27714;&amp;#314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/w644h969/20200103/39aa-imrkkfx3582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197;&amp;#19978;&amp;#20248;&amp;#21270;&amp;#35843;&amp;#25972;&amp;#25514;&amp;#26045;&amp;#33258;12&amp;#26376;5&amp;#26085;&amp;#38646;&amp;#26102;&amp;#36215;&amp;#23454;&amp;#26045;&amp;#12290;&amp;#21518;&amp;#32493;&amp;#65292;&amp;#26412;&amp;#24066; &amp;#9974;&amp;#23558;&amp;#26681;&amp;#25454;&amp;#22269;&amp;#23478;&amp;#25919;&amp;#31574;&amp;#21644;&amp;#30123;&amp;#24773;&amp;#24418;&amp;#21183;&amp;#65292;&amp;#25345;&amp;#32493;&amp;#20248;&amp;#21270;&amp;#35843;&amp;#25972;&amp;#30456;&amp;#20851;&amp;#38450;&amp;#25511;&amp;#25514;&amp;#26045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487;&lt;/font&gt;&lt;font cms-style="font-L"&gt;&amp;#32493;&amp;#35762;&amp;#20010;&amp;#25925;&amp;#20107;&amp;#21543;&amp;#65292;&amp;#19968;&amp;#20010;&amp;#20851;&amp;#20110;&amp;#25945;&amp;#22521;&amp;#34892;&amp;#19994;&amp;#30340;&amp;#25925;&amp;#20107;&amp;#12290;&amp;#21435;&amp;#24180;&amp;#65292;&amp;#25945;&amp;#22521;&amp;#34892;&amp;#19994;&amp;#36973;&amp;#36935;&amp;#30340; &amp;#10145;&amp;#19981;&amp;#27490;&amp;#26159;&amp;#26292;&amp;#39118;&amp;#38634;&amp;#65292;&amp;#32780;&amp;#26159;&amp;#19968;&amp;#22330;&amp;#38634;&amp;#23849;&amp;#12290;&amp;#25972;&amp;#20010;&amp;#34892;&amp;#19994;&amp;#20960;&amp;#20046;&amp;#22312;&amp;#39031;&amp;#21051;&amp;#38388;&amp;#22303;&amp;#23849;&amp;#29926;&amp;#35299;&amp;#65292;&amp;#20294; &amp;#9940;&amp;#37027;&amp;#20040;&amp;#22810;&amp;#25945;&amp;#22521;&amp;#20154;&amp;#36824;&amp;#22312;&amp;#65292;&amp;#24590;&amp;#20040;&amp;#2115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80/w999h1381/20190818/7fa1-ichcymw6619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10148;&amp;#65292;&amp;#27431;&amp;#20159;&amp;#23448;&amp;#26041;&amp;#30331;&amp;#24405;&amp;#26356;&amp;#37325;&amp;#35201;&amp;#30340;&amp;#26159;&amp;#65292;&amp;#36825;&amp;#20221;&amp;#20154;&amp;#20107;&amp;#21464;&amp;#21270;&amp;#65292;&amp;#21487;&amp;#20197;&amp;#30475;&amp;#20986;&amp;#19975;&amp;#31185;&amp;#27491;&amp;#22312;&amp;#26397;&amp;#20840;&amp;#21147; &amp;#9808;&amp;#25171;&amp;#36896;&amp;#19968;&amp;#20010;&amp;#25511;&amp;#32929;&amp;#38598;&amp;#22242;&amp;#21152;&amp;#36895; &amp;#9807;&amp;#65292;&amp;#22320;&amp;#20135;&amp;#21644;&amp;#38750;&amp;#22320;&amp;#20135;&amp;#20998;&amp;#31163;&amp;#65292;&amp;#29978;&amp;#33267;&amp;#26410;&amp;#26469;&amp;#36164;&amp;#31649;&amp;#20998;&amp;#31163;&amp;#65292;&amp;#24456; &amp;#9805;&amp;#22810;&amp;#23413;&amp;#21270;&amp;#22810;&amp;#24180;&amp;#30340;&amp;#26032;&amp;#19994;&amp;#21153;&amp;#37117;&amp;#35201;&amp;#26368;&amp;#32456;&amp;#20855;&amp;#22791;&amp;#20146;&amp;#21563;&amp;#36164;&amp;#26412;&amp;#24066;&amp;#22330;&amp;#30340;&amp;#36164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6412;&amp;#31995;&amp;#32479;&amp;#19981;&amp;#25903;&amp;#25345;IE&amp;#27983;&amp;#35272;&amp;#22120;&amp;#21450;&amp;#22522;&amp;#20110;IE&amp;#20869;&amp;#26680;&amp;#30340;&amp;#20854;&amp;#20182;&amp;#27983;&amp;#35272;&amp;#22120;&amp;#65292; &amp;#9800;&amp;#24314;&amp;#35758;&amp;#20351;&amp;#29992;&amp;#35895;&amp;#27468;&amp;#25110;360&amp;#27983;&amp;#35272;&amp;#22120;&amp;#65288;&amp;#26497;&amp;#36895;&amp;#27169;&amp;#24335;&amp;#65289;&amp;#35775;&amp;#38382;&amp;#26412;&amp;#31995;&amp;#32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55;&amp;#40857;&amp;#26412;&amp;#27425;IPO&amp;#25311;&amp;#23450;&amp;#21215;&amp;#36164;&amp;#35268;&amp;#27169;&amp;#32422;&amp;#20026;5&amp;#20159;&amp;#32654;&amp;#20803;&amp;#65292;&amp;#27604;2021&amp;#24180;&amp;#19979; &amp;#9196;&amp;#21322;&amp;#24180;10&amp;#20159;&amp;#32654;&amp;#20803;&amp;#30340;&amp;#21215;&amp;#36164;&amp;#35745;&amp;#21010;&amp;#20943;&amp;#23569;&amp;#19968;&amp;#21322;&amp;#12290;&amp;#32780;&amp;#27492;&amp;#27425;&amp;#20877;&amp;#24230;&amp;#26356;&amp;#26032;&amp;#36164;&amp;#26009;&amp;#21518;&amp;#65292;&amp;#21448;&amp;#20877; &amp;#9808;&amp;#24230;&amp;#20256;&amp;#20986;&amp;#32553;&amp;#20943;&amp;#21215;&amp;#36164;&amp;#37329;&amp;#39069;&amp;#33267;&amp;#19981;&amp;#21040;1.5&amp;#20159;&amp;#32654;&amp;#20803;&amp;#30340;&amp;#28040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7/w621h996/20190817/671b-ichcymw5480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4352;&amp;#20848;&amp;#65306;&lt;/font&gt;&lt;/font&gt;&lt;font cms-style="font-L"&gt;&amp;#36825; &amp;#9918;&amp;#20010;&amp;#30830;&amp;#23454;&amp;#12290;&amp;#36824;&amp;#20250;&amp;#26377;&amp;#21475;&amp;#30865;&amp;#30340;&amp;#39118;&amp;#38505;&amp;#65292;&amp;#21487;&amp;#33021;&amp;#19978;&amp;#22068;&amp;#30382;&amp;#19968;&amp;#30896;&amp;#19979;&amp;#22068;&amp;#30382;&amp;#20320;&amp;#24352;&amp;#20848;&amp;#23601;&amp;#27515;&amp;#32728;&amp;#32728; &amp;#9995;&amp;#20102;&amp;#65292;&amp;#25152;&amp;#20197;&amp;#25105;&amp;#20063;&amp;#20570;&amp;#22909;&amp;#20102;&amp;#20934;&amp;#22791;&amp;#65292;&lt;font cms-style="font-L strong-Bold"&gt;&amp;#21482;&amp;#35201;&amp;#20320;&amp;#34892;&amp;#24471;&amp;#27491;&amp;#12289;&amp;#31449;&amp;#24471;&amp;#31283;&amp;#65292; &amp;#9202;&amp;#27515;&amp;#32728;&amp;#32728;&amp;#65292;&amp;#25105;&amp;#20877;&amp;#25509;&amp;#21543;&amp;#25509;&amp;#21543;&amp;#36215;&amp;#26469;&amp;#21591;&amp;#65292;&amp;#24597;&amp;#20160;&amp;#20040;&amp;#65311;&amp;#21448;&amp;#19981;&amp;#26159;&amp;#31532;&amp;#19968;&amp;#27425;&amp;#27463;&amp;#19979;&amp;#21435;&amp;#65292;&amp;#24050;&amp;#32463; &amp;#9980;&amp;#22810;&amp;#27425;&amp;#27463;&amp;#19979;&amp;#21435;&amp;#20102;&amp;#12290;&lt;/font&gt;&amp;#25152;&amp;#20197;&amp;#20063;&amp;#21035;&amp;#32473;&amp;#25105;&amp;#25447;&amp;#19978;&amp;#31070;&amp;#22363;&amp;#65292;&amp;#25105;&amp;#23601;&amp;#33050;&amp;#36367;&amp;#23454; &amp;#9875;&amp;#22320;&amp;#12290;&lt;/font&gt;&lt;font cms-style="font-L"&gt;&amp;#19979;&amp;#21435;&amp;#20102;&amp;#20877;&amp;#31449;&amp;#36215;&amp;#26469;&amp;#65292;&amp;#24597;&amp;#20160;&amp;#20040;&amp;#21834;&amp;#65311;&amp;#23545;&amp;#21543;&amp;#65292;&amp;#28526;&amp;#36215;&amp;#28526;&amp;#33853;&amp;#30340; &amp;#9800;&amp;#65292;&amp;#25105;&amp;#20174;&amp;#23567;&amp;#23601; &amp;#9800;&amp;#27809;&amp;#24597;&amp;#36807;&amp;#20160;&amp;#20040; &amp;#10084;&amp;#12290;&lt;/font&gt;&lt;font cms-style="font-L strong-Bold"&gt;&lt;font cms-style="font-L strong-Bold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9;&amp;#20013;&amp;#23545;&amp;#35813;&amp;#36710;&amp;#22411;&amp;#25925;&amp;#38556;&amp;#30340;&amp;#27719;&amp;#24635;&amp;#21253;&amp;#25324;&amp;#65306;&amp;#36710;&amp;#26426;&amp;#39057;&amp;#32321;&amp;#26029;&amp;#32593;&amp;#65292;&amp;#21508;&amp;#31181;&amp;#25925;&amp;#38556;&amp;#30721;&amp;#38543; &amp;#9806;&amp;#26426;&amp;#20986;&amp;#29616;&amp;#65292;&amp;#23548;&amp;#33322;&amp;#21450;&amp;nbsp;CarPlay&amp;nbsp;&amp;#21151;&amp;#33021;&amp;#19981;&amp;#33021; &amp;#9801;&amp;#20351;&amp;#29992;&amp;#65292;&amp;#23089;&amp;#20048;&amp;#31995;&amp;#32479;&amp;#19981;&amp;#33021;&amp;#20351;&amp;#29992;&amp;#65292;&amp;#36710;&amp;#26426;&amp;#39057;&amp;#32321;&amp;#37325;&amp;#21551;&amp;#65307;&amp;#22823;&amp;#23567;&amp;#23631;&amp;#24149;&amp;#21452;&amp;#40657;&amp;#65307;&amp;#37096;&amp;#20998;&amp;#36710;&amp;#36742; &amp;#9801;&amp;#36890;&amp;#30005;&amp;#21518;&amp;#20840;&amp;#36710;&amp;#25925;&amp;#38556;&amp;#30721;&amp;#29190;&amp;#20986; &amp;#10061;&amp;#65292;&amp;#36710;&amp;#36742;&amp;#26080;&amp;#27861;&amp;#21551;&amp;#21160;&amp;#65292;&amp;#26080;&amp;#27861;&amp;#34892;&amp;#3954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0159;&amp;#23448;&amp;#26041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250/w600h450/20200128/9c83-intiarn77449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957834982.shtml" title=""  data-id="54"  target="_blank"&gt;&lt;mip-img class="mip-img mip-hot-img" layout="fixed" src="http://n.sinaimg.cn/sinacn10116/643/w608h835/20200129/254e-intiarp0594071.jpg" width="110" height="72"&gt;&lt;/mip-img&gt;&lt;p class="nr"&gt;&amp;#27431;&amp;#27954;&amp;#20027;&amp;#35201;&amp;#32929;&amp;#25351;&amp;#25910;&amp;#30424;&amp;#38598;&amp;#20307;&amp;#19978;&amp;#28072; &amp;#24503;&amp;#22269;DAX30&amp;#25351;&amp;#25968;&amp;#25910;&amp;#28072;0.67%&lt;/p&gt;&lt;p class="ly"&gt;&lt;span class="pl_all" docUrl=""&gt;&lt;/span&gt;&lt;mip-img class="mip-element mip-comment-img" alt="" src="http://n.sinaimg.cn/sinacn10101/593/w541h852/20190820/9765-icmpfxa35183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fg-BHoSYIeK.aspx" title=""  data-id="55"  target="_blank"&gt;&lt;mip-img class="mip-img mip-hot-img" layout="fixed" src="http://n.sinaimg.cn/sports/transform/200/w600h400/20200304/06eb-iqfqmau1046652.jpg" width="110" height="72"&gt;&lt;/mip-img&gt;&lt;p class="nr"&gt;&amp;#25705;&amp;#26681;&amp;#22823;&amp;#36890;&amp;#20132;&amp;#26131;&amp;#37096;&amp;#38376;&amp;#36716;&amp;#21521;&amp;#30475;&amp;#28072;&amp;#32654;&amp;#32929; &amp;#20294;&amp;#35686;&amp;#21578;&amp;#21453;&amp;#24377;&amp;#21183;&amp;#22836;&amp;#24656;&amp;#38590;&amp;#25345;&amp;#20037;&lt;/p&gt;&lt;p class="ly"&gt;&lt;span class="pl_all" docUrl="?id=utf8hElQ20230220.doc"&gt;&lt;/span&gt;&lt;mip-img class="mip-element mip-comment-img" alt="" src="http://n.sinaimg.cn/sinacn10106/562/w1081h1081/20190816/65f1-ichcymv74636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82788/Default.aspx" title=""  data-id="56"  target="_blank"&gt;&lt;mip-img class="mip-img mip-hot-img" layout="fixed" src="http://n.sinaimg.cn/sinacn/493/w1080h1813/20191215/6628-ikvenfs9097288.jpg" width="110" height="72"&gt;&lt;/mip-img&gt;&lt;p class="nr"&gt;&amp;#29275;&amp;#24066;&amp;#26089;&amp;#25253;&amp;#65372;&amp;#20170;&amp;#24180;&amp;#22269;&amp;#20869;&amp;#26680;&amp;#30005;&amp;#39033;&amp;#30446;&amp;#23457;&amp;#25209;&amp;#39318;&amp;#27425;&amp;#24320;&amp;#38392;&amp;#65292;&amp;#31163;&amp;#22659;&amp;#36864;&amp;#31246;&amp;#36215;&amp;#36864;&amp;#28857;&amp;#19979;&amp;#35843;&lt;/p&gt;&lt;p class="ly"&gt;&lt;span class="pl_all" docUrl=""&gt;&lt;/span&gt;&lt;mip-img class="mip-element mip-comment-img" alt="" src="http://n.sinaimg.cn/sinakd10111/168/w482h486/20200326/c2bb-irkazzv2771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ner.com/20j9W78hwpj.aspx?id=7jyErSi7559FKe5Yp.htm" data-id="1" data-num="0" data-href="http://stnyww.hyuu.cn/20VxOeGLmP2TflMnF.aspx?id=26dkeipnYaC.html"  title="" target="_blank"&gt;&lt;mip-img class="mip-img" layout="container" src="http://n.sinaimg.cn/sinacn20115/426/w441h785/20191224/8ff2-imfiehp5886562.jpg" width="100%" height="100%"&gt;&lt;/mip-img&gt;&lt;p&gt;&amp;#32654;&amp;ldquo;&amp;#24573;&amp;#28982;&amp;rdquo;&amp;#24674;&amp;#22797;&amp;#37096;&amp;#20998;&amp;#22269;&amp;#38469;&amp;#23398;&amp;#29983;&amp;#21512;&amp;#27861;&amp;#36523;&amp;#20221;&amp;#65292;&amp;#32654;&amp;#23448;&amp;#21592;&amp;#65306;&amp;#26410;&amp;#26469;&amp;#20173;&amp;#26377;&amp;#21487;&amp;#33021;&amp;#34987;&amp;#32456;&amp;#27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92M4zAjg.aspx?id=G5ozlKlIpHK.phtml" data-id="2" data-num="0" data-href="http://www.913js.cn/20U5Kdv8cFLgON2.aspx?id=mDcCZSInr37NMwuw3.phtml"  title="" target="_blank"&gt;&lt;mip-img class="mip-img" layout="container" src="http://n.sinaimg.cn/sinakd10107/58/w1024h1434/20200306/95d1-iqmtvwv0986906.jpg" width="100%" height="100%"&gt;&lt;/mip-img&gt;&lt;p&gt;&amp;#32654;&amp;#38134;&amp;#35777;&amp;#21048;&amp;#21069;&amp;#33891;&amp;#20107;&amp;#24635;&amp;#32463;&amp;#29702;&amp;#32993;&amp;#38657;&amp;#20809;&amp;#23653;&amp;#26032;&amp;#65292;&amp;#20219;&amp;#25705;&amp;#26681;&amp;#22763;&amp;#20025;&amp;#21033;&amp;#20013;&amp;#22269;&amp;#21306;&amp;#21103;&amp;#20027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BNC6WOLH4Av7.aspx?id=SKEuKwd7YhfL3.phtm" data-id="3" data-num="0" data-href="http://www.hutlon.com.cn/20fzPEbDhiA63haENi.aspx?id=F3LaNinVh.exe"  title="" target="_blank"&gt;&lt;mip-img class="mip-img" layout="container" src="http://n.sinaimg.cn/sinacn10107/89/w1081h608/20190813/5db8-icapxph82964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a2HXihMXsqfK0lO.aspx?id=ws5OzKSlUFE.phtm" data-id="4" data-num="0" data-href="http://www.yzzxjyjt.com/20AVWLYEIhVvf.aspx?id=Vv8WQXenqjcZ.exe"  title="" target="_blank"&gt;&lt;mip-img class="mip-img" layout="container" src="http://n.sinaimg.cn/sinacn10103/0/w1000h1400/20190820/bee4-icmpfxa3667161.jpg" width="100%" height="100%"&gt;&lt;/mip-img&gt;&lt;p&gt;&amp;#20044;&amp;#20811;&amp;#20848;&amp;#25215;&amp;#35748;&amp;#65306;&amp;#26159;&amp;#25105;&amp;#20204;&amp;#21050;&amp;#26432;&amp;#30340;&amp;#65281;&amp;#29305;&amp;#26391;&amp;#26222;&amp;#26368;&amp;#26032;&amp;#27665;&amp;#35843;&amp;#26174;&amp;#31034;&amp;ldquo;&amp;#24046;&amp;#35780;&amp;rdquo;&amp;#65281;&amp;#32654;&amp;#33322;&amp;#27597;&amp;#19968;&amp;#25112;&amp;#26426;&amp;#22368;&amp;#280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4lZJ0hkW.aspx?id=6USPcOkscg.phtm" data-id="5" data-num="0" data-href="http://www.lcerni.com/20lcOjrbJKnJPr4Ob46w.aspx?id=kDVcs81N.shtml"  title="" target="_blank"&gt;&lt;mip-img class="mip-img" layout="container" src="http://n.sinaimg.cn/sinacn10101/56/w690h966/20190812/a8c5-icapxph3304140.jpg" width="100%" height="100%"&gt;&lt;/mip-img&gt;&lt;p&gt;&amp;#20197;&amp;#33394;&amp;#21015;&amp;#21021;&amp;#21019;&amp;#20844;&amp;#21496;Lightrun&amp;#33719;7000&amp;#19975;&amp;#32654;&amp;#20803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e3zzgnSHzBsWki.aspx?id=p6Auc7vxKrJc.htm" data-id="6" data-num="0" data-href="http://www.linzhishen.com/20LZbZ3Kzk8r2H3v.aspx?id=oN3OUDj7LOEvgoH.exe"  title="" target="_blank"&gt;&lt;mip-img class="mip-img" layout="container" src="http://n.sinaimg.cn/sinacn10010/496/w778h518/20190810/9a7f-iaxiufp6580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9H29LMI5Va7DeChCq.aspx?id=rkZKrKz6fPu.htm" data-id="7" data-num="0" data-href="http://www.icirculation.com/20FEEINpvvvqFD3TglwG.aspx?id=Y1FItqizF73CNHh.shtml"  title="" target="_blank"&gt;&lt;mip-img class="mip-img" layout="container" src="http://n.sinaimg.cn/ent/transform/200/w600h400/20191031/c7c0-ihqyuym8507686.jpg" width="100%" height="100%"&gt;&lt;/mip-img&gt;&lt;p&gt;&amp;#24320;&amp;#26126;&amp;#25237;&amp;#36164;&amp;#22797;&amp;#29260;&amp;#39129;&amp;#21319;&amp;#36926;180% &amp;#33719;&amp;#37073;&amp;#21551;&amp;#26126;&amp;#28322;&amp;#20215;7.14%&amp;#25552;&amp;#20840;&amp;#36141;&amp;#35201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vG00crGPuA5Q7.aspx?id=x5MdOfD6PieSV1Ac.exe" data-id="8" data-num="0" data-href="http://www.szjarch.cn/206Sy64ZNUunZkv.aspx?id=SAx5oNIvC1JvWL68.phtm"  title="" target="_blank"&gt;&lt;mip-img class="mip-img" layout="container" src="http://n.sinaimg.cn/sinacn10116/549/w380h169/20191106/f300-ihyxcrp9235751.jpg" width="100%" height="100%"&gt;&lt;/mip-img&gt;&lt;p&gt;&amp;#33521;&amp;#29305;&amp;#23572;&amp;#30424;&amp;#21069;&amp;#36300;5%&amp;#65292;Q2&amp;#31967;&amp;#31957;&amp;#19994;&amp;#32489;&amp;#39044;&amp;#26399;&amp;#20196;&amp;#20854;&amp;#32929;&amp;#20215;&amp;#19979;&amp;#25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c1Qj6P70ju0.aspx?id=ZLwAiCZ6kuImeej.phtm" data-id="9" data-num="0" data-href="http://www.alecredit.gov.cn/20ksixu9RAZYBjtCXtnu.aspx?id=F62LrxuN.phtml"  title="" target="_blank"&gt;&lt;mip-img class="mip-img" layout="container" src="http://n.sinaimg.cn/sinacn10110/149/w488h461/20200208/fed2-ipfprtn5590793.jpg" width="100%" height="100%"&gt;&lt;/mip-img&gt;&lt;p&gt;&amp;#20013;&amp;#20255;&amp;#32929;&amp;#20221;&amp;#19968;&amp;#23395;&amp;#24230;&amp;#24402;&amp;#27597;&amp;#20928;&amp;#21033;&amp;#28070;3.08&amp;#20159;&amp;#20803;&amp;#65292;&amp;#21516;&amp;#27604;&amp;#19979;&amp;#38477;18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I6L3z4B3dsEcqgvT.aspx?id=tmfXqV4tHv0bjMUpy.phtm" data-id="10" data-num="0" data-href="http://www.nakanishi88.com/20ZCz2P1G2rWykP1H4Z7.aspx?id=3AGyBSRnMhVKgykjol.phtml"  title="" target="_blank"&gt;&lt;mip-img class="mip-img" layout="container" src="http://n.sinaimg.cn/sinacn10119/492/w1080h1812/20191117/9128-iipztfe3747335.jpg" width="100%" height="100%"&gt;&lt;/mip-img&gt;&lt;p&gt;&amp;#22320;&amp;#26041;&amp;#38134;&amp;#34892;&amp;#21738;&amp;#23478;&amp;#24378;&amp;#65311;&amp;#38271;&amp;#19977;&amp;#35282;&amp;#36186;&amp;#24471;&amp;#22810;&amp;#65292;&amp;#23665;&amp;#19996;&amp;#21518;&amp;#21170;&amp;#36275;&amp;#65292;&amp;#20449;&amp;#36151;&amp;#25237;&amp;#25918;&amp;#26377;&amp;#20309;&amp;#20391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041;&amp;#39532;&amp;#20892;&amp;#26426;&amp;#19968;&amp;#23395;&amp;#24230;&amp;#24402;&amp;#27597;&amp;#20928;&amp;#21033;&amp;#28070;&amp;#21516;&amp;#27604;&amp;#38477;41.7% &amp;#32463;&amp;#33829;&amp;#29616;&amp;#37329;&amp;#27969;&amp;#20026;-261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0-67616646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112920879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DMiGZfyI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4158012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RM-yJcJVZuS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DJzqUjMCR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563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hl-sWTpnxPNK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Oc-gXqTiDSYcz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oDwmnEuqJ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0159;&amp;#23448;&amp;#26041;&amp;#30331;&amp;#24405;&amp;#25386;&amp;#23041;&amp;#20027;&amp;#26435;&amp;#36130;&amp;#23500;&amp;#22522;&amp;#37329;Q1&amp;#24040;&amp;#20111;349&amp;#20159;&amp;#27431;&amp;#20803; &amp;#20173;&amp;#22362;&amp;#25345;&amp;#21152;&amp;#20179;&amp;#32654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