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24180;&amp;#24425;&amp;#31080;&amp;#20013;&amp;#22870;&amp;#21495;&amp;#30721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jfDZToSw/index.shtml?id=17055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24180;&amp;#24425;&amp;#31080;&amp;#20013;&amp;#22870;&amp;#21495;&amp;#30721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jfDZToSw/index.shtml?id=17055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8815.shtml" title="" target="_blank"&gt;&amp;#25163;&amp;#27231;&amp;#40179;&amp;#20976;&amp;#32178;&lt;/a&gt;&lt;/span&gt;&lt;a href="/20xKt-jpqsqJrP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24180;&amp;#24425;&amp;#31080;&amp;#20013;&amp;#22870;&amp;#21495;&amp;#30721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0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1169;&amp;#212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6/w690h966/20200321/1f6f-ireifzh1348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24180;&amp;#24425;&amp;#31080;&amp;#20013;&amp;#22870;&amp;#21495;&amp;#30721;APP,app&amp;#32769;&amp;#29256;V6.1.6RlrGIVofwcDQNJb-FMgKImAlffvYy-ntmTxc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4231;&amp;#26230;&amp;#22278;&amp;#21378;&amp;#23436;&amp;#24037;&amp;#21518;&amp;#65292;&amp;#21488;&amp;#31215;&amp;#30005;&amp;#22312;&amp;#20122;&amp;#21033;&amp;#26705;&amp;#37027;&amp;#24030;&amp;#23558;&amp;#25317;&amp;#26377;&amp;#36229;&amp;#36807;60&amp;#19975;&amp;#29255; &amp;#10144;&amp;#26230;&amp;#22278;&amp;#24180;&amp;#20135;&amp;#33021; &amp;#9194;&amp;#65292;&amp;#39044;&amp;#35745;&amp;#32456;&amp;#31471;&amp;#20135;&amp;#21697;&amp;#20215;&amp;#20540;&amp;#36229;&amp;#36807;400&amp;#20159;&amp;#32654;&amp;#20803;&amp;#12290;&amp;#35813;&amp;#20844;&amp;#21496;&amp;#31216;&amp;#65292;&amp;#20004;&amp;#24231; &amp;#10061;&amp;#26230;2022&amp;#24180;&amp;#24425;&amp;#31080;&amp;#20013;&amp;#22870;&amp;#21495;&amp;#30721;APP&amp;#22278;&amp;#21378;&amp;#30340;&amp;#25237;&amp;#36164;&amp;#26159;&amp;#20122;&amp;#21033;&amp;#26705;&amp;#37027;&amp;#24030;&amp;#21490;&amp;#19978;&amp;#26368;&amp;#22823;&amp;#35268;&amp;#27169;&amp;#30340;&amp;#22806;&amp;#22269;&amp;#30452;&amp;#25509;&amp;#25237;&amp;#36164; &amp;#8987;&amp;#65292;&amp;#20063;&amp;#26159;&amp;#32654;&amp;#22269; &amp;#9811;&amp;#21382;&amp;#21490;&amp;#19978;&amp;#35268;&amp;#27169;&amp;#26368;&amp;#22823;&amp;#30340;&amp;#22806;&amp;#22269;&amp;#30452;&amp;#25509;&amp;#25237;&amp;#36164;&amp;#26696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31216;&amp;#65292;&amp;#19987;&amp;#38376;&amp;#26381;&amp;#21153;&amp;#22478;&amp;#21306;&amp;#23621;&amp;#27665;&amp;#30340;&amp;#19996;&amp;#20140;&amp;#22320;&amp;#38081;&amp;#20844;&amp;#21496;&amp;#21644;&amp;#22823;&amp;#38442;&amp;#24066;&amp;#33829;&amp;#38081;&amp;#36335;&amp;#20934; &amp;#22791;&amp;#22312;2023&amp;#24180;&amp;#26149;&amp;#23395;&amp;#23558;&amp;#36215;&amp;#27493;&amp;#31080;&amp;#20215;&amp;#20174;&amp;#29616;&amp;#26377;&amp;#30340;170&amp;#26085;&amp;#20803;&amp;#25552;&amp;#39640;&amp;#21040;180&amp;#26085; &amp;#1014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83/w427h656/20200119/2521-inhcycc1817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19994;&amp;#26495;&amp;#26159;A&amp;#32929;&amp;#30340;&amp;#37325;&amp;#35201;&amp;#32452;&amp;#25104;&amp;#37096;&amp;#20998;&amp;#65292;&amp;#30446;&amp;#21069;&amp;#21019;&amp;#19994;&amp;#26495;&amp;#19978;&amp;#24066;&amp;#20844;&amp;#21496;&amp;#24635;&amp;#25968;&amp;#24050;&amp;#36798;1221&amp;#23478; &amp;#10147;&amp;#65292;&amp;#22312;A&amp;#32929;&amp;#20013;&amp;#21344;&amp;#22235;&amp;#20998;&amp;#20043;&amp;#19968; &amp;#10071;&amp;#12290;2022&amp;#24180;&amp;#24425;&amp;#31080;&amp;#20013;&amp;#22870;&amp;#21495;&amp;#30721;APP&amp;#20808;&amp;#36827;&amp;#21046;&amp;#36896;&amp;#19994;&amp;#25104;&amp;#20026;&amp;#21019;&amp;#19994;&amp;#26495;&amp;#19978;&amp;#24066;&amp;#20844;&amp;#21496; &amp;#9801;&amp;#30340;&amp;#20027;&amp;#35201;&amp;#26500;&amp;#25104; &amp;#9803;&amp;#65292;&amp;#30005;&amp;#23376;&amp;#35745;&amp;#31639;&amp;#26426;&amp;#31867;&amp;#19978;&amp;#24066;&amp;#20844;&amp;#21496;&amp;#32508;&amp;#21512;&amp;#21344;&amp;#27604;&amp;#36798;23.09%&amp;#65292;&amp;#21307;&amp;#33647; &amp;#9809;&amp;#29983;&amp;#29289;&amp;#19978;&amp;#24066;&amp;#20844;&amp;#21496;&amp;#21344;&amp;#27604;&amp;#36229;&amp;#36807;&amp;#19968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7492;&amp;#20043;&amp;#22806;&amp;#65292;&amp;#24352;&amp;#35029;&amp;#22312;&amp;#33889;&amp;#33796;&amp;#37202;&amp;#37247;&amp;#21046;&amp;#24037;&amp;#33402;&amp;#12289;&amp;#28023;&amp;#20869;&amp;#22806;&amp;#38144;&amp;#21806;&amp;#32593;&amp;#32476;&amp;#24067;&amp;#23616;&amp;#12289;&amp;#24180; &amp;#9811;&amp;#29983;&amp;#20135;&amp;#33021;&amp;#21147;&amp;#12289;&amp;#28040;&amp;#36153;&amp;#32773;&amp;#20013;&amp;#30340;&amp;#21697;&amp;#29260;&amp;#24515;&amp;#26234;&amp;#22343;&amp;#26377;&amp;#36739;&amp;#22823;&amp;#20248;&amp;#21183; &amp;#9989;&amp;#65292;&amp;#36825;&amp;#23601;&amp;#35753;&amp;#33541;&amp;#21488;&amp;#33889;&amp;#33796;&amp;#37202;&amp;#30340; &amp;#9201;&amp;#26410;&amp;#26469;&amp;#21457;&amp;#23637;&amp;#20805;&amp;#28385;&amp;#22826;&amp;#22810;&amp;#30340;&amp;#19981;&amp;#30830;&amp;#23450;&amp;#24615;&amp;#22240;&amp;#32032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4180;&amp;#26469;&amp;#65292;&amp;#22343;&amp;#29814;&amp;#20581;&amp;#24247;&amp;#38590;&amp;#20197;&amp;#25670;&amp;#33073;&amp;#23545;&amp;#22823;&amp;#21333;&amp;#21697;&amp;#8220;&amp;#21619;&amp;#21160;&amp;#21147;&amp;#8221;&amp;#30340;&amp;#20381;&amp;#36182;&amp;#12290;2017&amp;#24180;&amp;#33267;2019&amp;#24180;&amp;#65292;&amp;#8220;&amp;#21619;&amp;#21160;&amp;#21147;&amp;#8221;&amp;#24120;&amp;#28201;&amp;#22609;&amp;#29942;&amp;#31995;&amp;#21015;&amp;#21344;&amp;#33829;&amp;#25910;&amp;#27604;&amp;#37325;&amp;#20998;&amp;#21035;&amp;#39640;&amp;#36798;97.53%&amp;#12289;96.51%&amp;#12289;89.48% &amp;#9790;&amp;#12290;2019&amp;#24180;&amp;#33267;2021&amp;#24180;&amp;#65292;&amp;#20083;&amp;#37240;&amp;#33740;&amp;#31995;&amp;#21015;&amp;#39278;&amp;#26009;&amp;#25910;&amp;#20837;&amp;#21344;&amp;#27604;&amp;#20381;&amp;#28982;&amp;#36229;&amp;#36807;&amp;#20843;&amp;#25104; &amp;#9995;&amp;#65292;&amp;#20294;&amp;#25104;&amp;#38271;&amp;#24050;&amp;#32463;&amp;#22833;&amp;#36895;&amp;#65292;2020&amp;#24180;&amp;#12289;2021&amp;#24180;&amp;#33829;&amp;#25910;&amp;#20998;&amp;#21035;&amp;#20943;&amp;#23569;35.16%&amp;#12289;2.0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65/w690h475/20200302/75c8-iqfqmat5396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V&amp;#35266;&amp;#36130;&amp;#25253;&amp;#8221;&amp;#65288;&amp;#24494;&amp;#20449;&amp;#21495;ID&amp;#65306;VG-View&amp;#65289;&amp;#21457;&amp;#29616;&amp;#65292;&amp;#38050;&amp;#38134;&amp;#30005; &amp;#9790;&amp;#21830;&amp;#12289;&amp;#27431;&amp;#20918;&amp;#20113;&amp;#21830;&amp;#20004;&amp;#23478;&amp;#20844;&amp;#21496;&amp;#36130;&amp;#25253;&amp;#20013;&amp;#30340;&amp;#21592;&amp;#24037;&amp;#20154;&amp;#25968;&amp;#19982;&amp;#22269;&amp;#32852;&amp;#32929;&amp;#20221;&amp;#21015;&amp;#20986;&amp;#30340;&amp;#21592;&amp;#24037;&amp;#20154;&amp;#25968; &amp;#10151;&amp;#19981;&amp;#19968;&amp;#33268;&amp;#65292;&amp;#22240;&amp;#27492;&amp;#26368;&amp;#32456;&amp;#35745;&amp;#31639;&amp;#20986;&amp;#30340;&amp;#20154;&amp;#22343;&amp;#21019;&amp;#25910;&amp;#25968;&amp;#25454;&amp;#20063;&amp;#26377;&amp;#20986;&amp;#20837;&amp;#65288;&amp;#35265;&amp;#19979;&amp;#34920;&amp;#65289;&amp;#12290;&amp;#25454;&amp;#8220;V&amp;#35266;&amp;#36130;&amp;#25253;&amp;#8221;&amp;#35745;&amp;#31639;&amp;#65292;&lt;font cms-style="font-L strong-Bold"&gt;2021&amp;#24180; &amp;#9808;&amp;#65292;&amp;#38050;&amp;#38134;&amp;#30005;&amp;#21830;&amp;#12289;&amp;#27431;&amp;#20918;&amp;#20113;&amp;#21830; &amp;#10062;&amp;#20154;&amp;#22343;&amp;#21019;&amp;#25910;&amp;#20998;&amp;#21035;&amp;#20026;5540.97&amp;#19975;&amp;#20803;&amp;#12289;11209.62&amp;#19975;&amp;#20803;&amp;#65307;2022&amp;#24180;&amp;#19978;&amp;#21322;&amp;#24180;&amp;#21592;&amp;#24037;&amp;#20154;&amp;#22343;&amp;#21019;&amp;#25910;&amp;#20998;&amp;#21035;&amp;#20026;3144.28&amp;#19975;&amp;#20803;&amp;#12289;5155.55&amp;#19975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11&amp;#26376;&amp;#20013;&amp;#26092;&amp;#65292;&amp;#39532;&amp;#26031;&amp;#20811;&amp;#26366;&amp;#22312;&amp;#25512;&amp;#29305;&amp;#19978;&amp;#34920;&amp;#31034;&amp;#65292;&amp;#20182;&amp;#23558;&amp;#22312;&amp;#25512;&amp;#29305;&amp;#24635;&amp;#37096;&amp;#24037;&amp;#20316;&amp;#21644; &amp;#9811;&amp;#30561;&amp;#35273;&amp;#65292;&amp;#30452;&amp;#21040;&amp;#25512;&amp;#29305;&amp;#34987;&amp;#25913;&amp;#36896;&amp;#22909;&lt;/font&gt;&amp;#65292;&amp;#19981;&amp;#20165;&amp;#22914;&amp;#27492;&amp;#65292;&amp;#20182;&amp;#36824;&amp;#26194;&amp;#20986;&amp;#20102;&amp;#22312; &amp;#9977;&amp;#25512;&amp;#29305;&amp;#24635;&amp;#37096;&amp;#30561;&amp;#35273;&amp;#30340;&amp;#29031;&amp;#29255;&amp;#65292;&amp;#19981;&amp;#36807;&amp;#65292;&amp;#35813;&amp;#25512;&amp;#25991;&amp;#24050;&amp;#34987;&amp;#21024;&amp;#38500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&amp;#36827;&amp;#19968;&amp;#27493;&amp;#20248;&amp;#21270;&amp;#33853;&amp;#23454;&amp;#26032;&amp;#20896;&amp;#32954;&amp;#28814;&amp;#30123;&amp;#24773;&amp;#38450;&amp;#25511;&amp;#25514;&amp;#26045;&amp;#30340;&amp;#36890;&amp;#306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87/w690h1197/20191110/7ff1-iieqapt2102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0986;&amp;#36135;&amp;#37327;&amp;#21644;&amp;#38144;&amp;#37327;&amp;#19981;&amp;#26029;&amp;#36208;&amp;#20302;&amp;#30340;&amp;#32972;&amp;#21518;&amp;#26159;&amp;#21508;&amp;#31867;&amp;#31227;&amp;#21160;&amp;#31471;&amp;#35774;&amp;#22791;&amp;#23545;&amp;#30005;&amp;#35270;&amp;#30340; &amp;#9810;&amp;ldquo;&amp;#20837;&amp;#20405;&amp;#8221;&amp;#12290;&amp;#27492;&amp;#21069;&amp;#65292;&amp;#19968;&amp;#39033;&amp;#31532;&amp;#19977;&amp;#26041;&amp;#30417;&amp;#27979;&amp;#25968;&amp;#25454;&amp;#26174;&amp;#31034;&amp;#65292;&amp;#30005;&amp;#35270;&amp;#26426;&amp;#22312;&amp;#20013;&amp;#22269;&amp;#23478;&amp;#24237;&amp;#30340;&amp;#25171; &amp;#9810;&amp;#24320;&amp;#29575;&amp;#20174;2016&amp;#24180;&amp;#30340;70%&amp;#38477;&amp;#21040;&amp;#22914;&amp;#20170;&amp;#30340;30% &amp;#9973;&amp;#12290;&amp;#22312;&amp;#31532;&amp;#19977;&amp;#26041;&amp;#20851;&amp;#20110;&amp;#19990;&amp;#30028;&amp;#26479; &amp;#10082;&amp;#35266;&amp;#30475;&amp;#35774;&amp;#22791;&amp;#35843;&amp;#26597;&amp;#25968;&amp;#25454;&amp;#20013;&amp;#65292;&amp;#38500;&amp;#20102;&amp;#22238;&amp;#24402;&amp;#22823;&amp;#23631;&amp;#30340;&amp;#29699;&amp;#36855;&amp;#20043;&amp;#22806;&amp;#65292;&amp;#36824;&amp;#26377;&amp;#36229;40%&amp;#30340;&amp;#29992; &amp;#9918;&amp;#25143;&amp;#27491;&amp;#22312;&amp;#29992;PC&amp;#31508;&amp;#35760;&amp;#26412;&amp;#30005;&amp;#33041;&amp;#12289;&amp;#25163;&amp;#26426;&amp;#21644;PAD&amp;#31561;&amp;#36827;&amp;#34892;&amp;#35266;&amp;#30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11&amp;#26376;&amp;#19979;&amp;#26092; &amp;#9201;&amp;#65292;A&amp;#32929;&amp;#19978;&amp;#24066;&amp;#20844;&amp;#21496;&amp;#31361;&amp;#30772;5000&amp;#23478;&amp;#12290;&amp;#27599;&amp;#22686;&amp;#21152;1000&amp;#23478;&amp;#19978;&amp;#24066;&amp;#20844;&amp;#21496;&amp;#30340;&amp;#21608;&amp;#26399;&amp;#20063;&amp;#30001;&amp;#27492;&amp;#21069;&amp;#30340;10&amp;#24180;&amp;#32553;&amp;#30701;&amp;#33267;&amp;#19981;&amp;#36275;2&amp;#24180; &amp;#9804;&amp;#12290;&amp;#26368;&amp;#26032;&amp;#25968;&amp;#25454; // &amp;#9785;&amp;#26174;&amp;#31034;&amp;#65292;A&amp;#32929;&amp;#24635;&amp;#24066;&amp;#20540;&amp;#24050;&amp;#31361;&amp;#30772;&amp;#33267;88.08&amp;#19975;&amp;#20159;&amp;#65292;&amp;#24050;&amp;#26159;A&amp;#32929;&amp;#21019;&amp;#31435;&amp;#20043;&amp;#21021;&amp;#21363;1990&amp;#24180;&amp;#30340;3.7&amp;#19975;&amp;#20493; &amp;#9996;&amp;#12290;&amp;#25237;&amp;#36164;&amp;#32773;&amp;#30340;&amp;#25968;&amp;#37327;&amp;#20063;&amp;#26174;&amp;#33879;&amp;#22686;&amp;#21152;&amp;#65292;&amp;#26368;&amp;#26032;&amp;#25237;&amp;#36164;&amp;#32773;&amp;#25968;&amp;#37327; &amp;#10144;&amp;#24050;&amp;#36798;2.1&amp;#20159;&amp;#65292;&amp;#32780;&amp;#27599;&amp;#20010;&amp;#26376;&amp;#20173;&amp;#20445;&amp;#25345;&amp;#32422;&amp;#30334;&amp;#19975;&amp;#21517;&amp;#25237;&amp;#36164;&amp;#32773;&amp;#30340;&amp;#22686;&amp;#36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20;&amp;#27668;&amp;#36825;&amp;#37324;&amp;#20877;&amp;#27425;&amp;#24378;&amp;#35843;&amp;#65292;&amp;#33258;&amp;#24049;&amp;#19981;&amp;#26159;&amp;#31354;&amp;#22836;&amp;#65292;&amp;#20063;&amp;#19981;&amp;#24819;&amp;#30475;&amp;#31354;&amp;#65292;&amp;#28120;&amp;#27668;&amp;#26159;&amp;#22312;&amp;#31561; &amp;#9811;&amp;#20449;&amp;#21495;&amp;#65292;&amp;#31561;&amp;#24066;&amp;#22330;&amp;#35843;&amp;#25972;&amp;#20805;&amp;#20998;&amp;#20197;&amp;#21518;&amp;#20877;&amp;#36827;&amp;#22330;&amp;#30340;&amp;#20449;&amp;#21495;&amp;#65281;&amp;#26126;&amp;#30333;&amp;#19981;&amp;#65311;&amp;#30446;&amp;#21069;&amp;#25216;&amp;#26415;&amp;#19978;&amp;#26242;&amp;#26102; &amp;#9193;&amp;#27809;&amp;#26377;&amp;#20998;&amp;#26102;&amp;#32447;&amp;#20302;&amp;#28857;&amp;#65292;&amp;#22914;&amp;#26524;&amp;#20986;&amp;#29616;&amp;#20998;&amp;#26102;&amp;#32447;&amp;#20302;&amp;#28857;&amp;#65292;&amp;#21487;&amp;#33021;&amp;#19968;&amp;#20010;&amp;#20004;&amp;#20010;&amp;#36824;&amp;#19981;&amp;#19968;&amp;#23450;&amp;#31283;&amp;#24471; &amp;#9805;&amp;#20303;&amp;#65292;&amp;#25110;&amp;#32773;&amp;#31435;&amp;#21051;&amp;#33021;&amp;#20986;&amp;#29616;&amp;#26085;&amp;#32447;&amp;#32423;&amp;#21035;&amp;#30340;&amp;#36739;&amp;#22823;&amp;#21453;&amp;#24377;&amp;#65281;&amp;#20294;&amp;#22914;&amp;#26524;&amp;#26377;&amp;#20998;&amp;#26102;&amp;#32447;&amp;#20302;&amp;#28857;&amp;#20986;&amp;#29616; &amp;#9200;&amp;#65292;&amp;#30424;&amp;#20013;&amp;#28120;&amp;#27668;&amp;#20250;&amp;#31532;&amp;#19968;&amp;#26102;&amp;#38388;&amp;#32473;&amp;#20986;&amp;#65281;&amp;#30446;&amp;#21069;&amp;#28207;&amp;#32929;&amp;#22312;A&amp;#32929;&amp;#25910;&amp;#30424;&amp;#20197;&amp;#21518;&amp;#36824;&amp;#22312;&amp;#36339;&amp;#27700;&amp;#65292;&amp;#24050; &amp;#10147;&amp;#32463;&amp;#22823;&amp;#36300;&amp;#36229;&amp;#36807;2.50%&amp;#20102;&amp;#65292;&amp;#22240;&amp;#27492;&amp;#65292;&amp;#25105;&amp;#20204;&amp;#32784;&amp;#24515;&amp;#31561;&amp;#24453;&amp;#26126;&amp;#22825;&amp;#24066;&amp;#22330;&amp;#38752;&amp;#36817;&amp;#29978;&amp;#33267;&amp;#36300; &amp;#10062;&amp;#30772;3170&amp;#28857;&amp;#20197;&amp;#21518;&amp;#65292;&amp;#20877;&amp;#30475;&amp;#26377;&amp;#27809;&amp;#26377;&amp;#26032;&amp;#30340;&amp;#26085;&amp;#32447;&amp;#32423;&amp;#21035;&amp;#30340;&amp;#20998;&amp;#26102;&amp;#32447;&amp;#20302;&amp;#28857;&amp;#20986;&amp;#29616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70/w508h762/20190819/bc82-icmpfxa1571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8779;&amp;#26143;&amp;#30707;&amp;#31185;&amp;#25216;&amp;#26071;&amp;#19979;NIUTRON&amp;#27773;&amp;#36710;&amp;#21457;&amp;#24067;&amp;#22768;&amp;#26126;&amp;#31216; &amp;#9809;&amp;#65292;&amp;#33258;&amp;#28216;&amp;#23478;NV&amp;#27773;&amp;#36710;&amp;#30701;&amp;#26399;&amp;#20869;&amp;#26080;&amp;#27861;&amp;#20132;&amp;#20184; &amp;#9803;&amp;#65292;&amp;#23558;&amp;#24320;&amp;#21551;&amp;#20840;&amp;#39069;&amp;#36864;&amp;#27454;&amp;#12290;&amp;#20854;&amp;#23558;&amp;#20026;&amp;#25903;&amp;#20184;&amp;#20102; &amp;#9196;&amp;#24847;&amp;#21521;&amp;#37329;&amp;#30340;&amp;#24847;&amp;#21521;&amp;#29992;&amp;#25143;&amp;#25552;&amp;#20379;&amp;#19968;&amp;#21488;NV&amp;#27773;&amp;#36710;&amp;#36710;&amp;#27169;&amp;#21450;200&amp;#20803;&amp;#26143;&amp;#24052;&amp;#20811;&amp;#28040;&amp;#36153;&amp;#21345;&amp;#20316; &amp;#8987;&amp;#20026;&amp;#34917;&amp;#20607;&amp;#12290;&amp;#23601;&amp;#27492;&amp;#65292;&amp;#36825;&amp;#23478;&amp;#26366;&amp;#22240;&amp;#21019;&amp;#22987;&amp;#20154;&amp;#26446;&amp;#19968;&amp;#30007;&amp;#32780;&amp;#21560;&amp;#24341;&amp;#20102;&amp;#22806;&amp;#30028;&amp;#22823;&amp;#37327;&amp;#20851;&amp;#27880;&amp;#30340;&amp;#36896;&amp;#36710; &amp;#9970;&amp;#26032;&amp;#21183;&amp;#21147;&amp;#26242;&amp;#26102;&amp;#33853;&amp;#19979;&amp;#24119;&amp;#24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07s/614/w700h1514/20221207/c8fe-34afb2c6e20c1685a55f7462c277eb0b.jp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9;&amp;#24344;&amp;#21516;&amp;#24535;&amp;#20219;&amp;#27743;&amp;#35199;&amp;#30465;&amp;#22996;&amp;#22996;&amp;#21592;&amp;#12289;&amp;#24120;&amp;#22996;&amp;#12289;&amp;#20070;&amp;#35760; &amp;#9924;&amp;#65292;&amp;#19981;&amp;#20877;&amp;#25285;&amp;#20219;&amp;#29976;&amp;#32899;&amp;#30465;&amp;#22996;&amp;#20070; &amp;#9194;&amp;#35760;&amp;#12289;&amp;#24120;&amp;#22996;&amp;#12289;&amp;#22996;&amp;#21592;&amp;#32844;&amp;#21153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/w655h994/20191026/4017-ihmipqw8328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9;&amp;#23478;&amp;#21355;&amp;#29983;&amp;#20581;&amp;#24247;&amp;#22996;&amp;#30123;&amp;#24773;&amp;#24212;&amp;#23545;&amp;#22788;&amp;#32622;&amp;#24037;&amp;#20316;&amp;#39046;&amp;#23548;&amp;#23567;&amp;#32452;&amp;#19987; &amp;#9811;&amp;#23478;&amp;#32452;&amp;#32452;&amp;#38271; &amp;#26753;&amp;#19975;&amp;#24180;&amp;#65306;&lt;/font&gt;&amp;#25105;&amp;#20204;&amp;#20250;&amp;#32487;&amp;#32493;&amp;#20851;&amp;#27880;&amp;#25105;&amp;#20204;&amp;#30340;&amp;#30149;&amp;#27602;&amp;#30340;&amp;#21464; &amp;#8987;&amp;#24322;&amp;#65292;&amp;#30142;&amp;#30149;&amp;#30340;&amp;#29305;&amp;#24449;&amp;#65292;&amp;#32467;&amp;#21512;&amp;#20013;&amp;#22269;&amp;#30340;&amp;#23454;&amp;#38469; &amp;#9962;&amp;#65292;&amp;#32771;&amp;#34385;&amp;#25105;&amp;#20204;&amp;#30340;&amp;#38450;&amp;#25511;&amp;#30340;&amp;#33021;&amp;#21147;&amp;#65292;&amp;#36825;&amp;#20123;&amp;#26368; &amp;#9802;&amp;#22522;&amp;#30784;&amp;#30340;&amp;#19968;&amp;#20123;&amp;#22522;&amp;#26412;&amp;#26465;&amp;#20214;&amp;#65292;&amp;#20250;&amp;#25345;&amp;#32493;&amp;#19981;&amp;#26029;&amp;#20877;&amp;#21152;&amp;#20197;&amp;#20248;&amp;#21270; &amp;#9802;&amp;#12290;&amp;#25105;&amp;#29305;&amp;#21035;&amp;#24819;&amp;#35828;&amp;#26126;&amp;#30340;&amp;#26159;&amp;#65292; &amp;#9809;&amp;#20013;&amp;#22269;&amp;#25919;&amp;#24220;&amp;#22312;&amp;#19977;&amp;#24180;&amp;#30340;&amp;#25239;&amp;#30123;&amp;#20013;&amp;#65292;&amp;#22987;&amp;#32456;&amp;#22312;&amp;#25345;&amp;#32493;&amp;#19981;&amp;#26029;&amp;#20248;&amp;#21270;&amp;#38450;&amp;#25511;&amp;#31574;&amp;#30053;&amp;#21644;&amp;#25514;&amp;#26045;&amp;#12290;&amp;#27604; &amp;#9802;&amp;#22914;&amp;#35828;&amp;#25105;&amp;#20204;&amp;#30340;&amp;#35786;&amp;#30103;&amp;#26041;&amp;#26696;&amp;#65292;&amp;#20174;&amp;#19968;&amp;#29256;&amp;#21040;&amp;#31532;&amp;#20061;&amp;#29256;&amp;#65292;&amp;#21253;&amp;#25324;&amp;#21069;&amp;#19981;&amp;#20037;&amp;#21457;&amp;#24067;&amp;#30340;&amp;#20248;&amp;#21270;&amp;#25514;&amp;#26045; &amp;#10144;&amp;#30340;&amp;#20108;&amp;#21313;&amp;#26465;&amp;#65292;&amp;#21253;&amp;#25324;&amp;#36825;&amp;#19968;&amp;#27425;&amp;#30340;&amp;#32487;&amp;#32493;&amp;#20248;&amp;#21270;&amp;#25514;&amp;#26045;&amp;#30340;&amp;#19968;&amp;#31995;&amp;#21015;&amp;#20030;&amp;#25514;&amp;#65292;&amp;#37027;&amp;#23601;&amp;#26159;&amp;#20026;&amp;#20102;&amp;#26356; &amp;#9934;&amp;#22909;&amp;#22320;&amp;#24212;&amp;#23545;&amp;#30123;&amp;#24773;&amp;#65292;&amp;#26356;&amp;#22909;&amp;#22320;&amp;#20445;&amp;#25252;&amp;#32769;&amp;#30334;&amp;#22995;&amp;#30340;&amp;#29983;&amp;#21629;&amp;#23433;&amp;#20840;&amp;#21644;&amp;#36523;&amp;#20307;&amp;#20581;&amp;#24247; &amp;#9808;&amp;#65292;&amp;#29992;&amp;#31185;&amp;#23398;&amp;#30340; &amp;#9995;&amp;#26041;&amp;#27861;&amp;#12289;&amp;#19982;&amp;#26102;&amp;#20465;&amp;#36827;&amp;#30340;&amp;#36825;&amp;#31181;&amp;#24577;&amp;#24230;&amp;#26469;&amp;#26377;&amp;#25928;&amp;#24212;&amp;#23545;&amp;#30123;&amp;#24773;&amp;#65292;&amp;#20445;&amp;#25252;&amp;#32769;&amp;#30334;&amp;#22995;&amp;#30340;&amp;#20581;&amp;#24247;&amp;#65292;&amp;#24179; &amp;#9811;&amp;#34913;&amp;#38450;&amp;#25511;&amp;#21644;&amp;#31038;&amp;#20250;&amp;#32463;&amp;#27982;&amp;#3034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6;&amp;#26415;&amp;#19978;&amp;#31896;&amp;#21512;&amp;#32447;&amp;#26085;&amp;#32447;&amp;#32487;&amp;#32493;&amp;#19978;&amp;#34892; &amp;#10024;&amp;#65292;&amp;#26368;&amp;#30701;&amp;#23567;&amp;#26102;&amp;#32447;&amp;#31896;&amp;#21512;&amp;#32447;&amp;#24050;&amp;#32463;&amp;#27515;&amp;#21449;&amp;#19977;&amp;#23567; &amp;#10144;&amp;#26102;&amp;#12290;&amp;#20174;&amp;#25351;&amp;#25968;&amp;#34920;&amp;#29616;&amp;#26469;&amp;#30475;&amp;#26152;&amp;#26085;&amp;#39640;&amp;#28857;&amp;#38468;&amp;#36817;&amp;#26377;&amp;#38459;&amp;#21147;&amp;#65292;&amp;#25351;&amp;#25968;&amp;#22312;&amp;#19979;&amp;#21320;&amp;#25915;&amp;#20987;&amp;#21040;&amp;#35813;&amp;#20301;&amp;#32622; // &amp;#9785;&amp;#38468;&amp;#36817;&amp;#24320;&amp;#22987;&amp;#22238;&amp;#33853;&amp;#65292;&amp;#22238;&amp;#33853;&amp;#21040;&amp;#19979;&amp;#21320;14&amp;#28857;15&amp;#20998;&amp;#36208;&amp;#20986;&amp;#20102;&amp;#20840;&amp;#26085;&amp;#26368;&amp;#20302;3188&amp;#28857; &amp;#9924;&amp;#65292;&amp;#20043;&amp;#21518;&amp;#31245;&amp;#26377;&amp;#22238;&amp;#21319;&amp;#12290;&amp;#26085;&amp;#20869;&amp;#26495;&amp;#22359;&amp;#36718;&amp;#21160;&amp;#38750;&amp;#24120;&amp;#24555;&amp;#65292;&amp;#26089;&amp;#30424;&amp;#26366;&amp;#32463;&amp;#25490;&amp;#22312;&amp;#28072;&amp;#24133;&amp;#31532;&amp;#19968;&amp;#30340;&amp;#25239; &amp;#9917;&amp;#33740;&amp;#38754;&amp;#26009;&amp;#19979;&amp;#21320;&amp;#34987;&amp;#21453;&amp;#36229;&amp;#65292;&amp;#38463;&amp;#20857;&amp;#28023;&amp;#40664;&amp;#65292;&amp;#32925;&amp;#28814;&amp;#27010;&amp;#24565;&amp;#65292;&amp;#36229;&amp;#32423;&amp;#30495;&amp;#33740;&amp;#65292;&amp;#27611;&amp;#21457;&amp;#21307;&amp;#30103;&amp;#65292;&amp;#21270; &amp;#9806;&amp;#23398;&amp;#21046;&amp;#33647;&amp;#65292;&amp;#20013;&amp;#33647;&amp;#65292;&amp;#29420;&amp;#23478;&amp;#21307;&amp;#33647;&amp;#31561;&amp;#26368;&amp;#32456;&amp;#32988;&amp;#20986;&amp;#65292;&amp;#20998;&amp;#21035;&amp;#28072;&amp;#24133;&amp;#38752;&amp;#21069;&amp;#65292;&amp;#20027;&amp;#35201;&amp;#20197;&amp;#21307;&amp;#33647;&amp;#32929; &amp;#9979;&amp;#20026;&amp;#20027;&amp;#65292;&amp;#20010;&amp;#20154;&amp;#25104;&amp;#20026;&amp;#25239;&amp;#30123;&amp;#20027;&amp;#20307;&amp;#21518;&amp;#23545;&amp;#25239;&amp;#30123;&amp;#30456;&amp;#20851;&amp;#30340;&amp;#39044;&amp;#38450;&amp;#33647;&amp;#29289;&amp;#21644;&amp;#21475;&amp;#32617;&amp;#38656;&amp;#27714;&amp;#20419;&amp;#20351;&amp;#30456; &amp;#9805;&amp;#20851;&amp;#20844;&amp;#21496;&amp;#21453;&amp;#22797;&amp;#21463;&amp;#21040;&amp;#36861;&amp;#25447;&amp;#12290;&amp;#36300;&amp;#24133;&amp;#38752;&amp;#21069;&amp;#30340;&amp;#26159;&amp;#29028;&amp;#28845;&amp;#34892;&amp;#19994; &amp;#9803;&amp;#65292;&amp;#38041;&amp;#38043;&amp;#30719;&amp;#30005;&amp;#27744;&amp;#65292;&amp;#30707;&amp;#27833;&amp;#34892; &amp;#9200;&amp;#19994;&amp;#65292;&amp;#21322;&amp;#23548;&amp;#20307; &amp;#9971;&amp;#65292;&amp;#20445;&amp;#38505;&amp;#65292;&amp;#27773;&amp;#36710;&amp;#33455;&amp;#29255;&amp;#31561;&amp;#36300;&amp;#24133;&amp;#38752;&amp;#21069;&amp;#12290;&amp;#24635;&amp;#20307;&amp;#26469;&amp;#30475;&amp;#25345;&amp;#32493;&amp;#24615;&amp;#19978;&amp;#28072;&amp;#36935;&amp;#38459; &amp;#10146;&amp;#65292;&amp;#24819;&amp;#35201;&amp;#21521;&amp;#19978;&amp;#25299;&amp;#23637;&amp;#26377;&amp;#19968;&amp;#23450;&amp;#38590;&amp;#24230;&amp;#65292;&amp;#21482;&amp;#33021;&amp;#32500;&amp;#25345;&amp;#25351;&amp;#25968;&amp;#19981;&amp;#21457;&amp;#29983;&amp;#22823;&amp;#24133;&amp;#22238;&amp;#33853;&amp;#30340;&amp;#24773;&amp;#20917;&amp;#19979; &amp;#9194;&amp;#22260;&amp;#32469;&amp;#26495;&amp;#22359;&amp;#21644;&amp;#26495;&amp;#22359;&amp;#20869;&amp;#20010;&amp;#32929;&amp;#36718;&amp;#21160;&amp;#65292;&amp;#36830;&amp;#32493;&amp;#20004;&amp;#22825;&amp;#26469;&amp;#25351;&amp;#25968;&amp;#26410;&amp;#33021;&amp;#21019;&amp;#26032;&amp;#39640; &amp;#9804;&amp;#65292;&amp;#30424;&amp;#20013;&amp;#26366;&amp;#35797; &amp;#9805;&amp;#22270;&amp;#21152;&amp;#22823;&amp;#36300;&amp;#24133; &amp;#9806;&amp;#65292;&amp;#22810;&amp;#23569;&amp;#35201;&amp;#35686;&amp;#24789;&amp;#22238;&amp;#33853;&amp;#30340;&amp;#21487;&amp;#33021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4/1cd7-icapxpi3113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28304;&amp;#29983;&amp;#24577;&amp;#21457;&amp;#24067;&amp;#30340;2022&amp;#24180;&amp;#21322;&amp;#24180;&amp;#24230;&amp;#25253;&amp;#21578;&amp;#26174;&amp;#31034;&amp;#65292;&amp;#25130;&amp;#33267;6&amp;#26376;&amp;#24213;&amp;#65292;&amp;#36213; &amp;#9811;&amp;#20161;&amp;#24029;&amp;#20026;&amp;#19975;&amp;#28304;&amp;#29983;&amp;#24577;&amp;#30340;&amp;#23454;&amp;#38469;&amp;#25511;&amp;#21046;&amp;#20154;&amp;#21450;&amp;#33891;&amp;#20107;&amp;#38271;&amp;#65292;&amp;#25345;&amp;#26377;&amp;#19975;&amp;#28304;&amp;#29983;&amp;#24577;51.65% &amp;#9810;&amp;#32929;&amp;#20221;&amp;#65307;&amp;#38472;&amp;#28023;&amp;#39134;&amp;#20026;&amp;#36130;&amp;#21153;&amp;#24635;&amp;#30417;&amp;#65292;&amp;#26410;&amp;#25345;&amp;#19975;&amp;#28304;&amp;#29983;&amp;#24577;&amp;#32929;&amp;#20221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6;&amp;#26415;&amp;#19978;&amp;#65292;&amp;#20170;&amp;#22825;&amp;#22823;&amp;#30424;&amp;#25910;&amp;#20986;&amp;#32553;&amp;#37327;&amp;#21313;&amp;#23383;&amp;#26143;&amp;#65292;&amp;#35828;&amp;#26126;&amp;#22823;&amp;#30424;&amp;#30701;&amp;#26399;&amp;#23558;&amp;#36873;&amp;#25321;&amp;#26041;&amp;#21521; &amp;#10087;&amp;#65292;&amp;#21521;&amp;#19978;&amp;#23601;&amp;#26159;&amp;#25361;&amp;#25112;3250&amp;#28857;&amp;#38468;&amp;#36817;&amp;#30340;&amp;#21387;&amp;#21147;&amp;#65292;&amp;#21521;&amp;#19979;&amp;#23601;&amp;#26159;&amp;#22238;&amp;#34917;3170&amp;#28857;&amp;#38468; &amp;#9810;&amp;#36817;&amp;#30340;&amp;#32570;&amp;#21475;&amp;#65292;&amp;#20294;&amp;#25105;&amp;#20204;&amp;#36824;&amp;#26159;&amp;#20542;&amp;#21521;&amp;#20110;&amp;#20808;&amp;#21521;&amp;#19979;&amp;#34917;&amp;#32570;&amp;#65292;&amp;#19981;&amp;#25490;&amp;#38500;&amp;#26126;&amp;#22825;&amp;#23601;&amp;#26159;&amp;#22238;&amp;#34917;3170&amp;#28857;&amp;#38468;&amp;#36817;&amp;#21521;&amp;#19978;&amp;#30340;&amp;#32570;&amp;#21475; &amp;#8987;&amp;#65292;&amp;#20294;&amp;#30446;&amp;#21069;&amp;#24066;&amp;#22330;&amp;#20154;&amp;#27668;&amp;#27491;&amp;#26106; &amp;#9804;&amp;#65292;&amp;#22823;&amp;#30424;&amp;#34917;&amp;#32570;&amp;#25110;&amp;#26159;&amp;#20320;&amp;#21152;&amp;#20179; &amp;#9889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4/w720h1024/20190820/42d4-icmpfxa6534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6681;&amp;#25454;&amp;#25658;&amp;#31243;&amp;#24179;&amp;#21488;&amp;#25968; &amp;#9810;&amp;#25454;&amp;#65292;&amp;#20803;&amp;#26086;&amp;#20551;&amp;#26399;&amp;#36890;&amp;#30693;&amp;#21457;&amp;#20986;&amp;#21518;&amp;#30340;&lt;/font&gt;&lt;/font&gt;&lt;font cms-style="font-L"&gt;&lt;font cms-style="font-L"&gt;10&lt;/font&gt;&lt;/font&gt;&lt;font cms-style="font-L"&gt;&lt;font cms-style="font-L"&gt;&amp;#26102;-&lt;/font&gt;&lt;/font&gt;&lt;font cms-style="font-L"&gt;&lt;font cms-style="font-L"&gt;12&lt;/font&gt;&lt;/font&gt;&lt;font cms-style="font-L"&gt;&lt;font cms-style="font-L"&gt;&amp;#26102; &amp;#9811;&amp;#65292;&amp;#25658;&amp;#31243;&amp;#26426;&amp;#31080;&amp;#12289;&amp;#37202;&amp;#24215;&amp;#20135;&amp;#21697;&amp;#25628;&amp;#32034;&amp;#37327;&amp;#29615;&amp;#27604;&amp;#21069;&amp;#19968;&amp;#26085;&amp;#21516;&amp;#26102;&amp;#27573;&amp;#22686;&amp;#38271;&amp;#20998;&amp;#21035; &amp;#9855;&amp;#36798;&amp;#21040;&lt;/font&gt;&lt;/font&gt;&lt;font cms-style="font-L"&gt;&lt;font cms-style="font-L"&gt;6&lt;/font&gt;&lt;/font&gt;&lt;font cms-style="font-L"&gt;&lt;font cms-style="font-L"&gt;&amp;#20493;&amp;#19982;&lt;/font&gt;&lt;/font&gt;&lt;font cms-style="font-L"&gt;&lt;font cms-style="font-L"&gt;7&lt;/font&gt;&lt;/font&gt;&lt;font cms-style="font-L"&gt;&lt;font cms-style="font-L"&gt;&amp;#20493;&amp;#65292;&amp;#8220;&amp;#36328;&amp;#24180;&amp;#8221;&amp;#12289;&amp;#8220; &amp;#9807;&amp;#20803;&amp;#26086;&amp;#20986;&amp;#28216;&amp;#8221;&amp;#12289;&amp;#8220;&amp;#26149;&amp;#33410;&amp;#8221;&amp;#31561;&amp;#20851;&amp;#38190;&amp;#35789;&amp;#25628;&amp;#32034;&amp;#28909;&amp;#24230;&amp;#36798;&amp;#21040;&amp;#20170;&amp;#24180;&amp;#20869;&amp;#23792;&amp;#20540; &amp;#9805;&amp;#12290;&amp;#25130;&amp;#27490;7&amp;#26085;1&lt;/font&gt;&lt;/font&gt;&lt;font cms-style="font-L"&gt;&lt;font cms-style="font-L"&gt;2&lt;/font&gt;&lt;/font&gt;&lt;font cms-style="font-L"&gt;&lt;font cms-style="font-L"&gt;&amp;#26102;&amp;#65292;&amp;#20803;&amp;#26086;&amp;#25628;&amp;#32034;&amp;#28909;&amp;#24230;&lt;/font&gt;&lt;/font&gt;&lt;font cms-style="font-L"&gt;&lt;font cms-style="font-L"&gt;Top10&lt;/font&gt;&lt;/font&gt;&lt;font cms-style="font-L"&gt;&lt;font cms-style="font-L"&gt;&amp;#22478;&amp;#24066;&lt;/font&gt;&lt;/font&gt;&lt;font cms-style="font-L"&gt;&lt;font cms-style="font-L"&gt;&amp;#20998;&amp;#21035;&amp;#26159;&amp;#19978;&amp;#28023;&amp;#12289;&amp;#19977;&amp;#20122;&amp;#12289;&amp;#21271;&amp;#20140;&amp;#12289;&amp;#28595;&amp;#38376;&amp;#12289;&amp;#26477;&amp;#24030;&amp;#12289;&amp;#25104;&amp;#37117;&amp;#12289;&amp;#21335;&amp;#20140; &amp;#9810;&amp;#12289;&amp;#28145;&amp;#22323;&amp;#12289;&amp;#24191;&amp;#24030;&amp;#12289;&amp;#37325;&amp;#24198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32852;&amp;#38450;&amp;#32852;&amp;#25511;&amp;#26426;&amp;#21046;&amp;#32508;&amp;#21512;&amp;#324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25773;&amp;#20204;&amp;#25317;&amp;#25265;TikTok&amp;#65292;&amp;#26159;&amp;#24191;&amp;#25773;&amp;#34892;&amp;#19994;&amp;#20127;&amp;#24453;&amp;#36716;&amp;#22411;&amp;#30340;&amp;#29616;&amp;#23454;&amp;#20889;&amp;#290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74/w694h1080/20191102/bd4a-ihuuxuu14506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31243;&amp;#30740;&amp;#31350;&amp;#38498;&amp;#39640;&amp;#32423;&amp;#30740;&amp;#31350;&amp;#21592;&amp;#24352;&amp;#26126;&amp;#38451;&amp;#20171;&amp;#32461;&amp;#65292;&amp;#36817;&amp;#26399;&amp;#22269;&amp;#20869;&amp;#21508;&amp;#22823;&amp;#22478;&amp;#24066;&amp;#24066;&amp;#20869;&amp;#20986; &amp;#9202;&amp;#34892;&amp;#31649;&amp;#25511;&amp;#25919;&amp;#31574;&amp;#36880;&amp;#27493;&amp;#25918;&amp;#24320;&amp;#65292;&amp;#19977;&amp;#20122;&amp;#12289;&amp;#28023;&amp;#21475;&amp;#31561;&amp;#28909;&amp;#38376;&amp;#38271;&amp;#32447;&amp;#26053;&amp;#28216;&amp;#30446;&amp;#30340;&amp;#22320;&amp;#22478;&amp;#24066;&amp;#23545;&amp;#22806;&amp;#22320; &amp;#10151;&amp;#28216;&amp;#23458;&amp;#30340;&amp;#31649;&amp;#25511;&amp;#25919;&amp;#31574;&amp;#20063;&amp;#26377;&amp;#25152;&amp;#25918;&amp;#26494;&amp;#65292;&amp;#28216;&amp;#23458;&amp;#23545;&amp;#20110;&amp;#21518;&amp;#32493;&amp;#30340;&amp;#20986;&amp;#34892;&amp;#39044;&amp;#26399;&amp;#38543;&amp;#20043;&amp;#19978;&amp;#28072;&amp;#65292;&amp;#20170; &amp;#9801;&amp;#24180;&amp;#20803;&amp;#26086;&amp;#26399;&amp;#38388; &amp;#10150;&amp;#65292;&amp;#37096;&amp;#20998;&amp;#38271;&amp;#32447;&amp;#28216;&amp;#30446;&amp;#30340;&amp;#22320;&amp;#23558;&amp;#20986;&amp;#29616;&amp;#22797;&amp;#33487;&amp;#24577;&amp;#21183;&amp;#12290;&amp;#38543;&amp;#30528;&amp;#25919;&amp;#31574;&amp;#30340;&amp;#21464;&amp;#21270;&amp;#21644; &amp;#9978;&amp;#20154;&amp;#20204;&amp;#20986;&amp;#28216;&amp;#20449;&amp;#24515;&amp;#30340;&amp;#24674;&amp;#22797;&amp;#65292;&amp;#26149;&amp;#33410;&amp;#21450;&amp;#26126;&amp;#24180;&amp;#26149;&amp;#23395;&amp;#30340;&amp;#26053;&amp;#28216;&amp;#24066;&amp;#22330;&amp;#26356;&amp;#20540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24503;&amp;#38899;&amp;#36824;&amp;#34920;&amp;#31034;&amp;#65292;&amp;#20122;&amp;#21033;&amp;#26705;&amp;#37027;&amp;#24030;&amp;#30340;&amp;#20004;&amp;#24231;&amp;#24037;&amp;#21378;&amp;#25237;&amp;#20135;&amp;#21518;&amp;#65292;&amp;#39044;&amp;#35745;&amp;#24180;&amp;#33829;&amp;#25910;&amp;#23558; &amp;#9787;&amp;#36798;100&amp;#20159;&amp;#32654;&amp;#20803;&amp;#65292;&amp;#20854;&amp;#32456;&amp;#31471;&amp;#20135;&amp;#21697;&amp;#24066;&amp;#22330;&amp;#20215;&amp;#20540;&amp;#39044;&amp;#20272;&amp;#36229;&amp;#36807;400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24180;&amp;#24425;&amp;#31080;&amp;#20013;&amp;#22870;&amp;#21495;&amp;#30721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480/w800h1280/20200327/8c75-irkazzv64141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0631578.html" title=""  data-id="54"  target="_blank"&gt;&lt;mip-img class="mip-img mip-hot-img" layout="fixed" src="http://n.sinaimg.cn/sinacn10106/100/w1600h900/20200118/7e75-inhcyca8573784.jpg" width="110" height="72"&gt;&lt;/mip-img&gt;&lt;p class="nr"&gt;&amp;#26157;&amp;#34893;&amp;#26032;&amp;#33647;&amp;#26089;&amp;#30424;&amp;#28072;&amp;#24133;&amp;#25345;&amp;#32493;&amp;#25193;&amp;#22823; &amp;#32929;&amp;#20215;&amp;#29616;&amp;#28072;&amp;#36926;10%&lt;/p&gt;&lt;p class="ly"&gt;&lt;span class="pl_all" docUrl=""&gt;&lt;/span&gt;&lt;mip-img class="mip-element mip-comment-img" alt="" src="http://n.sinaimg.cn/sinacn20116/752/w690h862/20190919/9377-iewtemz18981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61643537/Default.aspx" title=""  data-id="55"  target="_blank"&gt;&lt;mip-img class="mip-img mip-hot-img" layout="fixed" src="http://n.sinaimg.cn/sinakd10120/580/w690h690/20200327/51e8-irkazzv8944376.jpg" width="110" height="72"&gt;&lt;/mip-img&gt;&lt;p class="nr"&gt;&amp;#26538;&amp;#25163;&amp;#20811;&amp;#40065;&amp;#20811;&amp;#26031;&amp;#36523;&amp;#20221;&amp;#26333;&amp;#20809;&amp;#65281;&amp;#20849;&amp;#21644;&amp;#20826;&amp;#20154;&amp;#65292;&amp;#26366;&amp;#32473;&amp;#27665;&amp;#20027;&amp;#20826;&amp;#25424;&amp;#27454;&lt;/p&gt;&lt;p class="ly"&gt;&lt;span class="pl_all" docUrl="?id=utf8hElQ20230220.doc"&gt;&lt;/span&gt;&lt;mip-img class="mip-element mip-comment-img" alt="" src="http://n.sinaimg.cn/sinacn10115/711/w658h853/20191004/779e-ifmectm1656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605/Default.shtml" title=""  data-id="56"  target="_blank"&gt;&lt;mip-img class="mip-img mip-hot-img" layout="fixed" src="http://n.sinaimg.cn/ent/4_img/upload/b8317091/200/w640h360/20200116/516f-imztzhp3803352.jpg" width="110" height="72"&gt;&lt;/mip-img&gt;&lt;p class="nr"&gt;&amp;#26446;&amp;#22025;&amp;#35802;5&amp;#25240;&amp;#25243;&amp;#21806;&amp;#19996;&amp;#33694;&amp;#27004;&amp;#30424;&amp;#65292;&amp;#31532;&amp;#19977;&amp;#26041;&amp;#26174;&amp;#31034;&amp;ldquo;&amp;#24050;&amp;#21806;&amp;#32580;&amp;rdquo;&amp;#65311;&amp;#27004;&amp;#30424;&amp;#38144;&amp;#21806;&amp;#65306;&amp;#20020;&amp;#26102;&amp;#25918;&amp;#20986;80&amp;#22810;&amp;#22871;&amp;#29305;&amp;#20215;&amp;#25151;&lt;/p&gt;&lt;p class="ly"&gt;&lt;span class="pl_all" docUrl=""&gt;&lt;/span&gt;&lt;mip-img class="mip-element mip-comment-img" alt="" src="http://n.sinaimg.cn/sinacn10112/640/w600h840/20190812/5976-icapxph51395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vg1982.cn/20FYAzE49Ada.aspx?id=NXiGzQw9.html" data-id="1" data-num="0" data-href="http://www.cismexpo.com/20cn31bJUg0.aspx?id=tG24gH8p.shtml"  title="" target="_blank"&gt;&lt;mip-img class="mip-img" layout="container" src="http://n.sinaimg.cn/sinacn10112/718/w695h823/20190812/8596-icapxph5181453.jpg" width="100%" height="100%"&gt;&lt;/mip-img&gt;&lt;p&gt;&amp;#28640;&amp;#20142;&amp;#29615;&amp;#29699;&amp;#30424;&amp;#20013;&amp;#24322;&amp;#21160; &amp;#32929;&amp;#20215;&amp;#22823;&amp;#36300;7.32%&amp;#25253;0.07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mzi9wAQ6qmg.aspx?id=yDCAPmu5nyz3BD.exe" data-id="2" data-num="0" data-href="http://www.xjlxcredit.com/20iMJA8jSiQs8.aspx?id=Tvcs4Q5EFs9KPHkSjX.exe"  title="" target="_blank"&gt;&lt;mip-img class="mip-img" layout="container" src="http://n.sinaimg.cn/sinacn10111/560/w572h788/20200209/fc91-ipfprtn9024681.jpg" width="100%" height="100%"&gt;&lt;/mip-img&gt;&lt;p&gt;&amp;#27604;&amp;#20122;&amp;#36842;&amp;#26446;&amp;#20113;&amp;#39134;&amp;#65306;&amp;#20013;&amp;#22269;&amp;#27773;&amp;#36710;&amp;#36234;&amp;#21367;&amp;#36234;&amp;#24378;&amp;#65292;&amp;#36234;&amp;#21367;&amp;#36234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CKVcTe5c4x.aspx?id=1rQeUV4ZAJr.htm" data-id="3" data-num="0" data-href="http://www.haisenpharma.com/20uhrP9KNmmxizqwEC.aspx?id=cYDDPRxKWxkGZ4.shtml"  title="" target="_blank"&gt;&lt;mip-img class="mip-img" layout="container" src="http://n.sinaimg.cn/sinacn10117/13/w1024h1389/20191013/13a0-ifvwftk4028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gw0qhNMEk.aspx?id=dLBSod4m.html" data-id="4" data-num="0" data-href="https://www.richupon.com/20IbIgWFNglNlv4Rvu8.aspx?id=gNDl0oXTNaX.exe"  title="" target="_blank"&gt;&lt;mip-img class="mip-img" layout="container" src="http://n.sinaimg.cn/sinacn10117/393/w481h712/20190816/ee7a-ichcymw0409843.jpg" width="100%" height="100%"&gt;&lt;/mip-img&gt;&lt;p&gt;&amp;#32654;&amp;#32929;&amp;#24322;&amp;#21160; | &amp;#25512;&amp;#26032;&amp;#27454;Model 3&amp;#38271;&amp;#32493;&amp;#33322;&amp;#21518;&amp;#39537;&amp;#36710;&amp;#22411; &amp;#29305;&amp;#26031;&amp;#25289;(TSLA.US)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1GlKWhpKy.aspx?id=yTgCLM6U5nHIJI7G.html" data-id="5" data-num="0" data-href="http://www.hutlon.com.cn/20UQz4SfpCcG1XeM.aspx?id=827TOdNTBvCkd.htm"  title="" target="_blank"&gt;&lt;mip-img class="mip-img" layout="container" src="http://n.sinaimg.cn/sinacn10116/549/w380h169/20191106/f300-ihyxcrp9235751.jpg" width="100%" height="100%"&gt;&lt;/mip-img&gt;&lt;p&gt;&amp;#29305;&amp;#26391;&amp;#26222;&amp;#38598;&amp;#20250;&amp;#36935;&amp;#34989;&amp;#20107;&amp;#20214;&amp;#37325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0OFRoJJE9mQPnN4a.aspx?id=ccq61DTVfox.exe" data-id="6" data-num="0" data-href="http://www.hnzbcg.cn/20CiArXrPGbtQxkF.aspx?id=7K5qXhQ3iuXdKmLjZ3.htm"  title="" target="_blank"&gt;&lt;mip-img class="mip-img" layout="container" src="http://n.sinaimg.cn/sinacn10121/188/w1080h1508/20200116/8295-inhcyca41080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q0lfHxJx43dZaY4BV.aspx?id=sZFWXTHjE0i.phtm" data-id="7" data-num="0" data-href="http://www.pyruike.com/20VJJgYrOHZSLdSWb.aspx?id=x7jZ6YW4RDnwEGfzpY.shtml"  title="" target="_blank"&gt;&lt;mip-img class="mip-img" layout="container" src="http://n.sinaimg.cn/sinacn10111/560/w572h788/20200209/fc91-ipfprtn9024681.jpg" width="100%" height="100%"&gt;&lt;/mip-img&gt;&lt;p&gt;&amp;#39640;&amp;#31471;&amp;#20303;&amp;#23429;&amp;#24066;&amp;#22330;&amp;#25104;&amp;#20132;&amp;#24341;&amp;#21457;&amp;#20851;&amp;#27880; &amp;#19990;&amp;#33538;&amp;#38598;&amp;#22242;&amp;#28072;&amp;#36817;13%&amp;#39046;&amp;#20808;&amp;#25151;&amp;#22320;&amp;#2013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oqE6pxRCpNOmkVFk2.aspx?id=h6wVu3Abi9Ah0ZH.shtml" data-id="8" data-num="0" data-href="http://www.qqhrjjjc.gov.cn/2057cXJCKyY5tDqwh.aspx?id=COD7Rdi9nTqoS83.htm"  title="" target="_blank"&gt;&lt;mip-img class="mip-img" layout="container" src="http://n.sinaimg.cn/sinakd10020/350/w690h460/20200305/601e-iqmtvwu9926109.jpg" width="100%" height="100%"&gt;&lt;/mip-img&gt;&lt;p&gt;&amp;#29616;&amp;#20195;&amp;#27773;&amp;#36710;&amp;#19982;&amp;#24037;&amp;#20250;&amp;#36798;&amp;#25104;&amp;#21490;&amp;#19978;&amp;#26368;&amp;#22823;&amp;#21152;&amp;#34218;&amp;#21327;&amp;#35758;&amp;#65292;&amp;#36830;&amp;#32493;&amp;#20845;&amp;#24180;&amp;#36991;&amp;#20813;&amp;#32610;&amp;#240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fgVYSGwQL0ubwMT9Ax.aspx?id=rKzA8s1wl9.html" data-id="9" data-num="0" data-href="http://www.kaiweite99.com/20koQfnIVUzHV3Tr.aspx?id=NBpkSR4rsdUtJgCjA.shtml"  title="" target="_blank"&gt;&lt;mip-img class="mip-img" layout="container" src="http://n.sinaimg.cn/sinacn10114/400/w500h700/20190811/7463-icapxph1485071.jpg" width="100%" height="100%"&gt;&lt;/mip-img&gt;&lt;p&gt;&amp;#40718;&amp;#30410;&amp;#20016;&amp;#25511;&amp;#32929;(00612)6&amp;#26376;&amp;#26411;&amp;#27599;&amp;#32929;&amp;#32508;&amp;#21512;&amp;#36164;&amp;#20135;&amp;#20928;&amp;#20540;&amp;#32422;&amp;#20026;0.4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9PpSLjst.aspx?id=vmGl9iLtaC.shtml" data-id="10" data-num="0" data-href="http://www.fswh.gov.cn/20C4MwyvMaPncZdB.aspx?id=YVjsaPOQaY8Vsjy1V.exe"  title="" target="_blank"&gt;&lt;mip-img class="mip-img" layout="container" src="http://n.sinaimg.cn/sinacn10100/217/w630h387/20200108/f313-imvsvyz6471362.jpg" width="100%" height="100%"&gt;&lt;/mip-img&gt;&lt;p&gt;&amp;#37329;&amp;#20215;&amp;#26292;&amp;#25289;30&amp;#32654;&amp;#20803;&amp;#12289;&amp;#31449;&amp;#19978;2410&amp;#20851;&amp;#21475; CPI&amp;#25968;&amp;#25454;&amp;#35753;&amp;#24066;&amp;#22330;&amp;#24320;&amp;#22987;&amp;#25276;&amp;#27880;&amp;#24180;&amp;#20869;&amp;#38477;&amp;#24687;3&amp;#2742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93;&amp;#30693;&amp;#40503; Janice Hu&amp;#65292;&amp;#20986;&amp;#20219;&amp;#29790;&amp;#38134;&amp;#35777;&amp;#21048;&amp;#21103;&amp;#33891;&amp;#20107;&amp;#3827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ywXGsONy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rBnKtS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3-81666197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8387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rTmuGg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5-00322056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1541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Cb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44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3495759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24180;&amp;#24425;&amp;#31080;&amp;#20013;&amp;#22870;&amp;#21495;&amp;#30721;APPNATIONAL ELEC H(00213)7&amp;#26376;15&amp;#26085;&amp;#22238;&amp;#36141;2000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