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1388&amp;#24425;&amp;#38598;&amp;#2224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jYbbl/index.html?id=haOOSnJ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1388&amp;#24425;&amp;#38598;&amp;#2224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jYbbl/index.html?id=haOOSnJ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5-126285.htm" title="" target="_blank"&gt;&amp;#25163;&amp;#27231;&amp;#40179;&amp;#20976;&amp;#32178;&lt;/a&gt;&lt;/span&gt;&lt;a href="/20IB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1388&amp;#24425;&amp;#38598;&amp;#2224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4 04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5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7/w794h1213/20190915/3274-iepyyhi9459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1388&amp;#24425;&amp;#38598;&amp;#22242;,app&amp;#19979;&amp;#36733;&amp;#32463;&amp;#20856;&amp;#29256;V3.4.0nPhGONKfdFIMll-kZlKuwlrDUvTfwIH-rLMTLs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2593;&amp;#35759;&amp;#65292;&amp;#21326;&amp;#20026;4&amp;#26376;9&amp;#26085;&amp;#26202;&amp;#38388;&amp;#21457;&amp;#24067;&amp;#22768;&amp;#26126;&amp;#31216;&amp;#65292;&amp;#20316;&amp;#20026;TD TECH HOLDING LIMITED&amp;#65288;&amp;#19979;&amp;#31216;&amp;#8220;TD TECH &amp;#9784;&amp;rdquo;&amp;#65289;&amp;#32929;&amp;#19996;&amp;#65292;&amp;#38024;&amp;#23545;&amp;#26032;&amp;#19996;&amp;#26041;&amp;#26032;&amp;#26448;&amp;#26009;&amp;#32929;&amp;#20221;&amp;#26377;&amp;#38480;&amp;#20844;&amp;#21496;&amp;#65288;&amp;#19979;&amp;#31216;&amp;#8220;&amp;#26032;&amp;#19996;&amp;#26041;&amp;#26032;&amp;#26448;&amp;#26009;&amp;#65289; &amp;#9803;&amp;#25910;&amp;#19979;&amp;#36733;1388&amp;#24425;&amp;#38598;&amp;#22242;&amp;#36141;Nokia Solutions and Networks Gmbh&amp;amp;Co.KG&amp;#65288;&amp;#19979;&amp;#31216;&amp;#8220;&amp;#35834;&amp;#22522;&amp;#20122;&amp;#8221;&amp;#65289;&amp;#25345;&amp;#26377;&amp;#30340;TD TECH&amp;#32929;&amp;#20221;&amp;#20107;&amp;#39033;&amp;#65292;&amp;#37073;&amp;#37325;&amp;#22768;&amp;#2612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47;&amp;#32654;&amp;#33647;&amp;#19994;&amp;#23578;&amp;#26410;&amp;#23436;&amp;#20840;&amp;#36208;&amp;#20986;&amp;#22256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20/w800h1120/20200114/fb10-imztzhn564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36798;&amp;#65306;&amp;#30828;&amp;#31185;&amp;#25216;&amp;#26159;&amp;#21069;&amp;#20960;&amp;#21608;&amp;#36830;&amp;#32493;&amp;#25552;&amp;#21040;&amp;#30340;&amp;#26041;&amp;#21521; &amp;#9805;&amp;#65292;&amp;#22312;&amp;#20154;&amp;#24037;&amp;#26234;&amp;#33021;&amp;#28779;&amp;#29190;&amp;#30340;&amp;#32972; &amp;#9807;&amp;#26223;&amp;#19979;&amp;#65292;&amp;#23545;&amp;#20110;&amp;#34892;&amp;#19994;&amp;#24211;&amp;#23384;&amp;#25296;&amp;#28857;&amp;#30340;&amp;#39044;&amp;#26399;&amp;#36234;&amp;#26469;&amp;#36234;&amp;#24378;&amp;#28872;&amp;#65292;&amp;#20877;&amp;#21472;&amp;#21152;&amp;#22269;&amp;#20135;&amp;#26367;&amp;#20195;&amp;#30340;&amp;#36923;&amp;#36753; &amp;#9801;&amp;#65292;&amp;#33021;&amp;#22815;&amp;#26377;&amp;#25152;&amp;#34920;&amp;#29616;&amp;#65292;&amp;#38750;&amp;#24120;&amp;#22909;&amp;#29702;&amp;#35299;&amp;#12290;&amp;#19981;&amp;#36807;&amp;#65292;&amp;#30001;&amp;#20110;&amp;#20986;&amp;#29616;&amp;#36830;&amp;#32493;&amp;#38451;&amp;#32447;&amp;#19988;&amp;#25289;&amp;#24471;&amp;#24456;&amp;#24555; &amp;#65292;&amp;#20877;&amp;#36861;&amp;#39640;&amp;#24050;&amp;#19981;&amp;#21512;&amp;#36866;&amp;#65292;&amp;#38656;&amp;#35201;&amp;#26377;&amp;#22238;&amp;#35843;&amp;#2516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8738;&amp;#37117; &amp;#9811;&amp;#26053;&amp;#28216;&amp;#34920;&amp;#31034;&lt;/font&gt;&lt;font cms-style="font-L"&gt;&amp;#65292;&lt;/font&gt;&lt;font cms-style="font-L"&gt;&amp;#20026;&amp;#20102;&amp;#38477;&amp;#20302;&amp;#29616;&amp;#37329;&amp;#31649;&amp;#29702;&amp;#39118;&amp;#38505;&lt;/font&gt;&lt;font cms-style="font-L"&gt;&amp;#65292;&lt;/font&gt;&lt;font cms-style="font-L"&gt;&amp;#40723;&amp;#21169;&amp;#32447;&amp;#19978;&amp;#24179;&amp;#21488; &amp;#10085;&amp;#25903;&amp;#20184;&lt;/font&gt;&lt;font cms-style="font-L"&gt;&amp;#12290;&lt;/font&gt;&lt;font cms-style="font-L"&gt;&amp;#20294;&amp;#29616;&amp;#37329;&amp;#27604;&amp;#20363;&amp;#38477;&amp;#20302;&amp;#20134;&amp;#23384;&amp;#22312;&amp;#38544;&amp;#24551;&lt;/font&gt;&lt;font cms-style="font-L"&gt;&amp;#12290;&lt;/font&gt;&lt;font cms-style="font-L"&gt;IPG&lt;/font&gt;&lt;font cms-style="font-L"&gt;&amp;#20013; &amp;#9917;&amp;#22269;&amp;#39318;&amp;#24109;&amp;#32463;&amp;#27982;&amp;#23398;&amp;#23478;&amp;#26575;&amp;#25991;&amp;#21916;&amp;#21578;&amp;#35785;&amp;#26102;&amp;#20195;&amp;#21608;&amp;#25253;&amp;#35760;&amp;#32773;&lt;/font&gt;&lt;font cms-style="font-L"&gt; &amp;#10084;&amp;#65292;&amp;#19968;&amp;#26041;&amp;#38754;&amp;#65292;&lt;/font&gt;&lt;font cms-style="font-L"&gt;&amp;#24102;&amp;#26469;&amp;#20102;&lt;/font&gt;&lt;font cms-style="font-L"&gt;&amp;#22312;&amp;#32447;&amp;#26053;&amp;#28216;&amp;#24179;&amp;#21488;&amp;#33829;&amp;#38144;&amp;#30340;&amp;#20215;&amp;#26684;&amp;#25240;&amp;#25187;&amp;#38382;&amp;#39064;&amp;#65307;&amp;#21478;&amp;#19968;&amp;#26041;&amp;#38754;&amp;#65292;&amp;#20063;&lt;/font&gt;&lt;font cms-style="font-L"&gt;&amp;#23481;&amp;#26131;&lt;/font&gt;&lt;font cms-style="font-L"&gt; &amp;#9996;&amp;#24341;&amp;#21457;&lt;/font&gt;&lt;font cms-style="font-L"&gt;&amp;#20225;&amp;#19994;&lt;/font&gt;&lt;font cms-style="font-L"&gt;&amp;#19982;&amp;#22312;&amp;#32447;&amp;#26053;&amp;#28216;&amp;#24179;&amp;#21488;&lt;/font&gt;&lt;font cms-style="font-L"&gt;&amp;#38388;&lt;/font&gt;&lt;font cms-style="font-L"&gt;&amp;#27424;&amp;#27454;&amp;#38382;&amp;#39064;&amp;#65292;&amp;#23548;&amp;#33268;&amp;#20225;&amp;#19994;&amp;#25910; &amp;#9989;&amp;#20837;&lt;/font&gt;&lt;font cms-style="font-L"&gt;&amp;#25171;&amp;#25240;&lt;/font&gt;&lt;font cms-style="font-L"&gt;&amp;#65292;&lt;/font&gt;&lt;font cms-style="font-L"&gt;&amp;#36827;&amp;#32780;&lt;/font&gt;&lt;font cms-style="font-L"&gt;&amp;#24433;&amp;#21709;&amp;#20225;&amp;#19994;&amp;#29616;&amp;#37329;&amp;#279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9;&amp;#65292;&amp;#29420;&amp;#31435;&amp;#30740;&amp;#31350;&amp;#21672;&amp;#35810;&amp;#26426;&amp;#26500;&amp;#29275;&amp;#27941;&amp;#32463;&amp;#27982;&amp;#30740;&amp;#31350;&amp;#38498;&amp;#34920;&amp;#31034;&amp;#65292;&amp;#33521;&amp;#22269;&amp;#22830;&amp;#34892;5&amp;#26376; &amp;#9971;&amp;#20221;&amp;#20877;&amp;#27425;&amp;#21152;&amp;#24687;&amp;#30340;&amp;#21487;&amp;#33021;&amp;#24615;&amp;#27491;&amp;#22312;&amp;#19978;&amp;#21319;&amp;#12290;&amp;#27492;&amp;#21069;&amp;#65292;&amp;#26377;&amp;#25968;&amp;#25454;&amp;#26174;&amp;#31034;&amp;#65292;&amp;#33521;&amp;#22269;&amp;#32463;&amp;#27982;&amp;#20173;&amp;#26377;&amp;#38887; &amp;#9803;&amp;#24615;&amp;#65292;&amp;#33021;&amp;#22815;&amp;#20135;&amp;#29983;&amp;#39640;&amp;#20110;&amp;#30446;&amp;#26631;&amp;#30340;&amp;#36890;&amp;#32960;&amp;#27700;&amp;#24179; &amp;#12290; &amp;#29275;&amp;#27941;&amp;#32463;&amp;#27982;&amp;#30740;&amp;#31350;&amp;#38498;&amp;#39318;&amp;#24109;&amp;#33521;&amp;#22269;&amp;#32463;&amp;#27982; &amp;#9803;&amp;#23398;&amp;#23478;Andrew Goodwin&amp;#34920;&amp;#31034;&amp;#65306;&amp;#8220;&amp;#26412;&amp;#21608;&amp;#30340;&amp;#20107;&amp;#20214;&amp;#34920;&amp;#26126;&amp;#65292;&amp;#22312;3 &amp;#9810;&amp;#26376;&amp;#20221;&amp;#21152;&amp;#24687;&amp;#20043;&amp;#21518;&amp;#65292;&amp;#36135;&amp;#24065;&amp;#25919;&amp;#31574;&amp;#22996;&amp;#21592;&amp;#20250;&amp;#65288;MPC&amp;#65289;&amp;#22312;5&amp;#26376;&amp;#20221;&amp;#20877;&amp;#27425;&amp;#21152;&amp;#24687;25&amp;#20010; &amp;#10152;&amp;#22522;&amp;#28857;&amp;#30340;&amp;#21487;&amp;#33021;&amp;#24615;&amp;#27491;&amp;#22312;&amp;#19978;&amp;#21319; &amp;#10062;&amp;#12290;&amp;#8221; &amp;#19982;&amp;#27492;&amp;#21516;&amp;#26102;&amp;#65292;&amp;#33521;&amp;#22269;&amp;#22830;&amp;#34892;&amp;#39318;&amp;#24109;&amp;#32463;&amp;#27982;&amp;#23398;&amp;#23478;Huw Pill&amp;#22312;&amp;#26412;&amp;#21608;&amp;#21457;&amp;#34920;&amp;#30340;&amp;#19968;&amp;#27425;&amp;#35762;&amp;#35805;&amp;#20013;&amp;#34920;&amp;#31034;&amp;#65292;&amp;#32771;&amp;#34385;&amp;#26242;&amp;#20572;&amp;#21033;&amp;#29575;&amp;#36824;&amp;#20026;&amp;#26102;&amp;#36807; &amp;#9806;&amp;#26089;&amp;#12290;&amp;#20182;&amp;#35828;&amp;#65306;&amp;#8220;&amp;#20170;&amp;#24180;2&amp;#26376; &amp;#9802;&amp;#65292;&amp;#36135;&amp;#24065;&amp;#25919;&amp;#31574;&amp;#22996;&amp;#21592;&amp;#20250;&amp;#34920;&amp;#31034; &amp;#9979;&amp;#65292;&amp;#23427;&amp;#24050;&amp;#32463;&amp;#37319;&amp;#21462;&amp;#20102;&amp;#26356;&amp;#8216;&amp;#20381; &amp;#10024;&amp;#36182;&amp;#25968;&amp;#25454;&amp;#8217;&amp;#30340;&amp;#31435;&amp;#22330;&amp;#12290;&amp;#36825;&amp;#19982;&amp;#22312;&amp;#38134;&amp;#34892;&amp;#21033;&amp;#29575;&amp;#19978;&amp;#34892;&amp;#36335;&amp;#24452;&amp;#19978;&amp;#24314;&amp;#31435;&amp;#19968;&amp;#20010;&amp;#26126;&amp;#30830;&amp;#30340;&amp;#25296;&amp;#28857;&amp;#26159; &amp;#9803;&amp;#19968;&amp;#33268;&amp;#30340;&amp;#65292;&amp;#20294;&amp;#19981;&amp;#19968;&amp;#23450;&amp;#26159;&amp;#26242;&amp;#20572;&amp;#65292;&amp;#26356;&amp;#19981;&amp;#26159;&amp;#36716;&amp;#25240;&amp;#288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99/w521h678/20190815/41f7-ichcymv6705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09;&amp;#65292;&amp;#28145;&amp;#22323;&amp;#24066;&amp;#35268;&amp;#21010;&amp;#21644;&amp;#33258;&amp;#28982;&amp;#36164;&amp;#28304;&amp;#23616;&amp;#21457;&amp;#24067;&amp;#20851;&amp;#20110;&amp;#20844;&amp;#24320;&amp;#24449;&amp;#27714;&amp;#12298;&amp;#28145;&amp;#22323;&amp;#24066;&amp;#22320; &amp;#9202;&amp;#20215;&amp;#27979;&amp;#31639;&amp;#35268;&amp;#21017;&amp;#65288;&amp;#20462;&amp;#35746;&amp;#24449;&amp;#27714;&amp;#24847;&amp;#35265;&amp;#31295;&amp;#65289;&amp;#12299;&amp;#24847;&amp;#35265;&amp;#30340;&amp;#36890;&amp;#21578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3041;&amp;#26031;&amp;#24247;&amp;#26143;&amp;#24030;&amp;#26368;&amp;#39640;&amp;#27861;&amp;#38498;&amp;#22823;&amp;#27861;&amp;#23448;&amp;#20445;&amp;#23432;&amp;#27966;&amp;#20505;&amp;#36873;&amp;#20154; &amp;#20025;&amp;#183;&amp;#20975;&amp;#21033;&amp;#65306;&lt;/font&gt;&amp;#36825;&amp;#26159;&amp;#25105;&amp;#25152;&amp;#35265;&amp;#36807;&amp;#30340;&amp;#26368;&amp;#20855;&amp;#27450;&amp;#39575;&amp;#24615;&amp;#12289;&amp;#26368;&amp;#19981;&amp;#20809;&amp;#24425;&amp;#12289;&amp;#26368;&amp;#21329;&amp;#37145;&amp;#30340;&amp;#31454;&amp;#36873;&amp;#12290;&amp;#24895; &amp;#10085;&amp;#23041;&amp;#26031;&amp;#24247;&amp;#26143;&amp;#24030;&amp;#22909;&amp;#368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306;&amp;#8220;&amp;#24066;&amp;#22330;&amp;#39044;&amp;#26399;&amp;#32654;&amp;#32852;&amp;#20648;&amp;#23558;&amp;#22312;2023&amp;#24180;&amp;#24180;&amp;#20013;&amp;#20572;&amp;#27490;&amp;#21319;&amp;#24687;&amp;#65292;&amp;#24182; &amp;#9809;&amp;#22312;2024&amp;#24180;&amp;#24320;&amp;#21551;&amp;#38477;&amp;#24687;&amp;#21608;&amp;#26399;&amp;#65292;&amp;#23626;&amp;#26102;&amp;#25151;&amp;#36151;&amp;#21033;&amp;#29575;&amp;#23558;&amp;#22823;&amp;#24133;&amp;#19979;&amp;#38477;&amp;#65292;&amp;#32654;&amp;#22269;&amp;#25151;&amp;#20135;&amp;#24066; &amp;#10083;&amp;#22330;&amp;#23558;&amp;#24674;&amp;#22797;&amp;#24555;&amp;#36895;&amp;#22686;&amp;#38271;&amp;#65292;&amp;#22686;&amp;#38271;&amp;#24133;&amp;#24230;&amp;#23558;&amp;#37325;&amp;#26032;&amp;#22238;&amp;#21040;10%&amp;#20197;&amp;#1997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9/w468h581/20190817/9568-ichcymw2211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24212;&amp;#38142;&amp;#39046;&amp;#22495;&amp;#65292;&amp;#39034;&amp;#20016;&amp;#20016;&amp;#35946;&amp;#12289;&amp;#26032;&amp;#22799;&amp;#26198;&amp;#25552;&amp;#20379;&amp;#20013;&amp;#22269;&amp;#26412;&amp;#22303;&amp;#20379;&amp;#24212;&amp;#38142;&amp;#26381;&amp;#21153;&amp;#65307;&amp;#22025; &amp;#9801;&amp;#37324;&amp;#29289;&amp;#27969;&amp;#20027;&amp;#35201;&amp;#25552;&amp;#20379;&amp;#29615;&amp;#29699;&amp;#32508;&amp;#21512;&amp;#29289;&amp;#27969;&amp;#26381;&amp;#21153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25;&amp;#23467;&amp;#21338;&amp;#29289;&amp;#38498;&amp;#25925;&amp;#23467;&amp;#19990;&amp;#30028;&amp;#36951;&amp;#20135;&amp;#30417;&amp;#27979;&amp;#37096;&amp;#20027;&amp;#20219;&amp;#29380;&amp;#38597;&amp;#38745;&amp;#65306;&amp;#8220;&amp;#27604;&amp;#22914;&amp;#33258;&amp;#28982;&amp;#22240;&amp;#32032; &amp;#9810;&amp;#65292;&amp;#39118;&amp;#12289;&amp;#28201;&amp;#24230;&amp;#12289;&amp;#28287;&amp;#24230;&amp;#65292;&amp;#27604;&amp;#22914;&amp;#35266;&amp;#20247;&amp;#36807;&amp;#22810; &amp;#9972;&amp;#65292;&amp;#22312;&amp;#23460;&amp;#20869;&amp;#23637;&amp;#21381;&amp;#37324;&amp;#20250;&amp;#24341;&amp;#36215;&amp;#20108;&amp;#27687;&amp;#21270;&amp;#30899;&amp;#36229; &amp;#10148;&amp;#26631;&amp;#65292;&amp;#24341;&amp;#36215;&amp;#23460;&amp;#20869;&amp;#30456;&amp;#23545;&amp;#28287;&amp;#24230;&amp;#22686;&amp;#22823;&amp;#65292;&amp;#24403;&amp;#30456;&amp;#23545;&amp;#28287;&amp;#24230;&amp;#22686;&amp;#22823;&amp;#21040;70%&amp;#12289;75%&amp;#21040;80%&amp;#30340;&amp;#26102;&amp;#20505; &amp;#9997;&amp;#65292;&amp;#38665;&amp;#33740;&amp;#29190;&amp;#21457;&amp;#30340;&amp;#21487;&amp;#33021;&amp;#24615;&amp;#23601;&amp;#22686;&amp;#21152;&amp;#20102;&amp;#65292;&amp;#36825;&amp;#26679;&amp;#23545;&amp;#23460;&amp;#20869;&amp;#30340;&amp;#27833;&amp;#39280;&amp;#12289;&amp;#24425;&amp;#30011; &amp;#9997;&amp;#36319;&amp;#35057;&amp;#31946;&amp;#23601;&amp;#26377;&amp;#20102;&amp;#24456;&amp;#22823;&amp;#30340;&amp;#25439;&amp;#20260;&amp;#39118;&amp;#38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31216;&amp;#65306;&amp;#26584;&amp;#22478;&amp;#24800;&amp;#20016;&amp;#38075;&amp;#30707;&amp;#31185;&amp;#25216;&amp;#32929;&amp;#20221;&amp;#26377;&amp;#38480;&amp;#20844;&amp;#21496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2/eb8c-icapxph5385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5237;&amp;#36164;&amp;#19994;&amp;#21153;&amp;#25910;&amp;#30410;&amp;#19979;&amp;#38477;&amp;#26159;&amp;#19996;&amp;#26041;&amp;#35777;&amp;#21048;2022&amp;#24180;&amp;#19994;&amp;#32489;&amp;#19979;&amp;#28369;&amp;#30340;&amp;#37325;&amp;#35201; &amp;#9808;&amp;#21407;&amp;#22240;&amp;#12290;&amp;#24180;&amp;#25253;&amp;#26174;&amp;#31034;&amp;#65292;2022&amp;#24180;&amp;#20844;&amp;#21496;&amp;#25237;&amp;#36164;&amp;#25910;&amp;#30410;&amp;#20026;31.38&amp;#20159;&amp;#20803;&amp;#65292;&amp;#21516;&amp;#27604; &amp;#9789;&amp;#20943;&amp;#23569;16.19&amp;#20159;&amp;#20803;&amp;#65292;&amp;#38477;&amp;#24133;34.03%&amp;#65292;&amp;#20027;&amp;#35201;&amp;#21407;&amp;#22240;&amp;#26159;&amp;#20844;&amp;#21496;&amp;#20132;&amp;#26131;&amp;#24615;&amp;#37329; &amp;#10060;&amp;#34701;&amp;#36164;&amp;#20135;&amp;#22788;&amp;#32622;&amp;#20111;&amp;#25439;&amp;#25152;&amp;#33268;&amp;#65307;&amp;#20844;&amp;#20801;&amp;#20215;&amp;#20540;&amp;#21464;&amp;#21160;&amp;#25910;&amp;#30410;-5.72 &amp;#20159;&amp;#20803;&amp;#65292;&amp;#21516;&amp;#27604;&amp;#20943; &amp;#10071;&amp;#23569; 5.60 &amp;#20159;&amp;#20803;&amp;#65292;&amp;#20027;&amp;#35201;&amp;#21407;&amp;#22240;&amp;#26159;&amp;#20844;&amp;#21496;&amp;#20132;&amp;#26131;&amp;#24615;&amp;#37329;&amp;#34701;&amp;#36164;&amp;#20135;&amp;#20986;&amp;#29616;&amp;#20844;&amp;#20801;&amp;#20215;&amp;#20540; &amp;#10144;&amp;#21464;&amp;#21160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0&amp;#26085;&amp;#65292;&amp;#27818;&amp;#28145;&amp;#20027;&amp;#26495;&amp;#36814;&amp;#26469;&amp;#39318;&amp;#25209;&amp;#27880;&amp;#20876;&amp;#21046;&amp;#19979;10&amp;#23478;&amp;#20225;&amp;#19994;&amp;#30340;&amp;#19978;&amp;#24066;&amp;#20132; &amp;#10147;&amp;#26131;&amp;#65292;&amp;#36825;&amp;#20063;&amp;#24847;&amp;#21619;&amp;#30528;&amp;#27880;&amp;#20876;&amp;#21046;&amp;#25913;&amp;#38761;&amp;#22312;&amp;#36164;&amp;#26412;&amp;#24066;&amp;#22330;&amp;#20840;&amp;#38754;&amp;#338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22320;&amp;#23707;&amp;#20301;&amp;#20110;&amp;#20914;&amp;#32499;&amp;#32676;&amp;#23707;&amp;#26368;&amp;#21335;&amp;#31471; &amp;#9803;&amp;#65292;&amp;#25212;&amp;#23432;&amp;#23467;&amp;#21476;&amp;#27700;&amp;#36947;&amp;#21693;&amp;#21897;&amp;#65292;&amp;#25112;&amp;#30053;&amp;#20301;&amp;#32622;&amp;#37325; &amp;#10149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7/w1219h898/20191109/26a8-iieqapt0338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9420;&amp;#26377;&amp;#20598;&amp;#65292;4&amp;#26376;9&amp;#26085;&amp;#65292;&amp;#20013;&amp;#22269;&amp;#22269;&amp;#26377;&amp;#20225;&amp;#19994;&amp;#32467;&amp;#26500;&amp;#35843;&amp;#25972;&amp;#22522;&amp;#37329;&amp;#65288;&amp;#31616;&amp;#31216;&amp;#8220;&amp;#22269; &amp;#9811;&amp;#35843;&amp;#22522;&amp;#37329;&amp;#8221;&amp;#65289;&amp;#20134;&amp;#36890;&amp;#36807;&amp;#23448;&amp;#24494;&amp;#20844;&amp;#21578;&amp;#31216;&amp;#65292;&amp;#36817;&amp;#26399;&amp;#65292;&amp;#35813;&amp;#22522;&amp;#37329;&amp;#21457;&amp;#29616;&amp;#26377;&amp;#21517;&amp;#20026;&amp;#8220;&amp;#22269;&amp;#24658;&amp;#22522;&amp;#19994; &amp;#9974;&amp;#25511;&amp;#32929;&amp;#38598;&amp;#22242;&amp;#26377;&amp;#38480;&amp;#20844;&amp;#21496;&amp;#8221;&amp;#30340;&amp;#26426;&amp;#26500;&amp;#26410;&amp;#33719;&amp;#24471;&amp;#35813;&amp;#22522;&amp;#37329;&amp;#35748;&amp;#21487;&amp;#25110;&amp;#25480;&amp;#26435;&amp;#65292;&amp;#36890;&amp;#36807;&amp;#21464;&amp;#26356;&amp;#24037;&amp;#21830; &amp;#9977;&amp;#20449;&amp;#24687;&amp;#31561;&amp;#26041;&amp;#24335; &amp;#10147;&amp;#65292;&amp;#23558;&amp;#20225;&amp;#19994;&amp;#30331;&amp;#35760;&amp;#20026;&amp;#22269;&amp;#35843;&amp;#22522;&amp;#37329;&amp;#20986;&amp;#36164;&amp;#20225;&amp;#19994;&amp;#9800;&amp;#65292;&amp;#24182;&amp;#21487;&amp;#33021;&amp;#20197;&amp;#22269;&amp;#35843;&amp;#22522;&amp;#37329;&amp;#20986; &amp;#9976;&amp;#36164;&amp;#20225;&amp;#19994;&amp;#30340;&amp;#21517;&amp;#20041;&amp;#24320;&amp;#23637;&amp;#32463;&amp;#33829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8-9&amp;#26085;&amp;#65292;&amp;#31532;30&amp;#23626;&amp;#20013;&amp;#22806;&amp;#31649;&amp;#29702;&amp;#23448;&amp;#20135;&amp;#23398;&amp;#24691;&amp;#35848;&amp;#20250;&amp;#22312;&amp;#21271;&amp;#20140;&amp;#20030;&amp;#34892;&amp;#12290; &amp;#8986;&amp;#26412;&amp;#27425;&amp;#22823;&amp;#20250;&amp;#30340;&amp;#20027;&amp;#39064;&amp;#20026;&amp;#65306;2023&amp;#183;&amp;#37325;&amp;#32858;&amp;#183;&amp;#37325;&amp;#21551;&amp;#183;&amp;#37325;&amp;#38142;&amp;#12290;&amp;#20013;&amp;#22269;&amp;#22269;&amp;#38469;&amp;#36152;&amp;#26131;&amp;#20419; &amp;#9801;&amp;#36827;&amp;#22996;&amp;#21592;&amp;#20250;&amp;#21407;&amp;#21103;&amp;#20250;&amp;#38271;&amp;#24352;&amp;#20255; &amp;#10061;&amp;#65292;&amp;#20197;&amp;#12298;&amp;#24403;&amp;#21069;&amp;#20013;&amp;#22269;&amp;#22806;&amp;#36152;&amp;#19982;&amp;#20840;&amp;#29699;&amp;#20379;&amp;#24212;&amp;#38142;&amp;#24418;&amp;#21183;&amp;#19982;&amp;#24212;&amp;#23545; &amp;#9996;&amp;#12299;&amp;#20026;&amp;#39064;&amp;#21457;&amp;#34920;&amp;#20102;&amp;#20027;&amp;#39064;&amp;#28436;&amp;#3576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33829;&amp;#20225;&amp;#19994;&amp;#35201;&amp;#26377;&amp;#8220;&amp;#36339;&amp;#19968;&amp;#36339;&amp;#8221;&amp;#12289;&amp;#23454;&amp;#29616;&amp;#26032;&amp;#31361;&amp;#30772;&amp;#30340;&amp;#21191;&amp;#27668;&amp;#12290;&amp;#27665;&amp;#33829;&amp;#20225;&amp;#19994;&amp;#22823;&amp;#37117; &amp;#10062;&amp;#32463;&amp;#21382;&amp;#36807;&amp;#19968;&amp;#30058;&amp;#33392;&amp;#36763;&amp;#21019;&amp;#19994;&amp;#65292;&amp;#24403;&amp;#21069;&amp;#38754;&amp;#23545;&amp;#39640;&amp;#36136;&amp;#37327;&amp;#21457;&amp;#23637;&amp;#35201;&amp;#27714;&amp;#65292;&amp;#20173;&amp;#28982;&amp;#38656;&amp;#35201;&amp;#21457;&amp;#25196;&amp;#21019;&amp;#19994; &amp;#9203;&amp;#31934;&amp;#31070;&amp;#65292;&amp;#21191;&amp;#25954;&amp;#36861;&amp;#27714;&amp;#26032;&amp;#31361;&amp;#30772; &amp;#9800;&amp;#12290;&amp;#32780;&amp;#23545;&amp;#20110;&amp;#37027;&amp;#20123;&amp;#24050;&amp;#32463;&amp;#31449;&amp;#22312;&amp;#20135;&amp;#19994;&amp;#21644;&amp;#34892;&amp;#19994;&amp;#28526;&amp;#22836;&amp;#30340;&amp;#27665;&amp;#33829; &amp;#10060;&amp;#20225;&amp;#19994;&amp;#65292;&amp;#25237;&amp;#36523;&amp;#39640;&amp;#36136;&amp;#37327;&amp;#21457;&amp;#23637;&amp;#23601;&amp;#38656;&amp;#35201;&amp;#30334;&amp;#23610;&amp;#31487;&amp;#22836;&amp;#26356;&amp;#36827;&amp;#19968;&amp;#27493;&amp;#65292;&amp;#22312;&amp;#25512;&amp;#36827;&amp;#31185;&amp;#25216;&amp;#39640;&amp;#27700;&amp;#24179; &amp;#9201;&amp;#33258;&amp;#31435;&amp;#33258;&amp;#24378;&amp;#21644;&amp;#31185;&amp;#25216;&amp;#25104;&amp;#26524;&amp;#36716;&amp;#21270;&amp;#20013;&amp;#21457;&amp;#25381;&amp;#26356;&amp;#22823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9615;&amp;#29699;&amp;#32593;8&amp;#26085;&amp;#25588;&amp;#24341;&amp;#22303;&amp;#32819;&amp;#20854;&amp;#38463;&amp;#32435;&amp;#22810;&amp;#21346;&amp;#36890;&amp;#35759;&amp;#31038;&amp;#25253;&amp;#36947;&amp;#65292;&amp;#20420;&amp;#32599;&amp;#26031;&amp;#23433;&amp;#20840;&amp;#20250; &amp;#9790;&amp;#35758;&amp;#21103;&amp;#20027;&amp;#24109;&amp;#26757;&amp;#24503;&amp;#38886;&amp;#26480;&amp;#22827;&amp;#24403;&amp;#22320;&amp;#26102;&amp;#38388;8&amp;#26085;&amp;#22312;&amp;#31038;&amp;#20132;&amp;#23186;&amp;#20307;VK&amp;#19978;&amp;#21457;&amp;#25991;&amp;#31216;&amp;#65292;&lt;font&gt;&amp;#20044;&amp;#20811;&amp;#20848;&amp;#23558;&amp;#8220;&amp;#28040;&amp;#22833;&amp;#8221;&amp;#65292;&amp;#22240;&amp;#20026;&amp;#8220;&amp;#27809;&amp;#26377;&amp;#20154;&amp;#38656;&amp;#35201;&amp;#23427;&amp;#8221;&amp;#12290;&lt;/font&gt; &amp;#9804;&amp;#38543;&amp;#21518;&amp;#65292;&amp;#20182;&amp;#22312;&amp;#25991;&amp;#20013;&amp;#20998;&amp;#21035;&amp;#21015;&amp;#20030;&amp;#20102;&amp;#27431;&amp;#27954;&amp;#12289;&amp;#32654;&amp;#22269;&amp;#12289;&amp;#38750;&amp;#27954;&amp;#12289;&amp;#25289;&amp;#19969;&amp;#32654;&amp;#27954;&amp;#12289;&amp;#20122;&amp;#27954;&amp;#12289;&amp;#20420; &amp;#9784;&amp;#32599;&amp;#26031;&amp;#65292;&amp;#29978;&amp;#33267;&amp;#20044;&amp;#20811;&amp;#20848;&amp;#20844;&amp;#27665;&amp;#19981;&amp;#38656;&amp;#35201;&amp;#20044;&amp;#20811;&amp;#20848;&amp;#30340;&amp;#29702;&amp;#300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44/w799h445/20190822/0946-icqznfz6534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5454;&amp;#38472;&amp;#29738;&amp;#24459;&amp;#24072;&amp;#34920;&amp;#31034;&amp;#65292;&amp;#26377;&amp;#20123;&amp;#20844;&amp;#21496;&amp;#20250;&amp;#35831;&amp;#19968;&amp;#20123;&amp;#22766;&amp;#27721;&amp;#36890;&amp;#36807;&amp;#29305;&amp;#27530;&amp;#30340;&amp;#26041;&amp;#24335; &amp;#9802;&amp;#25226;&amp;#36825;&amp;#20123;Okupas&amp;#35831;&amp;#20986;&amp;#21435;&amp;#65292;&amp;#26041;&amp;#24335;&amp;#21644;&amp;#26041;&amp;#27861;&amp;#21487;&amp;#33021;&amp;#20250;&amp;#36234;&amp;#36807;&amp;#27861;&amp;#24459;&amp;#36793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67;&amp;#36991;&amp;#30417;&amp;#305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7233;&amp;#37202;&amp;#21697;&amp;#31867;&amp;#21019;&amp;#26032;&amp;#30340;&amp;#26426;&amp;#2025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8/w608h820/20190813/620c-icapxph8370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2823;&amp;#35910;&amp;#25910;&amp;#20648;&amp;#20215;&amp;#26684;&amp;#27599;&amp;#26020;2.77&amp;#20803;&amp;#65292;&amp;#21435;&amp;#24180;&amp;#31181;&amp;#26893;&amp;#30340;70&amp;#22810;&amp;#20137;&amp;#22823; &amp;#9807;&amp;#35910;&amp;#33021;&amp;#22810;&amp;#21334;4000&amp;#22810;&amp;#20803; &amp;#9810;&amp;#65292;&amp;#20170;&amp;#24180;&amp;#25105;&amp;#36824;&amp;#20934;&amp;#22791;&amp;#22810;&amp;#31181;&amp;#28857;&amp;#22823;&amp;#35910;&amp;#12290;&amp;#8221;&amp;#22312;&amp;#40657;&amp;#40857;&amp;#27743;&amp;#30465;&amp;#32485; &amp;#9989;&amp;#21270;&amp;#24066;&amp;#28023;&amp;#20262;&amp;#24066;&amp;#20013;&amp;#20648;&amp;#31918;&amp;#28023;&amp;#20262;&amp;#30452;&amp;#23646;&amp;#24211;&amp;#65292;&amp;#28023;&amp;#20262;&amp;#24066;&amp;#28023;&amp;#20852;&amp;#38215;&amp;#38271;&amp;#32988;&amp;#26449;&amp;#31181;&amp;#26893;&amp;#25143;&amp;#36213;&amp;#25991;&amp;#33251;&amp;#19968; &amp;#9811;&amp;#22823;&amp;#26089;&amp;#23601;&amp;#26469;&amp;#21040;&amp;#36825;&amp;#37324;&amp;#65292;&amp;#32463;&amp;#36807;&amp;#25190;&amp;#26679;&amp;#12289;&amp;#26816;&amp;#27979;&amp;#12289;&amp;#36807;&amp;#31204;&amp;#31561;&amp;#24037;&amp;#24207;&amp;#21518;&amp;#65292;&amp;#24456;&amp;#24555;&amp;#23601;&amp;#21334;&amp;#25481;&amp;#20102;&amp;#22823; &amp;#9980;&amp;#35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75;&amp;#65292;&amp;#20182;&amp;#36824;&amp;#34920;&amp;#31034; &amp;#9980;&amp;#65292;&amp;#20122;&amp;#27954;&amp;#19981;&amp;#38656;&amp;#35201;&amp;#20044;&amp;#20811;&amp;#20848;&amp;#65292;&amp;#22240;&amp;#20026;&amp;#20122;&amp;#27954;&amp;#30475;&amp;#21040;&amp;#20102;&amp;#20420;&amp;#32599;&amp;#26031; &amp;#9803;&amp;#30340;&amp;#20363;&amp;#23376;&amp;#65292;&amp;#30475;&amp;#21040;&amp;#20102;&amp;#26377;&amp;#22269;&amp;#23478;&amp;#26159;&amp;#22914;&amp;#20309;&amp;#21033;&amp;#29992;&amp;#8220;&amp;#39068;&amp;#33394;&amp;#38761;&amp;#21629;&amp;#8221;&amp;#26469;&amp;#28040;&amp;#28781;&amp;#31454;&amp;#20105;&amp;#23545;&amp;#25163;&amp;#30340;&amp;#65292; &amp;#9802;&amp;#20063;&amp;#30475;&amp;#21040;&amp;#20102;&amp;#19968;&amp;#20010;&amp;#22269;&amp;#23478;&amp;#8220;&amp;#22914;&amp;#26524;&amp;#19981;&amp;#26381;&amp;#20174;&amp;#8221;&amp;#23558;&amp;#38754;&amp;#20020;&amp;#20309;&amp;#31181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1388&amp;#24425;&amp;#38598;&amp;#2224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57/w637h820/20191010/8a31-ifrwayx69478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4/83028674.html" title=""  data-id="54"  target="_blank"&gt;&lt;mip-img class="mip-img mip-hot-img" layout="fixed" src="http://n.sinaimg.cn/sinacn10101/482/w555h727/20190814/659b-icapxpi2644165.jpg" width="110" height="72"&gt;&lt;/mip-img&gt;&lt;p class="nr"&gt;&amp;#22269;&amp;#21153;&amp;#38498;&amp;#21150;&amp;#20844;&amp;#21381;&amp;#21360;&amp;#21457;&amp;#12298;&amp;#20851;&amp;#20110;&amp;#36827;&amp;#19968;&amp;#27493;&amp;#26500;&amp;#24314;&amp;#39640;&amp;#36136;&amp;#37327;&amp;#20805;&amp;#30005;&amp;#22522;&amp;#30784;&amp;#35774;&amp;#26045;&amp;#20307;&amp;#31995;&amp;#30340;&amp;#25351;&amp;#23548;&amp;#24847;&amp;#35265;&amp;#12299;&lt;/p&gt;&lt;p class="ly"&gt;&lt;span class="pl_all" docUrl=""&gt;&lt;/span&gt;&lt;mip-img class="mip-element mip-comment-img" alt="" src="http://n.sinaimg.cn/sinacn10109/524/w320h204/20200218/7ca4-iprtayz1539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892944.aspx" title=""  data-id="55"  target="_blank"&gt;&lt;mip-img class="mip-img mip-hot-img" layout="fixed" src="http://n.sinaimg.cn/sinacn10101/286/w582h504/20200207/c779-ipfprtn1155213.jpg" width="110" height="72"&gt;&lt;/mip-img&gt;&lt;p class="nr"&gt;&amp;#35270;&amp;#39057;&amp;#20008;&amp;#26426;&amp;#22330;&amp;#22238;&amp;#24212;&amp;#33322;&amp;#29677;&amp;#21462;&amp;#28040;&amp;#26410;&amp;#21578;&amp;#30693;&amp;#20056;&amp;#23458;&amp;#65306;&amp;#33322;&amp;#21496;&amp;#36215;&amp;#39134;&amp;#21069;&amp;#19968;&amp;#20998;&amp;#38047;&amp;#25165;&amp;#36890;&amp;#30693;&amp;#65292;&amp;#24050;&amp;#22949;&amp;#21892;&amp;#23433;&amp;#32622;&amp;#20056;&amp;#23458;&lt;/p&gt;&lt;p class="ly"&gt;&lt;span class="pl_all" docUrl="?id=utf8hElQ20230220.doc"&gt;&lt;/span&gt;&lt;mip-img class="mip-element mip-comment-img" alt="" src="http://n.sinaimg.cn/sinacn10118/352/w720h432/20200215/27b7-ipmxpwa26884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aV-qwSIjAJxu.htm" title=""  data-id="56"  target="_blank"&gt;&lt;mip-img class="mip-img mip-hot-img" layout="fixed" src="http://n.sinaimg.cn/sinacn20113/714/w1535h2379/20191002/be64-ifmectk4876156.jpg" width="110" height="72"&gt;&lt;/mip-img&gt;&lt;p class="nr"&gt;&amp;#21271;&amp;#27773;&amp;#24041;&amp;#26376;&amp;#29756;&amp;#65306;&amp;#20013;&amp;#22269;&amp;#27773;&amp;#36710;&amp;#20135;&amp;#19994;&amp;#30340;&amp;#21313;&amp;#28857;&amp;#24605;&amp;#32771;&lt;/p&gt;&lt;p class="ly"&gt;&lt;span class="pl_all" docUrl=""&gt;&lt;/span&gt;&lt;mip-img class="mip-element mip-comment-img" alt="" src="http://n.sinaimg.cn/sinacn10121/560/w1080h1080/20191224/7176-imfiehp72773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horse.com/20i2JsLkVCCKrgEodINR.aspx?id=btssUTUnzyAvRCe.phtm" data-id="1" data-num="0" data-href="http://www.fzytv.com/20ozf0c0ssEQF.aspx?id=Dw3OZvhUpbhZ.shtml"  title="" target="_blank"&gt;&lt;mip-img class="mip-img" layout="container" src="http://n.sinaimg.cn/sinacn10109/365/w681h484/20200219/59a0-iprtayz5866388.jpg" width="100%" height="100%"&gt;&lt;/mip-img&gt;&lt;p&gt;&amp;#22885;&amp;#36842;&amp;#20013;&amp;#22269;CEO&amp;#65306;&amp;#22885;&amp;#36842;&amp;#20013;&amp;#22269;&amp;#29992;&amp;#25143;&amp;#26356;&amp;#21152;&amp;#24180;&amp;#36731;&amp;#65292;&amp;#24179;&amp;#22343;35&amp;#23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SvBuKVSjbTvblXQb.aspx?id=dO9gC9MT4c4lcO.phtml" data-id="2" data-num="0" data-href="http://www.founder.com/20HqIrlBKxug.aspx?id=Pez1RMP13raPle2.phtm"  title="" target="_blank"&gt;&lt;mip-img class="mip-img" layout="container" src="http://n.sinaimg.cn/sinacn10107/229/w1015h1614/20200227/f6c2-ipzreiw5499052.jpg" width="100%" height="100%"&gt;&lt;/mip-img&gt;&lt;p&gt;&amp;#40857;&amp;#38901;&amp;#32929;&amp;#20221;(603729.SH)&amp;#65306;&amp;#25506;&amp;#32034;&amp;#21033;&amp;#29992;&amp;#22823;&amp;#35821;&amp;#35328;&amp;#27169;&amp;#22411;&amp;#65292;&amp;#26500;&amp;#24314;&amp;#20225;&amp;#19994;&amp;#23450;&amp;#21046;&amp;#21270;&amp;#30340;&amp;#25968;&amp;#23383;&amp;#21270;&amp;#33829;&amp;#38144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eeOVFxn198y.aspx?id=oguCPvuCkvFMFv7.htm" data-id="3" data-num="0" data-href="http://www.xncb.gov.cn/20xxuMMjHrQ5s0d0EBh.aspx?id=e7EIKZepL.htm"  title="" target="_blank"&gt;&lt;mip-img class="mip-img" layout="container" src="http://n.sinaimg.cn/sinacn10113/126/w690h1036/20200209/3663-ipfprtn96306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VSOspjebCWDt25tf6.aspx?id=Qoh5vWOfV.htm" data-id="4" data-num="0" data-href="http://www.baozhilu.com/20FGWAzL3Z.aspx?id=ibHfObhU.phtml"  title="" target="_blank"&gt;&lt;mip-img class="mip-img" layout="container" src="http://n.sinaimg.cn/sinacn10101/143/w903h840/20190813/5795-icapxph7883265.jpg" width="100%" height="100%"&gt;&lt;/mip-img&gt;&lt;p&gt;&amp;#26391;&amp;#29983;&amp;#21307;&amp;#33647;6&amp;#26376;19&amp;#26085;&amp;#26021;&amp;#36164;&amp;#32422;31.99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w0Nnp5sU2haXkPE.aspx?id=qe2td7LoO0d.phtm" data-id="5" data-num="0" data-href="https://www.shnais.cn/20i8FO9sby.aspx?id=EsAVDygtcxTqAm.phtm"  title="" target="_blank"&gt;&lt;mip-img class="mip-img" layout="container" src="http://n.sinaimg.cn/sinacn10023/266/w640h426/20200227/f379-ipzreiw8831870.jpg" width="100%" height="100%"&gt;&lt;/mip-img&gt;&lt;p&gt;&amp;#21830;&amp;#21153;&amp;#37096;&amp;#21103;&amp;#37096;&amp;#38271;&amp;#20940;&amp;#28608;&amp;#20986;&amp;#24109;&amp;#19978;&amp;#28023;&amp;#21512;&amp;#20316;&amp;#32452;&amp;#32455;&amp;#20135;&amp;#19994;&amp;#38142;&amp;#20379;&amp;#24212;&amp;#38142;&amp;#35770;&amp;#22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H83w9hwrpbfyEr6.aspx?id=6zN2cliFyP.shtml" data-id="6" data-num="0" data-href="http://www.systables.com/20ZpWD74HDeYaFnl.aspx?id=V0n1ctB0vNlOtTD2S3.exe"  title="" target="_blank"&gt;&lt;mip-img class="mip-img" layout="container" src="http://n.sinaimg.cn/sinacn10122/230/w2048h1382/20190726/cd34-iakuryw56610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wa3dOhbYXykSukgwxJ.aspx?id=xfVS3oMHq.shtml" data-id="7" data-num="0" data-href="http://www.cqdjxyy.com/20KobVroJJAIG92zD.aspx?id=PaUzhrPckTA7.exe"  title="" target="_blank"&gt;&lt;mip-img class="mip-img" layout="container" src="http://n.sinaimg.cn/sinacn10117/752/w690h862/20200127/0a79-intiarn5714414.jpg" width="100%" height="100%"&gt;&lt;/mip-img&gt;&lt;p&gt;&amp;#20048;&amp;#35266;&amp;#24773;&amp;#32490;&amp;#25512;&amp;#21160;&amp;#38108;&amp;#20215;&amp;#21453;&amp;#24377;&amp;#65292;&amp;#20294;&amp;#36947;&amp;#26126;&amp;#31216;&amp;#28072;&amp;#21183;&amp;#27491;&amp;#22833;&amp;#21435;&amp;#21160;&amp;#3302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1MlqXhSm1BXJi6.aspx?id=RK9HU3gcv6pQZ0XA.phtm" data-id="8" data-num="0" data-href="http://www.wyren.net/20KVrIdk5e.aspx?id=2Xe9J5TSMOW31saqj9.shtml"  title="" target="_blank"&gt;&lt;mip-img class="mip-img" layout="container" src="http://n.sinaimg.cn/sinacn10115/329/w722h407/20191007/63dd-ifrwayw3456251.jpg" width="100%" height="100%"&gt;&lt;/mip-img&gt;&lt;p&gt;&amp;#22810;&amp;#20107;&amp;#20043;&amp;#31179;&amp;#65281;&amp;#21448;&amp;#26377;&amp;#20013;&amp;#22269;&amp;#25151;&amp;#20225;&amp;#22823;&amp;#20332;&amp;#20986;&amp;#20107;&amp;#20102;&amp;#65292;&amp;#23500;&amp;#21147;&amp;#22320;&amp;#20135;&amp;#24352;&amp;#21147;&amp;#25110;&amp;#23558;&amp;#34987;&amp;#24341;&amp;#28193;&amp;#21040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gJr1FTJSeO6a.aspx?id=4o0NtUGgIDkJ5uaoD.phtm" data-id="9" data-num="0" data-href="http://www.voipchina.cn/20Fn2G3WqVaf2k66.aspx?id=6Uc1BtKeNukhEJV.htm"  title="" target="_blank"&gt;&lt;mip-img class="mip-img" layout="container" src="http://n.sinaimg.cn/sinacn10118/282/w493h589/20190814/7891-icapxpi5983641.jpg" width="100%" height="100%"&gt;&lt;/mip-img&gt;&lt;p&gt;&amp;#22025;&amp;#35802;&amp;#22269;&amp;#38469;(603535.SH)&amp;#65306;&amp;#29616;&amp;#38454;&amp;#27573;&amp;#31354;&amp;#36816;&amp;#29289;&amp;#27969;&amp;#22312;&amp;#20844;&amp;#21496;&amp;#32463;&amp;#33829;&amp;#25910;&amp;#20837;&amp;#20013;&amp;#21344;&amp;#27604;&amp;#36739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jh6mdwioL.aspx?id=JSrrYmE0X7K.phtm" data-id="10" data-num="0" data-href="http://www.wyren.net/20UewcSf87Er.aspx?id=KOCh603rJVTb.exe"  title="" target="_blank"&gt;&lt;mip-img class="mip-img" layout="container" src="http://n.sinaimg.cn/sinacn10110/122/w580h342/20200218/fcdf-iprtayz1898715.jpg" width="100%" height="100%"&gt;&lt;/mip-img&gt;&lt;p&gt;&amp;#28023;&amp;#36890;&amp;#24658;&amp;#20449;&amp;#25311;&amp;#21457;&amp;#34892;&amp;#19981;&amp;#36229;&amp;#36807;10&amp;#20159;&amp;#20803;&amp;#20844;&amp;#21496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38160;&amp;#24503;&amp;#65288;300001&amp;#65289;&amp;#32929;&amp;#19996;&amp;#38738;&amp;#23707;&amp;#24503;&amp;#38160;&amp;#25237;&amp;#36164;&amp;#26377;&amp;#38480;&amp;#20844;&amp;#21496;&amp;#36136;&amp;#25276;4000&amp;#19975;&amp;#32929;&amp;#65292;&amp;#21344;&amp;#24635;&amp;#32929;&amp;#26412;3.8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98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sCcd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svOaBu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492761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1091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039247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og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551467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915276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02856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1388&amp;#24425;&amp;#38598;&amp;#22242;&amp;#20581;&amp;#24247;&amp;#20043;&amp;#36335;IPO&amp;#65306;&amp;#36830;&amp;#20111;&amp;#19977;&amp;#24180;&amp;#12289;&amp;#22823;&amp;#32929;&amp;#19996;&amp;#30334;&amp;#24230;&amp;#20134;&amp;#20026;&amp;#22823;&amp;#23458;&amp;#25143;&amp;nbsp;&amp;#26410;&amp;#36275;&amp;#39069;&amp;#31038;&amp;#20445;&amp;#20844;&amp;#31215;&amp;#37329;&amp;#26263;&amp;#34255;&amp;#27861;&amp;#2445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