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ixoRg/Default.aspx?id=5507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ixoRg/Default.aspx?id=5507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515506/Default.shtml" title="" target="_blank"&gt;&amp;#25163;&amp;#27231;&amp;#40179;&amp;#20976;&amp;#32178;&lt;/a&gt;&lt;/span&gt;&lt;a href="/2025-06-10/56547475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0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55;&amp;#31435;&amp;#290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86/w923h563/20190817/a860-ichcymw200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app&amp;#19979;&amp;#36733;,APPv2.9.1&amp;#19979;&amp;#36733;eJJdJVULaDaci-bQDcwzWxOmdRyG-fKFgVei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6696;&amp;#21457;&amp;#29983;&amp;#21518;&amp;#19981;&amp;#20037;&amp;#65292;&amp;#39532;&amp;#26031;&amp;#20811;&amp;#22312;&amp;#25512;&amp;#29305;&amp;#19978;&amp;#35828; &amp;#9962;&amp;#65292;&amp;#8220;&amp;#26087;&amp;#37329;&amp;#23665;&amp;#30340;&amp;#26292;&amp;#21147;&amp;#29359;&amp;#32618; &amp;#9808;&amp;#26159;&amp;#21487;&amp;#24597;&amp;#30340;&amp;#8221; &amp;#9195;&amp;#65292;&amp;#24182;&amp;#36136;&amp;#38382;&amp;#26087;&amp;#37329;&amp;#23665;&amp;#24403;&amp;#23616;&amp;#26159;&amp;#21542;&amp;#27491;&amp;#22312;&amp;#37319;&amp;#21462;&amp;#8220;&amp;#26356;&amp;#24378;&amp;#26377;&amp;#21147;&amp;#30340;&amp;#34892;&amp;#21160;&amp;#8221;&amp;#26469; &amp;#9981;&amp;#20851;&amp;#25276;&amp;#24815;&amp;#29359;&amp;#21644;&amp;#26292;&amp;#21147;&amp;#32618;&amp;#29359;&amp;#12290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54;&amp;#40483;&amp;#37325;&amp;#20179;&amp;#30340;&amp;#35768;&amp;#22810;&amp;#32929;&amp;#31080;&amp;#21518;&amp;#26469;&amp;#20063;&amp;#22791;&amp;#21463;&amp;#20105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13c1-irkazzv6047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6159;&amp;#21326;&amp;#21830;&amp;#22522;&amp;#37329;&amp;#31461;&amp;#31435;&amp;#12290;&amp;#19982;&amp;#20854;&amp;#23427;&amp;#20559;&amp;#21608;&amp;#26399;+&amp;#20215;&amp;#20540;&amp;#39118;&amp;#26684;&amp;#30340;&amp;#22522;&amp;#37329;&amp;#32463;&amp;#29702;&amp;#19981; &amp;#9196;&amp;#21516;&amp;#65292;&amp;#20182;&amp;#26159;&amp;#23569;&amp;#26377;&amp;#30340;&amp;#20215;&amp;#20540;&amp;#19982;&amp;#25104;&amp;#38271;&amp;#22343;&amp;#35206;&amp;#30422;&amp;#19988;&amp;#19994;&amp;#32489;&amp;#19981;&amp;#38169;&amp;#30340;&amp;#22522;&amp;#37329;&amp;#32463;&amp;#29702; &amp;#9977;&amp;#65292;&amp;#21608;&amp;#26399;+&amp;#31185; &amp;#9801;&amp;#25216;&amp;#26159;&amp;#31461;&amp;#31435;&amp;#30340;&amp;#2530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5828;&amp;#23500;&amp;#22269;&amp;#22478;&amp;#38215;&amp;#21457;&amp;#23637;&amp;#26159;&amp;#27754;&amp;#40483;&amp;#30340;&amp;#26126;&amp;#26143;&amp;#20195;&amp;#34920;&amp;#20316;&amp;#65292;&amp;#37027;&amp;#20040;&amp;#23500;&amp;#22269;&amp;#25913;&amp;#38761;&amp;#21160;&amp;#21147; &amp;#10149;&amp;#21017;&amp;#26159;&amp;#8220;&amp;#26126;&amp;#26143;&amp;#22522;&amp;#37329;&amp;#32463;&amp;#29702;&amp;#25928;&amp;#24212;&amp;#8221;&amp;#30340;&amp;#20135;&amp;#29289; &amp;#9995;&amp;#12290;&amp;#27754;&amp;#40483;&amp;#26366;&amp;#25226;2015&amp;#24180;&amp;#30340;&amp;#37027;&amp;#22330;&amp;#29275;&amp;#24066; &amp;#9974;&amp;#23450;&amp;#20041;&amp;#20026;&amp;#8220;&amp;#25913;&amp;#38761;&amp;#29275;&amp;#8221;&amp;#65292;&amp;#8220;&amp;#25913;&amp;#38761;&amp;#21160;&amp;#21147;&amp;#8221;&amp;#30340;&amp;#21517;&amp;#23383;&amp;#30001;&amp;#27492;&amp;#32780;&amp;#26469;&amp;#12290;&amp;#35813;&amp;#22522;&amp;#37329;&amp;#25104;&amp;#31435;&amp;#20110;2015&amp;#24180;5&amp;#26376;20&amp;#26085;&amp;#65292;&amp;#21021;&amp;#22987;&amp;#35268;&amp;#27169;&amp;#36798;132&amp;#20159;&amp;#20803; &amp;#9805;&amp;#65292;&amp;#20854;&amp;#20013;99.9%&amp;#20026;&amp;#20010; &amp;#10081;&amp;#20154;&amp;#25345;&amp;#26377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2269;&amp;#23478;&amp;#30005;&amp;#32593;&amp;#26377;&amp;#38480;&amp;#20844;&amp;#21496;&amp;#27492;&amp;#21069;&amp;#30340;&amp;#20844;&amp;#21578;&amp;#65292;&amp;#20381;&amp;#25454;&amp;#22269;&amp;#23478;&amp;#30005;&amp;#21147;&amp;#20307;&amp;#21046;&amp;#25913;&amp;#38761;&amp;#21450; &amp;#9855;&amp;#26377;&amp;#20851;&amp;#25991;&amp;#20214;&amp;#35201;&amp;#27714;&amp;#65292;&amp;#22269;&amp;#23478;&amp;#30005;&amp;#21147;&amp;#20844;&amp;#21496;&amp;#33258;2003&amp;#24180;6&amp;#26376;30&amp;#26085;&amp;#36215;&amp;#20877;&amp;#26080;&amp;#20219;&amp;#20309;&amp;#25237; &amp;#10151;&amp;#36164;&amp;#12289;&amp;#32463;&amp;#33829;&amp;#31561;&amp;#34892;&amp;#20026;&amp;#65292;&amp;#22269;&amp;#23478;&amp;#30005;&amp;#21147;&amp;#20844;&amp;#21496;&amp;#21360;&amp;#31456;&amp;#30001;&amp;#22269;&amp;#23478;&amp;#30005;&amp;#32593;&amp;#26377;&amp;#38480;&amp;#20844;&amp;#21496;&amp;#20445;&amp;#31649;&amp;#65292;&amp;#26410;&amp;#23545; &amp;#9803;&amp;#22806;&amp;#29992;&amp;#20110;&amp;#24066;&amp;#22330;&amp;#20027;&amp;#20307;&amp;#30331;&amp;#35760;&amp;#12290;&amp;#38024;&amp;#23545;&amp;#31038;&amp;#20250;&amp;#19978;&amp;#23384;&amp;#22312;&amp;#30340;&amp;#20882;&amp;#29992;&amp;#22269;&amp;#23478;&amp;#30005;&amp;#21147;&amp;#20844;&amp;#21496;&amp;#21517;&amp;#20041;&amp;#20986;&amp;#36164; &amp;#9918;&amp;#35774;&amp;#31435;&amp;#30340;&amp;#20225;&amp;#19994; &amp;#9802;&amp;#65292;&amp;#22269;&amp;#23478;&amp;#30005;&amp;#32593;&amp;#26377;&amp;#38480;&amp;#20844;&amp;#21496;&amp;#37073;&amp;#37325;&amp;#22768;&amp;#26126;&amp;#65292;&amp;#19982;&amp;#20551;&amp;#20882;&amp;#20405;&amp;#26435;&amp;#20225;&amp;#19994;&amp;#26080;&amp;#208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0/w480h360/20200102/6b7a-imkzenq6682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81;&amp;#24490;&amp;#22235;&amp;#20010;&amp;#8220;&amp;#29575;&amp;#8221;&amp;#36873;&amp;#25321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0013;&amp;#22269;&amp;#20445;&amp;#30417;&amp;#20250;&amp;#20174;2012&amp;#24180;3&amp;#26376;&amp;#27491;&amp;#24335;&amp;#21551;&amp;#21160;&amp;#8220;&amp;#20607;&amp;#20108;&amp;#20195;&amp;#8221;&amp;#24314;&amp;#35774;&amp;#65292;&amp;#20607; &amp;#9801;&amp;#20184;&amp;#33021;&amp;#21147;&amp;#30417;&amp;#31649;&amp;#20174;&amp;#35268;&amp;#27169;&amp;#23548;&amp;#21521;&amp;#36716;&amp;#21464;&amp;#20026;&amp;#39118;&amp;#38505;&amp;#23548;&amp;#21521;&amp;#65292;&amp;#24314;&amp;#31435;&amp;#20102;&amp;#23450;&amp;#37327;&amp;#36164;&amp;#26412;&amp;#35201;&amp;#27714;&amp;#12289;&amp;#23450;&amp;#24615; &amp;#9786;&amp;#36164;&amp;#26412;&amp;#35201;&amp;#27714;&amp;#12289;&amp;#24066;&amp;#22330;&amp;#32422;&amp;#26463;&amp;#19977;&amp;#22823;&amp;#30417;&amp;#31649;&amp;#25903;&amp;#26609; &amp;#10061;&amp;#12290;&amp;#35780;&amp;#20215;&amp;#20445;&amp;#38505;&amp;#20844;&amp;#21496;&amp;#20607;&amp;#20184;&amp;#33021;&amp;#21147;&amp;#29366;&amp;#20917;&amp;#30340;&amp;#25351; &amp;#9981;&amp;#26631;&amp;#23558;&amp;#20174;&amp;#21333;&amp;#19968;&amp;#30340;&amp;#36164;&amp;#26412;&amp;#21644;&amp;#19994;&amp;#21153;&amp;#35268;&amp;#27169;&amp;#21319;&amp;#32423;&amp;#20026;&amp;#19977;&amp;#22823;&amp;#25351;&amp;#26631;&amp;#65306;&amp;#26680;&amp;#24515;&amp;#20607;&amp;#20184;&amp;#33021;&amp;#21147;&amp;#20805;&amp;#36275;&amp;#29575; &amp;#10061;&amp;#12289;&amp;#32508;&amp;#21512;&amp;#20607;&amp;#20184;&amp;#33021;&amp;#21147;&amp;#20805;&amp;#36275;&amp;#29575;&amp;#21644;&amp;#39118;&amp;#38505;&amp;#32508;&amp;#21512;&amp;#35780;&amp;#32423;&amp;#12290;&amp;#21069;&amp;#20004;&amp;#20010;&amp;#25351;&amp;#26631;&amp;#21453;&amp;#26144;&amp;#20844;&amp;#21496;&amp;#37327;&amp;#21270;&amp;#39118; &amp;#9808;&amp;#38505;&amp;#30340;&amp;#36164;&amp;#26412;&amp;#20805;&amp;#36275;&amp;#29366;&amp;#20917;&amp;#65292;&amp;#39118;&amp;#38505;&amp;#32508;&amp;#21512;&amp;#35780;&amp;#32423;&amp;#21453;&amp;#26144;&amp;#20844;&amp;#21496;&amp;#19982;&amp;#20607;&amp;#20184;&amp;#33021;&amp;#21147;&amp;#30456;&amp;#20851;&amp;#30340;&amp;#20840;&amp;#37096;&amp;#39118; &amp;#9202;&amp;#38505;&amp;#30340;&amp;#29366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6;&amp;#23186;&amp;#26495;&amp;#22359;&amp;#25345;&amp;#32493;&amp;#29190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2/w580h812/20200204/3689-inzcrxs0499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6519;&amp;#36824;&amp;#27880;&amp;#24847;&amp;#21040;&amp;#65292;&amp;#20154;&amp;#24037;&amp;#26234;&amp;#33021;&amp;#21487;&amp;#33021;&amp;#24050;&amp;#32463;&amp;#23545;&amp;#25237;&amp;#36164;&amp;#34892;&amp;#19994;&amp;#24102;&amp;#26469;&amp;#20102;&amp;#32454;&amp;#24494;&amp;#24433;&amp;#21709; &amp;#9809;&amp;#65292;&amp;#8220;&amp;#33258;&amp;#21160;&amp;#21270;&amp;#25237;&amp;#36164;&amp;#25110;&amp;#32773;&amp;#37327;&amp;#21270;&amp;#25237;&amp;#36164;&amp;#20132;&amp;#26131;&amp;#21344;&amp;#27604;&amp;#24212;&amp;#35813;&amp;#20250;&amp;#19978;&amp;#21319;&amp;#65292;&amp;#23545;&amp;#20027;&amp;#21160;&amp;#26435;&amp;#30410;&amp;#25237;&amp;#36164; &amp;#9784;&amp;#30340;&amp;#24433;&amp;#21709;&amp;#26356;&amp;#22810;&amp;#26159;&amp;#20307;&amp;#29616;&amp;#22312;&amp;#25237;&amp;#36164;&amp;#30740;&amp;#31350;&amp;#24037;&amp;#20316;&amp;#30340;&amp;#36741;&amp;#21161;&amp;#19978;&amp;#65292;&amp;#27604;&amp;#22914;&amp;#20449;&amp;#24687;&amp;#25628;&amp;#38598;&amp;#31561;&amp;#25972;&amp;#29702;&amp;#24037; &amp;#9203;&amp;#20316;&amp;#12290;&amp;#32780;&amp;#19968;&amp;#20123;&amp;#29983;&amp;#28073;&amp;#30340;&amp;#19978;&amp;#24066;&amp;#20844;&amp;#21496;&amp;#20250;&amp;#35758;&amp;#32426;&amp;#35201;&amp;#65292;&amp;#22312;&amp;#32463;&amp;#36807;ChatGPT&amp;#30340;&amp;#25972;&amp;#29702; &amp;#9810;&amp;#20043;&amp;#21518;&amp;#65292;&amp;#20250;&amp;#21464;&amp;#24471;&amp;#24456;&amp;#26377;&amp;#21487;&amp;#35835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4920;&amp;#29616;&amp;#26469;&amp;#30475;&amp;#65292;4&amp;#26376;11&amp;#26085;&amp;#24403;&amp;#22825;&amp;#27849;&amp;#20026;&amp;#31185;&amp;#25216;&amp;#32929;&amp;#20215;&amp;#20986;&amp;#29616;&amp;#8220;&amp;#25250;&amp;#36305;&amp;#8221;&amp;#65292; &amp;#9193;&amp;#21320;&amp;#30424;&amp;#30001;&amp;#36300;&amp;#36716;&amp;#28072;&amp;#65292;&amp;#25130;&amp;#33267;&amp;#25910;&amp;#30424;&amp;#19978;&amp;#28072;13.38%&amp;#25253;&amp;#25910;18.39&amp;#20803;/&amp;#32929;&amp;#12290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774;&amp;#37202;&amp;#38598;&amp;#22242;&amp;#28040;&amp;#24687; &amp;#9976;&amp;#65292;4&amp;#26376;13&amp;#26085;&amp;#65292;&amp;#20197;&amp;#8220;&amp;#20849;&amp;#21019;&amp;nbsp;&amp;#20849;&amp;#36827;&amp;nbsp;&amp;#20849;&amp;#36194;&amp;#8221;&amp;#20026;&amp;#20027;&amp;#39064;&amp;#30340;2023&amp;#27774;&amp;#37202;&amp;#32463;&amp;#38144;&amp;#21830;&amp;#24231;&amp;#35848;&amp;#20250;&amp;#22312;&amp;#25104;&amp;#37117;&amp;#21484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71/w678h893/20190820/50c6-icmpfxa3836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35748;&amp;#20026;&amp;#65292;&amp;#23613;&amp;#31649;&amp;#36817;&amp;#26399;&amp;#32654;&amp;#22269;&amp;#36890;&amp;#32960;&amp;#26174;&amp;#31034;&amp;#20986;&amp;#25345;&amp;#32493;&amp;#32531;&amp;#21644;&amp;#30340;&amp;#36857;&amp;#35937;&amp;#65292;&amp;#20294; &amp;#10084;&amp;#20173;&amp;#36828;&amp;#39640;&amp;#20110;&amp;#32654;&amp;#32852;&amp;#20648;2%&amp;#30340;&amp;#36890;&amp;#32960;&amp;#30446;&amp;#26631;&amp;#12290;&amp;#36890;&amp;#32960;&amp;#25345;&amp;#32493;&amp;#39640;&amp;#20225;&amp;#65292;&amp;#21171;&amp;#21160;&amp;#21147;&amp;#24066;&amp;#22330;&amp;#32039;&amp;#24352;&amp;#65292; &amp;#9800;&amp;#20197;&amp;#21450;&amp;#26377;&amp;#36857;&amp;#35937;&amp;#26174;&amp;#31034;&amp;#19978;&amp;#26376;&amp;#38134;&amp;#34892;&amp;#19994;&amp;#21361;&amp;#26426;&amp;#36896;&amp;#25104;&amp;#30340;&amp;#37329;&amp;#34701;&amp;#24066;&amp;#22330;&amp;#21387;&amp;#21147;&amp;#27491;&amp;#22312;&amp;#32531;&amp;#35299;&amp;#65292;&amp;#36825;&amp;#20123; &amp;#9196;&amp;#22240;&amp;#32032;&amp;#25110;&amp;#35753;&amp;#32654;&amp;#32852;&amp;#20648;&amp;#32487;&amp;#32493;&amp;#20248;&amp;#20808;&amp;#32771;&amp;#34385;&amp;#24674;&amp;#22797;&amp;#29289;&amp;#20215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77;&amp;#21048;&amp;#26102;&amp;#25253;&amp;#35760;&amp;#32773;&amp;#32479;&amp;#35745;&amp;#65292;&amp;#25130;&amp;#33267;4&amp;#26376;12&amp;#26085; &amp;#9803;&amp;#65292;&amp;#20170;&amp;#24180;&amp;#24050;&amp;#26377;80&amp;#23478;A&amp;#32929; &amp;#10152;&amp;#19978;&amp;#24066;&amp;#20844;&amp;#21496;&amp;#20844;&amp;#21578;&amp;#23558;&amp;#20026;&amp;#20844;&amp;#21496;&amp;#33891;&amp;#30417;&amp;#39640;&amp;#20154;&amp;#21592;&amp;#36141;&amp;#20080;&amp;#36131;&amp;#20219;&amp;#38505; &amp;#9976;&amp;#12290;&amp;#36825;&amp;#26159;&amp;#36817;&amp;#20004;&amp;#24180;&amp;#26469;&amp;#33891;&amp;#36131;&amp;#38505; &amp;#9804;&amp;#25345;&amp;#32493;&amp;#28779;&amp;#28909;&amp;#30340;&amp;#20307;&amp;#29616;&amp;#65292;2020&amp;#24180;&amp;#21516;&amp;#26399;&amp;#20165;&amp;#26377;23&amp;#23478;&amp;#19978;&amp;#24066;&amp;#20844;&amp;#21496;&amp;#20844;&amp;#21578;&amp;#36141;&amp;#20080;&amp;#33891;&amp;#36131; &amp;#10071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4403;&amp;#28982;&amp;#35748;&amp;#20026;&amp;#25105;&amp;#20204;&amp;#30340;&amp;#36890;&amp;#32960;&amp;#24050;&amp;#32463;&amp;#36807;&amp;#23792;&amp;#65292;&amp;#20294;&amp;#20219;&amp;#21153;&amp;#36824;&amp;#20040;&amp;#26377;&amp;#23436;&amp;#25104;&amp;#65292;&amp;#8221;&amp;#24052; &amp;#9997;&amp;#23572;&amp;#37329;&amp;#35828;&amp;#12290;&amp;#20182;&amp;#30475;&amp;#21040;&amp;#38656;&amp;#27714;&amp;#27491;&amp;#22312;&amp;#38477;&amp;#28201;&amp;#30340;&amp;#36857;&amp;#35937;&amp;#65292;&amp;#20294;&amp;#19981;&amp;#24819;&amp;#36807;&amp;#26089;&amp;#23459;&amp;#24067;&amp;#24050;&amp;#32463;&amp;#25112;&amp;#32988;&amp;#36890;&amp;#32960; &amp;#10152;&amp;#65292;&amp;#20854;&amp;#25351;&amp;#20986;&amp;#19981;&amp;#21253;&amp;#25324;&amp;#39135;&amp;#21697;&amp;#21644;&amp;#33021;&amp;#28304;&amp;#30340;&amp;#29289;&amp;#20215;&amp;#20173;&amp;#28982;&amp;#36807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3/7e95-icapxph8252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32654;&amp;#20803;&amp;#23384;&amp;#27454;&amp;#21033;&amp;#29575;&amp;#25345;&amp;#32493;&amp;#39640;&amp;#28072; &amp;#9803;&amp;#65311;&amp;#36825;&amp;#19982;&amp;#32654;&amp;#32852;&amp;#20648;&amp;#27492;&amp;#21069;&amp;#19981;&amp;#26029;&amp;#21152;&amp;#24687;&amp;#26377;&amp;#20851;&amp;#12290;3&amp;#26376;&amp;#24213;&amp;#65292;&amp;#32654;&amp;#32852;&amp;#20648;&amp;#32852;&amp;#37030;&amp;#20844;&amp;#24320;&amp;#24066;&amp;#22330;&amp;#22996;&amp;#21592;&amp;#20250;&amp;#23459;&amp;#24067;&amp;#65292;&amp;#23558;&amp;#32852;&amp;#37030;&amp;#22522;&amp;#37329;&amp;#21033;&amp;#29575;&amp;#30446;&amp;#26631;&amp;#21306;&amp;#38388; &amp;#8987;&amp;#19978;&amp;#35843;25&amp;#20010;&amp;#22522;&amp;#28857;&amp;#21040;4.75%&amp;#33267;5%&amp;#20043;&amp;#38388;&amp;#65292;&amp;#20026;2007&amp;#24180;10&amp;#26376;&amp;#20197;&amp;#26469; &amp;#9808;&amp;#30340;&amp;#26368;&amp;#39640;&amp;#27700;&amp;#24179; &amp;#9809;&amp;#12290;&amp;#36825;&amp;#26159;&amp;#33258;2022&amp;#24180;3&amp;#26376;&amp;#20197;&amp;#26469;&amp;#31532;&amp;#20061;&amp;#27425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47;&amp;#31185;&amp;#25216;&amp;#65288;838150.NQ&amp;#65289;&amp;#12289;&amp;#27993;&amp;#27743;&amp;#38182;&amp;#30427;&amp;#35013;&amp;#39280;&amp;#26448;&amp;#26009;&amp;#26377;&amp;#38480;&amp;#20844;&amp;#21496; &amp;#9805;&amp;#12289;&amp;#27815;&amp;#24030;&amp;#28196;&amp;#25511;&amp;#20225;&amp;#19994;&amp;#20538;&amp;#12289;&amp;#24179;&amp;#37009;&amp;#36130;&amp;#37329;&amp;#20538;&amp;#21048;&amp;#39033;&amp;#30446;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266/w640h426/20200227/f379-ipzreiw8831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8220;&amp;#30427;&amp;#21776;&amp;#23494;&amp;#30418;&amp;#8221;&amp;#27599;&amp;#26202;&amp;#36827;&amp;#34892;4&amp;#22330;&amp;#28436;&amp;#20986;&amp;#65292;&amp;#27599;&amp;#22330;&amp;#26102;&amp;#38271;&amp;#32422;&amp;#20026;10 &amp;#9974;&amp;#20998;&amp;#38047;&amp;#12290;&amp;#8220;&amp;#30427;&amp;#21776;&amp;#23494;&amp;#30418;&amp;#8221;&amp;#30340;&amp;#20004;&amp;#20301;&amp;#20027;&amp;#20154;&amp;#20844;&amp;#8220;&amp;#25151;&amp;#29572;&amp;#40836;&amp;#8221;&amp;#21644;&amp;#8220;&amp;#26460;&amp;#22914;&amp;#26214;&amp;#8221;&amp;#23545;&amp;#27599;&amp;#20301;&amp;#19978; &amp;#10067;&amp;#21488;&amp;#30340;&amp;#28216;&amp;#23458;&amp;#25243;&amp;#20986;&amp;#19977;&amp;#20010;&amp;#38382;&amp;#39064; &amp;#9788;&amp;#65292;&amp;#28085;&amp;#30422;&amp;#22320;&amp;#29702;&amp;#12289;&amp;#21382;&amp;#21490;&amp;#12289;&amp;#25991;&amp;#23398;&amp;#12289;&amp;#25968;&amp;#23398;&amp;#12289;&amp;#22269;&amp;#23398;&amp;#31561;&amp;#39046;&amp;#22495; &amp;#9804;&amp;#12290;&amp;#31572;&amp;#39064;&amp;#28216;&amp;#23458;&amp;#25317;&amp;#26377;&amp;#20004;&amp;#27425;&amp;#35797;&amp;#38169;&amp;#26426;&amp;#20250;&amp;#65292;&amp;#26080;&amp;#35770;&amp;#28216;&amp;#23458;&amp;#32473;&amp;#20986;&amp;#20309;&amp;#31181;&amp;#22238;&amp;#31572;&amp;#65292;&amp;#8220;&amp;#25151;&amp;#29572;&amp;#40836;&amp;#8221; &amp;#10081;&amp;ldquo;&amp;#26460;&amp;#22914;&amp;#26214;&amp;#8221;&amp;#37117;&amp;#33021;&amp;#23436;&amp;#32654;&amp;#25509;&amp;#26775;&amp;#12290;&amp;#22312;&amp;#20114;&amp;#21160;&amp;#29615;&amp;#33410;&amp;#20013;&amp;#65292;&amp;#26080;&amp;#27861;&amp;#39044;&amp;#28436;&amp;#30340;&amp;#38382;&amp;#31572;&amp;#29615;&amp;#33410;&amp;#20135;&amp;#29983; &amp;#10151;&amp;#30340;&amp;#22823;&amp;#25209;&amp;#29190;&amp;#31505;&amp;#22330;&amp;#38754;&amp;#65292;&amp;#20196;&amp;#36825;&amp;#19968;IP&amp;#28779;&amp;#36895;&amp;#20986;&amp;#22280;&amp;#12290;&amp;#22312;&amp;#12298;&amp;#26087;&amp;#21776;&amp;#20070;&amp;#12299;&amp;#20013; &amp;#9940;&amp;#65292;&amp;#25151;&amp;#29572;&amp;#40836;&amp;#19982; &amp;#9801;&amp;#26460;&amp;#22914;&amp;#26214;&amp;#30340;&amp;#20256;&amp;#35760;&amp;#26159;&amp;#21512;&amp;#22312;&amp;#19968;&amp;#36215;&amp;#30340;&amp;#8212;&amp;#8212;&amp;#25151;&amp;#29572;&amp;#40836;&amp;#25797;&amp;#38271;&amp;#32473;&amp;#21776;&amp;#22826;&amp;#23447;&amp;#20986;&amp;#20027;&amp;#24847;&amp;#65292;&amp;#26460;&amp;#22914;&amp;#26214; &amp;#10146;&amp;#25797;&amp;#38271;&amp;#20026;&amp;#21776;&amp;#22826;&amp;#23447;&amp;#36873;&amp;#25321;&amp;#20915;&amp;#26029; &amp;#10145;&amp;#65292;&amp;#25925;&amp;#31216;&amp;#8220;&amp;#25151;&amp;#35851;&amp;#26460;&amp;#2602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6159;&amp;#27888;&amp;#20449;&amp;#22522;&amp;#37329;&amp;#30340;&amp;#33891;&amp;#23395;&amp;#21608;&amp;#65292;&amp;#23454;&amp;#21147;&amp;#20986;&amp;#20247;&amp;#30340;&amp;#25237;&amp;#36164;&amp;#32769;&amp;#23558;&amp;#65292;&amp;#26377;&amp;#32463;&amp;#39564;&amp;#26377;&amp;#19994; &amp;#9811;&amp;#32489;&amp;#65292;&amp;#20854;&amp;#39118;&amp;#38505;&amp;#25910;&amp;#30410;&amp;#24615;&amp;#20215;&amp;#27604;&amp;#22312;&amp;#21322;&amp;#23548;&amp;#20307;&amp;#39046;&amp;#22495;&amp;#38590;&amp;#26377;&amp;#23545;&amp;#2516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3/w850h863/20190903/ca3d-ieaiqii6951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&amp;#65292;&amp;#26366;&amp;#20219;&amp;#24658;&amp;#22823;&amp;#38598;&amp;#22242;&amp;#25191;&amp;#34892;&amp;#24635;&amp;#35009;&amp;#19968;&amp;#32844;&amp;#30340;&amp;#26607;&amp;#40527;&amp;#65292;&amp;#34987;&amp;#23186;&amp;#20307;&amp;#35777;&amp;#23454;&amp;#34987; &amp;#9803;&amp;#35686;&amp;#26041;&amp;#24102;&amp;#36208;&amp;#35843;&amp;#26597;&amp;#65292;&amp;#35843;&amp;#26597;&amp;#26696;&amp;#20214;&amp;#23601;&amp;#28041;&amp;#21450;&amp;#24658;&amp;#22823;&amp;#28145;&amp;#22323;&amp;#26087;&amp;#25913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19978; &amp;#9804;&amp;#65292;&amp;#27774;&amp;#37202;&amp;#32463;&amp;#38144;&amp;#21830;&amp;#20195;&amp;#34920;&amp;#22260;&amp;#32469;&amp;#27774;&amp;#37202;&amp;#39640;&amp;#36136;&amp;#37327;&amp;#21457;&amp;#23637;&amp;#20998;&amp;#21035;&amp;#36827;&amp;#34892;&amp;#20102;&amp;#20132;&amp;#27969;&amp;#21457; &amp;#10082;&amp;#35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6412;&amp;#25991;&amp;#20449;&amp;#24687;&amp;#19981;&amp;#26500;&amp;#25104;&amp;#20219;&amp;#20309;&amp;#25237;&amp;#36164;&amp;#24314;&amp;#35758;&amp;#65292;&amp;#21002;&amp;#36733;&amp;#20869;&amp;#23481;&amp;#26469;&amp;#33258;&amp;#25345;&amp;#29260;&amp;#35777;&amp;#21048;&amp;#26426;&amp;#26500; &amp;#9804;&amp;#65292;&amp;#19981;&amp;#20195;&amp;#34920;&amp;#24179;&amp;#21488;&amp;#35266;&amp;#28857;&amp;#65292;&amp;#35831;&amp;#25237;&amp;#36164;&amp;#20154;&amp;#29420;&amp;#31435;&amp;#21028;&amp;#26029;&amp;#21644;&amp;#20915;&amp;#31574; &amp;#9805;&amp;#1229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0/w1620h1080/20200208/f6fe-ipfprtn5747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6696;&amp;#21457;&amp;#29983;&amp;#21518;&amp;#19981;&amp;#20037;&amp;#65292;&amp;#39532;&amp;#26031;&amp;#20811;&amp;#22312;&amp;#25512;&amp;#29305;&amp;#19978;&amp;#35828; &amp;#9808;&amp;#65292;&amp;#8220;&amp;#26087;&amp;#37329;&amp;#23665;&amp;#30340;&amp;#26292;&amp;#21147;&amp;#29359;&amp;#32618; &amp;#10081;&amp;#26159;&amp;#21487;&amp;#24597;&amp;#30340;&amp;#8221; &amp;#9801;&amp;#65292;&amp;#24182;&amp;#36136;&amp;#38382;&amp;#26087;&amp;#37329;&amp;#23665;&amp;#24403;&amp;#23616;&amp;#26159;&amp;#21542;&amp;#27491;&amp;#22312;&amp;#37319;&amp;#21462;&amp;#8220;&amp;#26356;&amp;#24378;&amp;#26377;&amp;#21147;&amp;#30340;&amp;#34892;&amp;#21160;&amp;#8221;&amp;#26469; &amp;#9918;&amp;#20851;&amp;#25276;&amp;#24815;&amp;#29359;&amp;#21644;&amp;#26292;&amp;#21147;&amp;#32618;&amp;#29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5105;&amp;#21152;&amp;#20837;&amp;#20122;&amp;#39532;&amp;#36874;&amp;#30340;25&amp;#24180;&amp;#20013;&amp;#65292;&amp;#21464;&amp;#21270;&amp;#19968;&amp;#30452;&amp;#22312;&amp;#21457;&amp;#29983;&amp;#65292;&amp;#20854;&amp;#20013;&amp;#35768;&amp;#22810;&amp;#21464;&amp;#21270;&amp;#26159;&amp;#25105; &amp;#9802;&amp;#20204;&amp;#33258;&amp;#24049;&amp;#21457;&amp;#36215;&amp;#30340;&amp;#12290;1997&amp;#24180;&amp;#25105;&amp;#21152;&amp;#20837;&amp;#20122;&amp;#39532;&amp;#36874;&amp;#26102;&amp;#65292;1996&amp;#24180;&amp;#20122;&amp;#39532;&amp;#36874;&amp;#30340;&amp;#33829; &amp;#10083;&amp;#19994;&amp;#39069;&amp;#20165;&amp;#26377;1500&amp;#19975;&amp;#32654;&amp;#20803;&amp;#65292;&amp;#26159;&amp;#19968;&amp;#20010;&amp;#20165;&amp;#21806;&amp;#20070;&amp;#31821;&amp;#30340;&amp;#38646;&amp;#21806;&amp;#21830;&amp;#65292;&amp;#27809;&amp;#26377;&amp;#31532;&amp;#19977;&amp;#26041;&amp;#24066; &amp;#10087;&amp;#22330;&amp;#24179;&amp;#21488;&amp;#65292;&amp;#21482;&amp;#21521;&amp;#32654;&amp;#22269;&amp;#22659;&amp;#20869;&amp;#30340;&amp;#22320;&amp;#22336;&amp;#21457;&amp;#36135; &amp;#10085;&amp;#12290;&amp;#20170;&amp;#22825;&amp;#65292;&amp;#20122;&amp;#39532;&amp;#36874;&amp;#38144;&amp;#21806;&amp;#20960;&amp;#20046;&amp;#20320;&amp;#33021;&amp;#24819;&amp;#35937; &amp;#9808;&amp;#21040;&amp;#30340;&amp;#27599;&amp;#31181;&amp;#23454;&amp;#20307;&amp;#21644;&amp;#25968;&amp;#23383;&amp;#38646;&amp;#21806;&amp;#21830;&amp;#21697;&amp;#65292;&amp;#25317;&amp;#26377;&amp;#19968;&amp;#20010;&amp;#20805;&amp;#28385;&amp;#27963;&amp;#21147;&amp;#30340;&amp;#31532;&amp;#19977;&amp;#26041;&amp;#38144;&amp;#21806;&amp;#21830;&amp;#29983; &amp;#10067;&amp;#24577;&amp;#31995;&amp;#32479;&amp;#65292;&amp;#21344;&amp;#25105;&amp;#20204;&amp;#21333;&amp;#20301;&amp;#38144;&amp;#21806;&amp;#39069;&amp;#30340;60%&amp;#65292;&amp;#24182;&amp;#35206;&amp;#30422;&amp;#19990;&amp;#30028;&amp;#19978;&amp;#20960;&amp;#20046;&amp;#25152;&amp;#26377;&amp;#22269;&amp;#23478;&amp;#30340; &amp;#9201;&amp;#23458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02/w603h499/20200103/2e01-imrkkfx07906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dnCi.aspx" title=""  data-id="54"  target="_blank"&gt;&lt;mip-img class="mip-img mip-hot-img" layout="fixed" src="http://n.sinaimg.cn/sinacn10115/475/w560h715/20190920/d44a-iewtemz6485595.jpg" width="110" height="72"&gt;&lt;/mip-img&gt;&lt;p class="nr"&gt;&amp;#20822;&amp;#30719;&amp;#33021;&amp;#28304;&amp;#20877;&amp;#28072;&amp;#36229;6% &amp;#23567;&amp;#25705;&amp;#21319;&amp;#33267;&amp;#22686;&amp;#25345;&amp;#35780;&amp;#32423;&amp;#30446;&amp;#26631;&amp;#20215;&amp;#19978;&amp;#35843;&amp;#33267;32&amp;#28207;&amp;#20803;&lt;/p&gt;&lt;p class="ly"&gt;&lt;span class="pl_all" docUrl=""&gt;&lt;/span&gt;&lt;mip-img class="mip-element mip-comment-img" alt="" src="http://n.sinaimg.cn/sinacn20118/231/w828h4203/20191113/428c-iikmuth3111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lNnSQte/index.html" title=""  data-id="55"  target="_blank"&gt;&lt;mip-img class="mip-img mip-hot-img" layout="fixed" src="http://n.sinaimg.cn/sinacn10109/400/w750h450/20190921/030e-iewtemz8950322.jpg" width="110" height="72"&gt;&lt;/mip-img&gt;&lt;p class="nr"&gt;*ST&amp;#21644;&amp;#20339;&amp;#32929;&amp;#31080;&amp;#32034;&amp;#36180;&amp;#26696;&amp;#24050;&amp;#24320;&amp;#24237;&amp;#65292;&amp;#20449;&amp;#25259;&amp;#36829;&amp;#27861;&amp;#21463;&amp;#22788;&amp;#32602;&amp;#65292;&amp;#24459;&amp;#24072;&amp;#25552;&amp;#31034;&amp;#26368;&amp;#26032;&amp;#32034;&amp;#36180;&amp;#26465;&amp;#20214;&lt;/p&gt;&lt;p class="ly"&gt;&lt;span class="pl_all" docUrl="?id=utf8hElQ20230220.doc"&gt;&lt;/span&gt;&lt;mip-img class="mip-element mip-comment-img" alt="" src="http://n.sinaimg.cn/sinacn20112/243/w492h551/20191020/32a1-ihfpfvz70491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ez-OwYukv.shtml" title=""  data-id="56"  target="_blank"&gt;&lt;mip-img class="mip-img mip-hot-img" layout="fixed" src="http://n.sinaimg.cn/sinacn20109/400/w720h1280/20190821/1925-icmpfxa8934910.jpg" width="110" height="72"&gt;&lt;/mip-img&gt;&lt;p class="nr"&gt;GPT-4&amp;#23558;&amp;#24517;&amp;#24212;&amp;#27604;&amp;#20316;&amp;#28784;&amp;#22993;&amp;#23064;&amp;#65292;&amp;#39532;&amp;#26031;&amp;#20811;&amp;#65306;&amp;#36825;&amp;#35753;&amp;#25105;&amp;#24456;&amp;#38590;&amp;#36807;&lt;/p&gt;&lt;p class="ly"&gt;&lt;span class="pl_all" docUrl=""&gt;&lt;/span&gt;&lt;mip-img class="mip-element mip-comment-img" alt="" src="http://n.sinaimg.cn/sinacn/29/w1080h1349/20191229/1d8c-imkzenp58593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xzgjx.com/202dOTDoUBlL9EP.aspx?id=dnA1fJ9E.phtm" data-id="1" data-num="0" data-href="http://www.sw-tech.cn/20dfgTc7zJaNx3rVY.aspx?id=hJcWzfaW.htm"  title="" target="_blank"&gt;&lt;mip-img class="mip-img" layout="container" src="http://n.sinaimg.cn/sinacn/752/w690h862/20200110/7fda-imvsvza6437846.jpg" width="100%" height="100%"&gt;&lt;/mip-img&gt;&lt;p&gt;&amp;#19996;&amp;#21556;&amp;#35777;&amp;#21048;&amp;#65306;&amp;#32500;&amp;#25345;&amp;#26144;&amp;#23431;&amp;#23449;&amp;#20080;&amp;#20837;&amp;#35780;&amp;#32423; &amp;#28023;&amp;#22806;&amp;#19994;&amp;#21153;&amp;#20540;&amp;#24471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bczkQgy5xriE11OOy.aspx?id=fuQiLAvHaLS6B3ian.shtml" data-id="2" data-num="0" data-href="http://live.cnforex.com/20rWfYnxDpy.aspx?id=d7ktBbMnLh5V.shtml"  title="" target="_blank"&gt;&lt;mip-img class="mip-img" layout="container" src="http://n.sinaimg.cn/sinacn10100/497/w551h746/20190820/5970-icmpfxa3446845.jpg" width="100%" height="100%"&gt;&lt;/mip-img&gt;&lt;p&gt;&amp;#24352;&amp;#20848;&amp;#65306;&amp;#39532;&amp;#26031;&amp;#20811;&amp;#30340;&amp;#22920;&amp;#36825;&amp;#20040;&amp;#21463;&amp;#27426;&amp;#36814;&amp;#65292;&amp;#21681;&amp;#20013;&amp;#22269;&amp;#22899;&amp;#24615;&amp;#20063;&amp;#24471;&amp;#32503;&amp;#20303;&amp;#33539;&amp;#207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X2D0lOov.aspx?id=kKdIhQ7Qil.shtml" data-id="3" data-num="0" data-href="http://shangwu.puyang.gov.cn/20DPzOCWAU2wWZzAZUoo.aspx?id=EIaRrrIzi1Ug.phtml"  title="" target="_blank"&gt;&lt;mip-img class="mip-img" layout="container" src="http://n.sinaimg.cn/sinacn10123/638/w960h1278/20190819/7c00-icmpfxa33031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KPtmM3hOAdO9OO4.aspx?id=ctRVEJm6sV.html" data-id="4" data-num="0" data-href="http://www.qjtsg.com/20tQE8AuCXhGe6.aspx?id=sUphItvVXn.phtml"  title="" target="_blank"&gt;&lt;mip-img class="mip-img" layout="container" src="http://n.sinaimg.cn/sinacn/560/w1080h1080/20190828/a8da-icuacsa7400211.jpg" width="100%" height="100%"&gt;&lt;/mip-img&gt;&lt;p&gt;&amp;#36828;&amp;#31243;&amp;#26032;&amp;#33021;&amp;#28304;&amp;#21830;&amp;#29992;&amp;#36710;&amp;#30740;&amp;#31350;&amp;#38498;&amp;#38498;&amp;#38271;&amp;#19978;&amp;#23448;&amp;#20113;&amp;#39134;&amp;#65306;&amp;#36741;&amp;#21161;&amp;#39550;&amp;#39542;&amp;#26159;&amp;#21830;&amp;#29992;&amp;#36710;&amp;#19978;&amp;#30340;&amp;#26680;&amp;#24515;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B6cHz863YLbzfNxxt.aspx?id=DKfy9whD2cBp3dwg.exe" data-id="5" data-num="0" data-href="http://xb.ynutcm.edu.cn/205o28nNkX38uAChemwN.aspx?id=34a5hLvkZ1AU7.htm"  title="" target="_blank"&gt;&lt;mip-img class="mip-img" layout="container" src="http://n.sinaimg.cn/sinacn20110/347/w573h574/20200218/2353-iprtayz1746131.jpg" width="100%" height="100%"&gt;&lt;/mip-img&gt;&lt;p&gt;&amp;#19968;&amp;#20010;&amp;#26376;&amp;#28072;&amp;#36229;120%&amp;#65281;3&amp;#26376;&amp;#21313;&amp;#22823;&amp;#29275;&amp;#32929;&amp;#30127;&amp;#28072;&amp;#65292;&amp;#21407;&amp;#22240;&amp;#25214;&amp;#21040;&amp;#20102;&amp;#65288;&amp;#3846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WgmKAkNIOnl6CHCpdG.aspx?id=nML9h68jH3rG0.htm" data-id="6" data-num="0" data-href="http://www.junmintech.com/203Kinx1cVmix3VXh.aspx?id=rFndOFjXZ00qH1.phtm"  title="" target="_blank"&gt;&lt;mip-img class="mip-img" layout="container" src="http://n.sinaimg.cn/sinacn10106/32/w1081h1351/20190904/f32a-ieaiqii8623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KLq8jrkeO.aspx?id=MSyJ9abPyoEeIB.htm" data-id="7" data-num="0" data-href="http://www.trulyin.com/20JCEqDMbpdk.aspx?id=FFXtiJmRtw1Flz4.phtml"  title="" target="_blank"&gt;&lt;mip-img class="mip-img" layout="container" src="http://n.sinaimg.cn/sinacn20115/40/w480h360/20191224/828d-imfiehp5847328.jpg" width="100%" height="100%"&gt;&lt;/mip-img&gt;&lt;p&gt;&amp;#32654;&amp;#30340;&amp;#32622;&amp;#19994;&amp;#30591;&amp;#20303;&amp;#36164;&amp;#26412;&amp;ldquo;&amp;#22522;&amp;#37329;+&amp;#22522;&amp;#22320;&amp;rdquo;&amp;#20135;&amp;#34701;&amp;#27169;&amp;#24335;&amp;#33853;&amp;#22320;&amp;#20315;&amp;#23665;&amp;#21335;&amp;#28023;&amp;#65292;&amp;#21161;&amp;#21147;&amp;ldquo;&amp;#20004;&amp;#39640;&amp;#22235;&amp;#26032;&amp;rdquo;&amp;#20135;&amp;#19994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NMB1wdFWRs8hGs0m7X.aspx?id=qHchbIjQ3SV3GHEId.htm" data-id="8" data-num="0" data-href="http://www.xjhtap.net20naKQj1xM1TUZJkGWC.aspx?id=EVJIOELumqcAiAL2r.shtml"  title="" target="_blank"&gt;&lt;mip-img class="mip-img" layout="container" src="http://n.sinaimg.cn/sinacn10113/330/w614h516/20190818/e311-ichcymw7513526.jpg" width="100%" height="100%"&gt;&lt;/mip-img&gt;&lt;p&gt;&amp;#27604;&amp;#36215;&amp;#28216;&amp;#25103;&amp;#30005;&amp;#35270;&amp;#65292;&amp;#29992;&amp;#26174;&amp;#31034;&amp;#22120;&amp;#25171;&amp;#28216;&amp;#25103;&amp;#19981;&amp;ldquo;&amp;#39321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4ZR6SL5C.aspx?id=MyJFdEoVs.phtml" data-id="9" data-num="0" data-href="http://www.meiriyixian.cn/20GXp7aZpL.aspx?id=scPxbGD4sJHzwfib.phtml"  title="" target="_blank"&gt;&lt;mip-img class="mip-img" layout="container" src="http://n.sinaimg.cn/sinakd10117/1/w667h934/20200305/3263-iqmtvwu9197112.jpg" width="100%" height="100%"&gt;&lt;/mip-img&gt;&lt;p&gt;&amp;#25151;&amp;#22320;&amp;#20135;&amp;#34892;&amp;#19994;&amp;#36716;&amp;#25240;&amp;#20013;&amp;#30340;&amp;#19975;&amp;#31185;&amp;#65306;&amp;#38887;&amp;#24615;&amp;#19982;&amp;#29983;&amp;#21629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WAopD5m2cw2Bi.aspx?id=4uCBGjeLLYsluIDG.htm" data-id="10" data-num="0" data-href="http://www.tingzheng.com.cn/20zgzZUElWQ.aspx?id=ZsaMwFo7mIm8ulAPP.phtml"  title="" target="_blank"&gt;&lt;mip-img class="mip-img" layout="container" src="http://n.sinaimg.cn/sinacn10116/782/w690h892/20200304/722e-iqmtvwu4282646.jpg" width="100%" height="100%"&gt;&lt;/mip-img&gt;&lt;p&gt;189&amp;#20159;&amp;#20998;&amp;#20179;&amp;#20323;&amp;#37329;&amp;#27036;&amp;#21333;&amp;#20986;&amp;#28809;&amp;#65281;&amp;#36825;&amp;#23478;&amp;#21048;&amp;#21830;&amp;#31455;&amp;#25104;&amp;ldquo;&amp;#40657;&amp;#39532;&amp;rdquo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6130;&amp;#25919;&amp;#37096;&amp;#20844;&amp;#24067;&amp;#30005;&amp;#21160;&amp;#36710;&amp;#34917;&amp;#36148;&amp;#26032;&amp;#35268; &amp;#20004;&amp;#22823;&amp;#30005;&amp;#27744;&amp;#25351;&amp;#26631;&amp;#23558;&amp;#20915;&amp;#23450;&amp;#36864;&amp;#31246;&amp;#39069;&amp;#242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0207235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944080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V-JZcsSoBL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hp-pDokaFqnay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xmxg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pa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zcU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MLm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mRQF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905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app&amp;#19979;&amp;#36733;&amp;#27604;&amp;#23572;&amp;middot;&amp;#30422;&amp;#33576;&amp;#35797;&amp;#39550;&amp;#33258;&amp;#21160;&amp;#39550;&amp;#39542;&amp;#27773;&amp;#36710;&amp;#65292;&amp;#31216;&amp;#33258;&amp;#21160;&amp;#39550;&amp;#39542;&amp;#27773;&amp;#36710;&amp;#25216;&amp;#26415;&amp;#23558;&amp;#22312;&amp;#26410;&amp;#26469;&amp;#21313;&amp;#24180;&amp;#20869;&amp;#36798;&amp;#21040;&amp;ldquo;&amp;#20020;&amp;#30028;&amp;#2885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