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5;&amp;#21512;&amp;#25237;&amp;#36164;&amp;#31283;&amp;#36194;&amp;#30340;&amp;#26041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husbS/Default.htm?id=kLFveaQ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5;&amp;#21512;&amp;#25237;&amp;#36164;&amp;#31283;&amp;#36194;&amp;#30340;&amp;#26041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husbS/Default.htm?id=kLFveaQ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nqgrrF/index.shtml" title="" target="_blank"&gt;&amp;#25163;&amp;#27231;&amp;#40179;&amp;#20976;&amp;#32178;&lt;/a&gt;&lt;/span&gt;&lt;a href="/20Vhx-NUWgTOfU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5;&amp;#21512;&amp;#25237;&amp;#36164;&amp;#31283;&amp;#36194;&amp;#30340;&amp;#26041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5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560;&amp;#37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34/w640h794/20190816/f7d9-ichcymv7104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5;&amp;#21512;&amp;#25237;&amp;#36164;&amp;#31283;&amp;#36194;&amp;#30340;&amp;#26041;&amp;#27861;,app&amp;#23433;&amp;#35013;&amp;#29256;V3.3.5srRgKVqnyBWHm-scQDzBrJZpPN-eBSac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5105;&amp;#20204;&amp;#28608;&amp;#24773;&amp;#30456;&amp;#32422;&amp;#20845;&amp;#21512;&amp;#25237;&amp;#36164;&amp;#31283;&amp;#36194;&amp;#30340;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43;&amp;#21518;&amp;#65292;&amp;#24179;&amp;#21488;&amp;#23601;&amp;#19981;&amp;#20877;&amp;#23653;&amp;#34892;&amp;#36820;&amp;#21033;&amp;#20805;&amp;#20540;&amp;#25215;&amp;#35834;&amp;#65292;&lt;font cms-style="font-L color0"&gt;&amp;#39044;&amp;#20805;&amp;#20540;&amp;#30340;&amp;#37329;&amp;#39069;&amp;#20063;&amp;#19981;&amp;#20104;&amp;#36864; &amp;#9994;&amp;#36824;&lt;/font&gt;&amp;#12290;&amp;#25130;&amp;#33267;&amp;#35843;&amp;#26597;&amp;#26102;&amp;#65292;&amp;#24050;&amp;#26597;&amp;#26126;&amp;#24403;&amp;#20107;&amp;#20154;&amp;#26410;&amp;#36864;&amp;#37329;&amp;#39069;&amp;#21512;&amp;#35745;&amp;#20026;&lt;font cms-style="font-L color0"&gt;706075.5&amp;#20803;&lt;/font&gt;&amp;#65292;&amp;#35748;&amp;#23450;&amp;#20026;&amp;#24403;&amp;#20107;&amp;#20154;&amp;#30340;&amp;#36829;&amp;#27861;&amp;#25152;&amp;#24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/w678h957/20191014/053d-ifvwftk564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43;&amp;#21069; &amp;#9194;&amp;#12298;&lt;/font&gt;&lt;font cms-style="font-L"&gt;&amp;#20154;&amp;#21475;&amp;#22823;&amp;#21464;&amp;#23616;&amp;#65281;&amp;#24378;&amp;#30465;&amp;#20250;&amp;#25104;&amp;#8220;&amp;#20840;&amp;#26449;&amp;#21807;&amp;#19968;&amp;#24076;&amp;#26395;&amp;#8221;&lt;/font&gt;&lt;font cms-style="font-L"&gt;&amp;#12299;&amp;#20013;&amp;#24050;&amp;#32463;&amp;#35828;&amp;#36807;&amp;#65292; &amp;#9200;&amp;#22810;&amp;#25968;&amp;#30465;&amp;#20221;&amp;#65292;&amp;#23558;&amp;#21482;&amp;#26377;&amp;#30465;&amp;#20250;&amp;#22478;&amp;#24066;&amp;#33021;&amp;#22815;&amp;#20445;&amp;#25345;&amp;#20154;&amp;#21475;&amp;#22686;&amp;#38271; &amp;#1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10;&amp;#20110;&amp;#33268;&amp;#23500;&amp;#27809;&amp;#26377;&amp;#38376;&amp;#36335;&amp;#30340;&amp;#32735;&amp;#26576;&amp;#22836;&amp;#33041;&amp;#19968;&amp;#28909;&amp;#65292;&amp;#30456;&amp;#20449;&amp;#20102;&amp;#23545;&amp;#26041;&amp;#8220;&amp;#20154;&amp;#22312;&amp;#23478;&amp;#20013;&amp;#22352; &amp;#9809;&amp;#65292;&amp;#23601;&amp;#33021;&amp;#26085;&amp;#36827;&amp;#26007;&amp;#37329;&amp;#8221;&amp;#30340;&amp;#35828;&amp;#36766;&amp;#65292;&amp;#25353;&amp;#29031;&amp;#20854;&amp;#25351;&amp;#20196;&amp;#65292;&amp;#29992;&amp;#25163;&amp;#26426;&amp;#19982;&amp;#35784;&amp;#39575;&amp;#21463;&amp;#23475;&amp;#20154;&amp;#25509;&amp;#36890;&amp;#30005; &amp;#9810;&amp;#35805;&amp;#65292;&amp;#29992;&amp;#30005;&amp;#33041;&amp;#19982;&amp;#35784;&amp;#39575;&amp;#22242;&amp;#20249;&amp;#23433;&amp;#25490;&amp;#30340;&amp;#8220;&amp;#25509;&amp;#32447;&amp;#21592;&amp;#8221;&amp;#25509;&amp;#36890;&amp;#35821;&amp;#38899;&amp;#65292;&amp;#20570;&amp;#30005;&amp;#35784;&amp;#8220;&amp;#26725;&amp;#26753;&amp;#8221; &amp;#9970;&amp;#65292;&amp;#24110;&amp;#21161;&amp;#35784;&amp;#39575;&amp;#22242;&amp;#20249;&amp;#38544;&amp;#34255;&amp;#30495;&amp;#23454;&amp;#36890;&amp;#35759;&amp;#22320;&amp;#22336; &amp;#9800;&amp;#12290;&amp;#27491;&amp;#24403;&amp;#32735;&amp;#26576;&amp;#20570;&amp;#24471;&amp;#36215;&amp;#21170;&amp;#30340;&amp;#26102;&amp;#20505;&amp;#65292;&amp;#19996;&amp;#38463; &amp;#9193;&amp;#35686;&amp;#26041;&amp;#25214;&amp;#19978;&amp;#20102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0154;&amp;#22823;&amp;#24120;&amp;#22996;&amp;#20250;&amp;#21103;&amp;#20027;&amp;#20219;&amp;#38472;&amp;#23591;&amp;#21040;&amp;#20852;&amp;#23425;&amp;#21306;&amp;#22025;&amp;#21644;&amp;#22478;&amp;#31038;&amp;#21306;&amp;#21355;&amp;#29983;&amp;#26381;&amp;#21153;&amp;#20013;&amp;#24515;&amp;#36208;&amp;#9800;&amp;#35775;&amp;#24944;&amp;#38382;&amp;#24037;&amp;#20316;&amp;#22312;&amp;#19968;&amp;#32447;&amp;#30340;&amp;#21307;&amp;#25252;&amp;#20154;&amp;#21592;&amp;#12290;&amp;#38472;&amp;#23591;&amp;#20026;&amp;#21307;&amp;#25252;&amp;#20154;&amp;#21592;&amp;#36865;&amp;#19978;&amp;#40092;&amp;#33457; &amp;#9800;&amp;#65292;&amp;#21521;&amp;#21307;&amp;#25252;&amp;#24037; &amp;#9934;&amp;#20316;&amp;#32773;&amp;#33268;&amp;#20197;&amp;#33410;&amp;#26085;&amp;#38382;&amp;#20505;&amp;#21644;&amp;#32654;&amp;#22909;&amp;#31069;&amp;#31119;&amp;#65292;&amp;#23545;&amp;#24191;&amp;#22823;&amp;#21307;&amp;#25252;&amp;#24037;&amp;#20316;&amp;#32773;&amp;#38271;&amp;#26399;&amp;#20197;&amp;#26469;&amp;#20026;&amp;#20445;&amp;#25252;&amp;#20154; &amp;#9803;&amp;#27665;&amp;#32676;&amp;#20247;&amp;#30340;&amp;#29983;&amp;#21629;&amp;#20581;&amp;#24247;&amp;#23433;&amp;#20840;&amp;#8220;&amp;#30333;&amp;#34915;&amp;#25191;&amp;#30002;&amp;#8221;&amp;#12289;&amp;#25340;&amp;#25615;&amp;#22857;&amp;#29486;&amp;#34920;&amp;#31034;&amp;#24863;&amp;#35874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7/w637h820/20191010/3317-ifvwfti3252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4&amp;#26376; &amp;#9200;&amp;#65292;&amp;#38134;&amp;#20445;&amp;#30417;&amp;#20250;&amp;#21457;&amp;#24067;&amp;#30340;&amp;#12298;2022&amp;#24180;&amp;#27861;&amp;#27835;&amp;#25919;&amp;#24220;&amp;#24314;&amp;#35774;&amp;#24180;&amp;#24230;&amp;#25253;&amp;#21578;&amp;#12299; &amp;#10085;&amp;#26126;&amp;#30830;&amp;#65292;&amp;#30740;&amp;#31350;&amp;#20154;&amp;#36523;&amp;#38505;&amp;#20844;&amp;#21496;&amp;#12289;&amp;#20449;&amp;#25176;&amp;#20844;&amp;#21496;&amp;#12289;&amp;#20445;&amp;#38505;&amp;#36164;&amp;#31649;&amp;#20844;&amp;#21496;&amp;#31561;&amp;#21508;&amp;#31867;&amp;#24066;&amp;#22330;&amp;#20027;&amp;#20307;&amp;#30417; &amp;#10144;&amp;#31649;&amp;#35780;&amp;#32423;&amp;#65292;&amp;#20581;&amp;#20840;&amp;#35780;&amp;#20215;&amp;#32500;&amp;#24230; &amp;#9790;&amp;#65292;&amp;#32508;&amp;#21512;&amp;#34913;&amp;#37327;&amp;#39118;&amp;#38505;&amp;#27700;&amp;#24179;&amp;#12290;&amp;#21152;&amp;#24378;&amp;#35780;&amp;#32423;&amp;#32467;&amp;#26524;&amp;#36816;&amp;#29992;&amp;#65292;&amp;#22362; &amp;#9202;&amp;#25345;&amp;#39118;&amp;#38505;&amp;#20026;&amp;#26412;&amp;#21407;&amp;#21017;&amp;#65292;&amp;#23454;&amp;#26045;&amp;#20998;&amp;#31867;&amp;#30417;&amp;#31649;&amp;#65292;&amp;#25552;&amp;#21319;&amp;#30417;&amp;#31649;&amp;#31934;&amp;#32454;&amp;#2127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2330;&amp;#20869;&amp;#22522;&amp;#37329;&amp;#20986;&amp;#29616;&amp;#24322;&amp;#21160;&amp;#21518;&amp;#65292;5&amp;#26376;10&amp;#26085;&amp;#24403;&amp;#22825;&amp;#65292;&amp;#28041;&amp;#20107;&amp;#25237;&amp;#39038;&amp;#26366;&amp;#36890;&amp;#36807;&amp;#24494;&amp;#21338;&amp;#36134; &amp;#9977;&amp;#21495;&amp;#8220;&amp;#20108;&amp;#32423;&amp;#24066;&amp;#22330;&amp;#25441;&amp;#36771;&amp;#40481;&amp;#20896;&amp;#20891;&amp;#8221;&amp;#36830;&amp;#21457;&amp;#22810;&amp;#26465;&amp;#24494;&amp;#21338;&amp;#28548;&amp;#28165; &amp;#9811;&amp;#12290;&amp;#20808;&amp;#26159;&amp;#21521;&amp;#25237;&amp;#36164;&amp;#32773;&amp;#34920;&amp;#31034;&amp;#8220; &amp;#9804;&amp;#19981;&amp;#35201;&amp;#20080;&amp;#22330;&amp;#20869;&amp;#8221;&amp;#65292;&amp;#38543;&amp;#21518;&amp;#21448;&amp;#31216;&amp;#8220;&amp;#20170;&amp;#22825;&amp;#20844;&amp;#20247;&amp;#21495;&amp;#30340;&amp;#25991;&amp;#23383;&amp;#25105;&amp;#27809;&amp;#26377;&amp;#20005;&amp;#26684;&amp;#23457;&amp;#26597;&amp;#12290;&amp;#26412;&amp;#26469; &amp;#9804;&amp;#19981;&amp;#24212;&amp;#35813;&amp;#26377;&amp;#22330;&amp;#20869;&amp;#21697;&amp;#31181;&amp;#65292;&amp;#23567;&amp;#21161;&amp;#29702;&amp;#33258;&amp;#20316;&amp;#20027;&amp;#24352;&amp;#20889;&amp;#19978;&amp;#20102;&amp;#22330;&amp;#208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13ac/30/w1080h1350/20230513/171c-1da34f7e7e52fdb5c02f04c14da02227.jpg" w="1080" h="1350" wh="0.80"/&gt;&amp;#20845;&amp;#21512;&amp;#25237;&amp;#36164;&amp;#31283;&amp;#36194;&amp;#30340;&amp;#26041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1223/dc4c-ikyziqx9579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43;&amp;#21518;&amp;#65292;&amp;#24179;&amp;#21488;&amp;#23601;&amp;#19981;&amp;#20877;&amp;#23653;&amp;#34892;&amp;#36820;&amp;#21033;&amp;#20805;&amp;#20540;&amp;#25215;&amp;#35834;&amp;#65292;&lt;font cms-style="font-L color0"&gt;&amp;#39044;&amp;#20805;&amp;#20540;&amp;#30340;&amp;#37329;&amp;#39069;&amp;#20063;&amp;#19981;&amp;#20104;&amp;#36864; &amp;#9784;&amp;#36824;&lt;/font&gt;&amp;#12290;&amp;#25130;&amp;#33267;&amp;#35843;&amp;#26597;&amp;#26102;&amp;#65292;&amp;#24050;&amp;#26597;&amp;#26126;&amp;#24403;&amp;#20107;&amp;#20154;&amp;#26410;&amp;#36864;&amp;#37329;&amp;#39069;&amp;#21512;&amp;#35745;&amp;#20026;&lt;font cms-style="font-L color0"&gt;706075.5&amp;#20803;&lt;/font&gt;&amp;#65292;&amp;#35748;&amp;#23450;&amp;#20026;&amp;#24403;&amp;#20107;&amp;#20154;&amp;#30340;&amp;#36829;&amp;#27861;&amp;#25152;&amp;#244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43;&amp;#21069; &amp;#10081;&amp;#12298;&lt;/font&gt;&lt;font cms-style="font-L"&gt;&amp;#20154;&amp;#21475;&amp;#22823;&amp;#21464;&amp;#23616;&amp;#65281;&amp;#24378;&amp;#30465;&amp;#20250;&amp;#25104;&amp;#8220;&amp;#20840;&amp;#26449;&amp;#21807;&amp;#19968;&amp;#24076;&amp;#26395;&amp;#8221;&lt;/font&gt;&lt;font cms-style="font-L"&gt;&amp;#12299;&amp;#20013;&amp;#24050;&amp;#32463;&amp;#35828;&amp;#36807;&amp;#65292; &amp;#9805;&amp;#22810;&amp;#25968;&amp;#30465;&amp;#20221;&amp;#65292;&amp;#23558;&amp;#21482;&amp;#26377;&amp;#30465;&amp;#20250;&amp;#22478;&amp;#24066;&amp;#33021;&amp;#22815;&amp;#20445;&amp;#25345;&amp;#20154;&amp;#21475;&amp;#22686;&amp;#38271; &amp;#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20855;&amp;#26377;&amp;#26631;&amp;#24535;&amp;#24615;&amp;#30340;&amp;#32454;&amp;#33410;&amp;#26159;&amp;#65292;&amp;#21069;&amp;#19981;&amp;#20037;&amp;#65292;&amp;#28145;&amp;#22323;&amp;#36712;&amp;#36947;&amp;#20132;&amp;#36890;5&amp;#26399;&amp;#35268;&amp;#21010;&amp;#20256; &amp;#9802;&amp;#20986;&amp;#23558;&amp;#20174;13&amp;#26465;&amp;#32447;&amp;#36335;&amp;#21464;&amp;#25104;9&amp;#26465;&amp;#65292;&amp;#32553;&amp;#27700;&amp;#19977;&amp;#20998;&amp;#20043;&amp;#19968;&amp;#12290;&amp;#35201;&amp;#30693;&amp;#36947;&amp;#65292;&amp;#36825;&amp;#21487;&amp;#26159;GDP &amp;#9962;&amp;#25490;&amp;#21517;&amp;#20165;&amp;#27425;&amp;#20110;&amp;#19978;&amp;#28023;&amp;#12289;&amp;#21271;&amp;#20140;&amp;#30340;&amp;#28145;&amp;#223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03/w779h1024/20190827/f756-icuacrz8833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0"&gt;&lt;font cms-style="font-L strong-Bold align-Center color0"&gt;&lt;font cms-style="font-L strong-Bold color0"&gt;&amp;#8220;&amp;#21152;&amp;#27833; &amp;#9195;&amp;#36710;&amp;#21451;&amp;#24800;APP&amp;#8221;&lt;/font&gt;&lt;/font&gt;&lt;/font&gt;&lt;font cms-style="font-L"&gt;&amp;#32972;&amp;#21518;&amp;#20844;&amp;#214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20182;&amp;#26366;&amp;#32463;&amp;#32463;&amp;#21382;&amp;#36807;&amp;#23478;&amp;#24237;&amp;#24754;&amp;#21095;&amp;#21644;&amp;#36523;&amp;#20307;&amp;#20581;&amp;#24247;&amp;#38382;&amp;#39064;&amp;#65292;&amp;#20294; &amp;#9973;&amp;#20182;&amp;#20174;&amp;#26410;&amp;#25918;&amp;#24323;&amp;#23545;&amp;#29983;&amp;#27963;&amp;#30340;&amp;#20449;&amp;#20219;&amp;#21644;&amp;#21916;&amp;#292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193/w1024h769/20230315/a5a5-5c12220526ea26a38052a78540591002.jpg" w="1024" h="769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18/w653h565/20190816/697a-ichcymv7354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7;&amp;#32946;&amp;#39302;&amp;#37324;&amp;#65292;&amp;#21442;&amp;#21152;&amp;#8220;&amp;#32418;&amp;#30707;&amp;#27060;&amp;#23601;&amp;#19994;&amp;#34892;&amp;#21160;&amp;#8221;&amp;#30340;&amp;#25196;&amp;#24030;&amp;#24066;&amp;#21508;&amp;#20225;&amp;#19994;&amp;#36127;&amp;#36131;&amp;#20154;&amp;#20063; &amp;#9809;&amp;#32439;&amp;#32439;&amp;#25243;&amp;#20986;&amp;#27204;&amp;#27012;&amp;#26525;&amp;#65292;&amp;#20026;&amp;#21069;&amp;#26469;&amp;#21672;&amp;#35810;&amp;#30340;&amp;#23398;&amp;#29983;&amp;#31572;&amp;#30097;&amp;#37322;&amp;#24785; &amp;#9803;&amp;#65292;&amp;#24076;&amp;#26395;&amp;#33021;&amp;#21560;&amp;#24341;&amp;#26469;&amp;#26356;&amp;#22810;&amp;#20248; &amp;#9809;&amp;#31168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4;&amp;#22312;&amp;#30097;&amp;#20284;&amp;#35784;&amp;#39575;&amp;#21644;&amp;#38750;&amp;#27861;&amp;#38598;&amp;#36164;&amp;#30340;&amp;#32463;&amp;#33829;&amp;#34892;&amp;#200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11/w760h651/20191031/bc90-ihqyuym7871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0197;&amp;#8220;&amp;#38450;&amp;#33539;&amp;#28798;&amp;#23475;&amp;#39118;&amp;#38505;&amp;#160;&amp;#25252;&amp;#33322;&amp;#39640;&amp;#36136;&amp;#37327;&amp;#21457;&amp;#23637;&amp;#8221;&amp;#20026;&amp;#20027;&amp;#39064; &amp;#10083;&amp;#65292;&amp;#26088;&amp;#22312;&amp;#36827;&amp;#19968; &amp;#9811;&amp;#27493;&amp;#26222;&amp;#21450;&amp;#38450;&amp;#38663;&amp;#20943;&amp;#28798;&amp;#30693;&amp;#35782;&amp;#65292;&amp;#22686;&amp;#24378;&amp;#32676;&amp;#20247;&amp;#30340;&amp;#38450;&amp;#38663;&amp;#20943;&amp;#28798;&amp;#24847;&amp;#35782;&amp;#21644;&amp;#24212;&amp;#24613;&amp;#36991;&amp;#38505;&amp;#33021;&amp;#21147;&amp;#12290;&amp;#24191; &amp;#10067;&amp;#22823;&amp;#24066;&amp;#27665;&amp;#31215;&amp;#26497;&amp;#21442;&amp;#19982;&amp;#29616;&amp;#22330;&amp;#26377;&amp;#22870;&amp;#38382;&amp;#31572;&amp;#21644;&amp;#21672;&amp;#35810;&amp;#65292;&amp;#24182;&amp;#25195;&amp;#25551;&amp;#20851;&amp;#27880;&amp;#26149;&amp;#22478;&amp;#36991;&amp;#38590;&amp;#22330;&amp;#25152;&amp;#20108;&amp;#32500; &amp;#9809;&amp;#30721;&amp;#12290;&amp;#29616;&amp;#22330;&amp;#36824;&amp;#21457;&amp;#25918;&amp;#23459;&amp;#20256;&amp;#26448;&amp;#26009;&amp;#65292;&amp;#25773;&amp;#25918;&amp;#38450;&amp;#38663;&amp;#20943;&amp;#28798;&amp;#31185;&amp;#26222;&amp;#23459;&amp;#20256;&amp;#30701;&amp;#29255;&amp;#31561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7668;&amp;#36234;&amp;#26469;&amp;#36234;&amp;#289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1080h1619/20200111/0da4-imztzhm8306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063;&amp;#26159;&amp;#30007;&amp;#23401;&amp;#30340;&amp;#24615;&amp;#33510;&amp;#38391;&amp;#30340;&amp;#20027;&amp;#35201;&amp;#28304;&amp;#22836;&amp;#65292;&amp;#22240;&amp;#20026;&amp;#38738;&amp;#26149;&amp;#33804;&amp;#21160; &amp;#10144;&amp;#26399;&amp;#65292;&amp;#30007;&amp;#29983;&amp;#36828;&amp;#19981;&amp;#22914;&amp;#22899;&amp;#23401;&amp;#25104;&amp;#29087;&amp;#65292;&amp;#25152;&amp;#20197;&amp;#65292;&amp;#30007;&amp;#24615;&amp;#30340;&amp;#29233;&amp;#24917;&amp;#21462;&amp;#21521;&amp;#65292;&amp;#38590;&amp;#20197;&amp;#24471;&amp;#21040;&amp;#22899;&amp;#24615;&amp;#30340; &amp;#10061;&amp;#25215;&amp;#25509;&amp;#12290;&amp;#36825;&amp;#26500;&amp;#25104;&amp;#20102;&amp;#30007;&amp;#24615;&amp;#30340;&amp;#38738;&amp;#26149;&amp;#26399;&amp;#30340;&amp;#30171;&amp;#335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372/w600h572/20230404/dcad-6c3db11bb0d1892ccd8d5958b23ca231.jpg" w="600" h="572" wh="1.0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36890;&amp;#30693;&amp;#35201;&amp;#27714; &amp;#9810;&amp;#65292;&lt;/font&gt;&lt;font cms-style="font-L strong-Bold"&gt;&amp;#20005;&amp;#26684;&amp;#33853;&amp;#23454;&amp;#20303;&amp;#23429;&amp;#23460;&amp;#20869;&amp;#35013;&amp;#39280;&amp;#35013;&amp;#20462;&amp;#30003;&amp;#25253;&amp;#30331; &amp;#9917;&amp;#35760;&amp;#21046;&amp;#24230;&amp;#65292;&amp;#29289;&amp;#19994;&amp;#26381;&amp;#21153;&amp;#21306;&amp;#22495;&amp;#20869;&amp;#20840;&amp;#38754;&amp;#23454;&amp;#34892;&amp;#20303;&amp;#23429;&amp;#23460;&amp;#20869;&amp;#35013;&amp;#39280;&amp;#35013;&amp;#20462;&amp;#30003;&amp;#25253;&amp;#30331;&amp;#35760;&amp;#12290;&lt;/font&gt;&lt;font cms-style="font-L"&gt; &amp;#9875;&amp;#19994;&amp;#20027;&amp;#25110;&amp;#32773;&amp;#29289;&amp;#19994;&amp;#20351;&amp;#29992;&amp;#20154;&amp;#22312;&amp;#20303;&amp;#23429;&amp;#35013;&amp;#39280;&amp;#35013;&amp;#20462;&amp;#24037;&amp;#31243;&amp;#24320;&amp;#24037;&amp;#21069;&amp;#65292;&amp;#24517;&amp;#39035;&amp;#25345;&amp;#35013;&amp;#39280;&amp;#35013;&amp;#20462;&amp;#26041; &amp;#10067;&amp;#26696;&amp;#31561;&amp;#30456;&amp;#20851;&amp;#36164;&amp;#26009;&amp;#65292;&amp;#21521;&amp;#29289;&amp;#19994;&amp;#26381;&amp;#21153;&amp;#20225;&amp;#19994;&amp;#21150;&amp;#29702;&amp;#35013;&amp;#39280;&amp;#35013;&amp;#20462;&amp;#30003;&amp;#25253;&amp;#30331;&amp;#35760;&amp;#25163;&amp;#32493;&amp;#12290;&lt;/font&gt;&lt;font cms-style="font-L strong-Bold"&gt;&amp;#20854;&amp;#20013;&amp;#65292;&amp;#21464;&amp;#21160;&amp;#24314;&amp;#31569;&amp;#20027;&amp;#20307;&amp;#25110;&amp;#32773;&amp;#25215;&amp;#37325;&amp;#32467;&amp;#26500;&amp;#30340;&amp;#65292;&amp;#38656;&amp;#25552; &amp;#9989;&amp;#20132;&amp;#21407;&amp;#35774;&amp;#35745;&amp;#21333;&amp;#20301;&amp;#25110;&amp;#32773;&amp;#20855;&amp;#26377;&amp;#30456;&amp;#24212;&amp;#36164;&amp;#36136;&amp;#31561;&amp;#32423;&amp;#30340;&amp;#35774;&amp;#35745;&amp;#21333;&amp;#20301;&amp;#25552;&amp;#20986;&amp;#30340;&amp;#35774;&amp;#35745;&amp;#26041;&amp;#26696;&amp;#65307;&lt;/font&gt;&lt;font cms-style="font-L"&gt;&amp;#22996;&amp;#25176;&amp;#35013;&amp;#39280;&amp;#35013;&amp;#20462;&amp;#20225;&amp;#19994;&amp;#26045;&amp;#24037;&amp;#30340;&amp;#65292;&amp;#38656;&amp;#25552;&amp;#20379;&amp;#35813;&amp;#20225;&amp;#19994;&amp;#30456;&amp;#20851;&amp;#36164;&amp;#36136;&amp;#35777;&amp;#20070;&amp;#30340;&amp;#22797;&amp;#21360;&amp;#20214;&amp;#65288; &amp;#10151;&amp;#21152;&amp;#30422;&amp;#35813;&amp;#20225;&amp;#19994;&amp;#20844;&amp;#31456;&amp;#65289;&amp;#65307;&amp;#38750;&amp;#19994;&amp;#20027;&amp;#30340;&amp;#29289;&amp;#19994;&amp;#20351;&amp;#29992;&amp;#20154;&amp;#65292;&amp;#36824;&amp;#38656;&amp;#25552;&amp;#20379;&amp;#19994;&amp;#20027;&amp;#21516;&amp;#24847;&amp;#35013;&amp;#39280;&amp;#35013; &amp;#9202;&amp;#20462;&amp;#30340;&amp;#20070;&amp;#38754;&amp;#35777;&amp;#26126;&amp;#12290;&lt;/font&gt;&lt;font cms-style="font-L strong-Bold"&gt;&amp;#22312;&amp;#29289;&amp;#19994;&amp;#31649;&amp;#29702;&amp;#26041;&amp;#38754;&amp;#65292;&amp;#36890; &amp;#10083;&amp;#30693;&amp;#35201;&amp;#27714;&amp;#65292;&amp;#20999;&amp;#23454;&amp;#21152;&amp;#24378;&amp;#35013;&amp;#39280;&amp;#35013;&amp;#20462;&amp;#24037;&amp;#31243;&amp;#30340;&amp;#30417;&amp;#30563;&amp;#24033;&amp;#26597;&amp;#12290;&lt;/font&gt;&lt;font cms-style="font-L"&gt;&amp;#29289;&amp;#19994;&amp;#26381;&amp;#21153;&amp;#20225;&amp;#19994;&amp;#38656;&amp;#20805; &amp;#10085;&amp;#20998;&amp;#21457;&amp;#25381;&amp;#8220;&amp;#21561;&amp;#21736;&amp;#20154;&amp;#8221;&amp;#21644;&amp;#8220;&amp;#23432;&amp;#22812;&amp;#20154;&amp;#8221;&amp;#20316;&amp;#29992;&amp;#65292;&amp;#22312;&amp;#26085;&amp;#24120;&amp;#24037;&amp;#20316;&amp;#20013;&amp;#21152;&amp;#23494;&amp;#24033;&amp;#26597;&amp;#39057;&amp;#27425;&amp;#65292; &amp;#9202;&amp;#21457;&amp;#29616;&amp;#36829;&amp;#35268;&amp;#34892;&amp;#20026;&amp;#30340;&amp;#31435;&amp;#21363;&amp;#20104;&amp;#20197;&amp;#21149;&amp;#38459;&amp;#12289;&amp;#21046;&amp;#27490;&amp;#65292;&amp;#21450;&amp;#26102;&amp;#25253;&amp;#21578;&amp;#26377;&amp;#20851;&amp;#37096;&amp;#38376;&amp;#20381;&amp;#27861;&amp;#35748;&amp;#23450;&amp;#22788; &amp;#9810;&amp;#297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1000h515/20190930/5ef8-ifffquq2261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2330;&amp;#20869;&amp;#22522;&amp;#37329;&amp;#20986;&amp;#29616;&amp;#24322;&amp;#21160;&amp;#21518;&amp;#65292;5&amp;#26376;10&amp;#26085;&amp;#24403;&amp;#22825;&amp;#65292;&amp;#28041;&amp;#20107;&amp;#25237;&amp;#39038;&amp;#26366;&amp;#36890;&amp;#36807;&amp;#24494;&amp;#21338;&amp;#36134; &amp;#9889;&amp;#21495;&amp;#8220;&amp;#20108;&amp;#32423;&amp;#24066;&amp;#22330;&amp;#25441;&amp;#36771;&amp;#40481;&amp;#20896;&amp;#20891;&amp;#8221;&amp;#36830;&amp;#21457;&amp;#22810;&amp;#26465;&amp;#24494;&amp;#21338;&amp;#28548;&amp;#28165; &amp;#9855;&amp;#12290;&amp;#20808;&amp;#26159;&amp;#21521;&amp;#25237;&amp;#36164;&amp;#32773;&amp;#34920;&amp;#31034;&amp;#8220; &amp;#9981;&amp;#19981;&amp;#35201;&amp;#20080;&amp;#22330;&amp;#20869;&amp;#8221;&amp;#65292;&amp;#38543;&amp;#21518;&amp;#21448;&amp;#31216;&amp;#8220;&amp;#20170;&amp;#22825;&amp;#20844;&amp;#20247;&amp;#21495;&amp;#30340;&amp;#25991;&amp;#23383;&amp;#25105;&amp;#27809;&amp;#26377;&amp;#20005;&amp;#26684;&amp;#23457;&amp;#26597;&amp;#12290;&amp;#26412;&amp;#26469; &amp;#9975;&amp;#19981;&amp;#24212;&amp;#35813;&amp;#26377;&amp;#22330;&amp;#20869;&amp;#21697;&amp;#31181;&amp;#65292;&amp;#23567;&amp;#21161;&amp;#29702;&amp;#33258;&amp;#20316;&amp;#20027;&amp;#24352;&amp;#20889;&amp;#19978;&amp;#20102;&amp;#22330;&amp;#208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49;&amp;#28207;&amp;#24066;&amp;#39640;&amp;#32423;&amp;#20013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5;&amp;#21512;&amp;#25237;&amp;#36164;&amp;#31283;&amp;#36194;&amp;#30340;&amp;#26041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00/w513h787/20190820/f1e2-icmpfxa42381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GJhnPK.htm" title=""  data-id="54"  target="_blank"&gt;&lt;mip-img class="mip-img mip-hot-img" layout="fixed" src="http://n.sinaimg.cn/sinacn10117/232/w546h486/20190921/0282-iewtena1109161.jpg" width="110" height="72"&gt;&lt;/mip-img&gt;&lt;p class="nr"&gt;&amp;#21271;&amp;#20140;&amp;#36229;&amp;#19975;&amp;#25143;&amp;#20225;&amp;#19994;&amp;#36890;&amp;#36807;&amp;#30830;&amp;#35748;&amp;#21046;&amp;#21150;&amp;#29702;&amp;#19994;&amp;#21153;&amp;#65292;&amp;#26032;&amp;#35774;&amp;#20225;&amp;#19994;&amp;#21516;&amp;#27604;&amp;#22686;10.84%&lt;/p&gt;&lt;p class="ly"&gt;&lt;span class="pl_all" docUrl=""&gt;&lt;/span&gt;&lt;mip-img class="mip-element mip-comment-img" alt="" src="http://n.sinaimg.cn/sinacn10104/619/w640h779/20190813/f633-icapxph8058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873.html" title=""  data-id="55"  target="_blank"&gt;&lt;mip-img class="mip-img mip-hot-img" layout="fixed" src="http://n.sinaimg.cn/sinakd10112/248/w690h1158/20200305/4a7a-iqmtvwu7724258.jpg" width="110" height="72"&gt;&lt;/mip-img&gt;&lt;p class="nr"&gt;Canalys&amp;#65306;&amp;#31532;&amp;#19977;&amp;#23395;&amp;#24230;&amp;#20010;&amp;#20154;&amp;#30005;&amp;#33041;&amp;#20986;&amp;#36135;&amp;#37327;&amp;#19979;&amp;#38477;22% &amp;#35199;&amp;#27431;&amp;#24066;&amp;#22330;&amp;#36814;&amp;#26469;&amp;#23506;&amp;#20908;&lt;/p&gt;&lt;p class="ly"&gt;&lt;span class="pl_all" docUrl="?id=utf8hElQ20230220.doc"&gt;&lt;/span&gt;&lt;mip-img class="mip-element mip-comment-img" alt="" src="http://n.sinaimg.cn/sinacn10123/202/w642h360/20191111/7967-iieqapt88096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Nucejr/Default.aspx" title=""  data-id="56"  target="_blank"&gt;&lt;mip-img class="mip-img mip-hot-img" layout="fixed" src="http://n.sinaimg.cn/sinacn20110/780/w1010h570/20190813/44c6-icapxph9180352.jpg" width="110" height="72"&gt;&lt;/mip-img&gt;&lt;p class="nr"&gt;&amp;#24191;&amp;#19996;&amp;#21457;&amp;#24067;&amp;#20840;&amp;#22269;&amp;#39318;&amp;#20221;&amp;#22478;&amp;#24066;&amp;#23450;&amp;#21046;&amp;#21307;&amp;#30103;&amp;#38505;&amp;#26381;&amp;#21153;&amp;#35268;&amp;#33539; &amp;#65292;&amp;#21442;&amp;#19982;&amp;#22810;&amp;#23618;&amp;#27425;&amp;#21307;&amp;#30103;&amp;#20445;&amp;#38556;&amp;#24314;&amp;#35774;&amp;#20877;&amp;#36814;&amp;#26032;&amp;#31361;&amp;#30772;&lt;/p&gt;&lt;p class="ly"&gt;&lt;span class="pl_all" docUrl=""&gt;&lt;/span&gt;&lt;mip-img class="mip-element mip-comment-img" alt="" src="http://n.sinaimg.cn/sinacn10106/30/w1080h1350/20190908/1d83-ieftthy50429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ongxiangsheng.cn/20epkpPcMH3CJtjF90x.aspx?id=rTAOXQff.html" data-id="1" data-num="0" data-href="http://www.xncb.gov.cn/20kH1bVqvkgI7X.aspx?id=KHf3np4UsvO2jMTy.phtm"  title="" target="_blank"&gt;&lt;mip-img class="mip-img" layout="container" src="http://n.sinaimg.cn/sinacn10103/736/w640h896/20200304/f97c-iqfqmau0603971.jpg" width="100%" height="100%"&gt;&lt;/mip-img&gt;&lt;p&gt;&amp;#22240;&amp;#36151;&amp;#27454;&amp;#35843;&amp;#26597;&amp;#19981;&amp;#23613;&amp;#32844;&amp;#12289;&amp;#36829;&amp;#27861;&amp;#21457;&amp;#25918;&amp;#36151;&amp;#27454;&amp;#65292;&amp;#20132;&amp;#21475;&amp;#20892;&amp;#21830;&amp;#34892;&amp;#34987;&amp;#32602;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jTJk4FLz.aspx?id=1i7Z5RHlV4KZZcuNfN.phtml" data-id="2" data-num="0" data-href="http://m.naxianghai.com/209mBsfkNjZyTZzc.aspx?id=yhYfCTkmS.htm"  title="" target="_blank"&gt;&lt;mip-img class="mip-img" layout="container" src="http://n.sinaimg.cn/sinacn20120/640/w960h1280/20190916/a274-ietnfsp6607266.jpg" width="100%" height="100%"&gt;&lt;/mip-img&gt;&lt;p&gt;&amp;#21608;&amp;#26411;&amp;#35201;&amp;#38395;&amp;#65306;&amp;#38463;&amp;#26681;&amp;#24311;&amp;#20987;&amp;#36133;&amp;#27861;&amp;#22269;&amp;#22842;&amp;#19990;&amp;#30028;&amp;#26479;&amp;#20896;&amp;#20891; &amp;#32654;&amp;#32852;&amp;#20648;&amp;#20877;&amp;#27425;&amp;#28857;&amp;#29123;&amp;#27874;&amp;#21160;&amp;#24615;&amp;#39044;&amp;#26399; &amp;#27431;&amp;#30431;&amp;#36798;&amp;#25104;&amp;#30899;&amp;#20851;&amp;#31246;&amp;#21327;&amp;#35758; &amp;#29305;&amp;#26031;&amp;#25289;&amp;#32929;&amp;#19996;&amp;ldquo;&amp;#36896;&amp;#214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zn6PaGYxhrN.aspx?id=e7CM1CmdJUvHa8.html" data-id="3" data-num="0" data-href="http://www.sc2zyy.com/20vvuO5RVU2BTATk.aspx?id=wyu8lvKHJtCe.phtml"  title="" target="_blank"&gt;&lt;mip-img class="mip-img" layout="container" src="http://n.sinaimg.cn/sinacn10120/109/w690h1019/20200128/a729-intiarn8711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NmNiSh6X91.aspx?id=bDLLx593EDbZ9WHSq.exe" data-id="4" data-num="0" data-href="http://www.sc2zyy.com/207B6uoomGvjP.aspx?id=b1aWMH2VLHzWG.phtml"  title="" target="_blank"&gt;&lt;mip-img class="mip-img" layout="container" src="http://n.sinaimg.cn/sinacn10107/480/w533h747/20191021/922a-ihfpfvz9399228.jpg" width="100%" height="100%"&gt;&lt;/mip-img&gt;&lt;p&gt;&amp;#35299;&amp;#35835;&amp;#20013;&amp;#22830;&amp;#32463;&amp;#27982;&amp;#24037;&amp;#20316;&amp;#20250;&amp;#35758;&amp;#65292;&amp;#20013;&amp;#36130;&amp;#21150;&amp;#12289;&amp;#36130;&amp;#25919;&amp;#37096;&amp;#31561;&amp;#36879;&amp;#38706;&amp;#36825;&amp;#20123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ToBjHIVOcjcy0IR.aspx?id=g2QrZD91zUI8RpRKN.exe" data-id="5" data-num="0" data-href="http://www.qdlyxx.com/204vaZjmjwVjeM8.aspx?id=PYWPC5QbZzkQZ.shtml"  title="" target="_blank"&gt;&lt;mip-img class="mip-img" layout="container" src="http://n.sinaimg.cn/sinacn20118/10/w690h920/20190819/294e-icmpfxa2239012.jpg" width="100%" height="100%"&gt;&lt;/mip-img&gt;&lt;p&gt;IMF&amp;#35686;&amp;#21578;&amp;#65306;&amp;#20122;&amp;#22826;&amp;#22320;&amp;#21306;&amp;#25151;&amp;#20215;&amp;#25110;&amp;#36827;&amp;#19968;&amp;#27493;&amp;#19979;&amp;#25506; &amp;#36300;&amp;#24133;&amp;#21487;&amp;#36798;5-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BNDFjOECbX.aspx?id=6gnSpSIoO.html" data-id="6" data-num="0" data-href="http://tianyuan.xmu.edu.cn/200UocTYwJYHlLl.aspx?id=4aFHlCQr.shtml"  title="" target="_blank"&gt;&lt;mip-img class="mip-img" layout="container" src="http://n.sinaimg.cn/sinacn10100/789/w650h939/20200128/d3be-intiarn65890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dkj62HVAIPYUJXrtV.aspx?id=OHuOMEtt0.htm" data-id="7" data-num="0" data-href="https://www.jingji.com.cn/20jr0xLkEO2.aspx?id=pKpoF9l6ChfqYK.shtml"  title="" target="_blank"&gt;&lt;mip-img class="mip-img" layout="container" src="http://n.sinaimg.cn/sinacn20117/647/w1080h1167/20190816/e0a3-ichcymw0577361.jpg" width="100%" height="100%"&gt;&lt;/mip-img&gt;&lt;p&gt;&amp;#38518;&amp;#20197;&amp;#24179;&amp;#65306;&amp;ldquo;&amp;#22235;&amp;#20010;&amp;#36171;&amp;#33021;&amp;rdquo;&amp;#25552;&amp;#21319;&amp;#37329;&amp;#34701;&amp;#20379;&amp;#32473;&amp;#33021;&amp;#21147; &amp;#20419;&amp;#36827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KpIepPyQQ6.aspx?id=aLrclQXLeCUAJw.shtml" data-id="8" data-num="0" data-href="http://www.jxscrgkw.net/20YWQJcB8VPyKopBv2L.aspx?id=tYBkVnzyh9.phtm"  title="" target="_blank"&gt;&lt;mip-img class="mip-img" layout="container" src="http://n.sinaimg.cn/sinacn10121/657/w637h820/20191010/3317-ifvwfti3252662.jpg" width="100%" height="100%"&gt;&lt;/mip-img&gt;&lt;p&gt;&amp;#25910;&amp;#30424;&amp;#65306;&amp;#32654;&amp;#32929;&amp;#36830;&amp;#32493;&amp;#31532;&amp;#22235;&amp;#26085;&amp;#19979;&amp;#28369; &amp;#31185;&amp;#25216;&amp;#32929;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O1gLR0Xs8Si.aspx?id=CH6ec8ZtBY5WTsv.html" data-id="9" data-num="0" data-href="https://www.xueboedu.com.cn/20KEJyF0jx0gZ9.aspx?id=hQLYWZb4Z.shtml"  title="" target="_blank"&gt;&lt;mip-img class="mip-img" layout="container" src="http://n.sinaimg.cn/sinacn20109/400/w720h1280/20190821/1925-icmpfxa8934910.jpg" width="100%" height="100%"&gt;&lt;/mip-img&gt;&lt;p&gt;&amp;#19977;&amp;#23395;&amp;#24230;&amp;#19994;&amp;#32489;&amp;#35302;&amp;#24213;&amp;#21518;&amp;#65292;&amp;#20234;&amp;#21033;&amp;#33021;&amp;#37325;&amp;#22238;&amp;#22686;&amp;#3827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GXJCQb7iVM2us2N.aspx?id=33Yccg2YfZXr4X5KUP.htm" data-id="10" data-num="0" data-href="http://www.linktopedu.com/20L1v4Xh6rK9eJ.aspx?id=iHovYrteqr.htm"  title="" target="_blank"&gt;&lt;mip-img class="mip-img" layout="container" src="http://n.sinaimg.cn/sinacn/708/w780h728/20190815/f69d-ichcymv5140156.jpg" width="100%" height="100%"&gt;&lt;/mip-img&gt;&lt;p&gt;&amp;#22810;&amp;#22320;&amp;#39044;&amp;#27979;&amp;#26126;&amp;#24180;1&amp;#26376;&amp;#36814;&amp;#30123;&amp;#24773;&amp;#24863;&amp;#26579;&amp;#39640;&amp;#23792;&amp;#65292;&amp;#21508;&amp;#22320;&amp;#20063;&amp;#22312;&amp;#21152;&amp;#32039;&amp;#20026;&amp;#21387;&amp;#23792;&amp;#20570;&amp;#20934;&amp;#22791;&amp;#65292;&amp;#22914;&amp;#20309;&amp;#25235;&amp;#22909;&amp;#31383;&amp;#21475;&amp;#26399;&amp;#25171;&amp;#22909;&amp;#20027;&amp;#21160;&amp;#20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0&amp;#20159;&amp;#35946;&amp;#36172;&amp;#26032;&amp;#20896;&amp;#30123;&amp;#33495;&amp;#65292;&amp;#25104;&amp;#37117;&amp;#29238;&amp;#23376;&amp;#21688;&amp;#40060;&amp;#32763;&amp;#299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U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488385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JDTtHC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Ua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S-DXykrBF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1554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695747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59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8091824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59951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5;&amp;#21512;&amp;#25237;&amp;#36164;&amp;#31283;&amp;#36194;&amp;#30340;&amp;#26041;&amp;#27861;&amp;#27748;&amp;#25935;&amp;#65306;ESG&amp;#22312;&amp;#20840;&amp;#29699;&amp;#30340;&amp;#24555;&amp;#36895;&amp;#21457;&amp;#23637; &amp;#32473;&amp;#25237;&amp;#36164;&amp;#30028;&amp;#24102;&amp;#26469;&amp;#22823;&amp;#37327;&amp;#30340;&amp;#26032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