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08&amp;#21495;&amp;#24425;&amp;#31080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fbELxczf/index.aspx?id=icUEx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08&amp;#21495;&amp;#24425;&amp;#31080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fbELxczf/index.aspx?id=icUEx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09-729843751.htm" title="" target="_blank"&gt;&amp;#25163;&amp;#27231;&amp;#40179;&amp;#20976;&amp;#32178;&lt;/a&gt;&lt;/span&gt;&lt;a href="/2025-06-10/4101283085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08&amp;#21495;&amp;#24425;&amp;#31080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00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24212;&amp;#3110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48/w640h908/20190810/c4a9-iaxiufp71619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08&amp;#21495;&amp;#24425;&amp;#31080;&amp;#23448;&amp;#32593;,app&amp;#19979;&amp;#36733;&amp;#25163;&amp;#26426;&amp;#29256;V6.8.5suTBOByUajyn-wibnTBkzaWNEFrp-MpzmAYO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2463;&amp;#27982;&amp;#23398;&amp;#23478;Anna Wong&amp;#34920;&amp;#31034;&amp;#65306;&amp;#8220;&amp;#36890;&amp;#32960;&amp;#25968;&amp;#25454;&amp;#29616;&amp;#22312;&amp;#19981;&amp;#25903; &amp;#9805;&amp;#25345;&amp;#26242;&amp;#20572;&amp;#12290;&amp;#8221;08&amp;#21495;&amp;#24425;&amp;#31080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215;&amp;#21806;&amp;#20215;3499&amp;#32654;&amp;#20803;&amp;#65292;&amp;#26126;&amp;#24180;&amp;#21021;&amp;#21487;&amp;#20197;&amp;#22312;&amp;#23448;&amp;#32593;&amp;#36141;&amp;#200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2/w660h872/20190818/dae3-ichcymw6102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2914;&amp;#27492;&amp;#65292;&amp;#30475;&amp;#28072;&amp;#26399;&amp;#26435;&amp;#30340;&amp;#26102;&amp;#26426;&amp;#20173;&amp;#21560;&amp;#24341;&amp;#20102;&amp;#24456;&amp;#22810;&amp;#20851;&amp;#27880;&amp;#8212;&amp;#8212;&amp;#23601;&amp;#22312;&amp;#20538;&amp;#21153;&amp;#19978; &amp;#9808;&amp;#38480;&amp;#21327;&amp;#35758;&amp;#36798;&amp;#25104;&amp;#20043;&amp;#21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24403;&amp;#26032;&amp;#22522;&amp;#37329;&amp;#21457;&amp;#34892;&amp;#24066;&amp;#22330;&amp;#65292;&amp;#20381;&amp;#28982;&amp;#22788;&amp;#22312;&amp;#8220;&amp;#26080;&amp;#36793;&amp;#33853;&amp;#26408;&amp;#33831;&amp;#33831;&amp;#19979;&amp;#8221;&amp;#30340;&amp;#23395;&amp;#33410;&amp;#12290; &amp;#10147;&amp;#20027;&amp;#21160;&amp;#22522;&amp;#37329;&amp;#32463;&amp;#29702;&amp;#20204;&amp;#26174;&amp;#28982;&amp;#25171;&amp;#31639;&amp;#35201;&amp;#21453;&amp;#20987;&amp;#65292;&amp;#35201;&amp;#38203;&amp;#36896;&amp;#8220;&amp;#19981;&amp;#23613;&amp;#38271;&amp;#27743;&amp;#28378;&amp;#28378;&amp;#26469;&amp;#8221;&amp;#30340;&amp;#23616;&amp;#38754; &amp;#10146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Mac Studio&amp;#37197;&amp;#32622;&amp;#20102;&amp;#22810;&amp;#36798;76&amp;#26680;GPU&amp;#65292;&amp;#36816;&amp;#34892;&amp;#36895;&amp;#24230;&amp;#27604;M1 Ultra&amp;#24555;3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366/w690h476/20200307/3b70-iqmtvwv7513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8220;&amp;#20020;&amp;#24202;&amp;#35797;&amp;#39564;&amp;#40664;&amp;#31034;&amp;#35768;&amp;#21487;&amp;#8221;&amp;#20449;&amp;#24687;&amp;#26174;&amp;#31034;&amp;#65292;&amp;#27492;&amp;#21069;&amp;#35834;&amp;#21644;&amp;#35834;&amp;#24503;&amp;#65288;Novo Nordisk A/S&amp;#65289;&amp;#30340;&amp;#21496;&amp;#32654;&amp;#26684;&amp;#40065;&amp;#32957;&amp;#27880;&amp;#23556;&amp;#28082;&amp;#20020;&amp;#24202;&amp;#35797;&amp;#39564;&amp;#36866;&amp;#24212;&amp;#30151; &amp;#10081;&amp;#65306;&amp;#20316;&amp;#20026;&amp;#20302;&amp;#28909;&amp;#37327;&amp;#39278;&amp;#39135;&amp;#21644;&amp;#22686;&amp;#21152;&amp;#20307;&amp;#21147;&amp;#27963;&amp;#21160;&amp;#30340;&amp;#36741;&amp;#21161;&amp;#27835;&amp;#30103; &amp;#9811;&amp;#65292;&amp;#29992;&amp;#20110;&amp;#21021;&amp;#22987;&amp;#20307;&amp;#37325;&amp;#25351;&amp;#25968;&amp;#65288;BMI&amp;#65289;&amp;#8805;24.0&amp;#19988;&amp;lt;28.0 kg/m2&amp;#65288;&amp;#36229;&amp;#37325;&amp;#65289;&amp;#19988;&amp;#20276; &amp;#10146;&amp;#26377;&amp;#33267;&amp;#23569;1&amp;#31181;&amp;#20307;&amp;#37325;&amp;#30456;&amp;#20851;&amp;#21512;&amp;#24182;&amp;#30151;&amp;#65292;&amp;#25110;BMI&amp;#8805;28.0&amp;#19988;&amp;lt;30.0 kg/m2&amp;#65288;&amp;#32933;&amp;#32982;&amp;#65289;&amp;#26377;&amp;#25110;&amp;#26080;&amp;#20307;&amp;#37325;&amp;#30456;&amp;#20851;&amp;#21512;&amp;#24182;&amp;#30151;&amp;#30340;&amp;#25104;&amp;#20154;&amp;#24739;&amp;#32773;&amp;#20307;&amp;#37325;&amp;#31649;&amp;#29702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80;&amp;#23450;&amp;#25910;&amp;#22238;&amp;#20840;&amp;#37096;&amp;#22996;&amp;#25176;&amp;#25215;&amp;#21253;&amp;#36816;&amp;#33829;&amp;#264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705;&amp;#26681;&amp;#22823;&amp;#36890;&amp;#30340;&amp;#20998;&amp;#26512;&amp;#24072;&amp;#35748;&amp;#20026;&amp;#65292;OPEC&amp;#20043;&amp;#21069;&amp;#30340;&amp;#34892;&amp;#21160;&amp;#19981; &amp;#10060;&amp;#22815;&amp;#24555;&amp;#65292;&amp;#38754;&amp;#23545;&amp;#32654;&amp;#22269;&amp;#30340;&amp;#21019;&amp;#32426;&amp;#24405;&amp;#20135;&amp;#27833;&amp;#35268;&amp;#27169;&amp;#21644;&amp;#20420;&amp;#32599;&amp;#26031;&amp;#20986;&amp;#21475;&amp;#39640;&amp;#20110;&amp;#39044;&amp;#26399; &amp;#9979;&amp;#65292;OPEC &amp;#10144;&amp;#27809;&amp;#33021;&amp;#36805;&amp;#36895;&amp;#35843;&amp;#25972;&amp;#20379;&amp;#24212;&amp;#37327;&amp;#12290;&amp;#24403;&amp;#21069;&amp;#30340;&amp;#20379;&amp;#27833;&amp;#23454;&amp;#22312;&amp;#22826;&amp;#22810;&amp;#12290;&amp;#20182;&amp;#20204;&amp;#39044;&amp;#35745;&amp;#65292;OPEC+ &amp;#9810;&amp;#21487;&amp;#33021;&amp;#39069;&amp;#22806;&amp;#20877;&amp;#20943;&amp;#20135;&amp;#32422;100&amp;#19975;&amp;#26742;/&amp;#26085; &amp;#980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50/w600h750/20200126/ac6c-innckcf93733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1382;5&amp;#26376;&amp;#38663;&amp;#33633;&amp;#19981;&amp;#20241;&amp;#30340;&amp;#34892;&amp;#24773;&amp;#65292;&amp;#20844;&amp;#21215;&amp;#20154;&amp;#22763;&amp;#23545;&amp;#21518;&amp;#24066;&amp;#35880;&amp;#24910;&amp;#20048;&amp;#35266;&amp;#12290;&amp;#30701;&amp;#26399;&amp;#26469; &amp;#10085;&amp;#30475;&amp;#65292;A&amp;#32929;&amp;#25110;&amp;#32487;&amp;#32493;&amp;#38663;&amp;#33633;&amp;#20998;&amp;#21270;&amp;#30340;&amp;#32467;&amp;#26500;&amp;#34892;&amp;#24773;&amp;#12290;&amp;#20294;&amp;#38271;&amp;#26399;&amp;#26469;&amp;#30475;&amp;#65292;&amp;#24066;&amp;#22330;&amp;#19979;&amp;#36300;&amp;#31354;&amp;#38388;&amp;#24050; &amp;#9973;&amp;#32463;&amp;#32553;&amp;#31364;&amp;#65292;&amp;#38663;&amp;#33633;&amp;#21521;&amp;#19978;&amp;#26159;&amp;#20013;&amp;#38271;&amp;#26399;&amp;#34892;&amp;#24773;&amp;#30340;&amp;#20027;&amp;#22522;&amp;#358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9678;&amp;#24223;&amp;#38050;&amp;#65306;5&amp;#26085;&amp;#27818;&amp;#24223;&amp;#38050;&amp;#20215;&amp;#26684;&amp;#28072;30 &amp;#10149;&amp;#65292;&amp;#20855;&amp;#20307;&amp;#25253;&amp;#20215;&amp;#65306;&amp;#38050;&amp;#26495;&amp;#26009;&amp;#8805;8mm2640-2700&amp;#65292;&amp;#38050;&amp;#26495;&amp;#26009;&amp;#8805;2600-2640&amp;#65292;&amp;#24037;&amp;#35282;&amp;#27133;&amp;#8805;6mm2530-2560&amp;#65292;&amp;#24037;&amp;#35282;&amp;#27133;&amp;#8805;4mm2500-2540 &amp;#9807;&amp;#65292;&amp;#37325;&amp;#24223;2380-2440&amp;#65292;&amp;#20013;&amp;#24223;&amp;#21098;&amp;#20999;&amp;#26009;2400-2340&amp;#65292;&amp;#23567;&amp;#24223;&amp;#21098;&amp;#20999;&amp;#26009;2110-2170&amp;#65292;&amp;#36731;&amp;#24223;1850-1910&amp;#65292;&amp;#32479;&amp;#26009;1800-1840&amp;#65292;&amp;#27833;&amp;#23633;1600-1640&amp;#19981;&amp;#21547;&amp;#31246;&amp;#12290;&amp;#65288;&amp;#21333;&amp;#20301;&amp;#65306;&amp;#20803;/&amp;#2154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2023 &amp;#24180;&amp;#22269;&amp;#20869;&amp;#32463;&amp;#27982;&amp;#21487;&amp;#33021;&amp;#27491;&amp;#22312;&amp;#36880;&amp;#28176;&amp;#36208;&amp;#20986;&amp;#35895;&amp;#24213;&amp;#65292;&amp;#20294;&amp;#28023;&amp;#22806;&amp;#20027;&amp;#35201; &amp;#9801;&amp;#24066;&amp;#22330;&amp;#25110;&amp;#22788;&amp;#22312;&amp;#36793;&amp;#38469;&amp;#34928;&amp;#36864;&amp;#29366;&amp;#24577;&amp;#65292;&amp;#36825;&amp;#19968;&amp;#24773;&amp;#20917;&amp;#21487;&amp;#33021;&amp;#20250;&amp;#24102;&amp;#26469;&amp;#20840;&amp;#29699;&amp;#25237;&amp;#36164;&amp;#32773;&amp;#23545;&amp;#20013;&amp;#22269;&amp;#26435; &amp;#9808;&amp;#30410;&amp;#36164;&amp;#20135;&amp;#30340;&amp;#37325;&amp;#26032;&amp;#23450;&amp;#20215;&amp;#65292;A &amp;#32929;&amp;#24066;&amp;#22330;&amp;#32780;&amp;#35328;&amp;#65292;&amp;#30446;&amp;#21069;&amp;#21487;&amp;#33021;&amp;#22788;&amp;#22312;&amp;#36880;&amp;#28176;&amp;#21521;&amp;#22909;&amp;#30340;&amp;#29366;&amp;#24577; &amp;#9801;&amp;#12290;&amp;#8221;&amp;#36130;&amp;#36890;&amp;#22522;&amp;#37329;&amp;#20063;&amp;#24456;&amp;#20048;&amp;#35266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36/w640h896/20190817/3bd2-ichcymw20676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2312;5&amp;#26376;18&amp;#26085;&amp;#19994;&amp;#32489;&amp;#35828;&amp;#26126;&amp;#20250;&amp;#19978;&amp;#65292;&amp;#20013;&amp;#30005;&amp;#20852;&amp;#21457;&amp;#39640;&amp;#31649;&amp;#20171;&amp;#32461; &amp;#9802;&amp;#65292;&amp;#20844;&amp;#21496;&amp;#21442;&amp;#19982; &amp;#9980;&amp;#20113;&amp;#21335;&amp;#32852;&amp;#36890;&amp;#20116;&amp;#20010;&amp;#22320;&amp;#24066;&amp;#30340;&amp;#32508;&amp;#21512;&amp;#25913;&amp;#38761;&amp;#39033;&amp;#30446; &amp;#9804;&amp;#65292;&amp;#22240;&amp;#23553;&amp;#25511;&amp;#25514;&amp;#26045;&amp;#25345;&amp;#32493;&amp;#21152;&amp;#22823; &amp;#10084;&amp;#65292;&amp;#21442;&amp;#19982;&amp;#28151;&amp;#25913; &amp;#10150;&amp;#21306;&amp;#22495; &amp;#20869;&amp;#28459;&amp;#28216;&amp;#32467;&amp;#31639;&amp;#31561;&amp;#30456;&amp;#20851;&amp;#19994;&amp;#21153;&amp;#20928;&amp;#25910;&amp;#20837;&amp;#20197;&amp;#21450;&amp;#32467;&amp;#31639;&amp;#22686;&amp;#37327;&amp;#25910;&amp;#20837;&amp;#20943;&amp;#23569;&amp;#65292;&amp;#26080;&amp;#27861;&amp;#23436; &amp;#9971;&amp;#25104;&amp;#21033;&amp;#28070;&amp;#30446;&amp;#26631; &amp;#10149;&amp;#65292;&amp;#32463;&amp;#19982;&amp;#20113;&amp;#21335; &amp;#32852;&amp;#36890;&amp;#35848;&amp;#21028;&amp;#35843;&amp;#25972;&amp;#21033;&amp;#28070;&amp;#26631;&amp;#30340;&amp;#65292;&amp;#23578;&amp;#26410;&amp;#36798;&amp;#25104;&amp;#21033;&amp;#28070;&amp;#26631;&amp;#30340; &amp;#9989;&amp;#35843;&amp;#25972;&amp;#30340;&amp;#34917;&amp;#20805;&amp;#21327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amp;#20063;&amp;#32463;&amp;#21382;&amp;#20102;&amp;#32593;&amp;#26292;&amp;#65292;&amp;#19981;&amp;#35201;&amp;#22312;&amp;#24847;&amp;#21035;&amp;#20154;&amp;#30340;&amp;#30524;&amp;#20809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Mac Studio&amp;#37197;&amp;#32622;&amp;#20102;&amp;#22810;&amp;#36798;76&amp;#26680;GPU&amp;#65292;&amp;#36816;&amp;#34892;&amp;#36895;&amp;#24230;&amp;#27604;M1 Ultra&amp;#24555;3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39/w650h389/20190925/9078-ifaencf89768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lt;font cms-style="font-L"&gt;&amp;#26681;&amp;#25454;&amp;#26412;&amp;#25152;&amp;#12298;&amp;#32929;&amp;#31080;&amp;#19978;&amp;#24066; &amp;#9806;&amp;#35268;&amp;#21017;&amp;#65288;&lt;/font&gt;2023&amp;#24180;&amp;#20462;&amp;#35746;&amp;#65289;&amp;#12299;&amp;#31532;9.3.14&amp;#26465;&amp;#30340;&amp;#35268;&amp;#23450; &amp;#9981;&amp;#20197;&amp;#21450;&amp;#26412;&amp;#25152;&amp;#19978;&amp;#24066;&amp;#23457;&amp;#26680;&amp;#22996;&amp;#21592;&amp;#20250;&amp;#30340;&amp;#23457;&amp;#35758;&amp;#24847;&amp;#35265;&amp;#65292;&amp;#26412;&amp;#25152;&amp;#20915;&amp;#23450;&amp;#20844;&amp;#21496;&amp;#32929;&amp;#31080;&amp;#32456;&amp;#27490;&amp;#19978;&amp;#24066;&amp;#12290; &amp;#9806;&amp;#20844;&amp;#21496;&amp;#32929;&amp;#31080;&amp;#33258;2023&amp;#24180;6&amp;#26376;13&amp;#26085;&amp;#36215;&amp;#36827;&amp;#20837;&amp;#36864;&amp;#24066;&amp;#25972;&amp;#29702;&amp;#26399;&amp;#65292;&amp;#36864;&amp;#24066;&amp;#25972;&amp;#29702;&amp;#26399;&amp;#23626; &amp;#9975;&amp;#28385;&amp;#30340;&amp;#27425;&amp;#19968;&amp;#20132;&amp;#26131;&amp;#26085;&amp;#65292;&amp;#26412;&amp;#25152;&amp;#23545;&amp;#20844;&amp;#21496;&amp;#32929;&amp;#31080;&amp;#20104;&amp;#20197;&amp;#25688;&amp;#29260;&amp;#12290;&lt;/font&gt;&lt;font cms-style="font-L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Edmond de Rothschild&amp;#26469;&amp;#22836;&amp;#19981;&amp;#23567;&amp;#65292;&amp;#35813;&amp;#26426; &amp;#9801;&amp;#26500;&amp;#24635;&amp;#37096;&amp;#35774;&amp;#22312;&amp;#29790;&amp;#22763;&amp;#26085;&amp;#20869;&amp;#29926; &amp;#9994;&amp;#65292;&amp;#30446;&amp;#21069;&amp;#31649;&amp;#29702;&amp;#30528;790&amp;#20159;&amp;#29790;&amp;#22763;&amp;#27861;&amp;#37070;&amp;#65288;&amp;#32422;&amp;#21512;&amp;#20154;&amp;#27665;&amp;#24065;61556&amp;#20159;&amp;#20803;&amp;#65289;&amp;#30340;&amp;#36164;&amp;#20135;&amp;#65292;&amp;#23427;&amp;#30340;&amp;#25152;&amp;#26377;&amp;#32773;&amp;#26159;&amp;#26377;&amp;#30528;200&amp;#22810;&amp;#24180;&amp;#21382;&amp;#21490;&amp;#30340;&amp;#32599;&amp;#26031; &amp;#9889;&amp;#26612;&amp;#23572;&amp;#24503;&amp;#23478;&amp;#26063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55/w690h465/20200219/2ab0-iprtayz7639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7;&amp;#27880;&amp;#26680;&amp;#24515;&amp;#21306;&amp;#22495;&amp;#21644;&amp;#26680;&amp;#24515;&amp;#24066;&amp;#22330;&amp;#65292;&amp;#25171;&amp;#24378;&amp;#21508;&amp;#21306;&amp;#22495;&amp;#24066;&amp;#22330;&amp;#30340;&amp;#28145;&amp;#24230;&amp;#21644;&amp;#23494;&amp;#24230;&amp;#65292;&amp;#21516;&amp;#9800;&amp;#26102;&amp;#29305;&amp;#33394;&amp;#21697;&amp;#29260;&amp;#36827;&amp;#34892;&amp;#21306;&amp;#22495;&amp;#25193;&amp;#24352;&amp;#65292;&amp;#25552;&amp;#21319;&amp;#21508;&amp;#21306;&amp;#22495;&amp;#24066;&amp;#22330;&amp;#30340;&amp;#20221;&amp;#39069;&amp;#21644;&amp;#21697;&amp;#29260;&amp;#24433;&amp;#21709;&amp;#211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95;&amp;#27468;StyleDrop&amp;#21448;&amp;#26469;&amp;#28856;&amp;#22330;AI&amp;#20316;&amp;#22270; &amp;#9790;&amp;#65292;&amp;#20855;&amp;#26377;&amp;#21019;&amp;#36896;&amp;#21147;&amp;#21516;&amp;#26102;&amp;#39118;&amp;#26684; &amp;#10147;&amp;#26356;&amp;#21487;&amp;#2551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6/366/w700h466/20190813/65f7-icapxpi0741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34;&amp;#33337;&amp;#36827;&amp;#34892;&amp;#31532;&amp;#20108;&amp;#27425;&amp;#23039;&amp;#24577;&amp;#35843;&amp;#25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5402;&amp;#21916;&amp;#27426;&amp;#8220;&amp;#25171;&amp;#24037;&amp;#20154;&amp;#8221;&amp;#36825;&amp;#20010;&amp;#31216;&amp;#21628;&amp;#30340;&amp;#65292;&amp;#23427;&amp;#20195;&amp;#34920;&amp;#20102;&amp;#19968;&amp;#31181;&amp;#33258;&amp;#22066;&amp;#65292;&amp;#21516;&amp;#26102;&amp;#20195; &amp;#9995;&amp;#34920;&amp;#20102;&amp;#19968;&amp;#31181;&amp;#29983;&amp;#21629;&amp;#21147;&amp;#12290;&amp;#22823;&amp;#23478;&amp;#30475;&amp;#30528;&amp;#25105;&amp;#65292;&amp;#35273;&amp;#24471;&amp;#25105;&amp;#22909;&amp;#24515;&amp;#37240; &amp;#9979;&amp;#65292;&amp;#25105;&amp;#22909;&amp;#36763;&amp;#33510; &amp;#9195;&amp;#12290;&amp;#20854;&amp;#23454;&amp;#22823;&amp;#23478; &amp;#9979;&amp;#27599;08&amp;#21495;&amp;#24425;&amp;#31080;&amp;#23448;&amp;#32593;&amp;#20010;&amp;#20154;&amp;#37117;&amp;#24456;&amp;#36763;&amp;#33510;&amp;#65292;&amp;#21152;&amp;#29677;&amp;#26202;&amp;#19978;&amp;#22238;&amp;#23478;&amp;#12290;&amp;#20854;&amp;#23454;&amp;#25105;&amp;#20063;&amp;#21644;&amp;#22823;&amp;#23478;&amp;#19968;&amp;#26679;&amp;#65292;&amp;#37117;&amp;#26159;&amp;#20026;&amp;#29983;&amp;#27963; &amp;#9918;&amp;#21162;&amp;#21147;&amp;#30340;&amp;#20154;&amp;#65292;&amp;#27809;&amp;#20160;&amp;#20040;&amp;#19981;&amp;#21516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492;&amp;#20110;&amp;#25968;&amp;#25454;&amp;#30340;&amp;#38750;&amp;#31454;&amp;#20105;&amp;#24615;&amp;#12289;&amp;#38750;&amp;#25490;&amp;#20182;&amp;#24615;&amp;#12289;&amp;#26102;&amp;#25928;&amp;#24615;&amp;#12289;&amp;#21487;&amp;#22797;&amp;#21046;&amp;#24615;&amp;#31561;&amp;#29305;&amp;#28857;&amp;#65292; &amp;#9805;&amp;#35201;&amp;#25512;&amp;#21160;&amp;#25968;&amp;#25454;&amp;#20132;&amp;#26131;&amp;#22312;&amp;#21512;&amp;#27861;&amp;#21512;&amp;#35268;&amp;#30340;&amp;#21069;&amp;#25552;&amp;#19979;&amp;#20805;&amp;#20998;&amp;#21457;&amp;#23637; &amp;#9806;&amp;#65292;&amp;#38500;&amp;#20102;&amp;#21457;&amp;#25381;&amp;#25919;&amp;#24220;&amp;#12289;&amp;#24066;&amp;#22330; &amp;#9934;&amp;#12289;&amp;#27861;&amp;#24459;&amp;#30340;&amp;#20316;&amp;#29992;&amp;#22806;&amp;#65292;&amp;#36824;&amp;#38656;&amp;#35201;&amp;#20805;&amp;#20998;&amp;#21033;&amp;#29992;&amp;#31185;&amp;#23398;&amp;#25216;&amp;#26415;&amp;#25163;&amp;#27573;&amp;#24212;&amp;#23545;&amp;#25968;&amp;#25454;&amp;#20132;&amp;#26131;&amp;#20013;&amp;#30340;&amp;#38590; &amp;#9788;&amp;#39064;&amp;#65292;&amp;#23454;&amp;#29616;&amp;#25968;&amp;#25454;&amp;#20132;&amp;#26131;&amp;#30340;&amp;#23433;&amp;#20840;&amp;#21487;&amp;#20449;&amp;#12290;&amp;#24403;&amp;#21069;&amp;#25968;&amp;#25454;&amp;#20132;&amp;#26131;&amp;#23454;&amp;#36341;&amp;#20013;&amp;#65292;&amp;#26377;&amp;#20197;&amp;#19979;&amp;#20960;&amp;#20010;&amp;#26041; &amp;#9809;&amp;#38754;&amp;#20127;&amp;#24453;&amp;#24341;&amp;#20837;&amp;#25216;&amp;#26415;&amp;#23454;&amp;#29616;&amp;#20132;&amp;#26131;&amp;#21487;&amp;#20449;&amp;#65292;&amp;#24212;&amp;#31215;&amp;#26497;&amp;#25512;&amp;#21160;&amp;#21306;&amp;#22359;&amp;#38142;&amp;#12289;&amp;#38544;&amp;#31169;&amp;#35745;&amp;#31639;&amp;#12289;&amp;#25968;&amp;#25454; &amp;#9195;&amp;#20449;&amp;#25176;&amp;#31561;&amp;#20808;&amp;#36827;&amp;#25216;&amp;#26415;&amp;#24212;&amp;#29992;&amp;#21019;&amp;#26032;&amp;#65292;&amp;#20174;&amp;#25216;&amp;#26415;&amp;#23618;&amp;#38754;&amp;#26377;&amp;#25928;&amp;#35299;&amp;#20915;&amp;#25968;&amp;#25454;&amp;#30830;&amp;#26435;&amp;#12289;&amp;#23450;&amp;#20215;&amp;#12289;&amp;#21487; &amp;#9203;&amp;#20449;&amp;#20132;&amp;#26131;&amp;#31561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86/w690h996/20190811/6f20-icapxph2673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36718;&amp;#32610;&amp;#24037;&amp;#21069;&amp;#65292;&amp;#33521;&amp;#22269;&amp;#28779;&amp;#36710;&amp;#36816;&amp;#33829;&amp;#21830;&amp;#35686;&amp;#21578;&amp;#31216;&amp;#65292;&amp;#32610;&amp;#24037;&amp;#26399;&amp;#38388;&amp;#30340;&amp;#38081;&amp;#36335;&amp;#26381;&amp;#21153;&amp;#23558;&amp;#20005;&amp;#37325; &amp;#9918;&amp;#20943;&amp;#23569;&amp;#12290;&amp;#24037;&amp;#20250;&amp;#21017;&amp;#23558;&amp;#32610;&amp;#24037;&amp;#30340;&amp;#36131;&amp;#20219;&amp;#24402;&amp;#21646;&amp;#20110;&amp;#25919;&amp;#24220;&amp;#65292;&amp;#25351;&amp;#36131;&amp;#25919;&amp;#24220;&amp;#25298;&amp;#32477;&amp;#35753;&amp;#36816;&amp;#33829;&amp;#21830;&amp;#36827;&amp;#34892; &amp;#9808;&amp;#30495;&amp;#35802;&amp;#30340;&amp;#35848;&amp;#21028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9989;&amp;#65292;&amp;#22269;&amp;#23478;&amp;#30005;&amp;#25237;&amp;#30340;&amp;#20809;&amp;#20239;&amp;#35013;&amp;#26426;&amp;#35268;&amp;#27169;&amp;#20301;&amp;#21015;&amp;#19990;&amp;#30028;&amp;#39318;&amp;#20301;&amp;#65292;&amp;#22269;&amp;#23478;&amp;#30005;&amp;#25237;&amp;#24635;&amp;#32463; &amp;#10144;&amp;#29702;&amp;#21161;&amp;#29702;&amp;#12289;&amp;#21457;&amp;#23637;&amp;#37096;&amp;#20027;&amp;#20219;&amp;#20399;&amp;#23398;&amp;#20247;5&amp;#26376;&amp;#26366;&amp;#34920;&amp;#31034;&amp;#65292;&amp;#22269;&amp;#23478;&amp;#30005;&amp;#25237;&amp;#26399;&amp;#24453;&amp;#32039;&amp;#23494;&amp;#25658;&amp;#25163;&amp;#27491;&amp;#27888; &amp;#9975;&amp;#38598;&amp;#22242;&amp;#31561;&amp;#34892;&amp;#19994;&amp;#40857;&amp;#22836;&amp;#20225;&amp;#19994;&amp;#65292;&amp;#20849;&amp;#21516;&amp;#25512;&amp;#36827;&amp;#33021;&amp;#28304;&amp;#36164;&amp;#28304;&amp;#36716;&amp;#22411;&amp;#21319;&amp;#324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08&amp;#21495;&amp;#24425;&amp;#31080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58/w661h997/20200214/6851-ipmxpvz891063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0/2153744.shtml" title=""  data-id="54"  target="_blank"&gt;&lt;mip-img class="mip-img mip-hot-img" layout="fixed" src="http://n.sinaimg.cn/sinacn20120/650/w1000h1250/20200125/7acb-innckcf7007480.jpg" width="110" height="72"&gt;&lt;/mip-img&gt;&lt;p class="nr"&gt;&amp;#21326;&amp;#23433;&amp;#22522;&amp;#37329;&amp;#65306;&amp;#22320;&amp;#32536;&amp;#20914;&amp;#31361;&amp;#24310;&amp;#32493;&amp;#65292;&amp;#22269;&amp;#20869;AU9999&amp;#40644;&amp;#37329;&amp;#21608;&amp;#29615;&amp;#27604;&amp;#19978;&amp;#28072;4.59%&lt;/p&gt;&lt;p class="ly"&gt;&lt;span class="pl_all" docUrl=""&gt;&lt;/span&gt;&lt;mip-img class="mip-element mip-comment-img" alt="" src="http://n.sinaimg.cn/sinacn10109/586/w547h839/20190814/bcfe-icapxpi36020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oZOVluYad/index.shtml" title=""  data-id="55"  target="_blank"&gt;&lt;mip-img class="mip-img mip-hot-img" layout="fixed" src="http://n.sinaimg.cn/sinacn20100/25/w465h360/20200102/79b9-imkzenq6312041.jpg" width="110" height="72"&gt;&lt;/mip-img&gt;&lt;p class="nr"&gt;&amp;#23500;&amp;#22763;&amp;#24247;&amp;#22238;&amp;#24212;&amp;#26071;&amp;#19979;&amp;#20225;&amp;#19994;&amp;#36973;&amp;#35843;&amp;#26597;&amp;#65306;&amp;#38598;&amp;#22242;&amp;#20250;&amp;#31215;&amp;#26497;&amp;#37197;&amp;#21512;&amp;#30456;&amp;#20851;&amp;#21333;&amp;#20301;&amp;#24037;&amp;#20316;&lt;/p&gt;&lt;p class="ly"&gt;&lt;span class="pl_all" docUrl="?id=utf8hElQ20230220.doc"&gt;&lt;/span&gt;&lt;mip-img class="mip-element mip-comment-img" alt="" src="http://n.sinaimg.cn/sinakd10111/595/w608h787/20200316/f87f-iquxrui86736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UrVnD/Default.aspx" title=""  data-id="56"  target="_blank"&gt;&lt;mip-img class="mip-img mip-hot-img" layout="fixed" src="http://n.sinaimg.cn/sinacn10111/437/w870h1167/20190811/5890-icapxph0895810.jpg" width="110" height="72"&gt;&lt;/mip-img&gt;&lt;p class="nr"&gt;&amp;#26377;&amp;#20851;&amp;#37096;&amp;#38376;&amp;#20381;&amp;#27861;&amp;#23545;&amp;#23500;&amp;#22763;&amp;#24247;&amp;#26071;&amp;#19979;&amp;#20225;&amp;#19994;&amp;#36827;&amp;#34892;&amp;#31246;&amp;#21153;&amp;#31293;&amp;#26597;&amp;#21644;&amp;#29992;&amp;#22320;&amp;#24773;&amp;#20917;&amp;#35843;&amp;#26597;&lt;/p&gt;&lt;p class="ly"&gt;&lt;span class="pl_all" docUrl=""&gt;&lt;/span&gt;&lt;mip-img class="mip-element mip-comment-img" alt="" src="http://n.sinaimg.cn/sinacn10117/329/w2048h1481/20191113/dc34-iikmuth30644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itizen.cn/20xV1M7Dodo5kh.aspx?id=yF18xtxmSh2BZkR.htm" data-id="1" data-num="0" data-href="http://www.sgrcw.com/20lhVgiHoW5Clb.aspx?id=CUuiVDPpaciseTrzLP.shtml"  title="" target="_blank"&gt;&lt;mip-img class="mip-img" layout="container" src="http://n.sinaimg.cn/sinacn20115/40/w480h360/20191224/828d-imfiehp5847328.jpg" width="100%" height="100%"&gt;&lt;/mip-img&gt;&lt;p&gt;&amp;#27946;&amp;#20061;&amp;#26524;&amp;#21697;&amp;#20844;&amp;#24067;&amp;#21069;&amp;#19977;&amp;#23395;&amp;#24230;&amp;#25910;&amp;#20837;&amp;#32422;134.27&amp;#20159;&amp;#20803; &amp;#21516;&amp;#27604;&amp;#22686;&amp;#38271;26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2KalszixbDJ7gDByzf.aspx?id=YpAgSPakoV9i.exe" data-id="2" data-num="0" data-href="https://www.komoo.com.cn/20Utkm3CUegDlxgX6Qcu.aspx?id=C55vVfPjbZC9T6tg9.phtm"  title="" target="_blank"&gt;&lt;mip-img class="mip-img" layout="container" src="http://n.sinaimg.cn/sinacn10104/653/w633h820/20200303/e2bf-iqfqmat6436119.jpg" width="100%" height="100%"&gt;&lt;/mip-img&gt;&lt;p&gt;&amp;#21271;&amp;#20140;&amp;#65306;&amp;#21069;&amp;#19977;&amp;#23395;&amp;#24230;&amp;#20840;&amp;#24066;&amp;#26032;&amp;#24314;&amp;#21830;&amp;#21697;&amp;#25151;&amp;#38144;&amp;#21806;&amp;#38754;&amp;#31215;&amp;#21516;&amp;#27604;&amp;#22686;&amp;#38271;6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anmOJT5HZ.aspx?id=UuKwAP2v5RPgQrpKxT.shtml" data-id="3" data-num="0" data-href="http://www.tongdinggroup.com/20GZb4mZOg.aspx?id=vgZpLJWl.htm"  title="" target="_blank"&gt;&lt;mip-img class="mip-img" layout="container" src="http://n.sinaimg.cn/sinacn10108/529/w574h755/20190812/948e-icapxph38697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YREPGUG8kqFeqm.aspx?id=BrABfRFL7F.phtml" data-id="4" data-num="0" data-href="http://www.renfu.com.cn/20Sp7eY65DW.aspx?id=yCUS2A7tXl5oWGEN.phtml"  title="" target="_blank"&gt;&lt;mip-img class="mip-img" layout="container" src="http://n.sinaimg.cn/sinacn10123/307/w632h475/20190929/f2ec-ifffquq1521644.jpg" width="100%" height="100%"&gt;&lt;/mip-img&gt;&lt;p&gt;&amp;#36208;&amp;#20986;&amp;#20108;&amp;#20493;&amp;#34892;&amp;#24773;&amp;#20173;&amp;#24040;&amp;#20111;&amp;#65292;&amp;#38754;&amp;#26495;&amp;#21378;&amp;#21830;&amp;#21326;&amp;#26144;&amp;#31185;&amp;#25216;&amp;#27969;&amp;#21160;&amp;#24615;&amp;#21507;&amp;#320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pV1AOqH2pO7.aspx?id=KTBmOupo.phtm" data-id="5" data-num="0" data-href="http://schedule.bashu.com.cn/20SlXXKTEoH0OD1o.aspx?id=s6tSUBVEvx0j.shtml"  title="" target="_blank"&gt;&lt;mip-img class="mip-img" layout="container" src="http://n.sinaimg.cn/sinacn10102/351/w457h694/20190816/ec3c-ichcymv7093045.jpg" width="100%" height="100%"&gt;&lt;/mip-img&gt;&lt;p&gt;&amp;#38738;&amp;#23707;&amp;#21860;&amp;#37202;&amp;#20122;&amp;#27954;&amp;#26368;&amp;#22823;&amp;#29983;&amp;#20135;&amp;#22522;&amp;#22320;&amp;#21367;&amp;#20837;&amp;#23567;&amp;#20415;&amp;#39118;&amp;#27874;&amp;#65292;&amp;#26377;&amp;#28040;&amp;#36153;&amp;#32773;&amp;#20934;&amp;#22791;&amp;#21462;&amp;#28040;&amp;#32593;&amp;#36141;&amp;#35746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pHDi2AfN.aspx?id=TbbUZPVngouKh.exe" data-id="6" data-num="0" data-href="http://www.cqdjxyy.com/20lc3QK3aLtRoL.aspx?id=Z1HtVTFPSuLgLaLvr9.phtml"  title="" target="_blank"&gt;&lt;mip-img class="mip-img" layout="container" src="http://n.sinaimg.cn/sinacn10120/704/w960h1344/20190819/0698-icmpfxa27419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EcHogSaKJzwEyxm2t.aspx?id=Hj8c4pXeas.htm" data-id="7" data-num="0" data-href="http://www.zqdhfy.gov.cn/20jjkw1IMTSxDr3h0.aspx?id=E24TJo2WsrTHBl.phtm"  title="" target="_blank"&gt;&lt;mip-img class="mip-img" layout="container" src="http://n.sinaimg.cn/sports/2_img/upload/8f4545ad/213/w2048h1365/20191029/5f8f-ihqyuym1538807.jpg" width="100%" height="100%"&gt;&lt;/mip-img&gt;&lt;p&gt;&amp;#21069;&amp;#19977;&amp;#23395;&amp;#24230;&amp;#32463;&amp;#27982;&amp;#20225;&amp;#31283;&amp;#21521;&amp;#22909; &amp;#22914;&amp;#20309;&amp;#24433;&amp;#21709;&amp;#31532;&amp;#22235;&amp;#23395;&amp;#2423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VEHrGpeziLcK.aspx?id=uKq8Nv2xT4tmwm37I.html" data-id="8" data-num="0" data-href="http://www.gjs.cn/202m8t3yICQtPA.aspx?id=jlIs9dvG6Aa.html"  title="" target="_blank"&gt;&lt;mip-img class="mip-img" layout="container" src="http://n.sinaimg.cn/sinacn10109/335/w486h649/20200211/4ee2-ipfprtp5735474.jpg" width="100%" height="100%"&gt;&lt;/mip-img&gt;&lt;p&gt;&amp;#21361;&amp;#38505;&amp;#20449;&amp;#21495;&amp;#65281;&amp;#32654;&amp;#22269;&amp;#36135;&amp;#24065;&amp;#22522;&amp;#37329;&amp;#22823;&amp;#36867;&amp;#26432;&amp;#65292;&amp;#31185;&amp;#25216;&amp;#32929;&amp;#26159;&amp;#21542;&amp;#25104;&amp;#26368;&amp;#21518;&amp;#24076;&amp;#2639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6wwefXgC5KFDs.aspx?id=tW64eqqWTAa.exe" data-id="9" data-num="0" data-href="http://www.tiepianled.com/20gh0rK6YglddB.aspx?id=imuWPLqLSuZjVWdv7.shtml"  title="" target="_blank"&gt;&lt;mip-img class="mip-img" layout="container" src="http://n.sinaimg.cn/sinacn10114/671/w634h837/20190812/40ce-icapxph5599005.jpg" width="100%" height="100%"&gt;&lt;/mip-img&gt;&lt;p&gt;&amp;#22522;&amp;#37329;&amp;#19977;&amp;#23395;&amp;#25253;&amp;#38470;&amp;#32493;&amp;#25259;&amp;#38706; &amp;#26126;&amp;#26143;&amp;#22522;&amp;#37329;&amp;#32463;&amp;#29702;&amp;#31215;&amp;#26497;&amp;#35843;&amp;#20179; &amp;#20154;&amp;#24037;&amp;#26234;&amp;#33021;&amp;#22791;&amp;#21463;&amp;#20851;&amp;#278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MoDd8Kbo5oCHdV.aspx?id=HRSthDmM.exe" data-id="10" data-num="0" data-href="http://www.avg1982.cn/20FIATeHw059eeTpD.aspx?id=OfG2bJK3Cdkgz7UfQu.phtm"  title="" target="_blank"&gt;&lt;mip-img class="mip-img" layout="container" src="http://n.sinaimg.cn/sports/transform/200/w600h400/20190918/a22d-ietnfsq2799623.png" width="100%" height="100%"&gt;&lt;/mip-img&gt;&lt;p&gt;&amp;#21464;&amp;#26356;&amp;#32463;&amp;#33829;&amp;#33539;&amp;#22260;&amp;#25442;&amp;#26469;20CM&amp;#28072;&amp;#20572;  *ST&amp;#32654;&amp;#23578;&amp;#25910;&amp;#20851;&amp;#27880;&amp;#20989;&amp;#65306;&amp;#21738;&amp;#26469;&amp;#30340;&amp;#33021;&amp;#21147;&amp;#21457;&amp;#23637;&amp;#26032;&amp;#33021;&amp;#2830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368;&amp;#39640;&amp;#26816;&amp;#21457;&amp;#24067;&amp;#38450;&amp;#33539;&amp;#37329;&amp;#34701;&amp;#25237;&amp;#36164;&amp;#35784;&amp;#39575;&amp;#20856;&amp;#22411;&amp;#26696;&amp;#20363;&amp;#65306;&amp;#25581;&amp;#38706;&amp;#26032;&amp;#22411;&amp;#29359;&amp;#32618;&amp;#25163;&amp;#27573; &amp;#25552;&amp;#21319;&amp;#38450;&amp;#39575;&amp;#24847;&amp;#35782;&amp;#21644;&amp;#33021;&amp;#2114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6160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85446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UtzL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MUVF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54506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113646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4890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444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Ku-VWevNs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59201279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08&amp;#21495;&amp;#24425;&amp;#31080;&amp;#23448;&amp;#32593;&amp;#20013;&amp;#22269;&amp;#22320;&amp;#38663;&amp;#21488;&amp;#32593;&amp;#27491;&amp;#24335;&amp;#27979;&amp;#23450;&amp;#65306;23&amp;#26085;03&amp;#26102;2&amp;#24191;&amp;#19996;&amp;#27733;&amp;#22836;&amp;#24066;&amp;#21335;&amp;#28595;&amp;#21439;&amp;#28023;&amp;#22495;&amp;#21457;&amp;#29983;5.0&amp;#32423;&amp;#22320;&amp;#386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